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6 DE MARZO DE 2020)</w:t>
      </w:r>
    </w:p>
    <w:p>
      <w:pPr>
        <w:pStyle w:val="Estilo"/>
        <w:rPr>
          <w:rFonts w:ascii="Verdana" w:hAnsi="Verdana" w:cs="Verdana"/>
          <w:sz w:val="20"/>
          <w:szCs w:val="20"/>
        </w:rPr>
      </w:pPr>
      <w:r>
        <w:rPr>
          <w:rFonts w:cs="Verdana" w:ascii="Verdana" w:hAnsi="Verdana"/>
          <w:sz w:val="20"/>
          <w:szCs w:val="20"/>
        </w:rPr>
        <w:t>Artículo 2 bis.- El Poder Ejecutivo, en el ejercicio de sus funciones implementará el principio de Gobierno Abierto orientado en los principios de transparencia de la información, rendición de cuentas, evaluación de la gestión gubernamental,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 la Administración Pública Estatal promoverán la participación e inclusión de la ciudadanía en la toma de decisiones relacionadas co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impulsará a través de Lineamientos de Gobierno Abierto la implementación de prácticas de transparencia, participación ciudadana y de evaluación de la gestión gubernamental para alcanzar los principios contempla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ABRIL DE 2020)</w:t>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este o las leyes respectiv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asuntos de su competencia, se podrán celebrar, en casos de emergencia declarada por la autoridad respectiva, reuniones a distancia mediante el uso de herramientas tecnológicas, conforme a las formalidades previstas en la normatividad que regul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Artículo 11.- El Titular de la Coordinación General Jurídica es el representante juríd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ROGADA,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deberá contar con experiencia de cuando menos dos años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y de Infraestructura, Conectividad y Movilidad;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2 DE JULIO DE 2020)</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o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el uso de la tecnología, así como fomentar la vocación po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2 DE JULIO DE 2020)</w:t>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 coordinándose en su caso con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d)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2 DE JULIO DE 2020)</w:t>
      </w:r>
    </w:p>
    <w:p>
      <w:pPr>
        <w:pStyle w:val="Estilo"/>
        <w:rPr>
          <w:rFonts w:ascii="Verdana" w:hAnsi="Verdana" w:cs="Verdana"/>
          <w:sz w:val="20"/>
          <w:szCs w:val="20"/>
        </w:rPr>
      </w:pPr>
      <w:r>
        <w:rPr>
          <w:rFonts w:cs="Verdana" w:ascii="Verdana" w:hAnsi="Verdana"/>
          <w:sz w:val="20"/>
          <w:szCs w:val="20"/>
        </w:rPr>
        <w:t>e) Establecer acciones y estrategias de coordinación con el instituto responsable de la innovación en el Estado, para el desarrollo de la cultura de la innovación y emprendimiento en las instituciones de educación media superior y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N. DE E. SEGUNDO PÁRRAFO DE ESTE INCISO B)],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2 DE JULIO DE 2020)</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 Desarrollo Agroalimentario y Rural, de Infraestructura, Conectividad y Movilidad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6 DE MARZO DE 2020)</w:t>
      </w:r>
    </w:p>
    <w:p>
      <w:pPr>
        <w:pStyle w:val="Estilo"/>
        <w:rPr>
          <w:rFonts w:ascii="Verdana" w:hAnsi="Verdana" w:cs="Verdana"/>
          <w:sz w:val="20"/>
          <w:szCs w:val="20"/>
        </w:rPr>
      </w:pPr>
      <w:r>
        <w:rPr>
          <w:rFonts w:cs="Verdana" w:ascii="Verdana" w:hAnsi="Verdana"/>
          <w:sz w:val="20"/>
          <w:szCs w:val="20"/>
        </w:rPr>
        <w:t>i) Controlar en coordinación con la Fiscalía General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er.- (DEROGADO,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DEROGADO, 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6 DE MARZ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170, MEDIANTE EL CUAL SE REFORMAN LOS ARTÍCULOS 3o, PÁRRAFO SEGUNDO; 11, 31, FRACCIÓN I, INCISO I); SE ADICIONA UN ARTÍCULO 2 BIS, Y SE DEROGAN LOS ARTÍCULOS 13, EN SU FRACCIÓN XV, 14, PÁRRAFO SEGUNDO, 17, PÁRRAFO SEGUNDO, REUBICÁNDOSE LOS ACTUALES PÁRRAFOS TERCERO A OCTAVO, COMO SEGUNDO A SÉPTIMO, RESPECTIVAMENTE, 21, PÁRRAFO SEGUNDO, UBICÁNDOSE EL ACTUAL PÁRRAFO TERCERO COMO PÁRRAFO SEGUNDO, 33 Y 92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2-07-202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11:00Z</dcterms:modified>
  <cp:revision>3</cp:revision>
  <dc:subject>Archivo</dc:subject>
  <dc:title>Reforma Ley Orgánica</dc:title>
</cp:coreProperties>
</file>