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t>[N. DE E. EN RELACIÓN CON LA ENTRADA EN VIGOR DEL PRESENTE ORDENAMIENTO Y SUS DECRETOS DE MODIFICACIONES, SE SUGIERE CONSULTAR LOS ARTÍCULOS TRANSITORIOS CORRESPONDIENTES.]</w:t>
      </w:r>
    </w:p>
    <w:p>
      <w:pPr>
        <w:pStyle w:val="Estilo"/>
        <w:rPr>
          <w:rFonts w:ascii="Verdana" w:hAnsi="Verdana" w:cs="Verdana"/>
          <w:sz w:val="16"/>
          <w:szCs w:val="16"/>
        </w:rPr>
      </w:pPr>
      <w:r>
        <w:rPr>
          <w:rFonts w:cs="Verdana" w:ascii="Verdana" w:hAnsi="Verdana"/>
          <w:sz w:val="16"/>
          <w:szCs w:val="16"/>
        </w:rPr>
      </w:r>
    </w:p>
    <w:p>
      <w:pPr>
        <w:pStyle w:val="Estilo"/>
        <w:jc w:val="center"/>
        <w:rPr>
          <w:rFonts w:ascii="Verdana" w:hAnsi="Verdana" w:cs="Verdana"/>
          <w:b/>
          <w:b/>
          <w:bCs/>
          <w:sz w:val="20"/>
          <w:szCs w:val="20"/>
        </w:rPr>
      </w:pPr>
      <w:r>
        <w:rPr>
          <w:rFonts w:cs="Verdana" w:ascii="Verdana" w:hAnsi="Verdana"/>
          <w:b/>
          <w:bCs/>
          <w:sz w:val="20"/>
          <w:szCs w:val="20"/>
        </w:rPr>
        <w:t>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7 DE SEPTIEMBRE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6 DE MARZO DE 2020)</w:t>
      </w:r>
    </w:p>
    <w:p>
      <w:pPr>
        <w:pStyle w:val="Estilo"/>
        <w:rPr>
          <w:rFonts w:ascii="Verdana" w:hAnsi="Verdana" w:cs="Verdana"/>
          <w:sz w:val="20"/>
          <w:szCs w:val="20"/>
        </w:rPr>
      </w:pPr>
      <w:r>
        <w:rPr>
          <w:rFonts w:cs="Verdana" w:ascii="Verdana" w:hAnsi="Verdana"/>
          <w:sz w:val="20"/>
          <w:szCs w:val="20"/>
        </w:rPr>
        <w:t>Artículo 2 bis.- El Poder Ejecutivo, en el ejercicio de sus funciones implementará el principio de Gobierno Abierto orientado en los principios de transparencia de la información, rendición de cuentas, evaluación de la gestión gubernamental,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 la Administración Pública Estatal promoverán la participación e inclusión de la ciudadanía en la toma de decisiones relacionadas co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impulsará a través de Lineamientos de Gobierno Abierto la implementación de prácticas de transparencia, participación ciudadana y de evaluación de la gestión gubernamental para alcanzar los principios contempla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7 DE ABRIL DE 2020)</w:t>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este o las leyes respectiva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umplimiento de los asuntos de su competencia, se podrán celebrar, en casos de emergencia declarada por la autoridad respectiva, reuniones a distancia mediante el uso de herramientas tecnológicas, conforme a las formalidades previstas en la normatividad que regula su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10.- Forman parte de la Administración Pública,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Artículo 11.- El Titular de la Coordinación General Jurídica es el representante juríd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II.-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II.-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V.- La Secretaría del Migrante y Enlace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ROGADA,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deberá contar con experiencia de cuando menos dos años en materia de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MAYO DE 2017)</w:t>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IV.- 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V.- 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n) Capacitar a los miembros electos del Ayuntamiento, cuando así lo soliciten previo a la toma de protesta del cargo respectivo, en relación a las competencias constitucionales y legales, así como de las atribuciones a ejer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h) Colaborar con la Secretaría del Migrante y Enlace Internacional en la conducción de las relaciones con los diferentes Poderes de la Federación, de los Estados o con los municipios, para la implementación de la política de respeto a los derechos humanos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8)</w:t>
      </w:r>
    </w:p>
    <w:p>
      <w:pPr>
        <w:pStyle w:val="Estilo"/>
        <w:rPr>
          <w:rFonts w:ascii="Verdana" w:hAnsi="Verdana" w:cs="Verdana"/>
          <w:sz w:val="20"/>
          <w:szCs w:val="20"/>
        </w:rPr>
      </w:pPr>
      <w:r>
        <w:rPr>
          <w:rFonts w:cs="Verdana" w:ascii="Verdana" w:hAnsi="Verdana"/>
          <w:sz w:val="20"/>
          <w:szCs w:val="20"/>
        </w:rPr>
        <w:t>f) Enviar al Congreso del Estado, la propuesta del Gobernador, relativa al nombramiento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j) Realizar en coordinación con los municipios y la Secretaría de Infraestructura, Conectividad y Movilidad, los estudios para la planeación del servicio público de transporte de personas y de carga en el Estado, y elaborar las políticas y estrategias en la materia,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k) Otorgar concesiones para la prestación del servicio público de transporte en las carreteras estatales, caminos vecinales y demás ví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n) Realizar en coordinación con la Secretaría de Medio Ambiente y Ordenamiento Territorial, así como con las dependencias y entidades estatales, de la Administración Pública Federal y con los municipios, acciones para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b) 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remitirlas a la Secretaría de Infraestructura, Conectividad y Movilidad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y de Infraestructura, Conectividad y Movilidad;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g) Coordinar conjuntamente con la Secretaría de Infraestructura, Conectividad y Movilidad,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2 DE JULIO DE 2020)</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o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el uso de la tecnología, así como fomentar la vocación po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2 DE JULIO DE 2020)</w:t>
      </w:r>
    </w:p>
    <w:p>
      <w:pPr>
        <w:pStyle w:val="Estilo"/>
        <w:rPr>
          <w:rFonts w:ascii="Verdana" w:hAnsi="Verdana" w:cs="Verdana"/>
          <w:sz w:val="20"/>
          <w:szCs w:val="20"/>
        </w:rPr>
      </w:pPr>
      <w:r>
        <w:rPr>
          <w:rFonts w:cs="Verdana" w:ascii="Verdana" w:hAnsi="Verdana"/>
          <w:sz w:val="20"/>
          <w:szCs w:val="20"/>
        </w:rPr>
        <w:t>b) Impulsar la formación de investigadores en las diferentes ramas del conocimiento, coordinándose en su caso con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2 DE JULIO DE 2020)</w:t>
      </w:r>
    </w:p>
    <w:p>
      <w:pPr>
        <w:pStyle w:val="Estilo"/>
        <w:rPr>
          <w:rFonts w:ascii="Verdana" w:hAnsi="Verdana" w:cs="Verdana"/>
          <w:sz w:val="20"/>
          <w:szCs w:val="20"/>
        </w:rPr>
      </w:pPr>
      <w:r>
        <w:rPr>
          <w:rFonts w:cs="Verdana" w:ascii="Verdana" w:hAnsi="Verdana"/>
          <w:sz w:val="20"/>
          <w:szCs w:val="20"/>
        </w:rPr>
        <w:t>d)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2 DE JULIO DE 2020)</w:t>
      </w:r>
    </w:p>
    <w:p>
      <w:pPr>
        <w:pStyle w:val="Estilo"/>
        <w:rPr>
          <w:rFonts w:ascii="Verdana" w:hAnsi="Verdana" w:cs="Verdana"/>
          <w:sz w:val="20"/>
          <w:szCs w:val="20"/>
        </w:rPr>
      </w:pPr>
      <w:r>
        <w:rPr>
          <w:rFonts w:cs="Verdana" w:ascii="Verdana" w:hAnsi="Verdana"/>
          <w:sz w:val="20"/>
          <w:szCs w:val="20"/>
        </w:rPr>
        <w:t>e) Establecer acciones y estrategias de coordinación con el instituto responsable de la innovación en el Estado, para el desarrollo de la cultura de la innovación y emprendimiento en las instituciones de educación media superior y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N. DE E. SEGUNDO PÁRRAFO DE ESTE INCISO B)],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7 DE SEPTIEMBRE DE 2020)</w:t>
      </w:r>
    </w:p>
    <w:p>
      <w:pPr>
        <w:pStyle w:val="Estilo"/>
        <w:rPr>
          <w:rFonts w:ascii="Verdana" w:hAnsi="Verdana" w:cs="Verdana"/>
          <w:sz w:val="20"/>
          <w:szCs w:val="20"/>
        </w:rPr>
      </w:pPr>
      <w:r>
        <w:rPr>
          <w:rFonts w:cs="Verdana" w:ascii="Verdana" w:hAnsi="Verdana"/>
          <w:sz w:val="20"/>
          <w:szCs w:val="20"/>
        </w:rPr>
        <w:t>m) Coordinar las acciones de mejora regulatoria en la Administración Pública Estatal y ejecutar la política nacional en l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 Desarrollo Agroalimentario y Rural, de Infraestructura, Conectividad y Movilidad y de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v) Colaborar con la Secretaría de Medio Ambiente y Ordenamiento Territorial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Artículo 30. La Secretaría de Infraestructura, Conectividad y Movilidad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obra pública 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a conservación del patrimonio inmobiliar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lanear, organizar y administrar la infraestructura, a fin de que sea incl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levar a cabo estudios para determinar con base en ellos, las medidas técnicas y operacionales de todos los medios de transporte, con el objeto de que se complementen entre sí y con las obras de infraestructura 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poner, integrar y administrar técnicamente la cartera de proyectos de impacto regional y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ulsar la tecnología digital en el estado, para potenciar el desarrollo social y el impulso a los mercados digi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i) Controlar en coordinación con la Fiscalía General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coordinar el desarrollo administrativo integral en las dependencias y entidades de la Administración Pública Estatal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necesario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SEPTIEMBRE DE 2020)</w:t>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 participación ciudadana en tareas de contraloría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Ter.- (DEROGADO,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áter.- La Secretaría de Medio Ambiente y Ordenamiento Territorial es la dependencia encargada de propiciar el desarrollo sustentable, la preservación y restauración del equilibrio ecológico, así como regular las acciones tendientes a proteger el medio ambiente y la implementación de políticas públicas relativas a la ocupación y utilización del territo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en el ámbito de su competencia, medidas y acciones para prevenir, controlar y restaurar los daños ocasionados por la contaminación del aire, suelo, sub suelo, agua y del ambiente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las licencias, permisos y autorizaciones, derivado de los supuestos y procedimientos administrativos que se substancien con motiv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nducir la política estatal de combate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mentar el desarrollo y uso de la tecnología para la protección y en su caso, el aprovechamiento sustentable de los recursos naturales, así como para el uso de energías lim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aborar estudios de riesgo ambiental y coordinar los estudios, trabajos y servicios meteorológicos y climatológicos, así como los estudios hidrológicos e hidrogeológicos que realice el organismo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Coordinar con los organismos competentes, la elaboración de los estudios geohidr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elebración de convenios de colaboración con los municipios en materi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fectuar acciones tendientes a la regularización de la tenencia de la tierra en coordinación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el estudio y análisis de la situación en que se encuentran los diversos fraccionamientos y asentamientos humanos que exist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y vigilar en coordinación con los ayuntamientos del Estado, el ordenamiento territorial y el desarrollo sostenible de los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Promover, apoyar y vigilar la ejecución de los programas de regularización de la tenencia de la tierra, con la participación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planeación en materia de vivienda y la inversión en ésta, el equipamiento y servicios urb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w:t>
        <w:tab/>
        <w:t>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inquies.- La Secretaría del Migrante y Enlace Internacional es la dependencia encargada de diseñar, proponer, coordinar, implementar, promover, difundir y evaluar políticas públicas sobre hospitalidad, interculturalidad, enlace internacional y la atención integral y respeto de los derechos de los migrantes, sus familias y sus comunidades de origen, con la colaboración de los diferentes actores en el proceso de desarrollo social, económico, cultural y político del Estado de Guanajuat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i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y proponer el programa estatal de migración, hospitalidad e interculturalidad,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certar con los sectores social y privado para que coadyuven en la aplicación de la política y el programa estatal de migración, hospitalidad, e interculturalidad de orden estat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alizar estudios e investigaciones sobr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ar, e implementar políticas públicas para la atención integral de los migrantes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se con las dependencias y entidades de la administración pública estatal para la atención integral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mecanismos de evaluación de las políticas públicas en materia de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iseñar e implementar, con el apoyo de la Secretaría de Gobierno, un programa de promoción, procuración y defensa de los derechos humanos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stablecer un subsistema de información sobre migración guanajuatense vinculado con el Sistema Estatal de Información Estadística y Geográfica, en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s acciones que se contemplen en los convenios suscritos con las dependencias y entidades de la Administración Pública Federal, con otras entidades federativas, los municipios, organismos internacionales y la iniciativa privada, que conlleven al mejoramiento de las condiciones de vida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Coordinarse con los municipios para el establecimiento de acciones y programas en la atención y protección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Fortalecer los vínculos de la entidad con los migrantes guanajuatenses en el extranjero mediante programas de interés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ejecutar, concertar y coordinar programas, obras y acciones que permitan el arraigo de los migrantes y sus familias en el estado, permitiéndoles incorporarse a sus comunidades de origen mediante el desarrollo económico regional, así como la difusión de nuestra historia, cultura, tradiciones y valores, que fortalezcan los vínculos entre las comunidades de guanajuatenses radicadas en el extranjero y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nerar, promover, implementar y evaluar proyectos con migrantes para el desarroll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Vincular organismos públicos y privados, estatales, nacionales e internacionales, para la generación de proyectos a favor de los migrantes, sus familias y sus comunidades, promoviendo la creación de cadenas productivas, a fin de potenciar la producción empresarial de la comunidad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la comunicación permanente con clubes, federaciones y organizaciones de guanajuatenses radicados o que migran fu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Gestionar oficinas de atención a los migrantes guanajuatenses en diferentes ciudades del Estado, del país y del extranjero, de acuerdo a las necesidades de su operatividad y a la disponibilidad presupuestal, a efecto de consolidar el vínculo interinstitucional con sus comunidades y desarrollar acciones conjuntas en beneficio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rientar a los migrantes en retorno acerca de las opciones de educación, empleo, salud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Elaborar un padrón de aquellas empresas, patrones y contratistas que por su historial hayan alcanzado confiabilidad en la contratación de trabajadores para realizar labores en el extranj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 Vincularse con las autoridades laborales y otras competentes, para obtener información en materia de contratación laboral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nlac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relaciones internacionales del Estado de Guanajuato en el ámbito de su competencia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señar, dirigir y ejecutar las acciones de enlace internacional en materia de migración que permita consolidar la presencia del Estado de Guanajuato en el mundo, con base en los principios de cooperación internacional y corresponsabilidad global, favoreciendo la participación de actores no gubern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laborar en las acciones que en el ámbito internacional realic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elebrar convenios, acuerdos interinstitucionales y demás instrumentos, en el ámbito de su competencia y de acuerdo a los principios de la Política Exterior de México, que permitan contribuir sustantivamente a fortalecer la presencia e influencia del Estado de Guanajuato en el contexto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Tercero. El Instituto de Ecología del Estado,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Séptimo. 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RZ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170, MEDIANTE EL CUAL SE REFORMAN LOS ARTÍCULOS 3o, PÁRRAFO SEGUNDO; 11, 31, FRACCIÓN I, INCISO I); SE ADICIONA UN ARTÍCULO 2 BIS, Y SE DEROGAN LOS ARTÍCULOS 13, EN SU FRACCIÓN XV, 14, PÁRRAFO SEGUNDO, 17, PÁRRAFO SEGUNDO, REUBICÁNDOSE LOS ACTUALES PÁRRAFOS TERCERO A OCTAVO, COMO SEGUNDO A SÉPTIMO, RESPECTIVAMENTE, 21, PÁRRAFO SEGUNDO, UBICÁNDOSE EL ACTUAL PÁRRAFO TERCERO COMO PÁRRAFO SEGUNDO, 33 Y 92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SEPTIEMBRE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17, EXPEDIDO POR LA SEXAGÉSIMA CUARTA LEGISLATURA CONSTITUCIONAL DEL CONGRESO DEL ESTADO LIBRE Y SOBERANO DE GUANAJUATO, MEDIANTE EL CUAL SE REFORMAN Y ADICIONAN DIVERSAS DISPOSICIONES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la Transparencia y Rendición de Cuentas transferirá a la Secretaría de Desarrollo Económico Sustentable, los asuntos jurídicos, administrativos, mobiliario, vehículos, instrumentos, aparatos, maquinaria, archivos y en general, el equipo de las unidades administrativas que hayan venido usando para la atención de las funciones que tuviere encomendadas en materia de mejora regulatoria, a través del proceso de entrega-recepción respectiva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o dispuesto en el párrafo anterior, las Secretarías de la Transparencia y Rendición de Cuentas y de Desarrollo Económico Sustentable, acordarán la transferencia gradual y progresiva de la plataforma, sistemas, programas y elementos informáticos con los que la primera de las mencionadas ejerce las atribuciones en materia de mejora regulatoria hasta la fecha de entrada en vigencia del presente Decreto, sin que exceda del plazo de seis meses a partir del inicio del proceso de entrega recepción 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la Transparencia y Rendición de Cuentas, responsable de la competencia en materia de mejora regulatoria conforme a su estatus laboral pasará a integrarse 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la Transparencia y Rendición de Cuentas, vigilará el proceso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15-12-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3: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9:13:00Z</dcterms:modified>
  <cp:revision>2</cp:revision>
  <dc:subject>Archivo</dc:subject>
  <dc:title>Reforma Ley Orgánica</dc:title>
</cp:coreProperties>
</file>