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TRANSPARENCIA Y ACCESO A LA INFORMACIÓN PÚBLICA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3 de mayo de 2016.</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ÚMERO 8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XAGÉSIMA TERC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Se expide la Ley de Transparencia y Acceso a la Información Pública para 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objeto</w:t>
      </w:r>
    </w:p>
    <w:p>
      <w:pPr>
        <w:pStyle w:val="Estilo"/>
        <w:rPr>
          <w:rFonts w:ascii="Verdana" w:hAnsi="Verdana" w:cs="Verdana"/>
          <w:sz w:val="20"/>
          <w:szCs w:val="20"/>
        </w:rPr>
      </w:pPr>
      <w:r>
        <w:rPr>
          <w:rFonts w:cs="Verdana" w:ascii="Verdana" w:hAnsi="Verdana"/>
          <w:sz w:val="20"/>
          <w:szCs w:val="20"/>
        </w:rPr>
        <w:t>Artículo 1. Las disposiciones de esta Ley son de orden público e interés social y tienen por objeto establecer los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o los municipios, de conformidad con los principios y bases establecidos en la Constitución Política de los Estados Unidos Mexicanos, la Ley General de Transparencia y Acceso a la Información Pública y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ivos de la Ley</w:t>
      </w:r>
    </w:p>
    <w:p>
      <w:pPr>
        <w:pStyle w:val="Estilo"/>
        <w:rPr>
          <w:rFonts w:ascii="Verdana" w:hAnsi="Verdana" w:cs="Verdana"/>
          <w:sz w:val="20"/>
          <w:szCs w:val="20"/>
        </w:rPr>
      </w:pPr>
      <w:r>
        <w:rPr>
          <w:rFonts w:cs="Verdana" w:ascii="Verdana" w:hAnsi="Verdana"/>
          <w:sz w:val="20"/>
          <w:szCs w:val="20"/>
        </w:rPr>
        <w:t>Artículo 2. Esta Ley tiene los siguiente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nsparentar el ejercicio de la gestión pública, a través d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l derecho de acceso a la información, difundir la cultura de la transparencia, facilitando el conocimiento, la evaluación de la gestión pública y la rendición de cuentas;</w:t>
      </w:r>
    </w:p>
    <w:p>
      <w:pPr>
        <w:pStyle w:val="Estilo"/>
        <w:rPr>
          <w:rFonts w:ascii="Verdana" w:hAnsi="Verdana" w:cs="Verdana"/>
          <w:sz w:val="20"/>
          <w:szCs w:val="20"/>
        </w:rPr>
      </w:pPr>
      <w:r>
        <w:rPr>
          <w:rFonts w:cs="Verdana" w:ascii="Verdana" w:hAnsi="Verdana"/>
          <w:sz w:val="20"/>
          <w:szCs w:val="20"/>
        </w:rPr>
        <w:t>III. Establecer los procedimientos para el ejercicio del derecho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iciar la participación ciudadana en la toma de decisiones públicas a fin de contribuir a la consolidación de la democra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las bases para garantizar el efectivo acceso de toda persona a la información pública en posesión de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las bases para interponer acciones de inconstitucionalidad en contra de leyes expedidas por el Congreso del Estado, que vulneren el derecho de acceso a la información pública y la protección de datos personales y regular los medios de impugnación correspondientes ante el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s bases para que la información de interés público se difunda proa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blecer mecanismos que garanticen el cumplimiento de esta ley, mediante la aplicación de medidas de apremio y las sanciones que correspon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las bases para la participación del Instituto de Acceso a la Información Pública para el Estado de Guanajuato en las funciones de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humano</w:t>
      </w:r>
    </w:p>
    <w:p>
      <w:pPr>
        <w:pStyle w:val="Estilo"/>
        <w:rPr>
          <w:rFonts w:ascii="Verdana" w:hAnsi="Verdana" w:cs="Verdana"/>
          <w:sz w:val="20"/>
          <w:szCs w:val="20"/>
        </w:rPr>
      </w:pPr>
      <w:r>
        <w:rPr>
          <w:rFonts w:cs="Verdana" w:ascii="Verdana" w:hAnsi="Verdana"/>
          <w:sz w:val="20"/>
          <w:szCs w:val="20"/>
        </w:rPr>
        <w:t>Artículo 3. El derecho humano de acceso a la información comprende solicitar, investigar, difundir, buscar y recibir información. La información que genere, obtenga, adquiera, transforme o posea cualquier autoridad, entidad, órgano y organismo de los poderes Legislativo, Ejecutivo y Judicial, organismos autónomos, partidos políticos, fideicomisos y fondos públicos, así como cualquier persona física, moral o sindicato que reciba y ejerza recursos públicos o realice actos de autoridad del Estado o los municipios será pública y accesible a cualquier persona en los términos y condiciones que se establezcan en los tratados internacionales de los que el Estado mexicano sea parte, la Ley General de Transparencia y Acceso a la Información Pública y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se podrá clasificar la información como reservada temporalmente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líticas Públicas</w:t>
      </w:r>
    </w:p>
    <w:p>
      <w:pPr>
        <w:pStyle w:val="Estilo"/>
        <w:rPr>
          <w:rFonts w:ascii="Verdana" w:hAnsi="Verdana" w:cs="Verdana"/>
          <w:sz w:val="20"/>
          <w:szCs w:val="20"/>
        </w:rPr>
      </w:pPr>
      <w:r>
        <w:rPr>
          <w:rFonts w:cs="Verdana" w:ascii="Verdana" w:hAnsi="Verdana"/>
          <w:sz w:val="20"/>
          <w:szCs w:val="20"/>
        </w:rPr>
        <w:t>Artículo 4. Los sujetos obligados deberán establecer políticas públicas que permitan a la persona conocer la información pública que generen o posean los sujetos obligad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salvaguardar la información pública de conformidad con lo que señale la Ley General de Transparencia y Acceso a la Información Pública, esta Ley, la Ley de Archivos Generales para el Estado y los Municipios de Guanajuato, la normatividad estatal y federal en materia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fomentarán en el ámbito de sus respectivas competencias una cultura de transparencia y acceso a la información, particularmente, para que, las niñas, niños, adolescentes, adultos mayores, y en general todas (sic) personas o grupos en situación de vulnerabilidad conozcan y ejerzan su derecho al acceso a la información pública, facilitándoles en todo momento la búsqueda y acceso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pública</w:t>
      </w:r>
    </w:p>
    <w:p>
      <w:pPr>
        <w:pStyle w:val="Estilo"/>
        <w:rPr>
          <w:rFonts w:ascii="Verdana" w:hAnsi="Verdana" w:cs="Verdana"/>
          <w:sz w:val="20"/>
          <w:szCs w:val="20"/>
        </w:rPr>
      </w:pPr>
      <w:r>
        <w:rPr>
          <w:rFonts w:cs="Verdana" w:ascii="Verdana" w:hAnsi="Verdana"/>
          <w:sz w:val="20"/>
          <w:szCs w:val="20"/>
        </w:rPr>
        <w:t>Artículo 5. La información pública regulada en este ordenamiento deberá ser veraz, completa, oportuna, accesible, confiable, verificable y en lenguaje senci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w:t>
      </w:r>
    </w:p>
    <w:p>
      <w:pPr>
        <w:pStyle w:val="Estilo"/>
        <w:rPr>
          <w:rFonts w:ascii="Verdana" w:hAnsi="Verdana" w:cs="Verdana"/>
          <w:sz w:val="20"/>
          <w:szCs w:val="20"/>
        </w:rPr>
      </w:pPr>
      <w:r>
        <w:rPr>
          <w:rFonts w:cs="Verdana" w:ascii="Verdana" w:hAnsi="Verdana"/>
          <w:sz w:val="20"/>
          <w:szCs w:val="20"/>
        </w:rPr>
        <w:t>Artículo 6. En la interpretación de esta Ley, se deberá favorecer el principio de máxima publicidad y disponibilidad de la información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recho de acceso a la información pública se interpretará conforme a los principios establecidos en el artículo 6 apartado A de la Constitución Política de los Estados Unidos Mexicanos; artículo 14 apartado B de la Constitución Política para el Estado de Guanajuato; los tratados internacionales de los que el Estado mexicano sea parte, la presente Ley y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losario</w:t>
      </w:r>
    </w:p>
    <w:p>
      <w:pPr>
        <w:pStyle w:val="Estilo"/>
        <w:rPr>
          <w:rFonts w:ascii="Verdana" w:hAnsi="Verdana" w:cs="Verdana"/>
          <w:sz w:val="20"/>
          <w:szCs w:val="20"/>
        </w:rPr>
      </w:pPr>
      <w:r>
        <w:rPr>
          <w:rFonts w:cs="Verdana" w:ascii="Verdana" w:hAnsi="Verdana"/>
          <w:sz w:val="20"/>
          <w:szCs w:val="20"/>
        </w:rPr>
        <w:t>Artículo 7.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Áreas: Instancias que cuentan o puedan contar con la información. Tratándose del sector público, serán aquellas que estén previstas en el reglamento interior, estatuto orgánico respectivo o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onado: Cada una de las personas integrant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mité de transparencia: Es la instancia a que hace referencia la Sección Sexta del Capítulo II del Título Prime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tos abiertos: Los datos digitales de carácter público que son accesibles en línea que pueden ser usados, reutilizados y redistribuidos por cualquier persona interesada y que tienen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ccesibles: Los datos están disponibles para la gama más amplia de personas usuarias, para cualquier propó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ntegrales: Contienen el tema que describen a detalle y con los metadatos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Gratuitos: Se obtienen sin entregar a cambio contraprestación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 discriminatorios: Los datos están disponibles para cualquier persona, sin necesidad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portunos: Son actualizados, periódicamente, conforme s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ermanentes: Se conservan en el tiempo, para lo cual, las versiones históricas relevantes para uso público se mantendrán disponibles con identificadores adecuados 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imarios: Provienen de la fuente de origen con el máximo nivel de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egibles por máquinas: Deberán estar estructurados, total o parcialmente, para ser procesados e interpretados por equipos electrónicos de manera autom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 libre uso: Citan la fuente de origen como único requerimiento para ser utilizados libre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echo de Acceso a la Información Pública: La prerrogativa que tiene toda persona para acceder a la información pública generada, administrada o toda información generada, obtenida, adquirida, transformada o en poder o posesión de los sujetos obligados, en los términ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ocumento: Los expedientes, reportes, estudios, actas, resoluciones, oficios, correspondencia, acuerdos, directivas, directrices, circulares, contratos, convenios, instructivos, notas, memorandos, estadísticas o bien, cualquier otro registro que contenga el ejercicio de las facultades o la actividad de los sujetos obligados y las personas servidoras públicas, sin importar su fuente o fecha de elaboración. Los documentos podrán estar en cualquier medio, sea escrito, impreso, sonoro, visual, electrónico, informático u holo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xpediente: Unidad documental, constituida por uno o varios documentos públicos, ordenados y relacionados por un mismo asunto, actividad o trámi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as personas us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Información Confidencial: Se considera información confidencial la que contiene datos personales concernientes a una persona identificada o identificable, así como aquella señalada en el artículo 116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formación Reservada: La información pública que se encuentre temporalmente sujeta a alguna de las excep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formación Pública: Se entiende por información pública todo documento, que se genere, obtenga, adquiera, transforme o posean los sujetos obligados refer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Instituto: El Instituto de Acceso a la Información Pública para el estado de Guanajuato, conocido por sus siglas «IACIP»;</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Instituto Nacional: El Instituto Nacional de Transparencia,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Interés Público: Conjunto de pretensiones relacionadas con las necesidades colectivas de las personas integrantes de una comunidad y protegidas conforme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enguaje sencillo: Es el expresado verbalmente o en forma escrita por los sujetos obligados, de manera simple, clara, directa, concisa y organizada, cuyo uso posibilita a cualquier persona no especializada en la materia de transparencia para solicitar, identificar, encontrar, entender, poseer y usar la información generada, obtenida, adquirida, transformada y en posesión de los sujetos obligados, de conformidad a los lineamientos publicados el 12 de febrero de 2016, en el Diario Oficial de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ey General: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ervidores Públicos: Los mencionados en el párrafo primero del artículo 108 de la Constitución Política de los Estados Unidos Mexicanos y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leno del Instituto: Es la instancia de autoridad máxima en el Instituto de Acceso a la Información Pública para el Estado de Guanajuato y tiene atribuciones y facultades, tanto administrativas como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Sistema Nacional: Sistema Nacional de Transparencia, Acceso a la Información Pública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Unidad de Transparencia: Es la Unidad encargada de recibir y despachar las solicitudes de la información pública que se formulen y competan a cada uno de los sujetos oblig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Versión Pública: Documento o Expediente en el que se da acceso a información eliminando u omitiendo las partes o secciones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las definiciones contenidas en el artículo 3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gunda</w:t>
      </w:r>
    </w:p>
    <w:p>
      <w:pPr>
        <w:pStyle w:val="Estilo"/>
        <w:jc w:val="center"/>
        <w:rPr>
          <w:rFonts w:ascii="Verdana" w:hAnsi="Verdana" w:cs="Verdana"/>
          <w:sz w:val="20"/>
          <w:szCs w:val="20"/>
        </w:rPr>
      </w:pPr>
      <w:r>
        <w:rPr>
          <w:rFonts w:cs="Verdana" w:ascii="Verdana" w:hAnsi="Verdana"/>
          <w:sz w:val="20"/>
          <w:szCs w:val="20"/>
        </w:rPr>
        <w:t>Principios rector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incipios rectores del Instituto</w:t>
      </w:r>
    </w:p>
    <w:p>
      <w:pPr>
        <w:pStyle w:val="Estilo"/>
        <w:rPr>
          <w:rFonts w:ascii="Verdana" w:hAnsi="Verdana" w:cs="Verdana"/>
          <w:sz w:val="20"/>
          <w:szCs w:val="20"/>
        </w:rPr>
      </w:pPr>
      <w:r>
        <w:rPr>
          <w:rFonts w:cs="Verdana" w:ascii="Verdana" w:hAnsi="Verdana"/>
          <w:sz w:val="20"/>
          <w:szCs w:val="20"/>
        </w:rPr>
        <w:t>Artículo 8. El Instituto deberá regir su funcionamiento de acuerdo a los siguientes prin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incipio de certeza: Entendida como seguridad y certidumbre jurídicas, tanto para el público como para las propias autoridades y los servidores públicos, en virtud de que permite conocer si las acciones del Instituto son apegadas a derecho y garantiza que los procedimientos sean completamente verificables, fidedignos y confi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incipio de eficacia: Se concibe como una obligación del Instituto de (sic) para tutelar, de manera efectiva, el derecho de acceso a la información y particularmente asegurar que sus procedimientos sean expeditos, resolviéndose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incipio de imparcialidad: Implica que los servidores públicos del Instituto respecto de sus actuaciones deben ser ajenas o extrañas a los intereses de las partes en controversia y resolver sin favorecer indebidamente a ning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incipio de Independencia: Cualidad que deben tener el Instituto para actuar sin supeditarse a interés, autoridad o persona algu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incipio de legalidad: Alude a la obligación del Instituto de ajustar su actuación, que funde y motive sus resoluciones y actos en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incipio de objetividad: Se refiere a la obligación del Instituto de ajustar su actuación a los presupuestos de ley que deben ser aplicados al analizar el caso en concreto y resolver todos los hechos, prescindiendo de las consideraciones y criteri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incipio de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incipio de transparencia: Obligación del Instituto de dar publicidad a las deliberaciones y actos relacionados con sus atribuciones, así como dar acceso a la información que gener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incipio de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Tercera</w:t>
      </w:r>
    </w:p>
    <w:p>
      <w:pPr>
        <w:pStyle w:val="Estilo"/>
        <w:jc w:val="center"/>
        <w:rPr>
          <w:rFonts w:ascii="Verdana" w:hAnsi="Verdana" w:cs="Verdana"/>
          <w:sz w:val="20"/>
          <w:szCs w:val="20"/>
        </w:rPr>
      </w:pPr>
      <w:r>
        <w:rPr>
          <w:rFonts w:cs="Verdana" w:ascii="Verdana" w:hAnsi="Verdana"/>
          <w:sz w:val="20"/>
          <w:szCs w:val="20"/>
        </w:rPr>
        <w:t>Principios en Materia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retación de la Ley</w:t>
      </w:r>
    </w:p>
    <w:p>
      <w:pPr>
        <w:pStyle w:val="Estilo"/>
        <w:rPr>
          <w:rFonts w:ascii="Verdana" w:hAnsi="Verdana" w:cs="Verdana"/>
          <w:sz w:val="20"/>
          <w:szCs w:val="20"/>
        </w:rPr>
      </w:pPr>
      <w:r>
        <w:rPr>
          <w:rFonts w:cs="Verdana" w:ascii="Verdana" w:hAnsi="Verdana"/>
          <w:sz w:val="20"/>
          <w:szCs w:val="20"/>
        </w:rPr>
        <w:t>Artículo 9. En el ejercicio, tramitación e interpretación de la presente Ley y demás normatividad aplicable en la materia, el Instituto y los sujetos obligados deberán atender a los principios señalados en la presente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dad en el acceso a la información</w:t>
      </w:r>
    </w:p>
    <w:p>
      <w:pPr>
        <w:pStyle w:val="Estilo"/>
        <w:rPr>
          <w:rFonts w:ascii="Verdana" w:hAnsi="Verdana" w:cs="Verdana"/>
          <w:sz w:val="20"/>
          <w:szCs w:val="20"/>
        </w:rPr>
      </w:pPr>
      <w:r>
        <w:rPr>
          <w:rFonts w:cs="Verdana" w:ascii="Verdana" w:hAnsi="Verdana"/>
          <w:sz w:val="20"/>
          <w:szCs w:val="20"/>
        </w:rPr>
        <w:t>Artículo 10. El Instituto otorgará las medidas pertinentes para asegurar el acceso a la información de todas las personas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á prohibida toda discriminación que menoscabe o anule la transparencia o acceso a la información pública en posesión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acterísticas de la información</w:t>
      </w:r>
    </w:p>
    <w:p>
      <w:pPr>
        <w:pStyle w:val="Estilo"/>
        <w:rPr>
          <w:rFonts w:ascii="Verdana" w:hAnsi="Verdana" w:cs="Verdana"/>
          <w:sz w:val="20"/>
          <w:szCs w:val="20"/>
        </w:rPr>
      </w:pPr>
      <w:r>
        <w:rPr>
          <w:rFonts w:cs="Verdana" w:ascii="Verdana" w:hAnsi="Verdana"/>
          <w:sz w:val="20"/>
          <w:szCs w:val="20"/>
        </w:rPr>
        <w:t>Artículo 11.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rFonts w:ascii="Verdana" w:hAnsi="Verdana" w:cs="Verdana"/>
          <w:sz w:val="20"/>
          <w:szCs w:val="20"/>
        </w:rPr>
      </w:pPr>
      <w:r>
        <w:rPr>
          <w:rFonts w:cs="Verdana" w:ascii="Verdana" w:hAnsi="Verdana"/>
          <w:sz w:val="20"/>
          <w:szCs w:val="20"/>
        </w:rPr>
        <w:t>Información accesible</w:t>
      </w:r>
    </w:p>
    <w:p>
      <w:pPr>
        <w:pStyle w:val="Estilo"/>
        <w:rPr>
          <w:rFonts w:ascii="Verdana" w:hAnsi="Verdana" w:cs="Verdana"/>
          <w:sz w:val="20"/>
          <w:szCs w:val="20"/>
        </w:rPr>
      </w:pPr>
      <w:r>
        <w:rPr>
          <w:rFonts w:cs="Verdana" w:ascii="Verdana" w:hAnsi="Verdana"/>
          <w:sz w:val="20"/>
          <w:szCs w:val="20"/>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nguaje sencillo</w:t>
      </w:r>
    </w:p>
    <w:p>
      <w:pPr>
        <w:pStyle w:val="Estilo"/>
        <w:rPr>
          <w:rFonts w:ascii="Verdana" w:hAnsi="Verdana" w:cs="Verdana"/>
          <w:sz w:val="20"/>
          <w:szCs w:val="20"/>
        </w:rPr>
      </w:pPr>
      <w:r>
        <w:rPr>
          <w:rFonts w:cs="Verdana" w:ascii="Verdana" w:hAnsi="Verdana"/>
          <w:sz w:val="20"/>
          <w:szCs w:val="20"/>
        </w:rPr>
        <w:t>Artículo 13. En la generación, publicación y entrega de información se deberá garantizar que ésta sea accesible, confiable, verificable, veraz, oportuna y atenderá las necesidades del derecho de acceso a la información de tod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buscarán, en todo momento, que la información generada tenga un lenguaje sencillo para cualquier persona y se procurará, en la medida de lo posible, su accesibilidad y traducción a lenguas indíge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ir deficiencia</w:t>
      </w:r>
    </w:p>
    <w:p>
      <w:pPr>
        <w:pStyle w:val="Estilo"/>
        <w:rPr>
          <w:rFonts w:ascii="Verdana" w:hAnsi="Verdana" w:cs="Verdana"/>
          <w:sz w:val="20"/>
          <w:szCs w:val="20"/>
        </w:rPr>
      </w:pPr>
      <w:r>
        <w:rPr>
          <w:rFonts w:cs="Verdana" w:ascii="Verdana" w:hAnsi="Verdana"/>
          <w:sz w:val="20"/>
          <w:szCs w:val="20"/>
        </w:rPr>
        <w:t>Artículo 14. 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discriminación</w:t>
      </w:r>
    </w:p>
    <w:p>
      <w:pPr>
        <w:pStyle w:val="Estilo"/>
        <w:rPr>
          <w:rFonts w:ascii="Verdana" w:hAnsi="Verdana" w:cs="Verdana"/>
          <w:sz w:val="20"/>
          <w:szCs w:val="20"/>
        </w:rPr>
      </w:pPr>
      <w:r>
        <w:rPr>
          <w:rFonts w:cs="Verdana" w:ascii="Verdana" w:hAnsi="Verdana"/>
          <w:sz w:val="20"/>
          <w:szCs w:val="20"/>
        </w:rPr>
        <w:t>Artículo 15. Toda persona tiene derecho de acceso a la información, sin discriminación, por motiv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rcicio del derecho</w:t>
      </w:r>
    </w:p>
    <w:p>
      <w:pPr>
        <w:pStyle w:val="Estilo"/>
        <w:rPr>
          <w:rFonts w:ascii="Verdana" w:hAnsi="Verdana" w:cs="Verdana"/>
          <w:sz w:val="20"/>
          <w:szCs w:val="20"/>
        </w:rPr>
      </w:pPr>
      <w:r>
        <w:rPr>
          <w:rFonts w:cs="Verdana" w:ascii="Verdana" w:hAnsi="Verdana"/>
          <w:sz w:val="20"/>
          <w:szCs w:val="20"/>
        </w:rPr>
        <w:t>Artículo 16. El ejercicio del derecho de acceso a la información no estará condicionado a que la persona solicitante acredite interés alguno o justifique su utilización, ni podrá condicionarse el mismo por motivos de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tuidad en el acceso a la información</w:t>
      </w:r>
    </w:p>
    <w:p>
      <w:pPr>
        <w:pStyle w:val="Estilo"/>
        <w:rPr>
          <w:rFonts w:ascii="Verdana" w:hAnsi="Verdana" w:cs="Verdana"/>
          <w:sz w:val="20"/>
          <w:szCs w:val="20"/>
        </w:rPr>
      </w:pPr>
      <w:r>
        <w:rPr>
          <w:rFonts w:cs="Verdana" w:ascii="Verdana" w:hAnsi="Verdana"/>
          <w:sz w:val="20"/>
          <w:szCs w:val="20"/>
        </w:rPr>
        <w:t>Artículo 17. El ejercicio del derecho de acceso a la información es gratuito y sólo podrá requerirse el cobro correspondiente a la modalidad de reproducción y entrega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los ajustes razonables que se realicen para el acceso de la información de personas solicitantes con discapacidad, será con costo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ocumentar actos de sujetos obligados</w:t>
      </w:r>
    </w:p>
    <w:p>
      <w:pPr>
        <w:pStyle w:val="Estilo"/>
        <w:rPr>
          <w:rFonts w:ascii="Verdana" w:hAnsi="Verdana" w:cs="Verdana"/>
          <w:sz w:val="20"/>
          <w:szCs w:val="20"/>
        </w:rPr>
      </w:pPr>
      <w:r>
        <w:rPr>
          <w:rFonts w:cs="Verdana" w:ascii="Verdana" w:hAnsi="Verdana"/>
          <w:sz w:val="20"/>
          <w:szCs w:val="20"/>
        </w:rPr>
        <w:t>Artículo 18. Los sujetos obligados deben documentar todo acto que derive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unción de existencia de información</w:t>
      </w:r>
    </w:p>
    <w:p>
      <w:pPr>
        <w:pStyle w:val="Estilo"/>
        <w:rPr>
          <w:rFonts w:ascii="Verdana" w:hAnsi="Verdana" w:cs="Verdana"/>
          <w:sz w:val="20"/>
          <w:szCs w:val="20"/>
        </w:rPr>
      </w:pPr>
      <w:r>
        <w:rPr>
          <w:rFonts w:cs="Verdana" w:ascii="Verdana" w:hAnsi="Verdana"/>
          <w:sz w:val="20"/>
          <w:szCs w:val="20"/>
        </w:rPr>
        <w:t>Artículo 19. Se presume que la información debe existir si se refiere a las facultades, competencias y funciones que los ordenamientos jurídicos aplicables otorgan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ciertas facultades, competencias o funciones no se hayan ejercido, se debe motivar la respuesta en función de las causas que motiven la inex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o inexistencia de la información</w:t>
      </w:r>
    </w:p>
    <w:p>
      <w:pPr>
        <w:pStyle w:val="Estilo"/>
        <w:rPr>
          <w:rFonts w:ascii="Verdana" w:hAnsi="Verdana" w:cs="Verdana"/>
          <w:sz w:val="20"/>
          <w:szCs w:val="20"/>
        </w:rPr>
      </w:pPr>
      <w:r>
        <w:rPr>
          <w:rFonts w:cs="Verdana" w:ascii="Verdana" w:hAnsi="Verdana"/>
          <w:sz w:val="20"/>
          <w:szCs w:val="20"/>
        </w:rPr>
        <w:t>Artículo 20.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rFonts w:ascii="Verdana" w:hAnsi="Verdana" w:cs="Verdana"/>
          <w:sz w:val="20"/>
          <w:szCs w:val="20"/>
        </w:rPr>
      </w:pPr>
      <w:r>
        <w:rPr>
          <w:rFonts w:cs="Verdana" w:ascii="Verdana" w:hAnsi="Verdana"/>
          <w:sz w:val="20"/>
          <w:szCs w:val="20"/>
        </w:rPr>
        <w:t>Información sencilla y expedita</w:t>
      </w:r>
    </w:p>
    <w:p>
      <w:pPr>
        <w:pStyle w:val="Estilo"/>
        <w:rPr>
          <w:rFonts w:ascii="Verdana" w:hAnsi="Verdana" w:cs="Verdana"/>
          <w:sz w:val="20"/>
          <w:szCs w:val="20"/>
        </w:rPr>
      </w:pPr>
      <w:r>
        <w:rPr>
          <w:rFonts w:cs="Verdana" w:ascii="Verdana" w:hAnsi="Verdana"/>
          <w:sz w:val="20"/>
          <w:szCs w:val="20"/>
        </w:rPr>
        <w:t>Artículo 21. Todo procedimiento en materia de derecho de acceso a la información deben sustanciarse de manera sencilla y expedita, de conformidad con las bas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iciones de accesibilidad</w:t>
      </w:r>
    </w:p>
    <w:p>
      <w:pPr>
        <w:pStyle w:val="Estilo"/>
        <w:rPr>
          <w:rFonts w:ascii="Verdana" w:hAnsi="Verdana" w:cs="Verdana"/>
          <w:sz w:val="20"/>
          <w:szCs w:val="20"/>
        </w:rPr>
      </w:pPr>
      <w:r>
        <w:rPr>
          <w:rFonts w:cs="Verdana" w:ascii="Verdana" w:hAnsi="Verdana"/>
          <w:sz w:val="20"/>
          <w:szCs w:val="20"/>
        </w:rPr>
        <w:t>Artículo 22. 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I</w:t>
      </w:r>
    </w:p>
    <w:p>
      <w:pPr>
        <w:pStyle w:val="Estilo"/>
        <w:jc w:val="center"/>
        <w:rPr>
          <w:rFonts w:ascii="Verdana" w:hAnsi="Verdana" w:cs="Verdana"/>
          <w:sz w:val="20"/>
          <w:szCs w:val="20"/>
        </w:rPr>
      </w:pPr>
      <w:r>
        <w:rPr>
          <w:rFonts w:cs="Verdana" w:ascii="Verdana" w:hAnsi="Verdana"/>
          <w:sz w:val="20"/>
          <w:szCs w:val="20"/>
        </w:rPr>
        <w:t>Sujetos Obligad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Primera</w:t>
      </w:r>
    </w:p>
    <w:p>
      <w:pPr>
        <w:pStyle w:val="Estilo"/>
        <w:jc w:val="center"/>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ber de los sujetos obligados</w:t>
      </w:r>
    </w:p>
    <w:p>
      <w:pPr>
        <w:pStyle w:val="Estilo"/>
        <w:rPr>
          <w:rFonts w:ascii="Verdana" w:hAnsi="Verdana" w:cs="Verdana"/>
          <w:sz w:val="20"/>
          <w:szCs w:val="20"/>
        </w:rPr>
      </w:pPr>
      <w:r>
        <w:rPr>
          <w:rFonts w:cs="Verdana" w:ascii="Verdana" w:hAnsi="Verdana"/>
          <w:sz w:val="20"/>
          <w:szCs w:val="20"/>
        </w:rPr>
        <w:t>Artículo 23. Los sujetos obligados deben transparentar y permitir el acceso a su información y proteger los datos personales que obren en su poder, de conformidad con la Ley General, esta Ley y los lineamientos técnicos que emita el Sistema Nacional para la publicación de la información que deriva de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obligados</w:t>
      </w:r>
    </w:p>
    <w:p>
      <w:pPr>
        <w:pStyle w:val="Estilo"/>
        <w:rPr>
          <w:rFonts w:ascii="Verdana" w:hAnsi="Verdana" w:cs="Verdana"/>
          <w:sz w:val="20"/>
          <w:szCs w:val="20"/>
        </w:rPr>
      </w:pPr>
      <w:r>
        <w:rPr>
          <w:rFonts w:cs="Verdana" w:ascii="Verdana" w:hAnsi="Verdana"/>
          <w:sz w:val="20"/>
          <w:szCs w:val="20"/>
        </w:rPr>
        <w:t>Artículo 24. Los sujetos obligados de esta Ley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autoridades, dependencias, entidades, órganos u organismos que formen parte de los tres poderes anteriores, incluyendo a los organismos desconcentrados y descentralizados y las empresas de participación estatal y cualquier ot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administración pública municipal, incluyendo a los organismos desconcentrados y descentralizados, las empresas de participación municipal, dependencias, entidades, órgano u organismo o cualquier otr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personas físicas y morales, o cualquier entidad, organismo u organización no gubernamental que reciba o ejerza recursos públicos o presten servicios públicos concesionados o realicen actos de autoridad en el ámbito estatal 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fideicomisos públicos estatales o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ond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indicatos cuando reciban o ejerzan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w:t>
      </w:r>
    </w:p>
    <w:p>
      <w:pPr>
        <w:pStyle w:val="Estilo"/>
        <w:rPr>
          <w:rFonts w:ascii="Verdana" w:hAnsi="Verdana" w:cs="Verdana"/>
          <w:sz w:val="20"/>
          <w:szCs w:val="20"/>
        </w:rPr>
      </w:pPr>
      <w:r>
        <w:rPr>
          <w:rFonts w:cs="Verdana" w:ascii="Verdana" w:hAnsi="Verdana"/>
          <w:sz w:val="20"/>
          <w:szCs w:val="20"/>
        </w:rPr>
        <w:t>Artículo 25. Para el cumplimiento de esta Ley, los sujetos obligados deberán cumplir con las siguientes obligaciones, según corresponda, de acuerdo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ituir el Comité de Transparencia, las Unidades de Transparencia y vigilar su correcto funcionamiento de acuerdo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ignar al titular de la Unidad de Transparencia que dependan directamente de quien sea titular del sujeto obligado y que preferentemente cuenten con experiencia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r capacitación continua y especializada al personal que forme parte de los Comités y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stituir y mantener actualizados sus sistemas de archivo y gestión documental,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generación, documentación y publicación de la información en formatos abiertos y acces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teger y resguardar la información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portar al Instituto sobre las acciones de implementación de la normatividad en la materia, en los términos que ésto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os requerimientos, observaciones, recomendaciones y criterios que, en materia de transparencia y acceso a la información, realicen el Instituto y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l uso de tecnologías de la información para garantizar la transparencia, el derecho de acceso a la información y la accesibilidad a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umplir con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ublicar y mantener actualizada la información relativa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Difundir proactivamente informació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ar atención a las recomend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olaborar con el Instituto y conforme al acuerdo que se tome respecto a los programas de capacitación y en las acciones que competan para el cumplimiento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resulten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Terc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comu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transparencia comunes</w:t>
      </w:r>
    </w:p>
    <w:p>
      <w:pPr>
        <w:pStyle w:val="Estilo"/>
        <w:rPr>
          <w:rFonts w:ascii="Verdana" w:hAnsi="Verdana" w:cs="Verdana"/>
          <w:sz w:val="20"/>
          <w:szCs w:val="20"/>
        </w:rPr>
      </w:pPr>
      <w:r>
        <w:rPr>
          <w:rFonts w:cs="Verdana" w:ascii="Verdana" w:hAnsi="Verdana"/>
          <w:sz w:val="20"/>
          <w:szCs w:val="20"/>
        </w:rPr>
        <w:t>Artículo 26. Los sujetos obligados de manera proactiva deberán poner a disposición de la sociedad y mantener actualizada, en los respectivos medios electrónicos, de acuerdo a sus facultades, atribuciones, funciones u objeto social, según corresponda, la información, por lo menos, de los temas, documentos y políticas que a continuación se señal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arco normativo aplicable al sujeto obligado, en el que deberá incluirse leyes, códigos, reglamentos, decretos de creación, manuales administrativos, reglas de operación, criterios, política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facultades de cad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metas y objetivos de las Áreas de conformidad con sus programas op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indicadores relacionados con temas de interés público o trascendencia social que conforme a sus funciones, deban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ndicadores que permitan rendir cuenta de sus objetiv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 directorio de todos los Servidores Públicos, a partir del nivel de jefatura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gastos de representación y viáticos, así como el objeto e informe de comi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número total de las plazas y del personal de base y confianza, especificando el total de las vacantes, por nivel de puesto, para cada un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contrataciones de servicios profesionales por honorarios, señalando los nombres de las personas prestadoras de servicios, los servicios contratados, el monto de los honorarios y el periodo de contra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información en Versión Pública de las declaraciones patrimoniales de los Servidores Públicos que así lo determinen, en los sistemas habilitados para ello, de acuerdo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domicilio de la Unidad de Transparencia, además de la dirección electrónica donde podrán recibirse las solicitudes para obtene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convocatorias a concursos para ocupar cargos públicos y los resultado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Á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nominación del progra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eriodo de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iseño, objetivos y alcan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Metas fí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oblación beneficiada esti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Monto aprobado, modificado y ejercido, así como los calendarios de su programación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Requisitos y procedimiento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edimiento de queja o inconformidad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Mecanismos de exig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Mecanismos de evaluación, informes de evaluación y seguimiento de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Indicadores con nombre, definición, método de cálculo, unidad de medida, dimensión, frecuencia de medición, nombre de las bases de datos utilizadas para su cál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Formas de participa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rticulación con otros programa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Vínculo a las reglas de operación o Documento equivalente;</w:t>
      </w:r>
    </w:p>
    <w:p>
      <w:pPr>
        <w:pStyle w:val="Estilo"/>
        <w:rPr>
          <w:rFonts w:ascii="Verdana" w:hAnsi="Verdana" w:cs="Verdana"/>
          <w:sz w:val="20"/>
          <w:szCs w:val="20"/>
        </w:rPr>
      </w:pPr>
      <w:r>
        <w:rPr>
          <w:rFonts w:cs="Verdana" w:ascii="Verdana" w:hAnsi="Verdana"/>
          <w:sz w:val="20"/>
          <w:szCs w:val="20"/>
        </w:rPr>
        <w:t>p) Informes periódicos sobre la ejecución y los resultados de las evalu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 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 información curricular, desde el nivel de jefatura de departamento o equivalente, hasta el titular del sujeto obligado, así como, en su caso, las sanciones administrativas de que haya sido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listado de los Servidores Públicos con sanciones administrativas definitivas, especificando la causa de sanción y la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servicios que ofrecen señalando los requisitos para acceder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os trámites, requisitos y formatos que ofre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 información financiera sobre el presupuesto asignado, así como los informes del ejercicio trimestral del gasto, en términos de la Ley General de Contabilidad Gubernamental y demás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La información relativa a la deuda pública,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os montos destinados a gastos relativos a comunicación social y publicidad oficial desglosada por tipo de medio, proveedores, número de contrato y concepto o campañ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informes de resultados de las auditorías al ejercicio presupuestal de cada sujeto obligado que se realicen y, en su caso, las aclara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resultado de la dictaminación de los estad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licitaciones públicas o procedimientos de invitación restring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convocatoria o invitación emitida, así como los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nombres de los participantes o inv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El nombre de la persona ganadora y las razones que lo justifi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Las convocatorias e invitaciones e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os dictámenes y fallo de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contrato y, en su caso, sus a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a partida presupuestal, de conformidad con el clasificador por objeto del gasto, en el caso de ser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Origen de los recursos especificando si son federales, estatales o municipales, así como el tipo de fondo de participación o aporta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Los convenios modificatorios que, en su caso, sean firmados, precisando el objeto y la fecha de celeb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2. Los informes de avance físico y financiero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3.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4.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las adjudicaciones direc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La propuesta enviada por el particip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os motivos y fundamentos legales aplicados para llevarla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autorización del ejercicio de la o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En su caso, las cotizaciones consideradas, especificando los nombres de los proveedores y los mo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nombre de la persona física o moral adjud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unidad administrativa solicitante y la responsable de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7. El número, fecha, el monto del contrato y el plazo de entrega o de ejecución de los servicios u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Los mecanismos de vigilancia y supervisión, incluyendo, en su caso, los estudios de impacto urbano y ambiental,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Los informes de avance sobre las obras o servicios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0. El convenio de termin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1. El finiqu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os informes que por disposición legal genere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estadísticas que generen en cumplimiento de sus facultades, competencias o funciones con la mayor desagregación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nforme de avances programáticos o presupuestales, balances generales y su estado financi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Padrón de proveedores y contrat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Los convenios de coordinación de concertación con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El inventario de bienes muebles e inmuebles en posesión y propiedad; así como de los que hayan sido dados de baja, su destino final y en su caso el ingreso que ello haya sign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recomendaciones emitidas por los órganos públicos del Estado mexicano u organismos internacionales garantes de los derechos humanos, así como las acciones que han llevado a cabo para su at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 Las resoluciones y laudos que se emitan en procesos o procedimientos seguidos en forma de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 Los mecanism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III. Los programas que ofrecen, incluyendo información sobre la población, objetivo y destino, así como los trámites, tiempos de respuesta, requisitos y formatos para acceder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X. Las actas y resoluciones del Comité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 Todas las evaluaciones y encuestas que hagan los sujetos obligados a programas financiado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 Los estudios financiado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 El listado de personas jubiladas y pensionadas y el monto que reci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II. Los ingresos recibidos por cualquier concepto señalando el nombre de las personas responsables de recibirlos, administrarlos y ejercerlos, así como su destino, indicando el destino de cada uno de ellos;</w:t>
      </w:r>
    </w:p>
    <w:p>
      <w:pPr>
        <w:pStyle w:val="Estilo"/>
        <w:rPr>
          <w:rFonts w:ascii="Verdana" w:hAnsi="Verdana" w:cs="Verdana"/>
          <w:sz w:val="20"/>
          <w:szCs w:val="20"/>
        </w:rPr>
      </w:pPr>
      <w:r>
        <w:rPr>
          <w:rFonts w:cs="Verdana" w:ascii="Verdana" w:hAnsi="Verdana"/>
          <w:sz w:val="20"/>
          <w:szCs w:val="20"/>
        </w:rPr>
        <w:t>XLIV. Donaciones hechas a terceras personas en dinero o en espe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 El catálogo de disposición y guía de archivo docu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 Las actas de sesiones ordinarias y extraordinarias, así como las opiniones y recomendaciones que emitan, en su caso, los consejos consul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VIII. Cualquier otra información que sea de utilidad o se considere relevante, además de la que, con base en la información estadística, responda a las preguntas hechas con más frecuencia por el público, debiendo comunicar al Pleno del Instituto los rubros de información para que éste, fundada y motivada apruebe la relación de información que deberá publicarse, debiendo hacer mención en su página web de la que no les resulte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LIX. La relación de solicitudes de acceso a la información pública, así como las respuest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as demás contenidas en esta ley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sujetos obligados</w:t>
      </w:r>
    </w:p>
    <w:p>
      <w:pPr>
        <w:pStyle w:val="Estilo"/>
        <w:rPr>
          <w:rFonts w:ascii="Verdana" w:hAnsi="Verdana" w:cs="Verdana"/>
          <w:sz w:val="20"/>
          <w:szCs w:val="20"/>
        </w:rPr>
      </w:pPr>
      <w:r>
        <w:rPr>
          <w:rFonts w:cs="Verdana" w:ascii="Verdana" w:hAnsi="Verdana"/>
          <w:sz w:val="20"/>
          <w:szCs w:val="20"/>
        </w:rPr>
        <w:t>Artículo 27. Además de las obligaciones generales contenidas en el artículo 24 y Capítulo I del Título Quinto de la Ley General, son obligaciones de los sujetos obligados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Hacer transparente su gestión, mediante la publicación y actualización de la información a que se refiere el artículo anteri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avorecer la rendición de cuentas a la población, a fin de que pueda ser evaluado su desempeño de manera objetiva e inform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teger los datos personales que po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ganizar, clasificar, actualizar y manejar con eficiencia los archivos y documentos, de conformidad con lo que esta Ley señale, y la Ley de Archivos Generales para d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ublicar los acuerdos o reglamentos en materia de transparencia y acceso a la información pública, que faciliten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stablecer su Unidad de Transparencia, debiendo contar con equipo de cómputo y asistencia técnica a disposición de la sociedad para facilitar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Generar la automatización, presentación y contenido de su información, integrada por un listado de información pública que detentan, por rubros generales, especificando el ejercicio al que corresponde y disposición en medios electrónicos, en los términos que prescriban las disposiciones reglamentarias que al respecto expida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ponder en los términos señalados en esta Ley, las solicitudes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tender los requerimientos, observaciones, recomendaciones y criterios que en materia de transparencia y acceso a la información pública realic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curar en la medida que permita el presupuesto condiciones de accesibilidad para que las personas con discapacidad ejerzan los derechos regulados en esta Ley y la traducción a lenguas indígenas de la información pública que gene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apacitar y actualizar de forma permanente, en coordinación con el Instituto, a los Servidores Públicos en materia del derecho de acceso a la información y la cultura de accesibilidad y apertura informativa a través de cursos, talleres, seminarios, y cualquier otra forma de enseñanza que considere pertinente el sujeto obligado o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stituir el Comité de Transparencia, de conformidad a lo estableci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ocumentar todo acto que derive del ejercicio de sus atribuciones, competencias o funciones; incluso los procesos delibe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fomentar una cultura de la información a través de datos abiertos, medios impresos y procurar el uso de documentos y expedientes electrónicos, para eficientar el acceso a la información pública, de acuerdo a la factibilidad presupuestal e infraestructura tecnol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Observar los lineamientos generale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Informar y verificar que se publiquen en la Plataforma Nacional, los rubros que son aplicables a sus páginas de internet;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Las demás contenidas en esta Ley, en la Ley General y demás ordenamiento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Cua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especí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Ejecutivo y ayuntamientos</w:t>
      </w:r>
    </w:p>
    <w:p>
      <w:pPr>
        <w:pStyle w:val="Estilo"/>
        <w:rPr>
          <w:rFonts w:ascii="Verdana" w:hAnsi="Verdana" w:cs="Verdana"/>
          <w:sz w:val="20"/>
          <w:szCs w:val="20"/>
        </w:rPr>
      </w:pPr>
      <w:r>
        <w:rPr>
          <w:rFonts w:cs="Verdana" w:ascii="Verdana" w:hAnsi="Verdana"/>
          <w:sz w:val="20"/>
          <w:szCs w:val="20"/>
        </w:rPr>
        <w:t>Artículo 28. Los sujetos obligados del Poder Ejecutivo y los ayuntamientos,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caso del Poder Ejecutivo y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planes estatales y municipales de desarrollo,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resupuesto de egresos y las fórmulas de distribución de los recursos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istado de expropiaciones decretadas y ejecutadas que incluya, cuando menos, la fecha de expropiación, el domicilio y la causa de utilidad pública y las ocupaciones super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nombre, denominación o razón social y clave del registro federal de las personas contribuyentes a los que se les hubiera cancelado o condonado algún crédito fiscal, así como los montos respectivos. Asimismo, la información estadística sobre las exenciones previstas en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nombres de las personas a quienes se les habilitó para ejercer como notarios públicos, así como sus datos de contacto, la información relacionada con el proceso de otorgamiento del fíat y las sanciones que se les hubieran ap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detallada que contengan los planes de desarrollo urbano, ordenamiento territorial y ecológico, los tipos y usos de suelo, licencias de uso y construcción otorgadas por los gobiern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dicionalmente, en el caso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contenido de los resolutivos y acuerdos aprobados por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actas de sesiones y el sentido de votación de comisiones, órganos y consejos así como los controles de asis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Legislativo</w:t>
      </w:r>
    </w:p>
    <w:p>
      <w:pPr>
        <w:pStyle w:val="Estilo"/>
        <w:rPr>
          <w:rFonts w:ascii="Verdana" w:hAnsi="Verdana" w:cs="Verdana"/>
          <w:sz w:val="20"/>
          <w:szCs w:val="20"/>
        </w:rPr>
      </w:pPr>
      <w:r>
        <w:rPr>
          <w:rFonts w:cs="Verdana" w:ascii="Verdana" w:hAnsi="Verdana"/>
          <w:sz w:val="20"/>
          <w:szCs w:val="20"/>
        </w:rPr>
        <w:t>Artículo 29. El Poder Legislativ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enda legisl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Gaceta Parlamen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iario de los Deba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versiones en audio y video de las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asistencia de cada una de sus sesiones del Pleno, de la Diputación Permanente, de las Comisiones y Comit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iniciativas de ley o decretos, puntos de acuerdo, la fecha en que se recibió, las Comisiones a las que se turnaron, y los dictámenes que, en su caso, recaigan sobr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leyes, decretos y acuerdos aprobados por el Pleno del Congreso del Estado y en su caso, de la Diputación Permanente;</w:t>
      </w:r>
    </w:p>
    <w:p>
      <w:pPr>
        <w:pStyle w:val="Estilo"/>
        <w:rPr>
          <w:rFonts w:ascii="Verdana" w:hAnsi="Verdana" w:cs="Verdana"/>
          <w:sz w:val="20"/>
          <w:szCs w:val="20"/>
        </w:rPr>
      </w:pPr>
      <w:r>
        <w:rPr>
          <w:rFonts w:cs="Verdana" w:ascii="Verdana" w:hAnsi="Verdana"/>
          <w:sz w:val="20"/>
          <w:szCs w:val="20"/>
        </w:rPr>
        <w:t>IX. Las convocatorias, actas, acuerdos, listas de asistencia y votación de las comisiones y comités y de las sesiones del Pleno, identificando el sentido del voto, en votación económica, y por cada persona legisladora, en la votación nominal y el resultado de la votación por cédula, así como votos particulares y reservas de los dictámenes y acuerdos sometidos a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resoluciones definitivas sobre juicios políticos y declaratorias de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versiones públicas de la información entregada en las audiencias públicas, comparecencias y en los procedimientos de designación, ratificación, elección, reelección o cualquier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contrataciones de servicios personales señalando el nombre de la persona prestadora del servicio, objeto, monto y vigencia del contrato de los órganos de gobierno, Comisiones, Comités, Grupos Parlamentarios, Representaciones Parlamentarias, y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l informe semestral del ejercicio presupuestal del uso y destino de los recursos financieros de los órganos de gobierno, Comisiones, Comités, Grupos Parlamentarios, Representaciones Parlamentarias y Unidad de Estudios de las Finanzas Públicas e Instituto de Investigaciones Legisla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os resultados de los estudios o investigaciones de naturaleza económica, política y social que realicen la Unidad de Estudios de las Finanzas Públicas e Instituto de Investigaciones Legis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der Judicial</w:t>
      </w:r>
    </w:p>
    <w:p>
      <w:pPr>
        <w:pStyle w:val="Estilo"/>
        <w:rPr>
          <w:rFonts w:ascii="Verdana" w:hAnsi="Verdana" w:cs="Verdana"/>
          <w:sz w:val="20"/>
          <w:szCs w:val="20"/>
        </w:rPr>
      </w:pPr>
      <w:r>
        <w:rPr>
          <w:rFonts w:cs="Verdana" w:ascii="Verdana" w:hAnsi="Verdana"/>
          <w:sz w:val="20"/>
          <w:szCs w:val="20"/>
        </w:rPr>
        <w:t>Artículo 30. El Poder Judicial deberá poner a disposición del público y actualizará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versiones públicas de las sentencias que sea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versiones de las sesiones públicas, en los medios que se regis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lacionada con los procesos por medio de los cuales se designaron a las personas en el cargo de jueces y magistr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 acuerdos que diariamente se pub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Autónomos</w:t>
      </w:r>
    </w:p>
    <w:p>
      <w:pPr>
        <w:pStyle w:val="Estilo"/>
        <w:rPr>
          <w:rFonts w:ascii="Verdana" w:hAnsi="Verdana" w:cs="Verdana"/>
          <w:sz w:val="20"/>
          <w:szCs w:val="20"/>
        </w:rPr>
      </w:pPr>
      <w:r>
        <w:rPr>
          <w:rFonts w:cs="Verdana" w:ascii="Verdana" w:hAnsi="Verdana"/>
          <w:sz w:val="20"/>
          <w:szCs w:val="20"/>
        </w:rPr>
        <w:t>Artículo 31. Además de lo señalado en la Sección Tercera del presente Capítulo de esta Ley, los organismos autónomos deberán poner a disposición del público y actualizarán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listados de partidos políticos, asociaciones y agrupaciones políticas o de ciudadanos registrados ante la autoridad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informes que presenten los partidos políticos, asociaciones y agrupaciones políticas o de ciudad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 geografía y cartografí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 registro de personas candidatas a cargos de elecció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precampañas y campañ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metodología e informes sobre la publicación de encuestas por muestreo, encuestas de salida y conteos rápidos financiados por las autoridades electo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 metodología e informe del Programa de Resultados Preliminares Elect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cómputos totales de las elecciones y procesos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sultados y declaraciones de validez de l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a información sobre votos de personas mexicanas residentes en el extranj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a información relativa a los procedimientos de liquidación del patrimonio de los partidos políticos estatales que pierdan y les sea cancelado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dictámenes, informes y resoluciones sobre pérdida de registro y liquidación del patrimonio de los partidos políticos nacionales y loc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El monitoreo de medios imp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quejas y denuncias presentadas ante las autoridades administrativas y penales respectivas, señalando el estado procesal en que se encuentran y, en su caso, el sentido en el que se resolv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versiones públicas del acuerdo de conciliación, previo consentimiento de la persona quej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istado de medidas precautorias, cautelares o equivalentes giradas, una vez concluido 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La información relacionada con las acciones y resultados de defensa, promoción y protección de los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Las actas y versiones estenográficas de las sesiones del consejo consultivo, así como las opiniones que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Los resultados de los estudios, publicaciones o investigaciones que realic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rogramas de prevención y promoción en materia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l estado que guardan los derechos humanos en el sistema penitenciario y de readaptación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El seguimiento, evaluación y monitoreo, en materia de igualdad entre mujeres y homb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Los programas y las acciones de coordinación con las dependencias competentes para impulsar el cumplimiento de tratados de los que el Estado mexicano sea parte, en materia de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Los lineamientos generales de la actuación de la Procuraduría de los Derechos Humanos del Estado de Guanajuato y recomendaciones emitidas por 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relación de observaciones y resoluciones emitidas y el seguimiento a cada una de ellas, incluyendo las respuestas entregadas por los sujetos obligados a quienes sean los solicitantes en cumplimient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criterios orientadores que derive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as actas de las sesiones del pleno y las versiones estenográf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resultados de la evaluación al cumplimiento de la presente Ley por parte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estudios que apoyan la resolución de los recursos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 su caso, las sentencias, ejecutorias o suspensiones judiciales que existan en contra de sus resol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El número de quejas, denuncias y recursos de revisión dirigidos a cada uno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versidad de Guanajuato</w:t>
      </w:r>
    </w:p>
    <w:p>
      <w:pPr>
        <w:pStyle w:val="Estilo"/>
        <w:rPr>
          <w:rFonts w:ascii="Verdana" w:hAnsi="Verdana" w:cs="Verdana"/>
          <w:sz w:val="20"/>
          <w:szCs w:val="20"/>
        </w:rPr>
      </w:pPr>
      <w:r>
        <w:rPr>
          <w:rFonts w:cs="Verdana" w:ascii="Verdana" w:hAnsi="Verdana"/>
          <w:sz w:val="20"/>
          <w:szCs w:val="20"/>
        </w:rPr>
        <w:t>Artículo 32. Además de lo señalado en la Sección Tercera del presente Capítulo de esta Ley, la Universidad de Guanajuato deberá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anes y programas de estudio, el perfil profesional de quien cursa el plan de estudios, la duración del programa con las asignaturas, su valor en créd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oda la información relacionada con sus procedimiento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muneración del profesorado, incluyendo los estímulos al desempeño, nivel y mo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lista del profesorado con licencia o en año sabá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listado de las becas y apoyos que otorgan, así como los procedimientos y requisitos para obtene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onvocatorias de los concursos de o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información relativa a los procesos de selección de los conse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sultado de las evaluaciones del cuerpo doc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listado de instituciones incorporadas y requisitos de incorpo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dos políticos y candidaturas independientes</w:t>
      </w:r>
    </w:p>
    <w:p>
      <w:pPr>
        <w:pStyle w:val="Estilo"/>
        <w:rPr>
          <w:rFonts w:ascii="Verdana" w:hAnsi="Verdana" w:cs="Verdana"/>
          <w:sz w:val="20"/>
          <w:szCs w:val="20"/>
        </w:rPr>
      </w:pPr>
      <w:r>
        <w:rPr>
          <w:rFonts w:cs="Verdana" w:ascii="Verdana" w:hAnsi="Verdana"/>
          <w:sz w:val="20"/>
          <w:szCs w:val="20"/>
        </w:rPr>
        <w:t>Artículo 33. Además de lo señalado en la Sección Tercera del presente Capítulo de esta Ley, los partidos políticos y las personas morales constituidas en asociación civil creadas por los ciudadanos que pretendan postular su candidatura independiente, según corresponda, deberán poner a disposición del público y actualizar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adrón de personas afiliadas o militantes de los partidos políticos, que contendrá, exclusivamente: apellidos, nombre o nombres, fecha de afiliación y entidad de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cuerdos y resoluciones de los órganos de dirección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convenios de participación entre partidos políticos con organizacione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tos y convenios para la adquisición o arrendamiento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inutas de las sesione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ersonas responsables de los órganos internos de finanzas de los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rganizaciones sociales adherentes o similares a algún partid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montos de las cuotas ordinarias y extraordinarias aportadas por las personas mil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montos autorizados de financiamiento privado, así como una relación de los nombres de los aportantes vinculados con los montos apor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listado de aportantes a las precampañas y campaña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l acta de la asamblea constitu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arcaciones electorales en las que partici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tiempos que les corresponden en canales de radio y tel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Sus documentos básicos, plataformas electorales y programas de gobierno y los mecanismos de designación de los órganos de dirección en sus respectivos ámb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l directorio de sus órganos de dirección estatal y municipal y en su caso, reg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l tabulador de remuneraciones que perciben las personas integrantes de los órganos a que se refiere la fracción anterior y de las demás personas funcionarias partidistas, que deberá vincularse con el directorio y estructura orgánica; así como cualquier persona que reciba ingresos por parte del partido político, independientemente de la función que desempeñe dentro o fuera del par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l currículo con fotografía reciente de toda persona precandidata y candidatas a cargos de elección popular, con el cargo al que se postula, y en su caso,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l currículo de las personas dirigentes a nivel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Los convenios de frente, coalición o fusión que celebren o de participación electoral que realicen con agrupaciones polí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convocatorias que emitan para la elección de las personas dirigentes o la postulación de las personas candidatas a cargos de elección popular y, en su caso, el registr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personas responsables de los procesos internos de evaluación y selección de personas candidatas a cargos de elección popular, conforme a su normatividad in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Informes sobre el gasto del financiamiento público ordinario recibido para la capacitación, promoción y desarrollo del liderazgo político de las muj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resoluciones dictadas por los órganos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Los montos de financiamiento público otorgados mensualmente, en cualquier modalidad, a sus órganos estatales y municipales,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El estado de situación financiera y patrimonial; el inventario de los bienes inmuebles de los que se tenga la propiedad, así como los anexos que formen parte integrante de los document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Las resoluciones que emitan sus órganos disciplinarios de cualquier nivel, una vez que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El currículo con fotografía reciente de toda persona precandidata y candidatos a cargo de elección popular, con el cargo al que se postula y el distrit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Los mecanismos de control y supervisión aplicados a los procesos internos de selección de personas candida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l listado de fundaciones, asociaciones, centros o institutos de investigación o capacitación o cualquier otro que reciban apoyo económico de los partidos políticos, así como los mont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Las resoluciones que dicte la autoridad electoral competente respecto de los informes de ingresos y g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fondos públicos y otros</w:t>
      </w:r>
    </w:p>
    <w:p>
      <w:pPr>
        <w:pStyle w:val="Estilo"/>
        <w:rPr>
          <w:rFonts w:ascii="Verdana" w:hAnsi="Verdana" w:cs="Verdana"/>
          <w:sz w:val="20"/>
          <w:szCs w:val="20"/>
        </w:rPr>
      </w:pPr>
      <w:r>
        <w:rPr>
          <w:rFonts w:cs="Verdana" w:ascii="Verdana" w:hAnsi="Verdana"/>
          <w:sz w:val="20"/>
          <w:szCs w:val="20"/>
        </w:rPr>
        <w:t>Artículo 34. Además de lo señalado en la Sección Tercera del presente Capítulo de esta Ley, los fideicomisos, fondos públicos, mandatos o cualquier contrato análogo, deberán poner a disposición del público y mantener actualizada y accesible, en lo que resulte aplicable a cada contrato, la siguient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del Servidor Público y de la persona física o moral que represente al fideicomitente, al fiduciario y al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unidad administrativa responsable del fideico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saldo total al cierre del ejercicio fiscal, sin perjuicio de los demás informes que deban presentars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modificaciones que, en su caso, sufran los contratos o decretos de constitución del fideicomiso o del fon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padrón de personas beneficiaria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usas por las que, en su caso, se inicie el proceso de constitución o extinción del fideicomiso o fondo público, especificando, de manera detallada, los recursos financieros destinados para tal efe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ntratos de obras, adquisiciones y servicios que involucren recursos públicos del fideicomiso, así como los honorarios derivados de los servicios y operaciones que realice la institución de crédito o la fiduc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utoridades en materia laboral</w:t>
      </w:r>
    </w:p>
    <w:p>
      <w:pPr>
        <w:pStyle w:val="Estilo"/>
        <w:rPr>
          <w:rFonts w:ascii="Verdana" w:hAnsi="Verdana" w:cs="Verdana"/>
          <w:sz w:val="20"/>
          <w:szCs w:val="20"/>
        </w:rPr>
      </w:pPr>
      <w:r>
        <w:rPr>
          <w:rFonts w:cs="Verdana" w:ascii="Verdana" w:hAnsi="Verdana"/>
          <w:sz w:val="20"/>
          <w:szCs w:val="20"/>
        </w:rPr>
        <w:t>Artículo 35. Las autoridades administrativas y jurisdiccionales en materia laboral deberán poner a disposición del público y mantener actualizada y accesible, la siguiente información de los sindic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ocumentos del registro de los sindicatos, que deberán contener,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Número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ombre del sindic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mbre de las personas integrantes del comité ejecutivo y comisiones que ejerzan funciones de vigilancia;</w:t>
      </w:r>
    </w:p>
    <w:p>
      <w:pPr>
        <w:pStyle w:val="Estilo"/>
        <w:rPr>
          <w:rFonts w:ascii="Verdana" w:hAnsi="Verdana" w:cs="Verdana"/>
          <w:sz w:val="20"/>
          <w:szCs w:val="20"/>
        </w:rPr>
      </w:pPr>
      <w:r>
        <w:rPr>
          <w:rFonts w:cs="Verdana" w:ascii="Verdana" w:hAnsi="Verdana"/>
          <w:sz w:val="20"/>
          <w:szCs w:val="20"/>
        </w:rPr>
        <w:t>e) Fecha de vigencia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Número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entro de trabajo al qu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entral a la que pertenezcan,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tomas de no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sta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adrón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ctas de asambl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reglamentos interio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tratos colectivos, incluyendo el tabulador, convenios y las condiciones general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Todos los documentos contenidos en el Expediente de registro sindical y de contratos colectiv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autoridades administrativas y jurisdiccionales en materia laboral deberán expedir copias de los documentos que obren en los expedientes de los registros a las personas que los requieran, de conformidad con el procedimient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dicatos</w:t>
      </w:r>
    </w:p>
    <w:p>
      <w:pPr>
        <w:pStyle w:val="Estilo"/>
        <w:rPr>
          <w:rFonts w:ascii="Verdana" w:hAnsi="Verdana" w:cs="Verdana"/>
          <w:sz w:val="20"/>
          <w:szCs w:val="20"/>
        </w:rPr>
      </w:pPr>
      <w:r>
        <w:rPr>
          <w:rFonts w:cs="Verdana" w:ascii="Verdana" w:hAnsi="Verdana"/>
          <w:sz w:val="20"/>
          <w:szCs w:val="20"/>
        </w:rPr>
        <w:t>Artículo 36. Los sindicatos que reciban y ejerzan recursos públicos deberán mantener actualizada y accesible, de forma impresa para consulta directa y en los respectivos sitios de Internet, la información aplicable de la Sección Tercera del presente Capítulo de esta Ley, la señalada en el artículo anterior y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tos y convenios entre sindicatos y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directorio del Comité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drón de so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lación detallada de los recursos públicos económicos, en especie, bienes o donativos que reciban y el informe detallado del ejercicio y destino final de los recursos públicos que ejerz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adicional</w:t>
      </w:r>
    </w:p>
    <w:p>
      <w:pPr>
        <w:pStyle w:val="Estilo"/>
        <w:rPr>
          <w:rFonts w:ascii="Verdana" w:hAnsi="Verdana" w:cs="Verdana"/>
          <w:sz w:val="20"/>
          <w:szCs w:val="20"/>
        </w:rPr>
      </w:pPr>
      <w:r>
        <w:rPr>
          <w:rFonts w:cs="Verdana" w:ascii="Verdana" w:hAnsi="Verdana"/>
          <w:sz w:val="20"/>
          <w:szCs w:val="20"/>
        </w:rPr>
        <w:t>Artículo 37. Para determinar la información adicional que publicarán todos los sujetos obligados de manera obligatoria,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os sujetos obligado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el sujeto obligado con base en las funciones, atribuciones y competencias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el catálogo de información que el sujeto obligado deberá publicar como obligación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o morales</w:t>
      </w:r>
    </w:p>
    <w:p>
      <w:pPr>
        <w:pStyle w:val="Estilo"/>
        <w:rPr>
          <w:rFonts w:ascii="Verdana" w:hAnsi="Verdana" w:cs="Verdana"/>
          <w:sz w:val="20"/>
          <w:szCs w:val="20"/>
        </w:rPr>
      </w:pPr>
      <w:r>
        <w:rPr>
          <w:rFonts w:cs="Verdana" w:ascii="Verdana" w:hAnsi="Verdana"/>
          <w:sz w:val="20"/>
          <w:szCs w:val="20"/>
        </w:rPr>
        <w:t>Artículo 38. El Instituto,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correspondientes deberán enviar al Instituto un listado de las personas físicas o morales a los que, por cualquier motivo, asignaron recursos públicos o, en los términos que establezcan las disposiciones aplicables, ejercen actos de auto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resolver sobre el cumplimento de lo señalado en el párrafo anterior, el Instituto tomará en cuenta si realiza una función gubernamental, el nivel de financiamiento público, el nivel de regulación e involucramiento gubernamental y si el gobierno participó en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terminación para publicar información de personas físicas y morales</w:t>
      </w:r>
    </w:p>
    <w:p>
      <w:pPr>
        <w:pStyle w:val="Estilo"/>
        <w:rPr>
          <w:rFonts w:ascii="Verdana" w:hAnsi="Verdana" w:cs="Verdana"/>
          <w:sz w:val="20"/>
          <w:szCs w:val="20"/>
        </w:rPr>
      </w:pPr>
      <w:r>
        <w:rPr>
          <w:rFonts w:cs="Verdana" w:ascii="Verdana" w:hAnsi="Verdana"/>
          <w:sz w:val="20"/>
          <w:szCs w:val="20"/>
        </w:rPr>
        <w:t>Artículo 39. Para determinar la información que deberán hacer pública las personas físicas o morales que reciben y ejercen recursos públicos o realizan actos de autoridad, el Instituto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a las personas físicas o morales que, atendiendo a los lineamientos emitidos por el Sistema Nacional, remitan el listado de información que consideren de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visar el listado que remitió la persona física o moral en la medida en que reciban y ejerzan recursos públicos o realicen actos de autoridad que la normatividad aplicable le otorgu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 las obligaciones de transparencia que deben cumplir y los plaz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lización de la información</w:t>
      </w:r>
    </w:p>
    <w:p>
      <w:pPr>
        <w:pStyle w:val="Estilo"/>
        <w:rPr>
          <w:rFonts w:ascii="Verdana" w:hAnsi="Verdana" w:cs="Verdana"/>
          <w:sz w:val="20"/>
          <w:szCs w:val="20"/>
        </w:rPr>
      </w:pPr>
      <w:r>
        <w:rPr>
          <w:rFonts w:cs="Verdana" w:ascii="Verdana" w:hAnsi="Verdana"/>
          <w:sz w:val="20"/>
          <w:szCs w:val="20"/>
        </w:rPr>
        <w:t>Artículo 40. Los sujetos obligados deberán actualizar trimestralmente la información que posean en los medios disponibles con los que cuenten, en sus sitios de internet y a través de la Plataforma Nacional. Esta información deberá publicarse con un lenguaje sencillo para cualquier persona, con perspectiva de género y accesibilidad, cuando así corresponda a su natural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ublicación de la información que posean deberá indicar la fecha y el nombre de la persona responsable de actualizar la información de cada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irecto en los portales de los sujetos obligados</w:t>
      </w:r>
    </w:p>
    <w:p>
      <w:pPr>
        <w:pStyle w:val="Estilo"/>
        <w:rPr>
          <w:rFonts w:ascii="Verdana" w:hAnsi="Verdana" w:cs="Verdana"/>
          <w:sz w:val="20"/>
          <w:szCs w:val="20"/>
        </w:rPr>
      </w:pPr>
      <w:r>
        <w:rPr>
          <w:rFonts w:cs="Verdana" w:ascii="Verdana" w:hAnsi="Verdana"/>
          <w:sz w:val="20"/>
          <w:szCs w:val="20"/>
        </w:rPr>
        <w:t>Artículo 41. La o las páginas de Internet de los sujetos obligados deberán tener un vínculo de acceso directo al sitio donde se encuentra la información que posean a la que se refiere este capítulo, el cual deberá contar con un buscador que facilite al público localizar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verificación del Instituto</w:t>
      </w:r>
    </w:p>
    <w:p>
      <w:pPr>
        <w:pStyle w:val="Estilo"/>
        <w:rPr>
          <w:rFonts w:ascii="Verdana" w:hAnsi="Verdana" w:cs="Verdana"/>
          <w:sz w:val="20"/>
          <w:szCs w:val="20"/>
        </w:rPr>
      </w:pPr>
      <w:r>
        <w:rPr>
          <w:rFonts w:cs="Verdana" w:ascii="Verdana" w:hAnsi="Verdana"/>
          <w:sz w:val="20"/>
          <w:szCs w:val="20"/>
        </w:rPr>
        <w:t>Artículo 42. El Instituto verificará que dicha información se publique en la Plataforma Nacional, de conformidad con los rubros que le sean aplicables a cada sujeto obligado, de acuerdo con los lineamientos técnicos que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que, por sí mismo o a través del Sistema Nacional, deberá promover y desarrollar de forma progresiva, políticas y programas tendientes a garantizar la accesibilidad de la información en la máxima medida posi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moverá la homogeneidad y la estandarización de la información, a través de la emisión de lineamientos y de formatos que para el efecto emita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acceso</w:t>
      </w:r>
    </w:p>
    <w:p>
      <w:pPr>
        <w:pStyle w:val="Estilo"/>
        <w:rPr>
          <w:rFonts w:ascii="Verdana" w:hAnsi="Verdana" w:cs="Verdana"/>
          <w:sz w:val="20"/>
          <w:szCs w:val="20"/>
        </w:rPr>
      </w:pPr>
      <w:r>
        <w:rPr>
          <w:rFonts w:cs="Verdana" w:ascii="Verdana" w:hAnsi="Verdana"/>
          <w:sz w:val="20"/>
          <w:szCs w:val="20"/>
        </w:rPr>
        <w:t>Artículo 43. La información pública a que se refiere el presente capítulo podrá ser puesta a disposición de las personas solicitantes por cualquier m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tener equipos de cómputo con acceso a internet para que las personas interesadas hagan uso de ellos, a fin de que puedan obtener la información pública de manera directa o mediante impresiones y facilitarán el acceso y búsqueda de la información para personas con discapacidad y se procurará que la información se (sic) accesible de manera focalizada a personas que hablen alguna lengua indíg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deberán proporcionar apoyo a las personas usuarias que lo requieran y proveer todo tipo de asistencia respecto de los trámites y servicios que pres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alguna persona formule una solicitud de información que no tenga el carácter de reservada o confidencial, la Unidad de Transparencia deberá proporcionársela con independencia de que ésta se encuentre a disposición del público en los términos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la información pública no es propaganda gubernamental</w:t>
      </w:r>
    </w:p>
    <w:p>
      <w:pPr>
        <w:pStyle w:val="Estilo"/>
        <w:rPr>
          <w:rFonts w:ascii="Verdana" w:hAnsi="Verdana" w:cs="Verdana"/>
          <w:sz w:val="20"/>
          <w:szCs w:val="20"/>
        </w:rPr>
      </w:pPr>
      <w:r>
        <w:rPr>
          <w:rFonts w:cs="Verdana" w:ascii="Verdana" w:hAnsi="Verdana"/>
          <w:sz w:val="20"/>
          <w:szCs w:val="20"/>
        </w:rPr>
        <w:t>Artículo 44. La información publicada por los sujetos obligados, en términos del presente capítulo, no constituye propagand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rFonts w:ascii="Verdana" w:hAnsi="Verdana" w:cs="Verdana"/>
          <w:sz w:val="20"/>
          <w:szCs w:val="20"/>
        </w:rPr>
      </w:pPr>
      <w:r>
        <w:rPr>
          <w:rFonts w:cs="Verdana" w:ascii="Verdana" w:hAnsi="Verdana"/>
          <w:sz w:val="20"/>
          <w:szCs w:val="20"/>
        </w:rPr>
        <w:t>Responsables</w:t>
      </w:r>
    </w:p>
    <w:p>
      <w:pPr>
        <w:pStyle w:val="Estilo"/>
        <w:rPr>
          <w:rFonts w:ascii="Verdana" w:hAnsi="Verdana" w:cs="Verdana"/>
          <w:sz w:val="20"/>
          <w:szCs w:val="20"/>
        </w:rPr>
      </w:pPr>
      <w:r>
        <w:rPr>
          <w:rFonts w:cs="Verdana" w:ascii="Verdana" w:hAnsi="Verdana"/>
          <w:sz w:val="20"/>
          <w:szCs w:val="20"/>
        </w:rPr>
        <w:t>Artículo 45. Los sujetos obligados serán los responsables del cumplimiento de las obligaciones, procedimientos y responsabilidades establecidas en esta Ley, la Ley General, en los términos que las mismas determi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fideicomisos y fondos públicos</w:t>
      </w:r>
    </w:p>
    <w:p>
      <w:pPr>
        <w:pStyle w:val="Estilo"/>
        <w:rPr>
          <w:rFonts w:ascii="Verdana" w:hAnsi="Verdana" w:cs="Verdana"/>
          <w:sz w:val="20"/>
          <w:szCs w:val="20"/>
        </w:rPr>
      </w:pPr>
      <w:r>
        <w:rPr>
          <w:rFonts w:cs="Verdana" w:ascii="Verdana" w:hAnsi="Verdana"/>
          <w:sz w:val="20"/>
          <w:szCs w:val="20"/>
        </w:rPr>
        <w:t>Artículo 46. 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Quinta</w:t>
      </w:r>
    </w:p>
    <w:p>
      <w:pPr>
        <w:pStyle w:val="Estilo"/>
        <w:jc w:val="center"/>
        <w:rPr>
          <w:rFonts w:ascii="Verdana" w:hAnsi="Verdana" w:cs="Verdana"/>
          <w:sz w:val="20"/>
          <w:szCs w:val="20"/>
        </w:rPr>
      </w:pPr>
      <w:r>
        <w:rPr>
          <w:rFonts w:cs="Verdana" w:ascii="Verdana" w:hAnsi="Verdana"/>
          <w:sz w:val="20"/>
          <w:szCs w:val="20"/>
        </w:rPr>
        <w:t>Unidades de Transparenc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de las Unidades</w:t>
      </w:r>
    </w:p>
    <w:p>
      <w:pPr>
        <w:pStyle w:val="Estilo"/>
        <w:rPr>
          <w:rFonts w:ascii="Verdana" w:hAnsi="Verdana" w:cs="Verdana"/>
          <w:sz w:val="20"/>
          <w:szCs w:val="20"/>
        </w:rPr>
      </w:pPr>
      <w:r>
        <w:rPr>
          <w:rFonts w:cs="Verdana" w:ascii="Verdana" w:hAnsi="Verdana"/>
          <w:sz w:val="20"/>
          <w:szCs w:val="20"/>
        </w:rPr>
        <w:t>Artículo 47. Las Unidades de Transparencia serán el vínculo entre los sujetos obligados y la persona solicitante, dichas Unidades son las responsables del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Unidades de Transparencia</w:t>
      </w:r>
    </w:p>
    <w:p>
      <w:pPr>
        <w:pStyle w:val="Estilo"/>
        <w:rPr>
          <w:rFonts w:ascii="Verdana" w:hAnsi="Verdana" w:cs="Verdana"/>
          <w:sz w:val="20"/>
          <w:szCs w:val="20"/>
        </w:rPr>
      </w:pPr>
      <w:r>
        <w:rPr>
          <w:rFonts w:cs="Verdana" w:ascii="Verdana" w:hAnsi="Verdana"/>
          <w:sz w:val="20"/>
          <w:szCs w:val="20"/>
        </w:rPr>
        <w:t>Artículo 48. Las Unidades de Transparencia, tendrán las atribucion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abar y difundir la información pública a que se refiere el título primero, capítulo segund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tregar o negar la información requerida fundando y motivando su resol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uxiliar a la persona solicitante en la elaboración de solicitudes de información y, en su caso, orientarlos sobre las dependencias o entidades u otro órgano que pudiera tener la información pública que solic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os trámites internos necesarios para la atenc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fectuar las notificaciones a las personas solic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poner al Comité de Transparencia los procedimientos internos que aseguren la mayor eficiencia en la gestión de las solicitudes de acceso a la información, conforme a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poner al personal habilitado que sea necesario para recibir y dar trámite a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levar un registro de las solicitudes de acceso a la información pública, respuestas, resultados, costos de reproducción y envió;</w:t>
      </w:r>
    </w:p>
    <w:p>
      <w:pPr>
        <w:pStyle w:val="Estilo"/>
        <w:rPr>
          <w:rFonts w:ascii="Verdana" w:hAnsi="Verdana" w:cs="Verdana"/>
          <w:sz w:val="20"/>
          <w:szCs w:val="20"/>
        </w:rPr>
      </w:pPr>
      <w:r>
        <w:rPr>
          <w:rFonts w:cs="Verdana" w:ascii="Verdana" w:hAnsi="Verdana"/>
          <w:sz w:val="20"/>
          <w:szCs w:val="20"/>
        </w:rPr>
        <w:t>X. Promover e implementar políticas de transparencia proactiva procurando su accesi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Fomentar la transparencia y accesibilidad al interior del sujeto obligado, así como promover e implementar políticas de transparencia proa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Hacer del conocimiento de la instancia competente la probable responsabilidad por el incumplimiento de las obligaciones previstas en la Ley General, esta Ley y en las demás disposicion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berá garantizar las medidas y condiciones de accesibilidad para que toda persona puede (sic) ejercer el derecho de acceso a la información, mediante solicitudes de información y deberá apoyar a la persona solicitante en la elaboración de las mismas, de conformidad a lo establecido en el procedimiento de acceso a la inform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demás establecidas en la Ley General y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ativa de colaboración</w:t>
      </w:r>
    </w:p>
    <w:p>
      <w:pPr>
        <w:pStyle w:val="Estilo"/>
        <w:rPr>
          <w:rFonts w:ascii="Verdana" w:hAnsi="Verdana" w:cs="Verdana"/>
          <w:sz w:val="20"/>
          <w:szCs w:val="20"/>
        </w:rPr>
      </w:pPr>
      <w:r>
        <w:rPr>
          <w:rFonts w:cs="Verdana" w:ascii="Verdana" w:hAnsi="Verdana"/>
          <w:sz w:val="20"/>
          <w:szCs w:val="20"/>
        </w:rPr>
        <w:t>Artículo 49. Cuando alguna área de los sujetos obligados se negara a colaborar con la Unidad de Transparencia, ésta dará aviso al superior jerárquico para que le ordene realizar sin demora las accione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ersista la negativa de colaboración, la Unidad de Transparencia lo hará del conocimiento de la autoridad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organización</w:t>
      </w:r>
    </w:p>
    <w:p>
      <w:pPr>
        <w:pStyle w:val="Estilo"/>
        <w:rPr>
          <w:rFonts w:ascii="Verdana" w:hAnsi="Verdana" w:cs="Verdana"/>
          <w:sz w:val="20"/>
          <w:szCs w:val="20"/>
        </w:rPr>
      </w:pPr>
      <w:r>
        <w:rPr>
          <w:rFonts w:cs="Verdana" w:ascii="Verdana" w:hAnsi="Verdana"/>
          <w:sz w:val="20"/>
          <w:szCs w:val="20"/>
        </w:rPr>
        <w:t>Artículo 50. En materia de organización de archivos administrativos, se atenderá a los criterios de organización previstos por la Ley de Archivos Generales del Estado y los Municipios de Guanajuato, en lo que no contravenga las disposiciones de clasificación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Sección Sexta</w:t>
      </w:r>
    </w:p>
    <w:p>
      <w:pPr>
        <w:pStyle w:val="Estilo"/>
        <w:jc w:val="center"/>
        <w:rPr>
          <w:rFonts w:ascii="Verdana" w:hAnsi="Verdana" w:cs="Verdana"/>
          <w:sz w:val="20"/>
          <w:szCs w:val="20"/>
        </w:rPr>
      </w:pPr>
      <w:r>
        <w:rPr>
          <w:rFonts w:cs="Verdana" w:ascii="Verdana" w:hAnsi="Verdana"/>
          <w:sz w:val="20"/>
          <w:szCs w:val="20"/>
        </w:rPr>
        <w:t>Comité de Transparencia</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l Comité de Transparencia</w:t>
      </w:r>
    </w:p>
    <w:p>
      <w:pPr>
        <w:pStyle w:val="Estilo"/>
        <w:rPr>
          <w:rFonts w:ascii="Verdana" w:hAnsi="Verdana" w:cs="Verdana"/>
          <w:sz w:val="20"/>
          <w:szCs w:val="20"/>
        </w:rPr>
      </w:pPr>
      <w:r>
        <w:rPr>
          <w:rFonts w:cs="Verdana" w:ascii="Verdana" w:hAnsi="Verdana"/>
          <w:sz w:val="20"/>
          <w:szCs w:val="20"/>
        </w:rPr>
        <w:t>Artículo 51. El Comité de Transparencia es el órgano interno del sujeto obligado, encargado de ejercer las funciones establecidas en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52. El Comité de Transparencia será colegiado y la integración debe ser un número impar, del que uno de ellos lo presidirá, mismos que no podrán depender jerárquicamente entre sí, tampoco podrán reunirse dos o más integrantes en una sola persona. Cuando se presente el caso, el titular del sujeto obligado tendrá que nombrar a la persona que supla al subordi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gración que del Comité de Transparencia realice cada sujeto obligado, lo establecerá en su Reglamento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oto dirimente</w:t>
      </w:r>
    </w:p>
    <w:p>
      <w:pPr>
        <w:pStyle w:val="Estilo"/>
        <w:rPr>
          <w:rFonts w:ascii="Verdana" w:hAnsi="Verdana" w:cs="Verdana"/>
          <w:sz w:val="20"/>
          <w:szCs w:val="20"/>
        </w:rPr>
      </w:pPr>
      <w:r>
        <w:rPr>
          <w:rFonts w:cs="Verdana" w:ascii="Verdana" w:hAnsi="Verdana"/>
          <w:sz w:val="20"/>
          <w:szCs w:val="20"/>
        </w:rPr>
        <w:t>Artículo 53. El Comité de Transparencia adoptará sus resoluciones por mayoría de votos. En caso de empate, el Presidente del Comité de Transparencia tendrá voto dirimente. A sus sesiones podrán asistir como personas invitadas aquellas que sus integrantes consideren necesarios, de donde invariablemente deberá (sic) de fungir como invitados las y los servidores públicos titulares de la (sic) unidades administrativas que posean la información, quienes tendrán voz pero no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mité de Transparencia</w:t>
      </w:r>
    </w:p>
    <w:p>
      <w:pPr>
        <w:pStyle w:val="Estilo"/>
        <w:rPr>
          <w:rFonts w:ascii="Verdana" w:hAnsi="Verdana" w:cs="Verdana"/>
          <w:sz w:val="20"/>
          <w:szCs w:val="20"/>
        </w:rPr>
      </w:pPr>
      <w:r>
        <w:rPr>
          <w:rFonts w:cs="Verdana" w:ascii="Verdana" w:hAnsi="Verdana"/>
          <w:sz w:val="20"/>
          <w:szCs w:val="20"/>
        </w:rPr>
        <w:t>Artículo 54. Al Comité de Transparencia,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modificar o revocar las determinaciones que en materia de ampliación del plazo de respuesta, clasificación de la información y declaración de inexistencia o de incompetencia realicen quienes sean los titulares de las unidades administrativa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stituir, coordinar y supervisar, en términos de las disposiciones aplicables, las acciones y los procedimientos para asegurar la mayor eficacia en la gestión de las solicitudes en materia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olicitar y autorizar la ampliación del plazo de reserv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denar, en su caso, a las unidades administrativ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stablecer políticas para facilitar la obtención de información y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mover la capacitación y actualización de los Servidores Públicos o quienes sean integrantes adscritos a las Unidad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programas de capacitación en materia de transparencia, acceso a la información, accesibilidad y protección de datos personales, para todas (sic) los Servidores Públicos o integrantes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cabar y enviar al Instituto, de conformidad con los lineamientos que estos expidan, los datos necesarios para la elaboración del informe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ner el sistema de información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el sistema de información se ajuste a la normatividad aplicable y en su caso, tramitar los correctivo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alizar las acciones necesarias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Revisar y validar la versión pública de la información que así corresponda, a propuesta de las un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upervisar el registro y actualización de las solicitudes de acceso a la información, así como sus trámites, costos y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y proponer la política y la normatividad del sujeto obligado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mentar la cultura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Suscribir las declaratorias de inexistencia de la información o de acceso restring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poner los procedimientos para asegurar la mayor eficiencia en la gestión de las solicitudes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Supervisar la aplicación de los criterios específicos del sujeto obligado, en materia de catalogación y conservación de los documentos administrativos, así como la organización de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Supervisar el cumplimiento de criterios y lineamientos en materia de información reserv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Las demás que establezcan la Ley General, la normatividad aplicable y e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del Comité de Transparencia a la información para su clasificación</w:t>
      </w:r>
    </w:p>
    <w:p>
      <w:pPr>
        <w:pStyle w:val="Estilo"/>
        <w:rPr>
          <w:rFonts w:ascii="Verdana" w:hAnsi="Verdana" w:cs="Verdana"/>
          <w:sz w:val="20"/>
          <w:szCs w:val="20"/>
        </w:rPr>
      </w:pPr>
      <w:r>
        <w:rPr>
          <w:rFonts w:cs="Verdana" w:ascii="Verdana" w:hAnsi="Verdana"/>
          <w:sz w:val="20"/>
          <w:szCs w:val="20"/>
        </w:rPr>
        <w:t>Artículo 55. Los integrantes del Comité de Transparencia tendrán acceso a la información para determinar su clasificación, conforme a la normatividad previamente establecida por los sujetos obligados para el resguardo o salvaguard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istro de los comités de transparencia</w:t>
      </w:r>
    </w:p>
    <w:p>
      <w:pPr>
        <w:pStyle w:val="Estilo"/>
        <w:rPr>
          <w:rFonts w:ascii="Verdana" w:hAnsi="Verdana" w:cs="Verdana"/>
          <w:sz w:val="20"/>
          <w:szCs w:val="20"/>
        </w:rPr>
      </w:pPr>
      <w:r>
        <w:rPr>
          <w:rFonts w:cs="Verdana" w:ascii="Verdana" w:hAnsi="Verdana"/>
          <w:sz w:val="20"/>
          <w:szCs w:val="20"/>
        </w:rPr>
        <w:t>Artículo 56. Los Comités de Transparencia de cada sujeto obligado deberán registrarse ante el Instituto, remitiendo una copia certificada de los nombramientos de las personas que integren el Comité de Transparencia, en su caso, de sus suplentes y deberán de notificar inmediatamente de los cambios o sustitución de estos y acompañar los nombramientos respectivos en copia cer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ticipación de las unidades administrativas</w:t>
      </w:r>
    </w:p>
    <w:p>
      <w:pPr>
        <w:pStyle w:val="Estilo"/>
        <w:rPr>
          <w:rFonts w:ascii="Verdana" w:hAnsi="Verdana" w:cs="Verdana"/>
          <w:sz w:val="20"/>
          <w:szCs w:val="20"/>
        </w:rPr>
      </w:pPr>
      <w:r>
        <w:rPr>
          <w:rFonts w:cs="Verdana" w:ascii="Verdana" w:hAnsi="Verdana"/>
          <w:sz w:val="20"/>
          <w:szCs w:val="20"/>
        </w:rPr>
        <w:t>Artículo 57. En caso de que la información solicitada no sea localizada, para que el Comité de Transparencia resuelva sobre la declaración de inexistencia deberán participar en la sesión quienes sean los titulares de las unidades administrativas competentes en el asunto,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Segundo</w:t>
      </w:r>
    </w:p>
    <w:p>
      <w:pPr>
        <w:pStyle w:val="Estilo"/>
        <w:jc w:val="center"/>
        <w:rPr>
          <w:rFonts w:ascii="Verdana" w:hAnsi="Verdana" w:cs="Verdana"/>
          <w:sz w:val="20"/>
          <w:szCs w:val="20"/>
        </w:rPr>
      </w:pPr>
      <w:r>
        <w:rPr>
          <w:rFonts w:cs="Verdana" w:ascii="Verdana" w:hAnsi="Verdana"/>
          <w:sz w:val="20"/>
          <w:szCs w:val="20"/>
        </w:rPr>
        <w:t>Acceso a la Informació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I</w:t>
      </w:r>
    </w:p>
    <w:p>
      <w:pPr>
        <w:pStyle w:val="Estilo"/>
        <w:jc w:val="center"/>
        <w:rPr>
          <w:rFonts w:ascii="Verdana" w:hAnsi="Verdana" w:cs="Verdana"/>
          <w:sz w:val="20"/>
          <w:szCs w:val="20"/>
        </w:rPr>
      </w:pPr>
      <w:r>
        <w:rPr>
          <w:rFonts w:cs="Verdana" w:ascii="Verdana" w:hAnsi="Verdana"/>
          <w:sz w:val="20"/>
          <w:szCs w:val="20"/>
        </w:rPr>
        <w:t>Disposiciones generales sobre la clasificación y desclasifica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w:t>
      </w:r>
    </w:p>
    <w:p>
      <w:pPr>
        <w:pStyle w:val="Estilo"/>
        <w:rPr>
          <w:rFonts w:ascii="Verdana" w:hAnsi="Verdana" w:cs="Verdana"/>
          <w:sz w:val="20"/>
          <w:szCs w:val="20"/>
        </w:rPr>
      </w:pPr>
      <w:r>
        <w:rPr>
          <w:rFonts w:cs="Verdana" w:ascii="Verdana" w:hAnsi="Verdana"/>
          <w:sz w:val="20"/>
          <w:szCs w:val="20"/>
        </w:rPr>
        <w:t>Artículo 58. La clasificación es el proceso mediante el cual el sujeto obligado determina que la información en su poder se actualiza alguno de los supuestos de reserva o confidencialidad, de conformidad con lo dispuest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s de la clasificación</w:t>
      </w:r>
    </w:p>
    <w:p>
      <w:pPr>
        <w:pStyle w:val="Estilo"/>
        <w:rPr>
          <w:rFonts w:ascii="Verdana" w:hAnsi="Verdana" w:cs="Verdana"/>
          <w:sz w:val="20"/>
          <w:szCs w:val="20"/>
        </w:rPr>
      </w:pPr>
      <w:r>
        <w:rPr>
          <w:rFonts w:cs="Verdana" w:ascii="Verdana" w:hAnsi="Verdana"/>
          <w:sz w:val="20"/>
          <w:szCs w:val="20"/>
        </w:rPr>
        <w:t>Artículo 59. Los titulares de las unidades administrativas de los sujetos obligados serán los responsables de clasificar la información, de realizar la declaración de inexistencia o de incompetencia, de solicitar la ampliación del plazo de respuesta a las solicitudes de acceso a la información, y el Comité de Transparencia deberá confirmar, modificar o revocar dichas determinaciones de conformidad con la Ley General, a lo dispuesto por esta Ley y al Reglamento en la materia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tivación y fundamentación de la clasificación</w:t>
      </w:r>
    </w:p>
    <w:p>
      <w:pPr>
        <w:pStyle w:val="Estilo"/>
        <w:rPr>
          <w:rFonts w:ascii="Verdana" w:hAnsi="Verdana" w:cs="Verdana"/>
          <w:sz w:val="20"/>
          <w:szCs w:val="20"/>
        </w:rPr>
      </w:pPr>
      <w:r>
        <w:rPr>
          <w:rFonts w:cs="Verdana" w:ascii="Verdana" w:hAnsi="Verdana"/>
          <w:sz w:val="20"/>
          <w:szCs w:val="20"/>
        </w:rPr>
        <w:t>Artículo 60. En los casos en que se niegue el acceso a la información, por actualizarse alguno de los supuestos de clasificación, el Comité de Transparencia deberá confirmar, modificar o revocar la dec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motivar la clasificación de la información y la ampliación del plazo de reserva, los titulares de las unidades administrativas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aquella información que actualice los supuestos de clasificación, debe señalar el plazo al que estará sujeto la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daño</w:t>
      </w:r>
    </w:p>
    <w:p>
      <w:pPr>
        <w:pStyle w:val="Estilo"/>
        <w:rPr>
          <w:rFonts w:ascii="Verdana" w:hAnsi="Verdana" w:cs="Verdana"/>
          <w:sz w:val="20"/>
          <w:szCs w:val="20"/>
        </w:rPr>
      </w:pPr>
      <w:r>
        <w:rPr>
          <w:rFonts w:cs="Verdana" w:ascii="Verdana" w:hAnsi="Verdana"/>
          <w:sz w:val="20"/>
          <w:szCs w:val="20"/>
        </w:rPr>
        <w:t>Artículo 61. En la aplicación de la prueba de daño, el sujeto obligado deberá justificar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ivulgación de la información representa un riesgo real, demostrable e identificable de perjuicio significativo al interés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riesgo de perjuicio que supondría la divulgación supera el interés público general de que se difu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limitación se adecua al principio de proporcionalidad y representa el medio menos restrictivo disponible para evitar el per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iodo de reserva</w:t>
      </w:r>
    </w:p>
    <w:p>
      <w:pPr>
        <w:pStyle w:val="Estilo"/>
        <w:rPr>
          <w:rFonts w:ascii="Verdana" w:hAnsi="Verdana" w:cs="Verdana"/>
          <w:sz w:val="20"/>
          <w:szCs w:val="20"/>
        </w:rPr>
      </w:pPr>
      <w:r>
        <w:rPr>
          <w:rFonts w:cs="Verdana" w:ascii="Verdana" w:hAnsi="Verdana"/>
          <w:sz w:val="20"/>
          <w:szCs w:val="20"/>
        </w:rPr>
        <w:t>Artículo 62. La información clasificada como reservada, según el artículo 73 de esta Ley, podrá permanecer con tal carácter hasta por un periodo de cinco años. El periodo de reserva correrá a partir de la fecha en que se clasifica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pliación del periodo de reserva</w:t>
      </w:r>
    </w:p>
    <w:p>
      <w:pPr>
        <w:pStyle w:val="Estilo"/>
        <w:rPr>
          <w:rFonts w:ascii="Verdana" w:hAnsi="Verdana" w:cs="Verdana"/>
          <w:sz w:val="20"/>
          <w:szCs w:val="20"/>
        </w:rPr>
      </w:pPr>
      <w:r>
        <w:rPr>
          <w:rFonts w:cs="Verdana" w:ascii="Verdana" w:hAnsi="Verdana"/>
          <w:sz w:val="20"/>
          <w:szCs w:val="20"/>
        </w:rPr>
        <w:t>Artículo 63. Los sujetos obligados, con la aprobación de su Comité de Transparencia, podrán excepcionalmente ampliar el periodo de reserva hasta por un plazo de cinco años adicionales, siempre y cuando justifiquen que subsisten las causas que dieron origen a su clasificación, mediante la aplicación de un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casos previstos por la fracción II del artículo 72 de esta Ley,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73 de esta Ley y que a juicio de un sujeto obligado sea necesario ampliar nuevamente el periodo de reserva de la información; el Comité de Transparencia respectivo deberá hacer la solicitud correspondiente al Pleno del Instituto, debidamente fundada y motivada, aplicando la prueba de daño y señalando el plazo de reserva, por lo menos con tres meses de anticipación al vencimiento del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a de la prueba</w:t>
      </w:r>
    </w:p>
    <w:p>
      <w:pPr>
        <w:pStyle w:val="Estilo"/>
        <w:rPr>
          <w:rFonts w:ascii="Verdana" w:hAnsi="Verdana" w:cs="Verdana"/>
          <w:sz w:val="20"/>
          <w:szCs w:val="20"/>
        </w:rPr>
      </w:pPr>
      <w:r>
        <w:rPr>
          <w:rFonts w:cs="Verdana" w:ascii="Verdana" w:hAnsi="Verdana"/>
          <w:sz w:val="20"/>
          <w:szCs w:val="20"/>
        </w:rPr>
        <w:t>Artículo 64. Los sujetos obligados deberán aplicar, de manera restrictiva y limitada, las excepciones al derecho de acceso a la información prevista en el Capítulo II de este Título, y deberán acreditar su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rga de la prueba para justificar toda negativa de acceso a la información, por actualizarse cualquiera de los supuestos de reserva previstos, corresponderá 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uestos de clasificación</w:t>
      </w:r>
    </w:p>
    <w:p>
      <w:pPr>
        <w:pStyle w:val="Estilo"/>
        <w:rPr>
          <w:rFonts w:ascii="Verdana" w:hAnsi="Verdana" w:cs="Verdana"/>
          <w:sz w:val="20"/>
          <w:szCs w:val="20"/>
        </w:rPr>
      </w:pPr>
      <w:r>
        <w:rPr>
          <w:rFonts w:cs="Verdana" w:ascii="Verdana" w:hAnsi="Verdana"/>
          <w:sz w:val="20"/>
          <w:szCs w:val="20"/>
        </w:rPr>
        <w:t>Artículo 65. La clasificación de la información se llevará a cabo en el momento en que se actualic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reciba una solicitud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etermine mediante resolución de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generen versiones públicas para dar cumplimiento a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enda de clasificación</w:t>
      </w:r>
    </w:p>
    <w:p>
      <w:pPr>
        <w:pStyle w:val="Estilo"/>
        <w:rPr>
          <w:rFonts w:ascii="Verdana" w:hAnsi="Verdana" w:cs="Verdana"/>
          <w:sz w:val="20"/>
          <w:szCs w:val="20"/>
        </w:rPr>
      </w:pPr>
      <w:r>
        <w:rPr>
          <w:rFonts w:cs="Verdana" w:ascii="Verdana" w:hAnsi="Verdana"/>
          <w:sz w:val="20"/>
          <w:szCs w:val="20"/>
        </w:rPr>
        <w:t>Artículo 66. Los documentos clasificados parcial o totalmente deberán llevar una leyenda que indique tal carácter, la fecha de la clasificación, el fundamento legal y, en su caso, el periodo de reser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parcial o total</w:t>
      </w:r>
    </w:p>
    <w:p>
      <w:pPr>
        <w:pStyle w:val="Estilo"/>
        <w:rPr>
          <w:rFonts w:ascii="Verdana" w:hAnsi="Verdana" w:cs="Verdana"/>
          <w:sz w:val="20"/>
          <w:szCs w:val="20"/>
        </w:rPr>
      </w:pPr>
      <w:r>
        <w:rPr>
          <w:rFonts w:cs="Verdana" w:ascii="Verdana" w:hAnsi="Verdana"/>
          <w:sz w:val="20"/>
          <w:szCs w:val="20"/>
        </w:rPr>
        <w:t>Artículo 67.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por esta ley, como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podrán clasificar documentos antes de que se gener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sificación de información reservada se realizará conforme a un análisis caso por caso, mediante la aplicación de la prueba de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68.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Índice de expedientes clasificados</w:t>
      </w:r>
    </w:p>
    <w:p>
      <w:pPr>
        <w:pStyle w:val="Estilo"/>
        <w:rPr>
          <w:rFonts w:ascii="Verdana" w:hAnsi="Verdana" w:cs="Verdana"/>
          <w:sz w:val="20"/>
          <w:szCs w:val="20"/>
        </w:rPr>
      </w:pPr>
      <w:r>
        <w:rPr>
          <w:rFonts w:cs="Verdana" w:ascii="Verdana" w:hAnsi="Verdana"/>
          <w:sz w:val="20"/>
          <w:szCs w:val="20"/>
        </w:rPr>
        <w:t>Artículo 69. Las áreas del sujeto obligado elaborarán un índice de los expedientes clasificados como reservados, por área responsable de la información y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índice deberá elaborarse semestralmente y publicarse en la página de internet del Instituto, así como en la de los sujetos obligados en formatos abiertos. Dicho índice deberá publicarse al día siguiente de su actualización y deberá indicar la unidad administrativ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índice será considerado como información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stodia y conservación</w:t>
      </w:r>
    </w:p>
    <w:p>
      <w:pPr>
        <w:pStyle w:val="Estilo"/>
        <w:rPr>
          <w:rFonts w:ascii="Verdana" w:hAnsi="Verdana" w:cs="Verdana"/>
          <w:sz w:val="20"/>
          <w:szCs w:val="20"/>
        </w:rPr>
      </w:pPr>
      <w:r>
        <w:rPr>
          <w:rFonts w:cs="Verdana" w:ascii="Verdana" w:hAnsi="Verdana"/>
          <w:sz w:val="20"/>
          <w:szCs w:val="20"/>
        </w:rPr>
        <w:t>Artículo 70. Los documentos clasificados serán debidamente custodiados y conservados, conforme a las disposiciones legales aplicables y, en su caso, a los lineamientos generales que expida el Sistema Nacional, en materia de clasificación de la información reservada y confidencial y, para la elaboración de versiones públicas, los cuales serán de observancia obligatoria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expresa</w:t>
      </w:r>
    </w:p>
    <w:p>
      <w:pPr>
        <w:pStyle w:val="Estilo"/>
        <w:rPr>
          <w:rFonts w:ascii="Verdana" w:hAnsi="Verdana" w:cs="Verdana"/>
          <w:sz w:val="20"/>
          <w:szCs w:val="20"/>
        </w:rPr>
      </w:pPr>
      <w:r>
        <w:rPr>
          <w:rFonts w:cs="Verdana" w:ascii="Verdana" w:hAnsi="Verdana"/>
          <w:sz w:val="20"/>
          <w:szCs w:val="20"/>
        </w:rPr>
        <w:t>Artículo 71. La información contenida en las obligaciones de transparencia no podrá omitirse en las ver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clasificación de información reservada</w:t>
      </w:r>
    </w:p>
    <w:p>
      <w:pPr>
        <w:pStyle w:val="Estilo"/>
        <w:rPr>
          <w:rFonts w:ascii="Verdana" w:hAnsi="Verdana" w:cs="Verdana"/>
          <w:sz w:val="20"/>
          <w:szCs w:val="20"/>
        </w:rPr>
      </w:pPr>
      <w:r>
        <w:rPr>
          <w:rFonts w:cs="Verdana" w:ascii="Verdana" w:hAnsi="Verdana"/>
          <w:sz w:val="20"/>
          <w:szCs w:val="20"/>
        </w:rPr>
        <w:t>Artículo 72. La información clasificada como reservada será públic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extingan las causas que dieron origen a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ire el plazo de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resolución de una autoridad competente que determine que existe una causa de interés público que prevalece sobre la reserva de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omité de Transparencia considere pertinente la desclasificación de conformidad con lo señala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Reser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reservada</w:t>
      </w:r>
    </w:p>
    <w:p>
      <w:pPr>
        <w:pStyle w:val="Estilo"/>
        <w:rPr>
          <w:rFonts w:ascii="Verdana" w:hAnsi="Verdana" w:cs="Verdana"/>
          <w:sz w:val="20"/>
          <w:szCs w:val="20"/>
        </w:rPr>
      </w:pPr>
      <w:r>
        <w:rPr>
          <w:rFonts w:cs="Verdana" w:ascii="Verdana" w:hAnsi="Verdana"/>
          <w:sz w:val="20"/>
          <w:szCs w:val="20"/>
        </w:rPr>
        <w:t>Artículo 73. Como información reservada podrá clasificarse aquella cuya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 E., P.O. 7 DE JUNIO DE 2016)</w:t>
      </w:r>
    </w:p>
    <w:p>
      <w:pPr>
        <w:pStyle w:val="Estilo"/>
        <w:rPr>
          <w:rFonts w:ascii="Verdana" w:hAnsi="Verdana" w:cs="Verdana"/>
          <w:sz w:val="20"/>
          <w:szCs w:val="20"/>
        </w:rPr>
      </w:pPr>
      <w:r>
        <w:rPr>
          <w:rFonts w:cs="Verdana" w:ascii="Verdana" w:hAnsi="Verdana"/>
          <w:sz w:val="20"/>
          <w:szCs w:val="20"/>
        </w:rPr>
        <w:t>I. Comprometa la seguridad pública y cuente con un propósito genuino y un efecto demostr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ueda menoscabar la conducción de las negociaciones y relacione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entregue expresamente con ese carácter o el de confidencial por otro u otros sujetos de derecho internacional, excepto cuando se trate de violaciones graves de derechos humanos o delitos de lesa humanidad de conformidad con el derech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ueda poner en riesgo la vida, seguridad o salud de una person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Obstruya las actividades de verificación, inspección y auditoría relativas al cumplimiento de las leyes o afecte la recaudación de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bstruya la prevención o persecu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que contenga las opiniones, recomendaciones o puntos de vista que formen parte del proceso deliberativo de los Servidores Públicos, hasta en tanto no sea adoptada la decisión definitiva, la cual deberá estar documen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Obstruya los procedimientos para fincar responsabilidad a los Servidores Públicos, en tanto no se haya dictado la resolu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fecte los derechos del debido pro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ulnere la conducción de los Expedientes judiciales o de los procedimientos administrativos seguidos en forma de juicio, en tanto no hayan causado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e encuentre contenida dentro de las investigaciones de hechos que la ley señale como delitos y se tramiten ante el Minister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que por disposición expresa de una ley tengan tal carácter, siempre que sean acordes con las bases, principios y disposiciones establecidos en esta Ley y no la contravengan; así como las previstas en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por mandato expreso de una ley sea considerada pública, no podrá reservarse en virtud d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 prueba de daño</w:t>
      </w:r>
    </w:p>
    <w:p>
      <w:pPr>
        <w:pStyle w:val="Estilo"/>
        <w:rPr>
          <w:rFonts w:ascii="Verdana" w:hAnsi="Verdana" w:cs="Verdana"/>
          <w:sz w:val="20"/>
          <w:szCs w:val="20"/>
        </w:rPr>
      </w:pPr>
      <w:r>
        <w:rPr>
          <w:rFonts w:cs="Verdana" w:ascii="Verdana" w:hAnsi="Verdana"/>
          <w:sz w:val="20"/>
          <w:szCs w:val="20"/>
        </w:rPr>
        <w:t>Artículo 74. Las causales de reserva previstas en el artículo anterior se deberán fundar y motivar, a través de la aplicación de la prueba de daño a la que se hace referencia el artí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es</w:t>
      </w:r>
    </w:p>
    <w:p>
      <w:pPr>
        <w:pStyle w:val="Estilo"/>
        <w:rPr>
          <w:rFonts w:ascii="Verdana" w:hAnsi="Verdana" w:cs="Verdana"/>
          <w:sz w:val="20"/>
          <w:szCs w:val="20"/>
        </w:rPr>
      </w:pPr>
      <w:r>
        <w:rPr>
          <w:rFonts w:cs="Verdana" w:ascii="Verdana" w:hAnsi="Verdana"/>
          <w:sz w:val="20"/>
          <w:szCs w:val="20"/>
        </w:rPr>
        <w:t>Artículo 75. No podrá invocarse el carácter de reservad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trate de violaciones graves de derechos humanos o delitos de lesa humanidad;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trate de información relacionada con actos de corrupción de acuerdo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confidencial</w:t>
      </w:r>
    </w:p>
    <w:p>
      <w:pPr>
        <w:pStyle w:val="Estilo"/>
        <w:rPr>
          <w:rFonts w:ascii="Verdana" w:hAnsi="Verdana" w:cs="Verdana"/>
          <w:sz w:val="20"/>
          <w:szCs w:val="20"/>
        </w:rPr>
      </w:pPr>
      <w:r>
        <w:rPr>
          <w:rFonts w:cs="Verdana" w:ascii="Verdana" w:hAnsi="Verdana"/>
          <w:sz w:val="20"/>
          <w:szCs w:val="20"/>
        </w:rPr>
        <w:t>Artículo 76. La información confidencial no estará sujeta a temporalidad alguna y sólo podrán tener acceso a ella quienes sean los titulares de la misma, sus representantes y los Servidores Públicos faculta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lasificación de Información confidencial</w:t>
      </w:r>
    </w:p>
    <w:p>
      <w:pPr>
        <w:pStyle w:val="Estilo"/>
        <w:rPr>
          <w:rFonts w:ascii="Verdana" w:hAnsi="Verdana" w:cs="Verdana"/>
          <w:sz w:val="20"/>
          <w:szCs w:val="20"/>
        </w:rPr>
      </w:pPr>
      <w:r>
        <w:rPr>
          <w:rFonts w:cs="Verdana" w:ascii="Verdana" w:hAnsi="Verdana"/>
          <w:sz w:val="20"/>
          <w:szCs w:val="20"/>
        </w:rPr>
        <w:t>Artículo 77. Se clasificará como información confidencial, l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tos personales concernientes a una persona identificada o identificable, debiéndose atender a lo previsto por la Ley de Protección de Datos Personales para el Estado y los Municipios de Guanajuato y a la Ley General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secretos bancario, fiduciario, industrial, comercial, fiscal, bursátil y postal, cuya titularidad corresponda a particulares, sujetos de derecho internacional o a sujetos obligados cuando no involucren el ejercicio de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formación que entreguen los particulares a los sujetos obligados de conformidad a las atribuciones o funciones según lo dispuesto por las leyes, sus reglamentos o los tratad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Bancario o Fiduciario</w:t>
      </w:r>
    </w:p>
    <w:p>
      <w:pPr>
        <w:pStyle w:val="Estilo"/>
        <w:rPr>
          <w:rFonts w:ascii="Verdana" w:hAnsi="Verdana" w:cs="Verdana"/>
          <w:sz w:val="20"/>
          <w:szCs w:val="20"/>
        </w:rPr>
      </w:pPr>
      <w:r>
        <w:rPr>
          <w:rFonts w:cs="Verdana" w:ascii="Verdana" w:hAnsi="Verdana"/>
          <w:sz w:val="20"/>
          <w:szCs w:val="20"/>
        </w:rPr>
        <w:t>Artículo 78.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sobre secreto fiscal</w:t>
      </w:r>
    </w:p>
    <w:p>
      <w:pPr>
        <w:pStyle w:val="Estilo"/>
        <w:rPr>
          <w:rFonts w:ascii="Verdana" w:hAnsi="Verdana" w:cs="Verdana"/>
          <w:sz w:val="20"/>
          <w:szCs w:val="20"/>
        </w:rPr>
      </w:pPr>
      <w:r>
        <w:rPr>
          <w:rFonts w:cs="Verdana" w:ascii="Verdana" w:hAnsi="Verdana"/>
          <w:sz w:val="20"/>
          <w:szCs w:val="20"/>
        </w:rPr>
        <w:t>Artículo 79. Los sujetos obligados que se constituyan como contribuyentes o como autoridades en materia tributaria, no podrán clasificar la información relativa al ejercicio de recursos públicos como secre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ntimiento expreso</w:t>
      </w:r>
    </w:p>
    <w:p>
      <w:pPr>
        <w:pStyle w:val="Estilo"/>
        <w:rPr>
          <w:rFonts w:ascii="Verdana" w:hAnsi="Verdana" w:cs="Verdana"/>
          <w:sz w:val="20"/>
          <w:szCs w:val="20"/>
        </w:rPr>
      </w:pPr>
      <w:r>
        <w:rPr>
          <w:rFonts w:cs="Verdana" w:ascii="Verdana" w:hAnsi="Verdana"/>
          <w:sz w:val="20"/>
          <w:szCs w:val="20"/>
        </w:rPr>
        <w:t>Artículo 80. En el caso de que exista una solicitud de acceso que incluya información confidencial, los sujetos obligados la comunicarán siempre y cuando medie el consentimiento expreso del particular titular de la información confidencial, con las salvedades que establece el artículo 120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ón al consentimiento expreso</w:t>
      </w:r>
    </w:p>
    <w:p>
      <w:pPr>
        <w:pStyle w:val="Estilo"/>
        <w:rPr>
          <w:rFonts w:ascii="Verdana" w:hAnsi="Verdana" w:cs="Verdana"/>
          <w:sz w:val="20"/>
          <w:szCs w:val="20"/>
        </w:rPr>
      </w:pPr>
      <w:r>
        <w:rPr>
          <w:rFonts w:cs="Verdana" w:ascii="Verdana" w:hAnsi="Verdana"/>
          <w:sz w:val="20"/>
          <w:szCs w:val="20"/>
        </w:rPr>
        <w:t>Artículo 81. No se requerirá el consentimiento de quien sea el titular de la información confidencial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formación se encuentre en registros públicos o fuentes de acce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ey tenga el carácter d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 una orde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razones de salubridad general, o para proteger los derechos de terceras personas, se requiera su public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fectos de la fracción IV del presente artículo, el Pleno d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icitud de Información</w:t>
      </w:r>
    </w:p>
    <w:p>
      <w:pPr>
        <w:pStyle w:val="Estilo"/>
        <w:rPr>
          <w:rFonts w:ascii="Verdana" w:hAnsi="Verdana" w:cs="Verdana"/>
          <w:sz w:val="20"/>
          <w:szCs w:val="20"/>
        </w:rPr>
      </w:pPr>
      <w:r>
        <w:rPr>
          <w:rFonts w:cs="Verdana" w:ascii="Verdana" w:hAnsi="Verdana"/>
          <w:sz w:val="20"/>
          <w:szCs w:val="20"/>
        </w:rPr>
        <w:t>Artículo 82. Sin necesidad de acreditar interés alguno o justificar su utilización cualquier persona por si misma o a través de su representante podrá solicitar información a la Unidad de Transparencia del sujeto obligado que corresponda, mediante la Plataforma Nacional, de manera presencial, por escrito, correo electrónico, fax, teléfono, verbalmente, telégrafo, mensajería, correo postal o cualquier medio aprobado por el Sistema Nacional. En todos los casos será responsabilidad del sujeto obligado registrar la solicitud y entregar una copia del acuse de recibo a la persona solicitante, indicando fecha de recepción, folio que corresponda con el que las personas solicitantes podrán dar seguimiento a sus requerimientos y los plazos de respuesta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 la solicitud de información</w:t>
      </w:r>
    </w:p>
    <w:p>
      <w:pPr>
        <w:pStyle w:val="Estilo"/>
        <w:rPr>
          <w:rFonts w:ascii="Verdana" w:hAnsi="Verdana" w:cs="Verdana"/>
          <w:sz w:val="20"/>
          <w:szCs w:val="20"/>
        </w:rPr>
      </w:pPr>
      <w:r>
        <w:rPr>
          <w:rFonts w:cs="Verdana" w:ascii="Verdana" w:hAnsi="Verdana"/>
          <w:sz w:val="20"/>
          <w:szCs w:val="20"/>
        </w:rPr>
        <w:t>Artículo 83. La solicitud de información pública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 la persona solicitante, o en su caso, los datos generales de su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o med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lquier otro dato que a juicio de la persona solicitante facilite la localización de la información solicit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su caso, el solicitante señalará el formato accesible o la lengua indígena en la que se requiera la información de acuerdo a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 las fracciones I y IV del presente artículo, será proporcionada por la persona solicitante de manera opcional y, en ningún caso, podrá ser un requisito indispensable para la procedenci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 la persona solicitante</w:t>
      </w:r>
    </w:p>
    <w:p>
      <w:pPr>
        <w:pStyle w:val="Estilo"/>
        <w:rPr>
          <w:rFonts w:ascii="Verdana" w:hAnsi="Verdana" w:cs="Verdana"/>
          <w:sz w:val="20"/>
          <w:szCs w:val="20"/>
        </w:rPr>
      </w:pPr>
      <w:r>
        <w:rPr>
          <w:rFonts w:cs="Verdana" w:ascii="Verdana" w:hAnsi="Verdana"/>
          <w:sz w:val="20"/>
          <w:szCs w:val="20"/>
        </w:rPr>
        <w:t>Artículo 84. Si los datos proporcionados por la persona solicitante no bastan para localizar los documentos, por ser insuficientes, incompletos o sean erróneos, la Unidad de Transparencia deberá requerir a la persona solicitante, por una sola vez y dentro de los cinco días hábiles siguientes a la presentación de la solicitud, para que indique otros elementos o corrija los datos, o bien precise uno o varios requerimientos de información, la persona solicitante contará con el término de hasta diez días hábiles para cumplir con el requerimiento computados al día siguiente hábil a su notificación. Este requerimiento interrumpirá el plazo de respuesta establecido en el artículo 99 de esta Ley.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 para notificar</w:t>
      </w:r>
    </w:p>
    <w:p>
      <w:pPr>
        <w:pStyle w:val="Estilo"/>
        <w:rPr>
          <w:rFonts w:ascii="Verdana" w:hAnsi="Verdana" w:cs="Verdana"/>
          <w:sz w:val="20"/>
          <w:szCs w:val="20"/>
        </w:rPr>
      </w:pPr>
      <w:r>
        <w:rPr>
          <w:rFonts w:cs="Verdana" w:ascii="Verdana" w:hAnsi="Verdana"/>
          <w:sz w:val="20"/>
          <w:szCs w:val="20"/>
        </w:rPr>
        <w:t>Artículo 85. Cuando la persona solicitante presente su solicitud por medios electrónicos a través de la Plataforma Nacional, se entenderá que acepta que las notificaciones le sean efectuadas por dicha Plataforma, salvo que señale un medio distinto para efectos de las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solicitudes recibidas en otros medios, en las que las personas solicitantes no proporcionen un domicilio o medio para recibir la información o, en su defecto, no haya sido posible practicar la notificación, se notificará por estrados físicos y electrónicos de la oficina de la Unidad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clasificación de información</w:t>
      </w:r>
    </w:p>
    <w:p>
      <w:pPr>
        <w:pStyle w:val="Estilo"/>
        <w:rPr>
          <w:rFonts w:ascii="Verdana" w:hAnsi="Verdana" w:cs="Verdana"/>
          <w:sz w:val="20"/>
          <w:szCs w:val="20"/>
        </w:rPr>
      </w:pPr>
      <w:r>
        <w:rPr>
          <w:rFonts w:cs="Verdana" w:ascii="Verdana" w:hAnsi="Verdana"/>
          <w:sz w:val="20"/>
          <w:szCs w:val="20"/>
        </w:rPr>
        <w:t>Artículo 86. Los sujetos obligados para efectos de la clasificación de la información, se sujetarán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unidad administrativa deberá remitir la propuesta de clasificación en el que funde y motive la misma al Comité de Transparencia, el cual deberá resolver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firmar la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odificar la clasificación y otorgar total o parcialmente el acceso a la inform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la clasificación y conceder el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Transparencia podrá tener acceso a la información que esté en poder de la unidad administrativa correspondiente, de la cual se haya solicitado su clas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l Comité de Transparencia será notificada a la unidad administrativa del sujeto obligado correspondiente de conformidad a los plazos establecidos en el artículo 9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 de búsqueda</w:t>
      </w:r>
    </w:p>
    <w:p>
      <w:pPr>
        <w:pStyle w:val="Estilo"/>
        <w:rPr>
          <w:rFonts w:ascii="Verdana" w:hAnsi="Verdana" w:cs="Verdana"/>
          <w:sz w:val="20"/>
          <w:szCs w:val="20"/>
        </w:rPr>
      </w:pPr>
      <w:r>
        <w:rPr>
          <w:rFonts w:cs="Verdana" w:ascii="Verdana" w:hAnsi="Verdana"/>
          <w:sz w:val="20"/>
          <w:szCs w:val="20"/>
        </w:rPr>
        <w:t>Artículo 87. Cuando la información no se encuentre en los archivos del sujeto obligado, el Comité de Transparencia procederá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á el caso y tomará las medidas necesarias para localizar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á una resolución que confirme la inexistenci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á, siempre que sea materialmente posible, que se genere o se reponga la información en caso de que ésta tuviera que existir en la medida que deriva del ejercicio de las facultades, competencias o funciones del sujeto obligado, o que previa acreditación de la imposibilidad de su generación, el sujeto obligado exponga de forma fundada y motivada, las razones por las cuales en el caso particular no ejerció dichas facultades, competencias o funciones, lo cual notificará a la persona solicitante a través de la Unidad de Transpar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tificará al órgano interno de control o equivalente del sujeto obligado quien, en su caso, deberá iniciar el procedimiento de responsabil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ón que confirme la inexistencia</w:t>
      </w:r>
    </w:p>
    <w:p>
      <w:pPr>
        <w:pStyle w:val="Estilo"/>
        <w:rPr>
          <w:rFonts w:ascii="Verdana" w:hAnsi="Verdana" w:cs="Verdana"/>
          <w:sz w:val="20"/>
          <w:szCs w:val="20"/>
        </w:rPr>
      </w:pPr>
      <w:r>
        <w:rPr>
          <w:rFonts w:cs="Verdana" w:ascii="Verdana" w:hAnsi="Verdana"/>
          <w:sz w:val="20"/>
          <w:szCs w:val="20"/>
        </w:rPr>
        <w:t>Artículo 88.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ientación respecto a la información</w:t>
      </w:r>
    </w:p>
    <w:p>
      <w:pPr>
        <w:pStyle w:val="Estilo"/>
        <w:rPr>
          <w:rFonts w:ascii="Verdana" w:hAnsi="Verdana" w:cs="Verdana"/>
          <w:sz w:val="20"/>
          <w:szCs w:val="20"/>
        </w:rPr>
      </w:pPr>
      <w:r>
        <w:rPr>
          <w:rFonts w:cs="Verdana" w:ascii="Verdana" w:hAnsi="Verdana"/>
          <w:sz w:val="20"/>
          <w:szCs w:val="20"/>
        </w:rPr>
        <w:t>Artículo 89. Cuando la información solicitada no esté en poder del sujeto obligado ante cuya Unidad de Transparencia se presente la solicitud, ésta deberá orientar a la persona solicitante sobre la Unidad de Transparencia que la t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documentos que por su naturaleza no sean normalmente substituibles, como los manuscritos, incunables, ediciones, libros, publicaciones periodísticas, mapas, planos, folletos y grabados importantes o raros y cualquier otro objeto o medio que contenga información de este género, se proporcionarán a las personas solicitantes los medios para consultar dicha información cuidando que no se dañen los objetos que la cont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ación a disposición de la persona solicitante</w:t>
      </w:r>
    </w:p>
    <w:p>
      <w:pPr>
        <w:pStyle w:val="Estilo"/>
        <w:rPr>
          <w:rFonts w:ascii="Verdana" w:hAnsi="Verdana" w:cs="Verdana"/>
          <w:sz w:val="20"/>
          <w:szCs w:val="20"/>
        </w:rPr>
      </w:pPr>
      <w:r>
        <w:rPr>
          <w:rFonts w:cs="Verdana" w:ascii="Verdana" w:hAnsi="Verdana"/>
          <w:sz w:val="20"/>
          <w:szCs w:val="20"/>
        </w:rPr>
        <w:t>Artículo 90.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se facilitará su copia simple o certificada, así como su reproducción por cualquier medio disponible en las instalaciones del sujeto obligado o que, en su caso, aport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documentos</w:t>
      </w:r>
    </w:p>
    <w:p>
      <w:pPr>
        <w:pStyle w:val="Estilo"/>
        <w:rPr>
          <w:rFonts w:ascii="Verdana" w:hAnsi="Verdana" w:cs="Verdana"/>
          <w:sz w:val="20"/>
          <w:szCs w:val="20"/>
        </w:rPr>
      </w:pPr>
      <w:r>
        <w:rPr>
          <w:rFonts w:cs="Verdana" w:ascii="Verdana" w:hAnsi="Verdana"/>
          <w:sz w:val="20"/>
          <w:szCs w:val="20"/>
        </w:rPr>
        <w:t>Artículo 91. Los sujetos obligados deberán otorgar acceso a los documentos que se encuentren en sus archivos o que estén obligados a documentar de acuerdo con sus facultades, competencias o funciones en el formato en que la persona solicitante manifieste, de entre aquellos formatos existentes, conforme a las características físicas de la información o del lugar donde se encuentre y así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la información solicitada consista en bases de datos se deberá privilegiar la entrega de la misma en Formatos Abier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le al público</w:t>
      </w:r>
    </w:p>
    <w:p>
      <w:pPr>
        <w:pStyle w:val="Estilo"/>
        <w:rPr>
          <w:rFonts w:ascii="Verdana" w:hAnsi="Verdana" w:cs="Verdana"/>
          <w:sz w:val="20"/>
          <w:szCs w:val="20"/>
        </w:rPr>
      </w:pPr>
      <w:r>
        <w:rPr>
          <w:rFonts w:cs="Verdana" w:ascii="Verdana" w:hAnsi="Verdana"/>
          <w:sz w:val="20"/>
          <w:szCs w:val="20"/>
        </w:rPr>
        <w:t>Artículo 92.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no al área competente</w:t>
      </w:r>
    </w:p>
    <w:p>
      <w:pPr>
        <w:pStyle w:val="Estilo"/>
        <w:rPr>
          <w:rFonts w:ascii="Verdana" w:hAnsi="Verdana" w:cs="Verdana"/>
          <w:sz w:val="20"/>
          <w:szCs w:val="20"/>
        </w:rPr>
      </w:pPr>
      <w:r>
        <w:rPr>
          <w:rFonts w:cs="Verdana" w:ascii="Verdana" w:hAnsi="Verdana"/>
          <w:sz w:val="20"/>
          <w:szCs w:val="20"/>
        </w:rPr>
        <w:t>Artículo 93. Las Unidades de Transparencia deberán garantizar que las solicitudes se turnen a todas las unidades administrativas competentes que cuenten con la información o deban tenerla de acuerdo a sus facultades, competencias y funciones, con el objeto de que realicen una búsqueda exhaustiva y razonable de la información solici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alidad</w:t>
      </w:r>
    </w:p>
    <w:p>
      <w:pPr>
        <w:pStyle w:val="Estilo"/>
        <w:rPr>
          <w:rFonts w:ascii="Verdana" w:hAnsi="Verdana" w:cs="Verdana"/>
          <w:sz w:val="20"/>
          <w:szCs w:val="20"/>
        </w:rPr>
      </w:pPr>
      <w:r>
        <w:rPr>
          <w:rFonts w:cs="Verdana" w:ascii="Verdana" w:hAnsi="Verdana"/>
          <w:sz w:val="20"/>
          <w:szCs w:val="20"/>
        </w:rPr>
        <w:t>Artículo 94. El acceso se dará en la modalidad de entrega y, en su caso, de envío elegidos por la persona solicitante. Cuando la información no pueda entregarse o enviarse en la modalidad elegida, el sujeto obligado deberá ofrecer otra u otras modalidades de entre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 caso, se deberá fundar y motivar la necesidad de ofrecer otras mod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 y términos</w:t>
      </w:r>
    </w:p>
    <w:p>
      <w:pPr>
        <w:pStyle w:val="Estilo"/>
        <w:rPr>
          <w:rFonts w:ascii="Verdana" w:hAnsi="Verdana" w:cs="Verdana"/>
          <w:sz w:val="20"/>
          <w:szCs w:val="20"/>
        </w:rPr>
      </w:pPr>
      <w:r>
        <w:rPr>
          <w:rFonts w:cs="Verdana" w:ascii="Verdana" w:hAnsi="Verdana"/>
          <w:sz w:val="20"/>
          <w:szCs w:val="20"/>
        </w:rPr>
        <w:t>Artículo 95. Los sujetos obligados establecerán la forma y términos en que darán trámite interno a las solicitudes en materia de acceso a la información en su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laboración de versiones públicas, cuya modalidad de reproducción o envío tenga un costo, procederá una vez que se acredite el pag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te la falta de respuesta a una solicitud en el plazo previsto y en caso de que proceda el acceso, los costos de reproducción y envío correrán a cargo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nibilidad de información</w:t>
      </w:r>
    </w:p>
    <w:p>
      <w:pPr>
        <w:pStyle w:val="Estilo"/>
        <w:rPr>
          <w:rFonts w:ascii="Verdana" w:hAnsi="Verdana" w:cs="Verdana"/>
          <w:sz w:val="20"/>
          <w:szCs w:val="20"/>
        </w:rPr>
      </w:pPr>
      <w:r>
        <w:rPr>
          <w:rFonts w:cs="Verdana" w:ascii="Verdana" w:hAnsi="Verdana"/>
          <w:sz w:val="20"/>
          <w:szCs w:val="20"/>
        </w:rPr>
        <w:t>Artículo 96. La Unidad de Transparencia tendrá disponible la información solicitada, durante un plazo mínimo de sesenta días hábiles, contado a partir de que la persona solicitante hubiere realizado, en su caso, el pago respectivo, el cual deberá efectuarse en un plazo no mayor a treinta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s dichos plazos, los sujetos obligados darán por concluida la solicitud y procederán, de ser el caso, a la destrucción del material en el que se reprodujo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ompetencia</w:t>
      </w:r>
    </w:p>
    <w:p>
      <w:pPr>
        <w:pStyle w:val="Estilo"/>
        <w:rPr>
          <w:rFonts w:ascii="Verdana" w:hAnsi="Verdana" w:cs="Verdana"/>
          <w:sz w:val="20"/>
          <w:szCs w:val="20"/>
        </w:rPr>
      </w:pPr>
      <w:r>
        <w:rPr>
          <w:rFonts w:cs="Verdana" w:ascii="Verdana" w:hAnsi="Verdana"/>
          <w:sz w:val="20"/>
          <w:szCs w:val="20"/>
        </w:rPr>
        <w:t>Artículo 97. Cuando las Unidades de Transparencia determinen la notoria incompetencia por parte de los sujetos obligados, dentro del ámbito de su aplicación, para atender la solicitud de acceso a la información, deberán comunicarlo a la persona solicitante, dentro de los tres días hábiles posteriores a la recepción de la solicitud y, en caso de poderlo determinar, señalar a la persona solicitante el o los sujetos obligado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sión pública</w:t>
      </w:r>
    </w:p>
    <w:p>
      <w:pPr>
        <w:pStyle w:val="Estilo"/>
        <w:rPr>
          <w:rFonts w:ascii="Verdana" w:hAnsi="Verdana" w:cs="Verdana"/>
          <w:sz w:val="20"/>
          <w:szCs w:val="20"/>
        </w:rPr>
      </w:pPr>
      <w:r>
        <w:rPr>
          <w:rFonts w:cs="Verdana" w:ascii="Verdana" w:hAnsi="Verdana"/>
          <w:sz w:val="20"/>
          <w:szCs w:val="20"/>
        </w:rPr>
        <w:t>Artículo 98. En aquellos documentos que contengan información, tanto pública como reservada o confidencial, las Unidades de Transparencia deberán proporcionar la de carácter público, eliminando las partes o secciones clasificadas como reservadas o confidenciales. En tales casos, deberán señalarse las partes o secciones que fueron clasif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ntregar la respuesta</w:t>
      </w:r>
    </w:p>
    <w:p>
      <w:pPr>
        <w:pStyle w:val="Estilo"/>
        <w:rPr>
          <w:rFonts w:ascii="Verdana" w:hAnsi="Verdana" w:cs="Verdana"/>
          <w:sz w:val="20"/>
          <w:szCs w:val="20"/>
        </w:rPr>
      </w:pPr>
      <w:r>
        <w:rPr>
          <w:rFonts w:cs="Verdana" w:ascii="Verdana" w:hAnsi="Verdana"/>
          <w:sz w:val="20"/>
          <w:szCs w:val="20"/>
        </w:rPr>
        <w:t>Artículo 99. La respuesta a la solicitud deberán realizarla las Unidades de Transparencia dentro del plazo de cinco días hábiles siguientes a aquel en que reciban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el plazo referido en el párrafo anterior podrá ampliarse hasta por tres días hábiles más, siempre y cuando existan razones fundadas y motivadas, las cuales deberán ser aprobadas por el Comité de Transparencia, mediante la emisión de una resolución que deberá notificarse a la persona solicitante antes de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sonas físicas y morales</w:t>
      </w:r>
    </w:p>
    <w:p>
      <w:pPr>
        <w:pStyle w:val="Estilo"/>
        <w:rPr>
          <w:rFonts w:ascii="Verdana" w:hAnsi="Verdana" w:cs="Verdana"/>
          <w:sz w:val="20"/>
          <w:szCs w:val="20"/>
        </w:rPr>
      </w:pPr>
      <w:r>
        <w:rPr>
          <w:rFonts w:cs="Verdana" w:ascii="Verdana" w:hAnsi="Verdana"/>
          <w:sz w:val="20"/>
          <w:szCs w:val="20"/>
        </w:rPr>
        <w:t>Artículo 100. Las personas físicas y morales que reciban y ejerzan recursos públicos o realicen actos de autoridad, serán responsables del cumplimiento de los plazos y términos para otorgar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otas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s y excepciones</w:t>
      </w:r>
    </w:p>
    <w:p>
      <w:pPr>
        <w:pStyle w:val="Estilo"/>
        <w:rPr>
          <w:rFonts w:ascii="Verdana" w:hAnsi="Verdana" w:cs="Verdana"/>
          <w:sz w:val="20"/>
          <w:szCs w:val="20"/>
        </w:rPr>
      </w:pPr>
      <w:r>
        <w:rPr>
          <w:rFonts w:cs="Verdana" w:ascii="Verdana" w:hAnsi="Verdana"/>
          <w:sz w:val="20"/>
          <w:szCs w:val="20"/>
        </w:rPr>
        <w:t>Artículo 101. Toda persona tiene derecho a obtener la información a que se refiere esta Ley en los términos y con las excepciones que la misma señala, sin discriminación y en igualdad de condiciones con las de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stos</w:t>
      </w:r>
    </w:p>
    <w:p>
      <w:pPr>
        <w:pStyle w:val="Estilo"/>
        <w:rPr>
          <w:rFonts w:ascii="Verdana" w:hAnsi="Verdana" w:cs="Verdana"/>
          <w:sz w:val="20"/>
          <w:szCs w:val="20"/>
        </w:rPr>
      </w:pPr>
      <w:r>
        <w:rPr>
          <w:rFonts w:cs="Verdana" w:ascii="Verdana" w:hAnsi="Verdana"/>
          <w:sz w:val="20"/>
          <w:szCs w:val="20"/>
        </w:rPr>
        <w:t>Artículo 102. En caso de existir costos para obtener la información, deberán cubrirse de manera previa a la entrega y no podrán ser superiores a la sum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costo de los materiales utilizados en la reproduc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sto de envío,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ago de la certificación de los Documentos, cuando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a los que no les sea aplicable la Ley Federal de Derechos deberán establecer cuotas que no deberán ser mayores a las dispuestas en dich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deberá ser entregada sin costo cuando implique la entrega de no más de veinte hojas simp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unidades de transparencia podrán exceptuar el pago de reproducción y envío atendiendo a las circunstancias socioeconómicas de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 del cumplimiento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vigilanci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gilancia del Instituto</w:t>
      </w:r>
    </w:p>
    <w:p>
      <w:pPr>
        <w:pStyle w:val="Estilo"/>
        <w:rPr>
          <w:rFonts w:ascii="Verdana" w:hAnsi="Verdana" w:cs="Verdana"/>
          <w:sz w:val="20"/>
          <w:szCs w:val="20"/>
        </w:rPr>
      </w:pPr>
      <w:r>
        <w:rPr>
          <w:rFonts w:cs="Verdana" w:ascii="Verdana" w:hAnsi="Verdana"/>
          <w:sz w:val="20"/>
          <w:szCs w:val="20"/>
        </w:rPr>
        <w:t>Artículo 103. El Instituto vigilará que las obligaciones de transparencia que publiquen los sujetos obligados cumplan con las disposiciones de transparencia en los términos de la Ley General, esta Ley y los Lineamientos que emita el Sistema Nacional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terminaciones que emita el Pleno d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iones de vigilancia</w:t>
      </w:r>
    </w:p>
    <w:p>
      <w:pPr>
        <w:pStyle w:val="Estilo"/>
        <w:rPr>
          <w:rFonts w:ascii="Verdana" w:hAnsi="Verdana" w:cs="Verdana"/>
          <w:sz w:val="20"/>
          <w:szCs w:val="20"/>
        </w:rPr>
      </w:pPr>
      <w:r>
        <w:rPr>
          <w:rFonts w:cs="Verdana" w:ascii="Verdana" w:hAnsi="Verdana"/>
          <w:sz w:val="20"/>
          <w:szCs w:val="20"/>
        </w:rPr>
        <w:t>Artículo 104. 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ya sea de forma aleatoria o muestral y perió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 la verificación</w:t>
      </w:r>
    </w:p>
    <w:p>
      <w:pPr>
        <w:pStyle w:val="Estilo"/>
        <w:rPr>
          <w:rFonts w:ascii="Verdana" w:hAnsi="Verdana" w:cs="Verdana"/>
          <w:sz w:val="20"/>
          <w:szCs w:val="20"/>
        </w:rPr>
      </w:pPr>
      <w:r>
        <w:rPr>
          <w:rFonts w:cs="Verdana" w:ascii="Verdana" w:hAnsi="Verdana"/>
          <w:sz w:val="20"/>
          <w:szCs w:val="20"/>
        </w:rPr>
        <w:t>Artículo 105. La verificación tendrá por objeto revisar y constatar el debido cumplimiento a las obligaciones de transparencia en términos de lo previsto en esta Ley, según corresponda a cada sujeto obligad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erificación</w:t>
      </w:r>
    </w:p>
    <w:p>
      <w:pPr>
        <w:pStyle w:val="Estilo"/>
        <w:rPr>
          <w:rFonts w:ascii="Verdana" w:hAnsi="Verdana" w:cs="Verdana"/>
          <w:sz w:val="20"/>
          <w:szCs w:val="20"/>
        </w:rPr>
      </w:pPr>
      <w:r>
        <w:rPr>
          <w:rFonts w:cs="Verdana" w:ascii="Verdana" w:hAnsi="Verdana"/>
          <w:sz w:val="20"/>
          <w:szCs w:val="20"/>
        </w:rPr>
        <w:t>Artículo 106. La verificación que realice el Instituto,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tatar que la información esté completa, publicada y actualizada en tiempo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mitir un dictamen en el que podrá determinar que el sujeto obligado se ajusta a lo establecido por esta Ley y demás disposiciones, o contrariamente determinar que existe incumplimiento a lo previsto por la Ley General, esta Ley y demás normatividad aplicable, en cuyo caso formulará los requerimientos que procedan a efecto de que el sujeto obligado subsane las inconsistencias detectadas dentro de un plazo no mayor a veinte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deberá informar al Instituto sobre el cumplimento de los requerimientos del dictam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stituto verificará el cumplimiento a la resolución una vez transcurrido el plazo y si considera que se dio cumplimiento a los requerimientos del dictamen, se emitirá un acuerdo de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s complementarios</w:t>
      </w:r>
    </w:p>
    <w:p>
      <w:pPr>
        <w:pStyle w:val="Estilo"/>
        <w:rPr>
          <w:rFonts w:ascii="Verdana" w:hAnsi="Verdana" w:cs="Verdana"/>
          <w:sz w:val="20"/>
          <w:szCs w:val="20"/>
        </w:rPr>
      </w:pPr>
      <w:r>
        <w:rPr>
          <w:rFonts w:cs="Verdana" w:ascii="Verdana" w:hAnsi="Verdana"/>
          <w:sz w:val="20"/>
          <w:szCs w:val="20"/>
        </w:rPr>
        <w:t>Artículo 107. El Instituto podrá solicitar los informes complementarios al sujeto obligado que requiera para allegarse de los elementos de juicio que considere necesarios para llevar a cabo la ver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08. Cuando el Instituto considere que existe un incumplimiento total o parcial de la determinación, le notificarán, por conducto de la Unidad de Transparencia, al superior jerárquico del Servidor Público responsable de dar cumplimiento, para el efecto de que, en un plazo no mayor a cinco días hábiles, se dé cumplimiento a los requerimientos del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09. En caso de que el Instituto considere que subsiste el incumplimiento total o parcial de la resolución, en un plazo no mayor a cinco días hábiles, se informará al Pleno del Instituto para que, en su caso, imponga las medidas de apremio o sanciones, conforme a lo establecid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 por incumplimiento a las obligaciones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 por incumplimiento de obligaciones de transparencia</w:t>
      </w:r>
    </w:p>
    <w:p>
      <w:pPr>
        <w:pStyle w:val="Estilo"/>
        <w:rPr>
          <w:rFonts w:ascii="Verdana" w:hAnsi="Verdana" w:cs="Verdana"/>
          <w:sz w:val="20"/>
          <w:szCs w:val="20"/>
        </w:rPr>
      </w:pPr>
      <w:r>
        <w:rPr>
          <w:rFonts w:cs="Verdana" w:ascii="Verdana" w:hAnsi="Verdana"/>
          <w:sz w:val="20"/>
          <w:szCs w:val="20"/>
        </w:rPr>
        <w:t>Artículo 110. Cualquier persona podrá denunciar ante el Instituto la falta de publicación de las obligaciones de transparencia previstas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denunciar</w:t>
      </w:r>
    </w:p>
    <w:p>
      <w:pPr>
        <w:pStyle w:val="Estilo"/>
        <w:rPr>
          <w:rFonts w:ascii="Verdana" w:hAnsi="Verdana" w:cs="Verdana"/>
          <w:sz w:val="20"/>
          <w:szCs w:val="20"/>
        </w:rPr>
      </w:pPr>
      <w:r>
        <w:rPr>
          <w:rFonts w:cs="Verdana" w:ascii="Verdana" w:hAnsi="Verdana"/>
          <w:sz w:val="20"/>
          <w:szCs w:val="20"/>
        </w:rPr>
        <w:t>Artículo 111. La denuncia por incumplimiento a las obligaciones de transparencia deberá cumplir, al menos,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sujeto obligad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cripción clara y precisa d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ien denuncie podrá adjuntar los medios de prueba que estime necesarios para respaldar el incumplimiento denu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caso de que la denuncia se presente por escrito, quien denuncie deberá señalar el domicilio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l estado de Guanajuato, las notificaciones, aún las de carácter personal, se practicarán a través de los estrados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nombre de la persona que denuncie y, opcionalmente, sus generales, únicamente para propósitos estadísticos. Esta información será proporcionada por la persona denunciante de manera voluntaria. En ningún caso el dato sobre el nombre y los generales podrán ser un requisito para la procedencia y trámite de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tapas del procedimiento</w:t>
      </w:r>
    </w:p>
    <w:p>
      <w:pPr>
        <w:pStyle w:val="Estilo"/>
        <w:rPr>
          <w:rFonts w:ascii="Verdana" w:hAnsi="Verdana" w:cs="Verdana"/>
          <w:sz w:val="20"/>
          <w:szCs w:val="20"/>
        </w:rPr>
      </w:pPr>
      <w:r>
        <w:rPr>
          <w:rFonts w:cs="Verdana" w:ascii="Verdana" w:hAnsi="Verdana"/>
          <w:sz w:val="20"/>
          <w:szCs w:val="20"/>
        </w:rPr>
        <w:t>Artículo 112. El procedimiento de la denuncia se integra por las siguient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esentación de la denuncia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ud por parte del Pleno del Instituto de un informe a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solución a la denu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jecución de la resolución 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para presentar la denuncia</w:t>
      </w:r>
    </w:p>
    <w:p>
      <w:pPr>
        <w:pStyle w:val="Estilo"/>
        <w:rPr>
          <w:rFonts w:ascii="Verdana" w:hAnsi="Verdana" w:cs="Verdana"/>
          <w:sz w:val="20"/>
          <w:szCs w:val="20"/>
        </w:rPr>
      </w:pPr>
      <w:r>
        <w:rPr>
          <w:rFonts w:cs="Verdana" w:ascii="Verdana" w:hAnsi="Verdana"/>
          <w:sz w:val="20"/>
          <w:szCs w:val="20"/>
        </w:rPr>
        <w:t>Artículo 113. La denuncia podrá presentarse de la form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medio electró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 través de la Plataforma Nacional;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or correo electrónico, dirigido a la dirección electrónica que al efect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crito, presentado físicamente, ante la Unidad de Transparenci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tos de denuncia</w:t>
      </w:r>
    </w:p>
    <w:p>
      <w:pPr>
        <w:pStyle w:val="Estilo"/>
        <w:rPr>
          <w:rFonts w:ascii="Verdana" w:hAnsi="Verdana" w:cs="Verdana"/>
          <w:sz w:val="20"/>
          <w:szCs w:val="20"/>
        </w:rPr>
      </w:pPr>
      <w:r>
        <w:rPr>
          <w:rFonts w:cs="Verdana" w:ascii="Verdana" w:hAnsi="Verdana"/>
          <w:sz w:val="20"/>
          <w:szCs w:val="20"/>
        </w:rPr>
        <w:t>Artículo 114.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115. El Instituto debe resolver sobre la admisión de la denuncia, dentro de los tres días hábile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Instituto, debe notificar al sujeto obligado la denuncia dentro de los tres días hábiles siguientes a su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n justificación</w:t>
      </w:r>
    </w:p>
    <w:p>
      <w:pPr>
        <w:pStyle w:val="Estilo"/>
        <w:rPr>
          <w:rFonts w:ascii="Verdana" w:hAnsi="Verdana" w:cs="Verdana"/>
          <w:sz w:val="20"/>
          <w:szCs w:val="20"/>
        </w:rPr>
      </w:pPr>
      <w:r>
        <w:rPr>
          <w:rFonts w:cs="Verdana" w:ascii="Verdana" w:hAnsi="Verdana"/>
          <w:sz w:val="20"/>
          <w:szCs w:val="20"/>
        </w:rPr>
        <w:t>Artículo 116. El sujeto obligado debe enviar al Instituto, un informe con justificación respecto de los hechos o motivos de la denuncia dentro de los tres días hábiles siguientes a la notificación de la ad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complementario</w:t>
      </w:r>
    </w:p>
    <w:p>
      <w:pPr>
        <w:pStyle w:val="Estilo"/>
        <w:rPr>
          <w:rFonts w:ascii="Verdana" w:hAnsi="Verdana" w:cs="Verdana"/>
          <w:sz w:val="20"/>
          <w:szCs w:val="20"/>
        </w:rPr>
      </w:pPr>
      <w:r>
        <w:rPr>
          <w:rFonts w:cs="Verdana" w:ascii="Verdana" w:hAnsi="Verdana"/>
          <w:sz w:val="20"/>
          <w:szCs w:val="20"/>
        </w:rPr>
        <w:t>Artículo 117. El Instituto, puede realizar las verificaciones virtuales que procedan, así como solicitar los informes complementarios al sujeto obligado que requiera, para allegarse de los elementos de juicio que considere necesarios para resolver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informes complementarios, el sujeto obligado deberá responder a los mismos, en el término de tres días hábiles siguientes a la notific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solver la denuncia</w:t>
      </w:r>
    </w:p>
    <w:p>
      <w:pPr>
        <w:pStyle w:val="Estilo"/>
        <w:rPr>
          <w:rFonts w:ascii="Verdana" w:hAnsi="Verdana" w:cs="Verdana"/>
          <w:sz w:val="20"/>
          <w:szCs w:val="20"/>
        </w:rPr>
      </w:pPr>
      <w:r>
        <w:rPr>
          <w:rFonts w:cs="Verdana" w:ascii="Verdana" w:hAnsi="Verdana"/>
          <w:sz w:val="20"/>
          <w:szCs w:val="20"/>
        </w:rPr>
        <w:t>Artículo 118. El Instituto debe resolver la denuncia, dentro de los veinte días hábiles siguientes al término del plazo en que el sujeto obligado debe presentar su informe o, en su caso, los informes complemen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be ser fundada y motivada e invariablemente debe pronunciarse sobre el cumplimiento de la publicación de la información por parte d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notificar</w:t>
      </w:r>
    </w:p>
    <w:p>
      <w:pPr>
        <w:pStyle w:val="Estilo"/>
        <w:rPr>
          <w:rFonts w:ascii="Verdana" w:hAnsi="Verdana" w:cs="Verdana"/>
          <w:sz w:val="20"/>
          <w:szCs w:val="20"/>
        </w:rPr>
      </w:pPr>
      <w:r>
        <w:rPr>
          <w:rFonts w:cs="Verdana" w:ascii="Verdana" w:hAnsi="Verdana"/>
          <w:sz w:val="20"/>
          <w:szCs w:val="20"/>
        </w:rPr>
        <w:t>Artículo 119. El Instituto, debe notificar la resolución al denunciante y al sujeto obligado, dentro de los tres días hábiles siguientes a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ujeto obligado deberá cumplir con la resolución en un plazo de quince días hábiles, a partir del día hábil siguiente al en que se le notifiqu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20. Transcurrido el plazo señalado en el artículo anterior, el sujeto obligado deberá informar al Instituto correspondiente sobre el cumplimento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verificará el cumplimiento a la resolución; si considera que se dio cumplimiento a la resolución, se emitirá un acuerdo de cumplimiento y se ordenará el cierre del expe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Instituto, considere que existe un incumplimiento total o parcial de la resolución, le notificarán, por conducto de la Unidad de Transparencia del sujeto obligado, al superior jerárquico del Servidor Público responsable de dar cumplimiento, para el efecto de que, en un plazo no mayor a cinco días hábiles, se dé cumplimiento a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21. En caso de que el Instituto, considere que subsiste el incumplimiento total o parcial de la resolución, en un plazo no mayor a cinco días hábiles posteriores al aviso de incumplimiento al superior jerárquico del Servidor Público responsable del mismo, se emitirá un acuerdo de incumplimiento y se informará al Pleno del Instituto para que, en su caso, imponga las medidas de apremio o determinaciones que resulten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 de impugnar vía juicio de amparo</w:t>
      </w:r>
    </w:p>
    <w:p>
      <w:pPr>
        <w:pStyle w:val="Estilo"/>
        <w:rPr>
          <w:rFonts w:ascii="Verdana" w:hAnsi="Verdana" w:cs="Verdana"/>
          <w:sz w:val="20"/>
          <w:szCs w:val="20"/>
        </w:rPr>
      </w:pPr>
      <w:r>
        <w:rPr>
          <w:rFonts w:cs="Verdana" w:ascii="Verdana" w:hAnsi="Verdana"/>
          <w:sz w:val="20"/>
          <w:szCs w:val="20"/>
        </w:rPr>
        <w:t>Artículo 122. Las resoluciones que emita el Instituto, a que se refiere esta Sección, son definitivas e inatacables para los sujetos obligados. El particular podrá impugnar la resolución a través del juicio de amparo que correspond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os de impugnación en materia de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23. Se considera como medio de impugnación en materia de acceso a la información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osición del recurso</w:t>
      </w:r>
    </w:p>
    <w:p>
      <w:pPr>
        <w:pStyle w:val="Estilo"/>
        <w:rPr>
          <w:rFonts w:ascii="Verdana" w:hAnsi="Verdana" w:cs="Verdana"/>
          <w:sz w:val="20"/>
          <w:szCs w:val="20"/>
        </w:rPr>
      </w:pPr>
      <w:r>
        <w:rPr>
          <w:rFonts w:cs="Verdana" w:ascii="Verdana" w:hAnsi="Verdana"/>
          <w:sz w:val="20"/>
          <w:szCs w:val="20"/>
        </w:rPr>
        <w:t>Artículo 124. El recurso de revisión deberá presentarse para su conocimiento y resolución, dentro del plaz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recurso de revisión ante autoridad distinta a la señalada en esta Ley, no interrumpirá el plazo establecido para su preclusión; excepto cuando se trate del superior jerárquico de la Unidad de Transparencia en cuyo caso deberá remitirlo al órgano competente, notificando al particular y se deberá tener por presentado en tiemp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 del recurso de revisión</w:t>
      </w:r>
    </w:p>
    <w:p>
      <w:pPr>
        <w:pStyle w:val="Estilo"/>
        <w:rPr>
          <w:rFonts w:ascii="Verdana" w:hAnsi="Verdana" w:cs="Verdana"/>
          <w:sz w:val="20"/>
          <w:szCs w:val="20"/>
        </w:rPr>
      </w:pPr>
      <w:r>
        <w:rPr>
          <w:rFonts w:cs="Verdana" w:ascii="Verdana" w:hAnsi="Verdana"/>
          <w:sz w:val="20"/>
          <w:szCs w:val="20"/>
        </w:rPr>
        <w:t>Artículo 125. Las resoluciones que recaigan al recurso de revisión interpuesto, tendrá como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char o sobreseer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la respuesta del sujeto obli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Revocar o modificar la respuesta del sujeto obligado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pedientes</w:t>
      </w:r>
    </w:p>
    <w:p>
      <w:pPr>
        <w:pStyle w:val="Estilo"/>
        <w:rPr>
          <w:rFonts w:ascii="Verdana" w:hAnsi="Verdana" w:cs="Verdana"/>
          <w:sz w:val="20"/>
          <w:szCs w:val="20"/>
        </w:rPr>
      </w:pPr>
      <w:r>
        <w:rPr>
          <w:rFonts w:cs="Verdana" w:ascii="Verdana" w:hAnsi="Verdana"/>
          <w:sz w:val="20"/>
          <w:szCs w:val="20"/>
        </w:rPr>
        <w:t>Artículo 126. Los expedientes de los medios de impugnación y demás procedimientos materia de la competencia del Pleno del Instituto, podrán ser consultados por las personas autorizada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a substanciación del recurso de revisión, sólo las partes podrán solicitar fotocopias certificadas o simples de las actuaciones, a su costa, las que serán expedidas en un plazo no mayor a tres días hábiles. La solicitud de fotocopias certificadas deberá hacerse por escrito ante el área correspondiente. La expedición de fotocopias simples se hará sin mayor trámite. Una vez, que haya causado estado la resolución, es accesible el expediente en versión pública a cualquier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gularización de los procedimientos</w:t>
      </w:r>
    </w:p>
    <w:p>
      <w:pPr>
        <w:pStyle w:val="Estilo"/>
        <w:rPr>
          <w:rFonts w:ascii="Verdana" w:hAnsi="Verdana" w:cs="Verdana"/>
          <w:sz w:val="20"/>
          <w:szCs w:val="20"/>
        </w:rPr>
      </w:pPr>
      <w:r>
        <w:rPr>
          <w:rFonts w:cs="Verdana" w:ascii="Verdana" w:hAnsi="Verdana"/>
          <w:sz w:val="20"/>
          <w:szCs w:val="20"/>
        </w:rPr>
        <w:t>Artículo 127. El Comisionado Ponente, podrá ordenar, de oficio o a petición de parte, subsanar las irregularidades u omisiones que observen en la tramitación del procedimiento de acceso a la información para el sólo efecto de regularizar el mismo, sin que ello implique que puedan revocar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mulación</w:t>
      </w:r>
    </w:p>
    <w:p>
      <w:pPr>
        <w:pStyle w:val="Estilo"/>
        <w:rPr>
          <w:rFonts w:ascii="Verdana" w:hAnsi="Verdana" w:cs="Verdana"/>
          <w:sz w:val="20"/>
          <w:szCs w:val="20"/>
        </w:rPr>
      </w:pPr>
      <w:r>
        <w:rPr>
          <w:rFonts w:cs="Verdana" w:ascii="Verdana" w:hAnsi="Verdana"/>
          <w:sz w:val="20"/>
          <w:szCs w:val="20"/>
        </w:rPr>
        <w:t>Artículo 128. El recurso de revisión en que se impugne el mismo acto o resolución, pod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impugne simultáneamente por dos o más personas solicitant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supuesto en que una persona solicitante interponga dos o más recursos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dos o más recursos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cumulación podrá decretarse, a petición de parte o de oficio, al inicio o durante la substanciación del recurso, hasta antes de dictars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fecto de la acumulación es que los asuntos acumulados se resuelvan en una sola resolución, para dar celeridad al proceso y evitar resoluciones contradicto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 acumulación se resolverá de plano, debiendo acumular el recurso más reciente al más antigu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aración de autos</w:t>
      </w:r>
    </w:p>
    <w:p>
      <w:pPr>
        <w:pStyle w:val="Estilo"/>
        <w:rPr>
          <w:rFonts w:ascii="Verdana" w:hAnsi="Verdana" w:cs="Verdana"/>
          <w:sz w:val="20"/>
          <w:szCs w:val="20"/>
        </w:rPr>
      </w:pPr>
      <w:r>
        <w:rPr>
          <w:rFonts w:cs="Verdana" w:ascii="Verdana" w:hAnsi="Verdana"/>
          <w:sz w:val="20"/>
          <w:szCs w:val="20"/>
        </w:rPr>
        <w:t>Artículo 129. Si acumulados dos o más recursos de revisión y hasta antes de dictar resolución, el Pleno del Instituto, aprecia que todos o alguno de ellos no se encuentran en los supuestos de acumulación de esta Ley, de plano y sin mayor trámite, podrá acordar únicamente la separación de au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uerdo de escisión</w:t>
      </w:r>
    </w:p>
    <w:p>
      <w:pPr>
        <w:pStyle w:val="Estilo"/>
        <w:rPr>
          <w:rFonts w:ascii="Verdana" w:hAnsi="Verdana" w:cs="Verdana"/>
          <w:sz w:val="20"/>
          <w:szCs w:val="20"/>
        </w:rPr>
      </w:pPr>
      <w:r>
        <w:rPr>
          <w:rFonts w:cs="Verdana" w:ascii="Verdana" w:hAnsi="Verdana"/>
          <w:sz w:val="20"/>
          <w:szCs w:val="20"/>
        </w:rPr>
        <w:t>Artículo 130. Cuando el Pleno del Instituto se encuentre sustanciando el recurso de revisión, podrá emitir un acuerdo de escisión respecto del mismo, si en el escrito que contiene el recurso de que se trata se impugna más de un acto, o bien, existe pluralidad de personas recurrentes o sujetos obligados y, en consecuencia, se estime fundadamente que no es conveniente resolverlo en forma conjunta, por no presentarse alguno de los supuestos de acumulación a que se refiere esta Ley y siempre que no se actualice alguna causal de improcedencia o sobrese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tado el acuerdo de escisión, el Pleno del Instituto concluirá la sustanciación y resolución por separado, de los expedientes que hubiesen resultado del referido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oluciones</w:t>
      </w:r>
    </w:p>
    <w:p>
      <w:pPr>
        <w:pStyle w:val="Estilo"/>
        <w:rPr>
          <w:rFonts w:ascii="Verdana" w:hAnsi="Verdana" w:cs="Verdana"/>
          <w:sz w:val="20"/>
          <w:szCs w:val="20"/>
        </w:rPr>
      </w:pPr>
      <w:r>
        <w:rPr>
          <w:rFonts w:cs="Verdana" w:ascii="Verdana" w:hAnsi="Verdana"/>
          <w:sz w:val="20"/>
          <w:szCs w:val="20"/>
        </w:rPr>
        <w:t>Artículo 131. Toda resolución que se pronuncie en el recurso de revis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fecha en que se pronuncia, el nombre de la persona recurrente, sujeto obligado y de la autoridad que lo dic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tracto breve de los hechos o pretensiones controver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análisis de los agravios seña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examen y la valoración de las pruebas ofrecidas o de las que obren en el expediente, cuando é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puntos resolu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el plazo y términos otorgados para su cumplimiento, los cuales no podrán exceder de diez días hábiles para la entrega de información. Excepcionalmente el Pleno del Instituto, previa fundamentación y motivación, podrá ampliar este plazo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podrá hacerse uso de los métodos de interpretación jurídica, o en su caso se aplicarán los principios generales del derecho, buscando siempre salvaguardar el principio de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riterios de carácter orientador</w:t>
      </w:r>
    </w:p>
    <w:p>
      <w:pPr>
        <w:pStyle w:val="Estilo"/>
        <w:rPr>
          <w:rFonts w:ascii="Verdana" w:hAnsi="Verdana" w:cs="Verdana"/>
          <w:sz w:val="20"/>
          <w:szCs w:val="20"/>
        </w:rPr>
      </w:pPr>
      <w:r>
        <w:rPr>
          <w:rFonts w:cs="Verdana" w:ascii="Verdana" w:hAnsi="Verdana"/>
          <w:sz w:val="20"/>
          <w:szCs w:val="20"/>
        </w:rPr>
        <w:t>Artículo 132. El Pleno del Instituto podrá adoptar en sus resoluciones los criterios de carácter orientador emitidos por el Instituto Nacional en los términos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cia de la Queja</w:t>
      </w:r>
    </w:p>
    <w:p>
      <w:pPr>
        <w:pStyle w:val="Estilo"/>
        <w:rPr>
          <w:rFonts w:ascii="Verdana" w:hAnsi="Verdana" w:cs="Verdana"/>
          <w:sz w:val="20"/>
          <w:szCs w:val="20"/>
        </w:rPr>
      </w:pPr>
      <w:r>
        <w:rPr>
          <w:rFonts w:cs="Verdana" w:ascii="Verdana" w:hAnsi="Verdana"/>
          <w:sz w:val="20"/>
          <w:szCs w:val="20"/>
        </w:rPr>
        <w:t>Artículo 133. El Pleno del Instituto, en el ámbito de sus atribuciones, deberá suplir cualquier deficiencia para garantizar el ejercicio del derecho de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ormas de notificar</w:t>
      </w:r>
    </w:p>
    <w:p>
      <w:pPr>
        <w:pStyle w:val="Estilo"/>
        <w:rPr>
          <w:rFonts w:ascii="Verdana" w:hAnsi="Verdana" w:cs="Verdana"/>
          <w:sz w:val="20"/>
          <w:szCs w:val="20"/>
        </w:rPr>
      </w:pPr>
      <w:r>
        <w:rPr>
          <w:rFonts w:cs="Verdana" w:ascii="Verdana" w:hAnsi="Verdana"/>
          <w:sz w:val="20"/>
          <w:szCs w:val="20"/>
        </w:rPr>
        <w:t>Artículo 134. Las notificaciones podrán realizarse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vía electrónica a la parte recurrente y sujetos obligados, cuando tengan señalado como domicilio para recibir notificaciones personales una dirección o cuenta electrónica o bien mediante el sistema electrónico de la Plataforma Nacional de Transparenc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rsonal o presencial a la parte recurrente, cuando designen domicilio físico para recibir notificaciones o acudan a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strados, cuando el particular así lo solicite, o no se haya manifestado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vío y recepción</w:t>
      </w:r>
    </w:p>
    <w:p>
      <w:pPr>
        <w:pStyle w:val="Estilo"/>
        <w:rPr>
          <w:rFonts w:ascii="Verdana" w:hAnsi="Verdana" w:cs="Verdana"/>
          <w:sz w:val="20"/>
          <w:szCs w:val="20"/>
        </w:rPr>
      </w:pPr>
      <w:r>
        <w:rPr>
          <w:rFonts w:cs="Verdana" w:ascii="Verdana" w:hAnsi="Verdana"/>
          <w:sz w:val="20"/>
          <w:szCs w:val="20"/>
        </w:rPr>
        <w:t>Artículo 135. La notificación que sea personal y se haga por medio electrónico, para que surta efectos, debe asentarse la constancia del Pleno del Instituto, respecto de su envío y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finitividad</w:t>
      </w:r>
    </w:p>
    <w:p>
      <w:pPr>
        <w:pStyle w:val="Estilo"/>
        <w:rPr>
          <w:rFonts w:ascii="Verdana" w:hAnsi="Verdana" w:cs="Verdana"/>
          <w:sz w:val="20"/>
          <w:szCs w:val="20"/>
        </w:rPr>
      </w:pPr>
      <w:r>
        <w:rPr>
          <w:rFonts w:cs="Verdana" w:ascii="Verdana" w:hAnsi="Verdana"/>
          <w:sz w:val="20"/>
          <w:szCs w:val="20"/>
        </w:rPr>
        <w:t>Artículo 136. Las resoluciones que emita el Pleno del Instituto son vinculantes, definitivas e inatacables para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mplimiento</w:t>
      </w:r>
    </w:p>
    <w:p>
      <w:pPr>
        <w:pStyle w:val="Estilo"/>
        <w:rPr>
          <w:rFonts w:ascii="Verdana" w:hAnsi="Verdana" w:cs="Verdana"/>
          <w:sz w:val="20"/>
          <w:szCs w:val="20"/>
        </w:rPr>
      </w:pPr>
      <w:r>
        <w:rPr>
          <w:rFonts w:cs="Verdana" w:ascii="Verdana" w:hAnsi="Verdana"/>
          <w:sz w:val="20"/>
          <w:szCs w:val="20"/>
        </w:rPr>
        <w:t>Artículo 137. Los sujetos obligados, a través de la Unidad de Transparencia, darán estricto cumplimiento a las resoluciones del Pleno del Instituto y deberán informar a éste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xcepcionalmente, considerando las circunstancias especiales del caso, los sujetos obligados podrán solicitar al Pleno del Instituto, de manera fundada y motivada, una ampliación del plazo para el cumplimiento de la resolución. Dicha solicitud deberá presentarse dentro de los primeros tres días hábiles del plazo otorgado para el cumplimiento, a efecto de que el Pleno del Instituto resuelva sobre la procedencia de la misma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rroboración del cumplimiento</w:t>
      </w:r>
    </w:p>
    <w:p>
      <w:pPr>
        <w:pStyle w:val="Estilo"/>
        <w:rPr>
          <w:rFonts w:ascii="Verdana" w:hAnsi="Verdana" w:cs="Verdana"/>
          <w:sz w:val="20"/>
          <w:szCs w:val="20"/>
        </w:rPr>
      </w:pPr>
      <w:r>
        <w:rPr>
          <w:rFonts w:cs="Verdana" w:ascii="Verdana" w:hAnsi="Verdana"/>
          <w:sz w:val="20"/>
          <w:szCs w:val="20"/>
        </w:rPr>
        <w:t>Artículo 138. Transcurrido el plazo señalado otorgado para cumplimentar la resolución, el sujeto obligado deberá informar al Pleno del Instituto sobre el cumplimento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verificará de oficio la calidad de la información y, a más tardar al día hábil siguiente de recibir el informe, dará vista a la persona recurrente para que, dentro de los cinco días hábiles siguientes, manifieste lo que a su derecho convenga. Si dentro del plazo señalado la persona recurrente manifiesta que el cumplimiento no corresponde a lo ordenado por el Pleno del Instituto, deberá expresar las causas específicas por las cuales así lo consid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mplimiento</w:t>
      </w:r>
    </w:p>
    <w:p>
      <w:pPr>
        <w:pStyle w:val="Estilo"/>
        <w:rPr>
          <w:rFonts w:ascii="Verdana" w:hAnsi="Verdana" w:cs="Verdana"/>
          <w:sz w:val="20"/>
          <w:szCs w:val="20"/>
        </w:rPr>
      </w:pPr>
      <w:r>
        <w:rPr>
          <w:rFonts w:cs="Verdana" w:ascii="Verdana" w:hAnsi="Verdana"/>
          <w:sz w:val="20"/>
          <w:szCs w:val="20"/>
        </w:rPr>
        <w:t>Artículo 139. El Pleno del Instituto deberá pronunciarse, en un plazo no mayor a cinco días hábiles, sobre todas las causas que la persona recurrente manifieste así como del resultado de la verificación realizada. Si el Pleno del Instituto considera que se dio cumplimiento a la resolución, emitirá un acuerdo de cumplimiento y se ordenará el archivo del expediente. En caso contrario,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mitirá un acuerdo de in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tificará al superior jerárquico del Servidor Público responsable de dar cumplimiento, para el efecto de que, en un plazo no mayor a cinco días hábiles, se dé cumplimiento a la resolu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terminará las medidas de apremio o sanciones, según corresponda, que deberán imponerse o las acciones procedentes que deberán aplicarse, de conformidad con lo seña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w:t>
      </w:r>
    </w:p>
    <w:p>
      <w:pPr>
        <w:pStyle w:val="Estilo"/>
        <w:rPr>
          <w:rFonts w:ascii="Verdana" w:hAnsi="Verdana" w:cs="Verdana"/>
          <w:sz w:val="20"/>
          <w:szCs w:val="20"/>
        </w:rPr>
      </w:pPr>
      <w:r>
        <w:rPr>
          <w:rFonts w:cs="Verdana" w:ascii="Verdana" w:hAnsi="Verdana"/>
          <w:sz w:val="20"/>
          <w:szCs w:val="20"/>
        </w:rPr>
        <w:t>Artículo 140. Si las resoluciones emitidas por el Pleno del Instituto, no se cumplen por el sujeto obligado, de manera oficiosa aquél puede hacer uso de los medios de apremio, y en su caso, aplicar las san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bstanciación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urso de revisión</w:t>
      </w:r>
    </w:p>
    <w:p>
      <w:pPr>
        <w:pStyle w:val="Estilo"/>
        <w:rPr>
          <w:rFonts w:ascii="Verdana" w:hAnsi="Verdana" w:cs="Verdana"/>
          <w:sz w:val="20"/>
          <w:szCs w:val="20"/>
        </w:rPr>
      </w:pPr>
      <w:r>
        <w:rPr>
          <w:rFonts w:cs="Verdana" w:ascii="Verdana" w:hAnsi="Verdana"/>
          <w:sz w:val="20"/>
          <w:szCs w:val="20"/>
        </w:rPr>
        <w:t>Artículo 141. La persona solicitante podrá interponer, por sí misma o a través de su representante, de manera directa o por medios electrónicos, recurso de revisión ante el Instituto o ante la Unidad de Transparencia que haya conocido de la solicitud dentro de los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que se interponga ante la Unidad de Transparencia, ésta deberá remitir el recurso de revisión al Instituto a más tardar al día hábil siguiente de haberlo recib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encia del recurso de revisión</w:t>
      </w:r>
    </w:p>
    <w:p>
      <w:pPr>
        <w:pStyle w:val="Estilo"/>
        <w:rPr>
          <w:rFonts w:ascii="Verdana" w:hAnsi="Verdana" w:cs="Verdana"/>
          <w:sz w:val="20"/>
          <w:szCs w:val="20"/>
        </w:rPr>
      </w:pPr>
      <w:r>
        <w:rPr>
          <w:rFonts w:cs="Verdana" w:ascii="Verdana" w:hAnsi="Verdana"/>
          <w:sz w:val="20"/>
          <w:szCs w:val="20"/>
        </w:rPr>
        <w:t>Artículo 142. El recurso de revisión procederá en contra 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clasificación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claración de inexistenc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claración de incompetencia por el sujeto obli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ntrega de información incompl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entrega de información que no corresponda con lo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alta de respuesta a una solicitud de acceso a la información dentro de los plazos establecidos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notificación, entrega o puesta a disposición de información en una modalidad o formato distinto al solic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entrega o puesta a disposición de información en un formato incomprensible o no accesible para la persona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os costos o tiempos de entreg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alta de trámite a un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negativa a permitir la consulta directa de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 falta, deficiencia o insuficiencia de la fundamentación o motivación en la respues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a orientación a un trámite especí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del recurso de revisión</w:t>
      </w:r>
    </w:p>
    <w:p>
      <w:pPr>
        <w:pStyle w:val="Estilo"/>
        <w:rPr>
          <w:rFonts w:ascii="Verdana" w:hAnsi="Verdana" w:cs="Verdana"/>
          <w:sz w:val="20"/>
          <w:szCs w:val="20"/>
        </w:rPr>
      </w:pPr>
      <w:r>
        <w:rPr>
          <w:rFonts w:cs="Verdana" w:ascii="Verdana" w:hAnsi="Verdana"/>
          <w:sz w:val="20"/>
          <w:szCs w:val="20"/>
        </w:rPr>
        <w:t>Artículo 143. El recurso de revisión deberá conten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l sujeto obligado ante el cual se presentó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de la persona solicitante que recurre o de su representante y, en su caso, del tercero interesado, así como la dirección o medio que señale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úmero de folio de respuesta de la solicitud de acc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en que fue notificada la respuesta al solicitante o tuvo conocimiento del acto reclamado, o de presentación de la solicitud, en caso de falta de respue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acto que se recur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razones o motivos de inconfor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copia de la respuesta que se impugna y, en su caso, de la notificación correspondiente, salvo en el caso de respuesta de la solic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lmente, se podrán anexar las pruebas y demás elementos que considere procedentes someter a juici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rá necesario que la persona recurrente ratifique el recurso de revisión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w:t>
      </w:r>
    </w:p>
    <w:p>
      <w:pPr>
        <w:pStyle w:val="Estilo"/>
        <w:rPr>
          <w:rFonts w:ascii="Verdana" w:hAnsi="Verdana" w:cs="Verdana"/>
          <w:sz w:val="20"/>
          <w:szCs w:val="20"/>
        </w:rPr>
      </w:pPr>
      <w:r>
        <w:rPr>
          <w:rFonts w:cs="Verdana" w:ascii="Verdana" w:hAnsi="Verdana"/>
          <w:sz w:val="20"/>
          <w:szCs w:val="20"/>
        </w:rPr>
        <w:t>Artículo 144. Cuando el escrito de interposición del recurso de revisión no cumpla con alguno de los requisitos establecidos en el artículo anterior y el Instituto no cuente con elementos para subsanarlos, procederá de manera inmediata a registrarlo, bajo el número que corresponda en el libro respectivo y abrir el expediente, pudiendo prevenir a la persona recurrente, por una sola ocasión y a través del medio que haya elegido la persona recurrente para recibir notificaciones, con el objeto de que subsane las omisiones dentro de un plazo que no podrá exceder de cinco días hábiles, contados a partir del día hábil siguiente de la notificación de la prevención, con el apercibimiento de que, de no cumplir, se desechará 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vención tendrá el efecto de interrumpir el plazo que tiene el Instituto para resolver el recurso, por lo que comenzará a computarse a partir del día hábil siguiente a su desaho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prevenirse al solicitante en relación a que subsane el nombre que proporcionó.</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para resolver el Recurso de Revisión</w:t>
      </w:r>
    </w:p>
    <w:p>
      <w:pPr>
        <w:pStyle w:val="Estilo"/>
        <w:rPr>
          <w:rFonts w:ascii="Verdana" w:hAnsi="Verdana" w:cs="Verdana"/>
          <w:sz w:val="20"/>
          <w:szCs w:val="20"/>
        </w:rPr>
      </w:pPr>
      <w:r>
        <w:rPr>
          <w:rFonts w:cs="Verdana" w:ascii="Verdana" w:hAnsi="Verdana"/>
          <w:sz w:val="20"/>
          <w:szCs w:val="20"/>
        </w:rPr>
        <w:t>Artículo 145. El Pleno del Instituto al conocer del recurso de revisión resolverá en un plazo que no podrá exceder de treinta y dos días hábiles, contados a partir de la admis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o plazo podrá ampliarse por una sola ocasión y hasta por un periodo de veint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l Recurso de Revisión</w:t>
      </w:r>
    </w:p>
    <w:p>
      <w:pPr>
        <w:pStyle w:val="Estilo"/>
        <w:rPr>
          <w:rFonts w:ascii="Verdana" w:hAnsi="Verdana" w:cs="Verdana"/>
          <w:sz w:val="20"/>
          <w:szCs w:val="20"/>
        </w:rPr>
      </w:pPr>
      <w:r>
        <w:rPr>
          <w:rFonts w:cs="Verdana" w:ascii="Verdana" w:hAnsi="Verdana"/>
          <w:sz w:val="20"/>
          <w:szCs w:val="20"/>
        </w:rPr>
        <w:t>Artículo 146. El Pleno del Instituto resolverá el recurso de revisión sujetándose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rpuesto el recurso de revisión, el Comisionado Presidente, turnará el expediente al Comisionado Ponente que corresponda, quien deberá proceder al análisis para decretar su admisión, requerimiento o des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admisión, el Comisionado Ponente por conducto del Secretario General de Acuerdos del Instituto, deberá poner a disposición de las partes el expediente, para que, en un plazo de siete días hábiles, manifiesten lo que su interés convenga y en su caso, ofrezcan todo tipo de pruebas y alegatos, excepto la confesional por parte de los sujetos obligados y aquellas que sean contrarias a derecho y podrá determinar la celebración de audiencias con las partes durante la sustanciación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o el plazo establecido en el párrafo anterior, el Comisionado Ponente procederá a decretar el cierre de instrucción y no estará obligado a atender la información remitida por el sujeto obligado con posterioridad a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resoluciones se podrán señalar a los sujetos obligados que la información que deben proporcionar sea considerada como obligación de transparencia, atendiendo a la relevancia de la información, la incidencia de las solicitudes sobre la misma y el sentido reiterativo de la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el procedimiento deberá aplicarse la suplencia de la queja a favor de la persona recurrente, sin cambiar los hechos expuestos, y asegurarse de que las partes puedan presentar, de manera oral o escrita los argumentos que funden y motiven sus preten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 no previsto en la substanciación del recurso de revisión, se aplicará de manera supletoria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ceso a información reservada o confidencial</w:t>
      </w:r>
    </w:p>
    <w:p>
      <w:pPr>
        <w:pStyle w:val="Estilo"/>
        <w:rPr>
          <w:rFonts w:ascii="Verdana" w:hAnsi="Verdana" w:cs="Verdana"/>
          <w:sz w:val="20"/>
          <w:szCs w:val="20"/>
        </w:rPr>
      </w:pPr>
      <w:r>
        <w:rPr>
          <w:rFonts w:cs="Verdana" w:ascii="Verdana" w:hAnsi="Verdana"/>
          <w:sz w:val="20"/>
          <w:szCs w:val="20"/>
        </w:rPr>
        <w:t>Artículo 147. Los Comisionados tendrán acceso a la información reservada o confidencial cuando resulte indispensable para resolver el recurso de revisión y ésta hubiera sido ofrecida en el procedimiento para determinar su naturaleza según se requiera. El acceso se dará de conformidad a las indicaciones o normativa previamente establecida por los sujetos obligados para el resguardo o salvaguarda de la información. Dicha información deberá ser mantenida con ese carácter y no estará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ueba de interés público</w:t>
      </w:r>
    </w:p>
    <w:p>
      <w:pPr>
        <w:pStyle w:val="Estilo"/>
        <w:rPr>
          <w:rFonts w:ascii="Verdana" w:hAnsi="Verdana" w:cs="Verdana"/>
          <w:sz w:val="20"/>
          <w:szCs w:val="20"/>
        </w:rPr>
      </w:pPr>
      <w:r>
        <w:rPr>
          <w:rFonts w:cs="Verdana" w:ascii="Verdana" w:hAnsi="Verdana"/>
          <w:sz w:val="20"/>
          <w:szCs w:val="20"/>
        </w:rPr>
        <w:t>Artículo 148. El Pleno del Instituto, al resolver el recurso de revisión, deberá aplicar una prueba de interés público con base en elementos de idoneidad, necesidad y proporcionalidad, cuando exista una colisión de derechos, para tal efecto,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doneidad: La legitimidad del derecho adoptado como preferente, que sea el adecuado para el logro de un fin constitucionalmente válido o apto para conseguir el fin prete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ecesidad: La falta de un medio alternativo menos lesivo a la apertura de la información, para satisfacer el interés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porcionalidad: El equilibrio entre perjuicio y beneficio a favor del interés público, a fin de que la decisión tomada represente un beneficio mayor al perjuicio que podría causar 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improcedencia</w:t>
      </w:r>
    </w:p>
    <w:p>
      <w:pPr>
        <w:pStyle w:val="Estilo"/>
        <w:rPr>
          <w:rFonts w:ascii="Verdana" w:hAnsi="Verdana" w:cs="Verdana"/>
          <w:sz w:val="20"/>
          <w:szCs w:val="20"/>
        </w:rPr>
      </w:pPr>
      <w:r>
        <w:rPr>
          <w:rFonts w:cs="Verdana" w:ascii="Verdana" w:hAnsi="Verdana"/>
          <w:sz w:val="20"/>
          <w:szCs w:val="20"/>
        </w:rPr>
        <w:t>Artículo 149. El recurso de revisión será desechado por improcedente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a extemporáneo por haber transcurrido el plazo de quince días hábiles siguientes a la fecha de la notificación de la respuesta, o del vencimiento del plaz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esté tramitando ante el Poder Judicial algún recurso o medio de defensa interpuesto por la persona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actualice alguno de los supuestos de procedencia del recurs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se haya desahogado la prevención en los términos establecidos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 impugne la veracidad de la información propor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 trate de una consult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 persona recurrente amplíe su solicitud en el recurso de revisión, únicamente respecto de los nuevos conten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sobreseimiento</w:t>
      </w:r>
    </w:p>
    <w:p>
      <w:pPr>
        <w:pStyle w:val="Estilo"/>
        <w:rPr>
          <w:rFonts w:ascii="Verdana" w:hAnsi="Verdana" w:cs="Verdana"/>
          <w:sz w:val="20"/>
          <w:szCs w:val="20"/>
        </w:rPr>
      </w:pPr>
      <w:r>
        <w:rPr>
          <w:rFonts w:cs="Verdana" w:ascii="Verdana" w:hAnsi="Verdana"/>
          <w:sz w:val="20"/>
          <w:szCs w:val="20"/>
        </w:rPr>
        <w:t>Artículo 150. El recurso será sobreseído en todo o en parte, cuando, una vez admitido, se actualicen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ersona recurrente se des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ersona recurrente fal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sujeto obligado responsable del acto lo modifique o revoque de tal manera que el recurso de revisión quede sin materi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tido el recurso de revisión, aparezca alguna causal de improcedencia en los términos d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realizar las notificaciones</w:t>
      </w:r>
    </w:p>
    <w:p>
      <w:pPr>
        <w:pStyle w:val="Estilo"/>
        <w:rPr>
          <w:rFonts w:ascii="Verdana" w:hAnsi="Verdana" w:cs="Verdana"/>
          <w:sz w:val="20"/>
          <w:szCs w:val="20"/>
        </w:rPr>
      </w:pPr>
      <w:r>
        <w:rPr>
          <w:rFonts w:cs="Verdana" w:ascii="Verdana" w:hAnsi="Verdana"/>
          <w:sz w:val="20"/>
          <w:szCs w:val="20"/>
        </w:rPr>
        <w:t>Artículo 151. El Pleno del Instituto a través de la Actuaria del Instituto deberá notificar a las partes y publicar las resoluciones, a más tardar, al tercer día hábil siguiente de su aprob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tendrán un plazo de hasta diez días hábiles para el cumplimiento de la resolución. Excepcionalmente el Pleno del Instituto, previa fundamentación y motivación, podrán ampliar estos plazos cuando el asunto así lo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obligados deberán informar al Instituto el cumplimiento de sus resoluciones en un plazo no mayor a tres días hábiles; una vez que se haya dado cumplimiento a la resolución contempla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ocimiento de probable responsabilidad</w:t>
      </w:r>
    </w:p>
    <w:p>
      <w:pPr>
        <w:pStyle w:val="Estilo"/>
        <w:rPr>
          <w:rFonts w:ascii="Verdana" w:hAnsi="Verdana" w:cs="Verdana"/>
          <w:sz w:val="20"/>
          <w:szCs w:val="20"/>
        </w:rPr>
      </w:pPr>
      <w:r>
        <w:rPr>
          <w:rFonts w:cs="Verdana" w:ascii="Verdana" w:hAnsi="Verdana"/>
          <w:sz w:val="20"/>
          <w:szCs w:val="20"/>
        </w:rPr>
        <w:t>Artículo 152. Cuando el Pleno del Instituto determine durante la sustanciación del recurso de revisión que pudo haberse incurrido en una probable responsabilidad por el incumplimiento a as (sic) obligaciones previstas en esta Ley y las demás disposiciones aplicables en la materia, deberán hacerlo del conocimiento del órgano de control o instancia competente, para que ésta inicie, en su caso, el procedimiento de responsabilidad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que tiene la persona recurrente para inconformarse</w:t>
      </w:r>
    </w:p>
    <w:p>
      <w:pPr>
        <w:pStyle w:val="Estilo"/>
        <w:rPr>
          <w:rFonts w:ascii="Verdana" w:hAnsi="Verdana" w:cs="Verdana"/>
          <w:sz w:val="20"/>
          <w:szCs w:val="20"/>
        </w:rPr>
      </w:pPr>
      <w:r>
        <w:rPr>
          <w:rFonts w:cs="Verdana" w:ascii="Verdana" w:hAnsi="Verdana"/>
          <w:sz w:val="20"/>
          <w:szCs w:val="20"/>
        </w:rPr>
        <w:t>Artículo 153. Los particulares recurrentes del recurso de revisión podrán inconformarse de las determinaciones o resoluciones que emita el Pleno del Instituto a través del recurso de inconformidad ante el Instituto Nacional o Poder Judicial de la Federación, conforme a las disposiciones contenidas en el Capítulo II del Título Octavo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presentarse el recurso de inconformidad por escrito ante el Instituto, éste deberá hacerlo del conocimiento del Instituto Nacional al día siguiente hábil de su recepción, acompañándolo con la resolución impugnada, a través de la Platafor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stituto de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y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del Instituto</w:t>
      </w:r>
    </w:p>
    <w:p>
      <w:pPr>
        <w:pStyle w:val="Estilo"/>
        <w:rPr>
          <w:rFonts w:ascii="Verdana" w:hAnsi="Verdana" w:cs="Verdana"/>
          <w:sz w:val="20"/>
          <w:szCs w:val="20"/>
        </w:rPr>
      </w:pPr>
      <w:r>
        <w:rPr>
          <w:rFonts w:cs="Verdana" w:ascii="Verdana" w:hAnsi="Verdana"/>
          <w:sz w:val="20"/>
          <w:szCs w:val="20"/>
        </w:rPr>
        <w:t>Artículo 154. El Instituto es un organismo autónomo, especializado, independiente, imparcial y colegiado en el que prevalecerá en su conformación la equidad de género, con personalidad jurídica y patrimonio propios, con plena autonomía técnica, de gestión, capacidad para decidir sobre el ejercicio de su presupuesto y determinar su organización interna, en los términos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le de garantizar, en el ámbito de su competencia, el ejercicio de los derechos de acceso a la información y protección de datos personales, conforme a lo dispuesto por el artículo 6 de la Constitución Política de los Estados Unidos Mexicanos; por el artículo 14 apartado B de la Constitución Política para el Estado de Guanajuato, la presente Ley, la Ley de Archivos Generales para el Estado y los Municipios de Guanajuato, la Ley General, la normatividad en materia de datos personales y las disposiciones legales que de ellas deriv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es su órgano superior de dir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omicilio del Instituto estará ubicado en el municipio de León, Guanajuato, así mismo podrá tener oficinas en otros municipios de conformidad a su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trimonio del Instituto</w:t>
      </w:r>
    </w:p>
    <w:p>
      <w:pPr>
        <w:pStyle w:val="Estilo"/>
        <w:rPr>
          <w:rFonts w:ascii="Verdana" w:hAnsi="Verdana" w:cs="Verdana"/>
          <w:sz w:val="20"/>
          <w:szCs w:val="20"/>
        </w:rPr>
      </w:pPr>
      <w:r>
        <w:rPr>
          <w:rFonts w:cs="Verdana" w:ascii="Verdana" w:hAnsi="Verdana"/>
          <w:sz w:val="20"/>
          <w:szCs w:val="20"/>
        </w:rPr>
        <w:t>Artículo 155. El patrimonio del Instituto está integrado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recursos que se le asignen conforme a la Ley del Presupuesto General de Egreso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bienes muebles e inmuebles y demás recursos que los gobiernos federal, municipal y del Estado le aporten para la realización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ubsidios, aportaciones y apoyos, que reciba de los gobiernos federal, municipal y estatal y, en general, los que obtenga de personas físicas o morales, instituciones u organismos nacionales o extranj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onaciones, herencias y legados que se hicieren a su favor y los fideicomisos en los que se le señale como fideicomi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erechos, productos y aprovechamientos, accesorios, intereses, ventas, remanentes y cualquier otro que obtenga de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importes generados con motivo del cobro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demás ingresos y bienes que le correspondan o adquiera por cualquier otro medi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stituto administrará su patrimonio conforme a lo indicado en la presente Ley y los ordenamientos legale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Instituto</w:t>
      </w:r>
    </w:p>
    <w:p>
      <w:pPr>
        <w:pStyle w:val="Estilo"/>
        <w:rPr>
          <w:rFonts w:ascii="Verdana" w:hAnsi="Verdana" w:cs="Verdana"/>
          <w:sz w:val="20"/>
          <w:szCs w:val="20"/>
        </w:rPr>
      </w:pPr>
      <w:r>
        <w:rPr>
          <w:rFonts w:cs="Verdana" w:ascii="Verdana" w:hAnsi="Verdana"/>
          <w:sz w:val="20"/>
          <w:szCs w:val="20"/>
        </w:rPr>
        <w:t>Artículo 156. 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esta Ley, mediante la emisión de políticas de transparencia proactiva, en atención a los lineamientos generales y técnicos definidos para ello por el Sistema Nacional y recomendaciones que correspondan, para que los sujetos obligados cumplan co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en la sociedad el conocimiento, uso y aprovechamiento de la información pública, así como la capacitación y actualización de los Servidores Públicos en la cultura de acceso a la información pública y protección de datos personales, a través de cursos, seminarios, talleres y cualquier otra forma de enseñanza y entrenamiento que se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Garantizar la protección de los datos personales, en los términos de la ley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os sujetos obligados y representantes de la sociedad civil en la implementación de mecanismos de colaboración para la promoción e implementación de políticas y mecanismos de apertura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Impulsar, conjuntamente con instituciones de educación superior, la investigación, difusión y docencia sobre el derecho de acceso a la información pública que promueva la sociabilización de conocimientos sobre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curar la conciliación de los intereses de las personas con los de los sujetos obligados cuando éstos entren en conflicto con motivo de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valuar la actuación de los sujetos obligados, mediante la práctica de acciones de verificación periódicas o a través de los medios que considere adecu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querir, recibir, analizar y sistematizar los informes que periódicamente, deben enviar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antener una colaboración y coordinación con los sujetos obligados, a fin de lograr el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Orientar y auxiliar a las personas para ejercer los derechos de acceso a la información y de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mpilar y resguardar las resoluciones emitidas por el Instituto y el cumplimiento a cada una de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ifundir entre los Servidores Públicos los beneficios del manejo público de la información, así como sus responsabilidades en el buen uso, protección y conserv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Capacitar a los Servidores Públicos y brindar apoyo técnico a los sujetos obligados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Desarrollar, administrar, implementar y poner en funcionamiento a través del Sistema Nacional la plataforma electrónica que permita cumplir con los procedimientos, obligaciones y disposiciones señaladas en la presente Ley para los sujetos obligados y para el Instituto, de conformidad con la normatividad, lineamientos, criterios, políticas, Reglamento del Sistema Nacional y demás que establezca el Sistema Nac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jercer las demás atribuciones previstas en esta Ley, en la Ley General, Ley de Protección de Datos Personales para el Estado y los Municipios de Guanajuato y demás ordenamiento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moción y difusión</w:t>
      </w:r>
    </w:p>
    <w:p>
      <w:pPr>
        <w:pStyle w:val="Estilo"/>
        <w:rPr>
          <w:rFonts w:ascii="Verdana" w:hAnsi="Verdana" w:cs="Verdana"/>
          <w:sz w:val="20"/>
          <w:szCs w:val="20"/>
        </w:rPr>
      </w:pPr>
      <w:r>
        <w:rPr>
          <w:rFonts w:cs="Verdana" w:ascii="Verdana" w:hAnsi="Verdana"/>
          <w:sz w:val="20"/>
          <w:szCs w:val="20"/>
        </w:rPr>
        <w:t>Artículo 157. El Instituto, en coordinación con los demás sujetos obligados deberá promover y difundir de manera permanente la cultura de la transparencia y acceso a la información pública, así como la protección de los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ltura</w:t>
      </w:r>
    </w:p>
    <w:p>
      <w:pPr>
        <w:pStyle w:val="Estilo"/>
        <w:rPr>
          <w:rFonts w:ascii="Verdana" w:hAnsi="Verdana" w:cs="Verdana"/>
          <w:sz w:val="20"/>
          <w:szCs w:val="20"/>
        </w:rPr>
      </w:pPr>
      <w:r>
        <w:rPr>
          <w:rFonts w:cs="Verdana" w:ascii="Verdana" w:hAnsi="Verdana"/>
          <w:sz w:val="20"/>
          <w:szCs w:val="20"/>
        </w:rPr>
        <w:t>Artículo 158. En materia de cultura de la transparencia y protección de datos personales, el instituto deb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aborar e instrumentar un programa de capacitación y actualización de los Servidores Públicos en materia de transparencia y acceso a la información pública, así como de protección de datos personales, en coordinación con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la inclusión del contenido y derechos tutelados en esta ley, dentro de los programas y planes de estudio de las instituciones educativas de todos los tipos y modalidades del Estado, en conjunto con las instancias educativas correspondientes. Para lo anterior, el Instituto propondrá a la Secretaría de Educación el diseño de los materiales didácticos de dichos planes y programas, para que a su vez sea definido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mover la creación de centros de investigación, difusión y docencia sobre transparencia, derecho de acceso a la información pública y protección de datos personales, archivos, así como en gobierno abierto, que desarrollen el conocimiento sobre estos temas y coadyuven con el instituto en sus tareas sustantivas, en coordinación con las instancia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rientar y auxiliar a las personas para ejercer los derechos de acceso a la información y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Instituto</w:t>
      </w:r>
    </w:p>
    <w:p>
      <w:pPr>
        <w:pStyle w:val="Estilo"/>
        <w:rPr>
          <w:rFonts w:ascii="Verdana" w:hAnsi="Verdana" w:cs="Verdana"/>
          <w:sz w:val="20"/>
          <w:szCs w:val="20"/>
        </w:rPr>
      </w:pPr>
      <w:r>
        <w:rPr>
          <w:rFonts w:cs="Verdana" w:ascii="Verdana" w:hAnsi="Verdana"/>
          <w:sz w:val="20"/>
          <w:szCs w:val="20"/>
        </w:rPr>
        <w:t>(REFORMADO PRIMER PÁRRAFO, P.O. 27 DE DICIEMBRE DE 2016)</w:t>
      </w:r>
    </w:p>
    <w:p>
      <w:pPr>
        <w:pStyle w:val="Estilo"/>
        <w:rPr>
          <w:rFonts w:ascii="Verdana" w:hAnsi="Verdana" w:cs="Verdana"/>
          <w:sz w:val="20"/>
          <w:szCs w:val="20"/>
        </w:rPr>
      </w:pPr>
      <w:r>
        <w:rPr>
          <w:rFonts w:cs="Verdana" w:ascii="Verdana" w:hAnsi="Verdana"/>
          <w:sz w:val="20"/>
          <w:szCs w:val="20"/>
        </w:rPr>
        <w:t>Artículo 159. El Instituto se integrará con un Pleno, una Secretaría General de Acuerdos, una Actuaría, un Órgano Interno de Control y las demás áreas administrativas que permita la disponibilidad presupues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7 DE DICIEMBRE DE 2016)</w:t>
      </w:r>
    </w:p>
    <w:p>
      <w:pPr>
        <w:pStyle w:val="Estilo"/>
        <w:rPr>
          <w:rFonts w:ascii="Verdana" w:hAnsi="Verdana" w:cs="Verdana"/>
          <w:sz w:val="20"/>
          <w:szCs w:val="20"/>
        </w:rPr>
      </w:pPr>
      <w:r>
        <w:rPr>
          <w:rFonts w:cs="Verdana" w:ascii="Verdana" w:hAnsi="Verdana"/>
          <w:sz w:val="20"/>
          <w:szCs w:val="20"/>
        </w:rPr>
        <w:t>El Instituto contará con un Órgano Interno de Control que tendrá a su cargo las facultades de control, inspección y comprobación respecto al cumplimiento por parte de quienes integran el Instituto a las obligaciones derivadas de las disposiciones en materia de planeación, presupuesto, ingresos, egresos, financiamiento y patrimonio, así como de cumplir con las normas y demás disposiciones relativas a los sistemas de registro, contabilidad, contratación y pago de personal, contratación de servicios y recursos material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ganización y funcionamiento del Instituto se establecerá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Órgano de control interno</w:t>
      </w:r>
    </w:p>
    <w:p>
      <w:pPr>
        <w:pStyle w:val="Estilo"/>
        <w:rPr>
          <w:rFonts w:ascii="Verdana" w:hAnsi="Verdana" w:cs="Verdana"/>
          <w:sz w:val="20"/>
          <w:szCs w:val="20"/>
        </w:rPr>
      </w:pPr>
      <w:r>
        <w:rPr>
          <w:rFonts w:cs="Verdana" w:ascii="Verdana" w:hAnsi="Verdana"/>
          <w:sz w:val="20"/>
          <w:szCs w:val="20"/>
        </w:rPr>
        <w:t>Artículo 159 Bis.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o asociación política a nivel nacional, estatal o municipal o candidato a puesto de elección popular, ni ministro de ningún culto religioso, en los tres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vocatoria pública la cual se realizará por el Instituto y se publicará en el Periódico Oficial de (sic) Gobierno del Estado, además de la amplia difusión en el portal de internet del Instituto,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terna no fuese aprobada, se regresará al Pleno del Instituto,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Atribuciones del órgano de control</w:t>
      </w:r>
    </w:p>
    <w:p>
      <w:pPr>
        <w:pStyle w:val="Estilo"/>
        <w:rPr>
          <w:rFonts w:ascii="Verdana" w:hAnsi="Verdana" w:cs="Verdana"/>
          <w:sz w:val="20"/>
          <w:szCs w:val="20"/>
        </w:rPr>
      </w:pPr>
      <w:r>
        <w:rPr>
          <w:rFonts w:cs="Verdana" w:ascii="Verdana" w:hAnsi="Verdana"/>
          <w:sz w:val="20"/>
          <w:szCs w:val="20"/>
        </w:rPr>
        <w:t>Artículo 159 Ter.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speccionar el ejercicio del gasto público del Instituto y su congruencia con el presupuesto de egresos y validar los indicadores para la evaluación del funcionamiento y operación del Instituto,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las normas que regulen los instrumentos y procedimientos de control interno del Institut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iscalizar que el Instituto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Estatales, representando al Comisionado Presiden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levar y normar el registro de servidores públicos del Instituto,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tender las quejas e inconformidades que presenten los particulares con motivo de convenios o contratos que celebren con el Instituto,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y conducir la política general de las contrataciones públicas reguladas por la Ley de Contrataciones Públicas para el Estado de Guanajuato y la Ley de Obra Pública y Servicios Relacionados con las (sic)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finir la política de gestión digital y datos abiertos en el ámbit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e investigar las conductas de los servidores públicos del Instituto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Duración del cargo del órgano interno</w:t>
      </w:r>
    </w:p>
    <w:p>
      <w:pPr>
        <w:pStyle w:val="Estilo"/>
        <w:rPr>
          <w:rFonts w:ascii="Verdana" w:hAnsi="Verdana" w:cs="Verdana"/>
          <w:sz w:val="20"/>
          <w:szCs w:val="20"/>
        </w:rPr>
      </w:pPr>
      <w:r>
        <w:rPr>
          <w:rFonts w:cs="Verdana" w:ascii="Verdana" w:hAnsi="Verdana"/>
          <w:sz w:val="20"/>
          <w:szCs w:val="20"/>
        </w:rPr>
        <w:t>Artículo 159 Quáter.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en los términos del artículo 133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Causas graves de remoción del órgano</w:t>
      </w:r>
    </w:p>
    <w:p>
      <w:pPr>
        <w:pStyle w:val="Estilo"/>
        <w:rPr>
          <w:rFonts w:ascii="Verdana" w:hAnsi="Verdana" w:cs="Verdana"/>
          <w:sz w:val="20"/>
          <w:szCs w:val="20"/>
        </w:rPr>
      </w:pPr>
      <w:r>
        <w:rPr>
          <w:rFonts w:cs="Verdana" w:ascii="Verdana" w:hAnsi="Verdana"/>
          <w:sz w:val="20"/>
          <w:szCs w:val="20"/>
        </w:rPr>
        <w:t>Artículo 159 Quinquies.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control interno, así como en el cumplimiento de las disposiciones de esta ley;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por un period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7 DE DICIEMBRE DE 2016)</w:t>
      </w:r>
    </w:p>
    <w:p>
      <w:pPr>
        <w:pStyle w:val="Estilo"/>
        <w:rPr>
          <w:rFonts w:ascii="Verdana" w:hAnsi="Verdana" w:cs="Verdana"/>
          <w:sz w:val="20"/>
          <w:szCs w:val="20"/>
        </w:rPr>
      </w:pPr>
      <w:r>
        <w:rPr>
          <w:rFonts w:cs="Verdana" w:ascii="Verdana" w:hAnsi="Verdana"/>
          <w:sz w:val="20"/>
          <w:szCs w:val="20"/>
        </w:rPr>
        <w:t>Falta absoluta, renuncia o remoción</w:t>
      </w:r>
    </w:p>
    <w:p>
      <w:pPr>
        <w:pStyle w:val="Estilo"/>
        <w:rPr>
          <w:rFonts w:ascii="Verdana" w:hAnsi="Verdana" w:cs="Verdana"/>
          <w:sz w:val="20"/>
          <w:szCs w:val="20"/>
        </w:rPr>
      </w:pPr>
      <w:r>
        <w:rPr>
          <w:rFonts w:cs="Verdana" w:ascii="Verdana" w:hAnsi="Verdana"/>
          <w:sz w:val="20"/>
          <w:szCs w:val="20"/>
        </w:rPr>
        <w:t>Artículo 159 Sexies. En caso de falta absoluta, renuncia o remoción del titular del órgano interno de control, se procederá de conformidad con el artículo 159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hace la designación correspondiente, el Instituto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 del Pleno del Instituto</w:t>
      </w:r>
    </w:p>
    <w:p>
      <w:pPr>
        <w:pStyle w:val="Estilo"/>
        <w:rPr>
          <w:rFonts w:ascii="Verdana" w:hAnsi="Verdana" w:cs="Verdana"/>
          <w:sz w:val="20"/>
          <w:szCs w:val="20"/>
        </w:rPr>
      </w:pPr>
      <w:r>
        <w:rPr>
          <w:rFonts w:cs="Verdana" w:ascii="Verdana" w:hAnsi="Verdana"/>
          <w:sz w:val="20"/>
          <w:szCs w:val="20"/>
        </w:rPr>
        <w:t>Artículo 160. El Pleno del Instituto estará integrado por tres Comisionados, quienes durarán en su cargo siete años, sin posibilidad de reelección y durante el tiempo que dure su nombramiento por lo que no deben tener ningún otro empleo, cargo o comisión, con excepción de los no remunerados en instituciones docentes, científicas o de benefi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del Instituto serán designados por el voto de las dos terceras partes de los integrantes del Congreso del Estado, a propuesta del titular del Poder Ejecutivo, mediante ternas que se elaborarán considerando la opinión de instituciones gubernamentales y no gubernamentales que preferentemente se desempeñen en el ámbito de la transparencia, el acceso a la información y la protección de datos personales. La designación no implicará subordinación alguna con ninguno de los Pode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r aprobada la propuesta por el Congreso del Estado, el titular del Poder Ejecutivo, presentará una nueva ter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isionados podrán ser removidos en los términos del Título Noveno de la Constitución Local y podrán ser sujetos de juicio político en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Pleno del Instituto</w:t>
      </w:r>
    </w:p>
    <w:p>
      <w:pPr>
        <w:pStyle w:val="Estilo"/>
        <w:rPr>
          <w:rFonts w:ascii="Verdana" w:hAnsi="Verdana" w:cs="Verdana"/>
          <w:sz w:val="20"/>
          <w:szCs w:val="20"/>
        </w:rPr>
      </w:pPr>
      <w:r>
        <w:rPr>
          <w:rFonts w:cs="Verdana" w:ascii="Verdana" w:hAnsi="Verdana"/>
          <w:sz w:val="20"/>
          <w:szCs w:val="20"/>
        </w:rPr>
        <w:t>Artículo 161. El Plen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ocer y resolver el recurso de revisión interpuesto por los particulares en contra de las resoluciones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esentar petición fundada al Instituto Nacional para que conozca de los recursos de revisión que por su interés y trascendencia así lo amer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pedir el Reglamento Interior del Instituto y remitirlo par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y recomendaciones a los sujetos obligados sobre temas relacionados con la presente Ley y demás ordenami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signar, a propuesta del Comisionado Presidente, al Secretario General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prob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acultar a los Comisionados para la realización de actividades inherentes al funcionamiento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signar al Comisionado que ejercerá la presidencia en caso de falta temporal del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probar y evaluar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nocer, discutir y resolver los asuntos de su competencia, que sean sometidos por alg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Aprobar los estados financier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mitir la cuenta pública del Instituto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Presidente la suscripción de convenios y contratos con los sujetos obligados y con particulares o sectores de la sociedad que propicien la publicación de información en el marco de las políticas públicas de transparencia proactiva y cuando sus actividades o productos resulten de interés público o relevancia social,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Vigilar el cumplimiento de las resoluciones dictadas con motivo de los recurs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visitas de verificación virtual a las Unidades de Transparencia de los sujetos obli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Nombrar a los Servidores Públicos que formen par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Celebrar se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Establecer la estructura administrativa del Instituto y su jerarquización, así como los mecanismos para la selección y contratación del pers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Crear criterios generales a partir de las opiniones y recomendaciones que se emitan, con el objeto de que en futuras resoluciones sean tomados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Ordenar la práctica de diligencias a los act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Autorizar las licencias temporales de los Comisionados por menos de dos meses y remitir para su autorización al Congreso del Estado las licencias de los Comisionados que excedan dicho térmi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Resolver sobre las excusas o impedimentos de los comisionados o de alguno de sus integrantes de su equipo de po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Determinar y ejecutar, según corresponda las sanciones, de conformidad con lo señalado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oponer a cada uno de los sujetos obligados la inserción de la información pública en los medio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Solicitar y evaluar informes a los sujetos obligados respecto del cumplimiento de esta Ley, el Reglamento Interior del Instituto y las demás disposiciones lega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Conocer por denuncia ciudadana que se hagan en contra de las Unidades de Transparencia de los sujetos obligados, de la falta de publicación de las obligaciones de transparencia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Conocer de los actos u omisiones cometidos por los sujetos obligados que contravengan la presente Ley y en su caso aplicar las medidas de apremio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Interponer acciones de inconstitucionalidad en contra de leyes expedidas por el Congreso del Estado, que vulneren el derecho de acceso a la información pública y la protección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Expedir la convocatoria para la integración del Consejo Consultivo del Instituto, así como la designación de las personas integrantes y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Emitir reglamentos, lineamientos, acuerdos, manuales y demás instrumentos normativos necesario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Implementar mecanismos dentro de la promoción del derecho de acceso a la información, para involucrar a la sociedad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Conocer la información objeto de los recursos de revisión a fin de determinar la procedencia de su clasif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7 DE DICIEMBRE DE 2016)</w:t>
      </w:r>
    </w:p>
    <w:p>
      <w:pPr>
        <w:pStyle w:val="Estilo"/>
        <w:rPr>
          <w:rFonts w:ascii="Verdana" w:hAnsi="Verdana" w:cs="Verdana"/>
          <w:sz w:val="20"/>
          <w:szCs w:val="20"/>
        </w:rPr>
      </w:pPr>
      <w:r>
        <w:rPr>
          <w:rFonts w:cs="Verdana" w:ascii="Verdana" w:hAnsi="Verdana"/>
          <w:sz w:val="20"/>
          <w:szCs w:val="20"/>
        </w:rPr>
        <w:t>XXXIV. Presentar al Congreso del Estad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demás que le señale esta Ley, la Ley General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para ser Comisionado</w:t>
      </w:r>
    </w:p>
    <w:p>
      <w:pPr>
        <w:pStyle w:val="Estilo"/>
        <w:rPr>
          <w:rFonts w:ascii="Verdana" w:hAnsi="Verdana" w:cs="Verdana"/>
          <w:sz w:val="20"/>
          <w:szCs w:val="20"/>
        </w:rPr>
      </w:pPr>
      <w:r>
        <w:rPr>
          <w:rFonts w:cs="Verdana" w:ascii="Verdana" w:hAnsi="Verdana"/>
          <w:sz w:val="20"/>
          <w:szCs w:val="20"/>
        </w:rPr>
        <w:t>Artículo 162. Para ocupar el cargo de Comision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er la ciudadanía mexicana, con residencia en el Estado no menor de cinco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un año de experiencia en materia de transparencia, acceso a la información pública, protección de datos, rendición de cuentas y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er conocimiento profesional, académico o administrativo en las materias de transparencia, acceso a la información, protección de datos, rendición de cuentas o derechos human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ser o haber sido dirigente de partid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smos requisitos serán necesarios para ocupar el cargo de Secretario General de Acuerdos, a excepción de la fracción III, donde deberá tener por lo menos 25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ones de los Comisionados</w:t>
      </w:r>
    </w:p>
    <w:p>
      <w:pPr>
        <w:pStyle w:val="Estilo"/>
        <w:rPr>
          <w:rFonts w:ascii="Verdana" w:hAnsi="Verdana" w:cs="Verdana"/>
          <w:sz w:val="20"/>
          <w:szCs w:val="20"/>
        </w:rPr>
      </w:pPr>
      <w:r>
        <w:rPr>
          <w:rFonts w:cs="Verdana" w:ascii="Verdana" w:hAnsi="Verdana"/>
          <w:sz w:val="20"/>
          <w:szCs w:val="20"/>
        </w:rPr>
        <w:t>Artículo 163. Son obligaciones de los Comision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las ponencias de los recursos y procedimientos que les sean turnados por el Presidente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responsables de los recursos materiales asignados a su adscripción y de su buen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pinar sobre las licencias del personal adscrito al Instituto de conformidad con la legislació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por acuerdo del Pleno del Instituto las comisiones que le sean encomendadas inherentes a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alizar las tareas de capacitación, investigación o de otra índole que les asigne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olicitar a los directores de las diversas áreas del Instituto la información relacionada con las actividades administrativas o jurisdiccionales del propio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del conocimiento de la instancia competente la probable responsabilidad administrativa por el incumplimiento de las obligaciones previstas en la presente Ley, en la Ley de Responsabilidades Administrativas de los Servidores Públicos del Estado de Guanajuato y sus Municipios, en las demás disposiciones aplicables en la materia, independientemente de la probable responsabilidad que pudiera surgir en materia civil 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comisionados deberán de excusarse de conocer y de votar en los asuntos en que se encuentren imped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Representar al Instituto ante el Sistema Nacional, cuando así lo apruebe el Pleno del Instituto en razón de que el Comisionado Presidente por motivos que así lo justifiquen no pueda asisti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cia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ignación del Comisionado Presidente del Instituto</w:t>
      </w:r>
    </w:p>
    <w:p>
      <w:pPr>
        <w:pStyle w:val="Estilo"/>
        <w:rPr>
          <w:rFonts w:ascii="Verdana" w:hAnsi="Verdana" w:cs="Verdana"/>
          <w:sz w:val="20"/>
          <w:szCs w:val="20"/>
        </w:rPr>
      </w:pPr>
      <w:r>
        <w:rPr>
          <w:rFonts w:cs="Verdana" w:ascii="Verdana" w:hAnsi="Verdana"/>
          <w:sz w:val="20"/>
          <w:szCs w:val="20"/>
        </w:rPr>
        <w:t>Artículo 164. El Comisionado Presidente del Instituto será designado de entre sus miembros mediante voto secreto de la mayoría de los mismos, por un periodo de dos años, con la posibilidad de ser reelecto por un period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 ser electo para ejercer el cargo del (sic) Presidente del Pleno del Instituto, el Comisionado cuyo nombramiento concluya en el periodo en el que habrá de designarse dicho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esidencia del Instituto</w:t>
      </w:r>
    </w:p>
    <w:p>
      <w:pPr>
        <w:pStyle w:val="Estilo"/>
        <w:rPr>
          <w:rFonts w:ascii="Verdana" w:hAnsi="Verdana" w:cs="Verdana"/>
          <w:sz w:val="20"/>
          <w:szCs w:val="20"/>
        </w:rPr>
      </w:pPr>
      <w:r>
        <w:rPr>
          <w:rFonts w:cs="Verdana" w:ascii="Verdana" w:hAnsi="Verdana"/>
          <w:sz w:val="20"/>
          <w:szCs w:val="20"/>
        </w:rPr>
        <w:t>Artículo 165. El Instituto será presidido por el Comisionad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Comisionado Presidente</w:t>
      </w:r>
    </w:p>
    <w:p>
      <w:pPr>
        <w:pStyle w:val="Estilo"/>
        <w:rPr>
          <w:rFonts w:ascii="Verdana" w:hAnsi="Verdana" w:cs="Verdana"/>
          <w:sz w:val="20"/>
          <w:szCs w:val="20"/>
        </w:rPr>
      </w:pPr>
      <w:r>
        <w:rPr>
          <w:rFonts w:cs="Verdana" w:ascii="Verdana" w:hAnsi="Verdana"/>
          <w:sz w:val="20"/>
          <w:szCs w:val="20"/>
        </w:rPr>
        <w:t>Artículo 166. El Comisionado Presidente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meter al Pleno del Instituto, para su aprobación y evaluación, los programa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aborar y proponer al Pleno del Instituto, para su aprobación, el anteproyecto de presupuesto de egres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cribir convenios y contratos en los términos de la normatividad aplicable, previa autorización del Plen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ner al Pleno del Instituto la designación de los Servidores Públicos a su cargo; quienes estarán sujetos al régimen establecido en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fundir entre los sujetos obligados las resoluciones que sean de interés general y determinadas por el Pleno del Instituto que orienten el cumplimi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Gestionar fondos ante organismos nacionales e internacionales para el mejor cumplimiento de la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ungir como representante legal del Instituto, pudiendo delegar esta facultad en los supuestos establecidos en e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ferir y revocar poderes generales y los especiales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trámite y ejecutar los acuerdos tomados por 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porcionar apoyo técnico y administrativo al Pleno del Institut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vocar a las sesiones ordinarias y extraordinaria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Someter a la aprobación del Pleno del Instituto, a propuesta propia o de cualquier otro comisionado, reglamentos, lineamientos, acuerdos, manuales y demás instrumentos normativos necesarios para el cumplimiento de sus atribu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presentar al Instituto ante el Sistema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cibir fondos de organismos nacionales e internacionales para el mejor cumplimient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e de actividades</w:t>
      </w:r>
    </w:p>
    <w:p>
      <w:pPr>
        <w:pStyle w:val="Estilo"/>
        <w:rPr>
          <w:rFonts w:ascii="Verdana" w:hAnsi="Verdana" w:cs="Verdana"/>
          <w:sz w:val="20"/>
          <w:szCs w:val="20"/>
        </w:rPr>
      </w:pPr>
      <w:r>
        <w:rPr>
          <w:rFonts w:cs="Verdana" w:ascii="Verdana" w:hAnsi="Verdana"/>
          <w:sz w:val="20"/>
          <w:szCs w:val="20"/>
        </w:rPr>
        <w:t>Artículo 167. El Comisionado Presidente rendirá el informe anual de actividades del Instituto, en el mes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 para sesionar</w:t>
      </w:r>
    </w:p>
    <w:p>
      <w:pPr>
        <w:pStyle w:val="Estilo"/>
        <w:rPr>
          <w:rFonts w:ascii="Verdana" w:hAnsi="Verdana" w:cs="Verdana"/>
          <w:sz w:val="20"/>
          <w:szCs w:val="20"/>
        </w:rPr>
      </w:pPr>
      <w:r>
        <w:rPr>
          <w:rFonts w:cs="Verdana" w:ascii="Verdana" w:hAnsi="Verdana"/>
          <w:sz w:val="20"/>
          <w:szCs w:val="20"/>
        </w:rPr>
        <w:t>Artículo 168. Para sesionar válidamente se requerirá de la asistencia de al menos dos de las persona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Pleno del Instituto se tomarán por mayoría de votos de los comisionados presentes, quienes no podrán abstenerse de votar sino cuando tengan impedimento legal o cuando exista excusa de conocer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sionado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jeto del Consejo Consultivo</w:t>
      </w:r>
    </w:p>
    <w:p>
      <w:pPr>
        <w:pStyle w:val="Estilo"/>
        <w:rPr>
          <w:rFonts w:ascii="Verdana" w:hAnsi="Verdana" w:cs="Verdana"/>
          <w:sz w:val="20"/>
          <w:szCs w:val="20"/>
        </w:rPr>
      </w:pPr>
      <w:r>
        <w:rPr>
          <w:rFonts w:cs="Verdana" w:ascii="Verdana" w:hAnsi="Verdana"/>
          <w:sz w:val="20"/>
          <w:szCs w:val="20"/>
        </w:rPr>
        <w:t>Artículo 169. El Instituto contará con un Consejo Consultivo como órgano de apoyo en materia de transparencia, que tendrá como objetivo la colaboración, participación, asesoría especializada, consulta y enlace con el público, para el ejercicio del derecho de acceso a la información, la transparencia y la protección de datos personales, en los términos y condiciones plantead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tegración</w:t>
      </w:r>
    </w:p>
    <w:p>
      <w:pPr>
        <w:pStyle w:val="Estilo"/>
        <w:rPr>
          <w:rFonts w:ascii="Verdana" w:hAnsi="Verdana" w:cs="Verdana"/>
          <w:sz w:val="20"/>
          <w:szCs w:val="20"/>
        </w:rPr>
      </w:pPr>
      <w:r>
        <w:rPr>
          <w:rFonts w:cs="Verdana" w:ascii="Verdana" w:hAnsi="Verdana"/>
          <w:sz w:val="20"/>
          <w:szCs w:val="20"/>
        </w:rPr>
        <w:t>Artículo 170. El Consejo Consultivo del Instituto se integrará por cinco personas preferentemente guanajuatenses con experiencia en la materia de esta Ley y en derechos humanos, en el que exista igualdad de género, provenientes de organizaciones de la sociedad civil y de la academia, en pleno ejercicio de sus derechos civiles y políticos, elegidos por convocatoria pública que realizará el Instituto, para que se ocupen los cargos de un presidente, un secretario técnico y tres vocales, la cual deberá apegarse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 convocatoria para integrar el consejo consultivo del instituto</w:t>
      </w:r>
    </w:p>
    <w:p>
      <w:pPr>
        <w:pStyle w:val="Estilo"/>
        <w:rPr>
          <w:rFonts w:ascii="Verdana" w:hAnsi="Verdana" w:cs="Verdana"/>
          <w:sz w:val="20"/>
          <w:szCs w:val="20"/>
        </w:rPr>
      </w:pPr>
      <w:r>
        <w:rPr>
          <w:rFonts w:cs="Verdana" w:ascii="Verdana" w:hAnsi="Verdana"/>
          <w:sz w:val="20"/>
          <w:szCs w:val="20"/>
        </w:rPr>
        <w:t>Artículo 171. La convocatoria que realice el Instituto deberá contener como mínimo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ugar y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Mención de que convoca públicamente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jeto de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lación sucinta del objeto y facultades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erfil o requisitos que deben cumplir las personas participantes con experiencia en la materia de esta Ley o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Mención de que a (sic) la persona designada deberá tener un suplente, el cual debe reunir el mismo perfil que la propietaria y debe ser elegida (sic) por el Instituto de las personas que participaron y reunieron los requisitos en la convoca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úmero máximo de vac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uración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Mención expresa de que el cargo es honorífico y que, por ende, no habrá retribución, emolumento, ni compensación alguna por su des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Fecha de inicio y límite para la recepción de propuestas, lugar y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rgo honorifico</w:t>
      </w:r>
    </w:p>
    <w:p>
      <w:pPr>
        <w:pStyle w:val="Estilo"/>
        <w:rPr>
          <w:rFonts w:ascii="Verdana" w:hAnsi="Verdana" w:cs="Verdana"/>
          <w:sz w:val="20"/>
          <w:szCs w:val="20"/>
        </w:rPr>
      </w:pPr>
      <w:r>
        <w:rPr>
          <w:rFonts w:cs="Verdana" w:ascii="Verdana" w:hAnsi="Verdana"/>
          <w:sz w:val="20"/>
          <w:szCs w:val="20"/>
        </w:rPr>
        <w:t>Artículo 172. El cargo como integrante del Consejo Consultivo es honorífico, por lo que no re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ción del cargo</w:t>
      </w:r>
    </w:p>
    <w:p>
      <w:pPr>
        <w:pStyle w:val="Estilo"/>
        <w:rPr>
          <w:rFonts w:ascii="Verdana" w:hAnsi="Verdana" w:cs="Verdana"/>
          <w:sz w:val="20"/>
          <w:szCs w:val="20"/>
        </w:rPr>
      </w:pPr>
      <w:r>
        <w:rPr>
          <w:rFonts w:cs="Verdana" w:ascii="Verdana" w:hAnsi="Verdana"/>
          <w:sz w:val="20"/>
          <w:szCs w:val="20"/>
        </w:rPr>
        <w:t>Artículo 173. Los integrantes del Consejo Consultivo del Instituto durarán en su cargo tres años pudiendo por una sola ocasión durar un periodo igual, a petición del integrante y con la aprobación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a voz y voto</w:t>
      </w:r>
    </w:p>
    <w:p>
      <w:pPr>
        <w:pStyle w:val="Estilo"/>
        <w:rPr>
          <w:rFonts w:ascii="Verdana" w:hAnsi="Verdana" w:cs="Verdana"/>
          <w:sz w:val="20"/>
          <w:szCs w:val="20"/>
        </w:rPr>
      </w:pPr>
      <w:r>
        <w:rPr>
          <w:rFonts w:cs="Verdana" w:ascii="Verdana" w:hAnsi="Verdana"/>
          <w:sz w:val="20"/>
          <w:szCs w:val="20"/>
        </w:rPr>
        <w:t>Artículo 174. Los integrantes del Consejo Consultivo tendrán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odrá invitar a participar a las sesiones del Consejo Consultivo a personas representantes de los sectores público, social y privado, atendiendo al tema de que se trate en las mismas, quienes tendrán derecho a voz pero no a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nte</w:t>
      </w:r>
    </w:p>
    <w:p>
      <w:pPr>
        <w:pStyle w:val="Estilo"/>
        <w:rPr>
          <w:rFonts w:ascii="Verdana" w:hAnsi="Verdana" w:cs="Verdana"/>
          <w:sz w:val="20"/>
          <w:szCs w:val="20"/>
        </w:rPr>
      </w:pPr>
      <w:r>
        <w:rPr>
          <w:rFonts w:cs="Verdana" w:ascii="Verdana" w:hAnsi="Verdana"/>
          <w:sz w:val="20"/>
          <w:szCs w:val="20"/>
        </w:rPr>
        <w:t>Artículo 175. Cada persona integrante del Consejo Consultivo, deberá contar con un suplente, el cual deberá de ser designado por el Pleno del Instituto, conforme a la convocatoria pública, con la finalidad de que éste asista en su lugar a las sesiones, cuando le sea imposible asistir a la persona integrante propietario, teniendo derecho a voz y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siones del Consejo Directivo</w:t>
      </w:r>
    </w:p>
    <w:p>
      <w:pPr>
        <w:pStyle w:val="Estilo"/>
        <w:rPr>
          <w:rFonts w:ascii="Verdana" w:hAnsi="Verdana" w:cs="Verdana"/>
          <w:sz w:val="20"/>
          <w:szCs w:val="20"/>
        </w:rPr>
      </w:pPr>
      <w:r>
        <w:rPr>
          <w:rFonts w:cs="Verdana" w:ascii="Verdana" w:hAnsi="Verdana"/>
          <w:sz w:val="20"/>
          <w:szCs w:val="20"/>
        </w:rPr>
        <w:t>Artículo 176. El Consejo Consultivo del Instituto celebrará sesiones ordinarias por lo menos en dos ocasiones en un periodo de doce meses y las extraordinarias que proponga alguno de sus integrantes cuando surja la urgencia o necesidad de tratar un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lugar en el que habrán de celebrarse las sesiones, será en las instalacione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órum</w:t>
      </w:r>
    </w:p>
    <w:p>
      <w:pPr>
        <w:pStyle w:val="Estilo"/>
        <w:rPr>
          <w:rFonts w:ascii="Verdana" w:hAnsi="Verdana" w:cs="Verdana"/>
          <w:sz w:val="20"/>
          <w:szCs w:val="20"/>
        </w:rPr>
      </w:pPr>
      <w:r>
        <w:rPr>
          <w:rFonts w:cs="Verdana" w:ascii="Verdana" w:hAnsi="Verdana"/>
          <w:sz w:val="20"/>
          <w:szCs w:val="20"/>
        </w:rPr>
        <w:t>Artículo 177. El Consejo Consultivo del Instituto sesionará válidamente con la asistencia de la mitad más uno de sus integrantes. Los acuerdos se tomarán por mayoría de votos de los integrantes presentes;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torias para sesionar</w:t>
      </w:r>
    </w:p>
    <w:p>
      <w:pPr>
        <w:pStyle w:val="Estilo"/>
        <w:rPr>
          <w:rFonts w:ascii="Verdana" w:hAnsi="Verdana" w:cs="Verdana"/>
          <w:sz w:val="20"/>
          <w:szCs w:val="20"/>
        </w:rPr>
      </w:pPr>
      <w:r>
        <w:rPr>
          <w:rFonts w:cs="Verdana" w:ascii="Verdana" w:hAnsi="Verdana"/>
          <w:sz w:val="20"/>
          <w:szCs w:val="20"/>
        </w:rPr>
        <w:t>Artículo 178. El Presidente y Secretario Técnico del Consejo Consultivo con apoyo del Instituto, convocará a los integrantes del Consejo Consultivo a las sesiones. Las convocatorias deberán hacerse del conocimiento de sus integrantes, por lo menos, con diez días hábiles de anticip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enido de las convocatorias para sesionar</w:t>
      </w:r>
    </w:p>
    <w:p>
      <w:pPr>
        <w:pStyle w:val="Estilo"/>
        <w:rPr>
          <w:rFonts w:ascii="Verdana" w:hAnsi="Verdana" w:cs="Verdana"/>
          <w:sz w:val="20"/>
          <w:szCs w:val="20"/>
        </w:rPr>
      </w:pPr>
      <w:r>
        <w:rPr>
          <w:rFonts w:cs="Verdana" w:ascii="Verdana" w:hAnsi="Verdana"/>
          <w:sz w:val="20"/>
          <w:szCs w:val="20"/>
        </w:rPr>
        <w:t>Artículo 179. Las convocatorias a las sesiones deberán contener,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ipo de s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rden del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echa, hora y lugar en que habrá de celebrarse la sesión. La información y documentación relacionada con la orden del día deberá anexarse a la convocatoria o enviarse vía correo electrón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de quien convo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l Consejo Consultivo</w:t>
      </w:r>
    </w:p>
    <w:p>
      <w:pPr>
        <w:pStyle w:val="Estilo"/>
        <w:rPr>
          <w:rFonts w:ascii="Verdana" w:hAnsi="Verdana" w:cs="Verdana"/>
          <w:sz w:val="20"/>
          <w:szCs w:val="20"/>
        </w:rPr>
      </w:pPr>
      <w:r>
        <w:rPr>
          <w:rFonts w:cs="Verdana" w:ascii="Verdana" w:hAnsi="Verdana"/>
          <w:sz w:val="20"/>
          <w:szCs w:val="20"/>
        </w:rPr>
        <w:t>Artículo 180. El Consejo Consultivo del Instituto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ar la información necesaria para el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alizar investigaciones acerca de los problemas estatales, municipales o institucionales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tegrar áreas especializadas de trabajo y análisis, en función de los asuntos de particular relevancia para el público, en materia de transparencia, acceso a la información pública y de datos pers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mitir opiniones no vinculantes en los asuntos que le sean presentados a su consideración por el Presidente o el Pleno del Institu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confiera la Ley General, el Pleno del Instituto, para cumplir con el objeto de este capítulo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oyo del Instituto a su Consejo Consultivo</w:t>
      </w:r>
    </w:p>
    <w:p>
      <w:pPr>
        <w:pStyle w:val="Estilo"/>
        <w:rPr>
          <w:rFonts w:ascii="Verdana" w:hAnsi="Verdana" w:cs="Verdana"/>
          <w:sz w:val="20"/>
          <w:szCs w:val="20"/>
        </w:rPr>
      </w:pPr>
      <w:r>
        <w:rPr>
          <w:rFonts w:cs="Verdana" w:ascii="Verdana" w:hAnsi="Verdana"/>
          <w:sz w:val="20"/>
          <w:szCs w:val="20"/>
        </w:rPr>
        <w:t>Artículo 181. El Instituto deberá apoyar en todo momento y facilitar a las personas integrantes del Consejo Consultivo, especialmente al Presidente y Secretario Técnico respecto a la elaboración del orden del día, de las actas y de las convocatorias de las sesiones ordinarias y extra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entre sus integrantes</w:t>
      </w:r>
    </w:p>
    <w:p>
      <w:pPr>
        <w:pStyle w:val="Estilo"/>
        <w:rPr>
          <w:rFonts w:ascii="Verdana" w:hAnsi="Verdana" w:cs="Verdana"/>
          <w:sz w:val="20"/>
          <w:szCs w:val="20"/>
        </w:rPr>
      </w:pPr>
      <w:r>
        <w:rPr>
          <w:rFonts w:cs="Verdana" w:ascii="Verdana" w:hAnsi="Verdana"/>
          <w:sz w:val="20"/>
          <w:szCs w:val="20"/>
        </w:rPr>
        <w:t>Artículo 182. Es obligación de las personas integrantes del Consejo Consultivo del Instituto mantener comunicación entre ellos para atender los temas asignados, así como con los comisionados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183. En lo no previsto en este capítulo, el Pleno del Instituto resolverá la cuestión, siempre en apego a los principios de certeza, eficacia, imparcialidad, Independencia, legalidad, objetividad, profesionalismo, transparencia y máxima publi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ructura orgánica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Prim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retaría General de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acultades del Secretario General de Acuerdos</w:t>
      </w:r>
    </w:p>
    <w:p>
      <w:pPr>
        <w:pStyle w:val="Estilo"/>
        <w:rPr>
          <w:rFonts w:ascii="Verdana" w:hAnsi="Verdana" w:cs="Verdana"/>
          <w:sz w:val="20"/>
          <w:szCs w:val="20"/>
        </w:rPr>
      </w:pPr>
      <w:r>
        <w:rPr>
          <w:rFonts w:cs="Verdana" w:ascii="Verdana" w:hAnsi="Verdana"/>
          <w:sz w:val="20"/>
          <w:szCs w:val="20"/>
        </w:rPr>
        <w:t>Artículo 184. El titular de la Secretaría General de Acuerdos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gistrar y turnar los expedientes que se formen con motivo de los recursos de revisión, así como de la denuncia ciudadana al Pleno del Instituto, por orden numérico progresivo, así como realizar un índice de la (sic) resoluciones dictadas por el Pleno del Instituto indicando su sentido y el te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jercer fe pública en el ejercicio de su cargo, conforme a esta Ley y al Reglamento Interior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utentificar con su firma y sello las actuaciones de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entar en los expedientes formados, las razones, constancias, cómputos de términos o certificaciones que procedan conforme 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xpedir las certificaciones de los documentos a su cargo, previa su compulsa y cotejo, cuando así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Tener bajo su responsabilidad, control y resguardo los expedientes que integran el archivo del Pleno del Instituto, los diversos libros, sellos y demás bienes relativos a su fun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 señale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cción Segu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t>Artículo 185. La Actuaría se integrará con el número de actuarios que determine el Pleno del Instituto y permita el presupuesto. Los actuarios dependerán directa e inmediatamente del Pleno del Instituto, quienes tendrán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las resoluciones y acuerdos del Pleno del Instituto para su notificación conforme a esta Ley y a la Ley de Protección de Datos Personale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con fe pública en el desempeño de su cargo, debiendo observar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vantar las actas correspondientes a las diligencias que pract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er bajo su cuidado y responsabilidad los expedientes y cualquier otro documento, que les sea entregado par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acticar las diligencias que les sean encomendadas por el Pleno del Instituto en días y horas hábiles y en aquellos que sean habilitados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un registro en el que se asienten las diversas diligencias y notificaciones que hayan efectu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les señalen esta Ley, el Reglamento Interior del Instituto y otras disposiciones leg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V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edimentos</w:t>
      </w:r>
    </w:p>
    <w:p>
      <w:pPr>
        <w:pStyle w:val="Estilo"/>
        <w:rPr>
          <w:rFonts w:ascii="Verdana" w:hAnsi="Verdana" w:cs="Verdana"/>
          <w:sz w:val="20"/>
          <w:szCs w:val="20"/>
        </w:rPr>
      </w:pPr>
      <w:r>
        <w:rPr>
          <w:rFonts w:cs="Verdana" w:ascii="Verdana" w:hAnsi="Verdana"/>
          <w:sz w:val="20"/>
          <w:szCs w:val="20"/>
        </w:rPr>
        <w:t>Artículo 186. Los Comisionados, y Servidores Públicos del Instituto estarán impedidos para intervenir o conocer de un procedimiento o proce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interés directo o indirecto en el asu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an parientes consanguíneos en línea recta sin limitación de grado, en línea colateral hasta el segundo grado; o civiles por afinidad, de alguno de los interesados, de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yan sido patronos o apoderados en el mismo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engan amistad estrecha o enemistad con alguna de las partes o con sus patronos o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yan dictado el acto o intervenido con cualquier carácter en su emisión o en su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guren como parte en un procedimiento o proceso administrativo simila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én en una situación análoga o más grave que la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evo turno</w:t>
      </w:r>
    </w:p>
    <w:p>
      <w:pPr>
        <w:pStyle w:val="Estilo"/>
        <w:rPr>
          <w:rFonts w:ascii="Verdana" w:hAnsi="Verdana" w:cs="Verdana"/>
          <w:sz w:val="20"/>
          <w:szCs w:val="20"/>
        </w:rPr>
      </w:pPr>
      <w:r>
        <w:rPr>
          <w:rFonts w:cs="Verdana" w:ascii="Verdana" w:hAnsi="Verdana"/>
          <w:sz w:val="20"/>
          <w:szCs w:val="20"/>
        </w:rPr>
        <w:t>Artículo 187. En los casos de impedimento por parte de algún comisionado, éste deberá excusarse, una vez calificada de legal por el Pleno del Instituto, se remitirá el expediente al Comisionado que en el turno l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excusarse, podrá ser recusado por 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odo de suplir ausencias</w:t>
      </w:r>
    </w:p>
    <w:p>
      <w:pPr>
        <w:pStyle w:val="Estilo"/>
        <w:rPr>
          <w:rFonts w:ascii="Verdana" w:hAnsi="Verdana" w:cs="Verdana"/>
          <w:sz w:val="20"/>
          <w:szCs w:val="20"/>
        </w:rPr>
      </w:pPr>
      <w:r>
        <w:rPr>
          <w:rFonts w:cs="Verdana" w:ascii="Verdana" w:hAnsi="Verdana"/>
          <w:sz w:val="20"/>
          <w:szCs w:val="20"/>
        </w:rPr>
        <w:t>Artículo 188. En caso de que el Congreso del Estado haya autorizado la ausencia temporal por más de dos meses del Comisionado Presidente será suplido por el Comisionado con nombramiento de mayor antigüedad, quien presidirá el Pleno del Instituto, contando con las facultades y obligaciones que competan al mismo, por el tiempo que dure la aus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supuesto de ausencia definitiva de alguno de los Comisionados, se procederá conforme a lo establecido en el artículo 14, Base Quint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 y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didas de apremio</w:t>
      </w:r>
    </w:p>
    <w:p>
      <w:pPr>
        <w:pStyle w:val="Estilo"/>
        <w:rPr>
          <w:rFonts w:ascii="Verdana" w:hAnsi="Verdana" w:cs="Verdana"/>
          <w:sz w:val="20"/>
          <w:szCs w:val="20"/>
        </w:rPr>
      </w:pPr>
      <w:r>
        <w:rPr>
          <w:rFonts w:cs="Verdana" w:ascii="Verdana" w:hAnsi="Verdana"/>
          <w:sz w:val="20"/>
          <w:szCs w:val="20"/>
        </w:rPr>
        <w:t>Artículo 189. El Pleno del Instituto, podrá cumplimentar sus resoluciones imponiendo al Servidor Público, o a los miembros de los sindicatos, partidos políticos o a la persona física o moral responsable,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monestación pública; o multa equivalente al monto de ciento cincuenta a mil quinientas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ento cincuenta veces de la unidad de medida y actualización, por día, a quien persista en el incumplimiento de las resoluciones emitidas por 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cumplimiento de los sujetos obligados será difundido en las páginas de internet o plataformas de obligaciones de transparencia del Instituto y considerados en las evaluaciones que realicen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no podrán ser cubiertas con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erimiento al superior jerárquico</w:t>
      </w:r>
    </w:p>
    <w:p>
      <w:pPr>
        <w:pStyle w:val="Estilo"/>
        <w:rPr>
          <w:rFonts w:ascii="Verdana" w:hAnsi="Verdana" w:cs="Verdana"/>
          <w:sz w:val="20"/>
          <w:szCs w:val="20"/>
        </w:rPr>
      </w:pPr>
      <w:r>
        <w:rPr>
          <w:rFonts w:cs="Verdana" w:ascii="Verdana" w:hAnsi="Verdana"/>
          <w:sz w:val="20"/>
          <w:szCs w:val="20"/>
        </w:rPr>
        <w:t>Artículo 190. Si a pesar de la ejecución de las medidas de apremio previstas en el artículo anterior no se cumple con la determinación, se requerirá el cumplimiento al superior jerárquico para que en un plazo de cinco días hábiles lo instruya a cumplir sin demora. De persistir el incumplimiento, se aplicarán sobre el superior jerárquico las medidas de apremio establecid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tados los plazos, sin que se haya dado cumplimiento, se determinarán las sanc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mposición</w:t>
      </w:r>
    </w:p>
    <w:p>
      <w:pPr>
        <w:pStyle w:val="Estilo"/>
        <w:rPr>
          <w:rFonts w:ascii="Verdana" w:hAnsi="Verdana" w:cs="Verdana"/>
          <w:sz w:val="20"/>
          <w:szCs w:val="20"/>
        </w:rPr>
      </w:pPr>
      <w:r>
        <w:rPr>
          <w:rFonts w:cs="Verdana" w:ascii="Verdana" w:hAnsi="Verdana"/>
          <w:sz w:val="20"/>
          <w:szCs w:val="20"/>
        </w:rPr>
        <w:t>Artículo 191. Las medidas de apremio a que se refiere el presente Capítulo, deberán ser impuestas por el Pleno del Instituto y ejecutadas por sí mismos o con el apoyo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jecución de Multas</w:t>
      </w:r>
    </w:p>
    <w:p>
      <w:pPr>
        <w:pStyle w:val="Estilo"/>
        <w:rPr>
          <w:rFonts w:ascii="Verdana" w:hAnsi="Verdana" w:cs="Verdana"/>
          <w:sz w:val="20"/>
          <w:szCs w:val="20"/>
        </w:rPr>
      </w:pPr>
      <w:r>
        <w:rPr>
          <w:rFonts w:cs="Verdana" w:ascii="Verdana" w:hAnsi="Verdana"/>
          <w:sz w:val="20"/>
          <w:szCs w:val="20"/>
        </w:rPr>
        <w:t>Artículo 192. La multa tendrá el carácter de crédito fiscal y se hará efectiva por la Secretaría de Finanzas, Inversión y Administración del Estado o del fisco del municipio que corresponda, para lo cual se girará el oficio correspondiente. Aquéllos informarán al Instituto el haber hecho efectiva la multa a través del procedimiento administrativo de ejecución respectivo, señalando los datos que acrediten su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dividualización de medidas de apremio</w:t>
      </w:r>
    </w:p>
    <w:p>
      <w:pPr>
        <w:pStyle w:val="Estilo"/>
        <w:rPr>
          <w:rFonts w:ascii="Verdana" w:hAnsi="Verdana" w:cs="Verdana"/>
          <w:sz w:val="20"/>
          <w:szCs w:val="20"/>
        </w:rPr>
      </w:pPr>
      <w:r>
        <w:rPr>
          <w:rFonts w:cs="Verdana" w:ascii="Verdana" w:hAnsi="Verdana"/>
          <w:sz w:val="20"/>
          <w:szCs w:val="20"/>
        </w:rPr>
        <w:t>Artículo 193. Para la individualización de las medidas de apremio, se considerará la gravedad del incumplimiento;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usas de sanción</w:t>
      </w:r>
    </w:p>
    <w:p>
      <w:pPr>
        <w:pStyle w:val="Estilo"/>
        <w:rPr>
          <w:rFonts w:ascii="Verdana" w:hAnsi="Verdana" w:cs="Verdana"/>
          <w:sz w:val="20"/>
          <w:szCs w:val="20"/>
        </w:rPr>
      </w:pPr>
      <w:r>
        <w:rPr>
          <w:rFonts w:cs="Verdana" w:ascii="Verdana" w:hAnsi="Verdana"/>
          <w:sz w:val="20"/>
          <w:szCs w:val="20"/>
        </w:rPr>
        <w:t>Artículo 194. Son causas de sanción para los sujetos obligados por incumplimiento de las obligaciones establecidas en la materia de la presente Ley,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alta de respuesta a las solicitudes de información en los plazos señalados e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Incumplir los plazos de atención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sar, sustraer, divulgar, ocultar, alterar, mutilar, destruir o inutilizar, total o parcialmente, sin causa legítima, conforme a las facultades correspondientes, la información que se encuentre bajo la custodia de los sujetos obligados y de los Servidores Públicos o a la cual tengan acceso o conocimiento con motivo de su empleo, cargo o co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tregar información incomprensible, incompleta, en un formato no accesible, una modalidad de envío o de entrega diferente a la solicitada previamente por la persona usuaria en su solicitud de acceso a la información, al responder sin la debida motivación y fundamentación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actualizar la información correspondiente a las obligaciones de transparencia en los plazos previstos 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clarar con dolo o negligencia la inexistencia de información cuando el sujeto obligado deba generarla, derivado del ejercicio de sus facultades, competencias o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eclarar la inexistencia de la información cuando exista total o parcialmente en sus arch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No documentar con dolo o negligencia, el ejercicio de sus facultades, competencias, funciones o actos de autoridad,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alizar actos para intimidar a las personas solicitantes de información o inhibir el ejercicio del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negar intencionalmente información que no se encuentre clasificada como reservada o confiden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lasificar como reservada, con dolo o negligencia, la información sin que se cumplan las características señaladas en la presente Ley. La sanción procederá cuando exista una resolución previa del Pleno del Instituto, que haya quedado fi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No desclasificar la información como reservada cuando los motivos que le dieron origen ya no existan o haya fenecido el plazo, cuando el Pleno del Instituto determine que existe una causa de interés público que persiste o no se solicite la prórroga al Comité de Transpar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No atender los requerimientos establecidos en la presente Ley, emitidos por el Pleno del Institut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No acatar las resoluciones emitidas por el Pleno del Instituto, en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ductas graves y reincidencia</w:t>
      </w:r>
    </w:p>
    <w:p>
      <w:pPr>
        <w:pStyle w:val="Estilo"/>
        <w:rPr>
          <w:rFonts w:ascii="Verdana" w:hAnsi="Verdana" w:cs="Verdana"/>
          <w:sz w:val="20"/>
          <w:szCs w:val="20"/>
        </w:rPr>
      </w:pPr>
      <w:r>
        <w:rPr>
          <w:rFonts w:cs="Verdana" w:ascii="Verdana" w:hAnsi="Verdana"/>
          <w:sz w:val="20"/>
          <w:szCs w:val="20"/>
        </w:rPr>
        <w:t>Artículo 195. Se considerarán conductas graves, las contravenciones a las disposiciones de esta ley que contengan obligaciones o desacato a una resolución de un recurso de los previstos en el Título Cuarto de este ordenamiento legal, así como la reincidencia en cualquiera de las conductas antes señal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 que existe reincidencia cuando el servidor público haya sido declarado responsable por otra falta administrativa dentro del año anterior al día de la comisión de la conduct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bligación de dar vista</w:t>
      </w:r>
    </w:p>
    <w:p>
      <w:pPr>
        <w:pStyle w:val="Estilo"/>
        <w:rPr>
          <w:rFonts w:ascii="Verdana" w:hAnsi="Verdana" w:cs="Verdana"/>
          <w:sz w:val="20"/>
          <w:szCs w:val="20"/>
        </w:rPr>
      </w:pPr>
      <w:r>
        <w:rPr>
          <w:rFonts w:cs="Verdana" w:ascii="Verdana" w:hAnsi="Verdana"/>
          <w:sz w:val="20"/>
          <w:szCs w:val="20"/>
        </w:rPr>
        <w:t>Artículo 196. Las causas a que se refiere el artículo 194 serán sancionadas por el Pleno del Instituto, según corresponda y, en su caso, conforme a su competencia darán vista a la autoridad competente para que en su caso, imponga o ejecute la sa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es administrativas</w:t>
      </w:r>
    </w:p>
    <w:p>
      <w:pPr>
        <w:pStyle w:val="Estilo"/>
        <w:rPr>
          <w:rFonts w:ascii="Verdana" w:hAnsi="Verdana" w:cs="Verdana"/>
          <w:sz w:val="20"/>
          <w:szCs w:val="20"/>
        </w:rPr>
      </w:pPr>
      <w:r>
        <w:rPr>
          <w:rFonts w:cs="Verdana" w:ascii="Verdana" w:hAnsi="Verdana"/>
          <w:sz w:val="20"/>
          <w:szCs w:val="20"/>
        </w:rPr>
        <w:t>Artículo 197. Las responsabilidades que resulten de los procedimientos administrativos correspondientes derivados de los supuestos del artículo 194 de esta Ley, son independientes de las del orden civil, penal o de cualquier otro tipo que s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es efectos, el Pleno del Instituto podrá denunciar ante las autoridades competentes cualquier acto u omisión violatoria de esta Ley y aportar las pruebas que consideren pertinent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r vista al órgano competente</w:t>
      </w:r>
    </w:p>
    <w:p>
      <w:pPr>
        <w:pStyle w:val="Estilo"/>
        <w:rPr>
          <w:rFonts w:ascii="Verdana" w:hAnsi="Verdana" w:cs="Verdana"/>
          <w:sz w:val="20"/>
          <w:szCs w:val="20"/>
        </w:rPr>
      </w:pPr>
      <w:r>
        <w:rPr>
          <w:rFonts w:cs="Verdana" w:ascii="Verdana" w:hAnsi="Verdana"/>
          <w:sz w:val="20"/>
          <w:szCs w:val="20"/>
        </w:rPr>
        <w:t>Artículo 198. Ante incumplimientos en materia de transparencia y acceso a la información por parte de los partidos políticos, el Pleno del Instituto dará vista, según corresponda, al Instituto Electoral del Estado de Guanajuato o al Instituto Nacional Electoral, para que resuelvan lo conducente, sin perjuicio de las sanciones establecidas para los partidos políticos e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probables infracciones relacionadas con fideicomisos o fondos públicos, sindicatos o personas físicas o morales que reciban y ejerzan recursos públicos o realicen actos de autoridad, el Pleno del Instituto deberá dar vista al órgano interno de control del sujeto obligado relacionado con éstos, con el fin de que instrumenten los procedimientos administrativos a que haya lu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rvidores Públicos</w:t>
      </w:r>
    </w:p>
    <w:p>
      <w:pPr>
        <w:pStyle w:val="Estilo"/>
        <w:rPr>
          <w:rFonts w:ascii="Verdana" w:hAnsi="Verdana" w:cs="Verdana"/>
          <w:sz w:val="20"/>
          <w:szCs w:val="20"/>
        </w:rPr>
      </w:pPr>
      <w:r>
        <w:rPr>
          <w:rFonts w:cs="Verdana" w:ascii="Verdana" w:hAnsi="Verdana"/>
          <w:sz w:val="20"/>
          <w:szCs w:val="20"/>
        </w:rPr>
        <w:t>Artículo 199. En aquellos casos en que el presunto infractor tenga la calidad de Servidor Público, el Pleno del Instituto deberá remitir a la autoridad competente, junto con la denuncia correspondiente, un expediente en que se contengan todos los elementos que sustenten la presunta responsabilidad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que conozca del asunto deberá informar de la conclusión del procedimiento y en su caso, de la ejecución de la sanción al Pleno del Institu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udadanos</w:t>
      </w:r>
    </w:p>
    <w:p>
      <w:pPr>
        <w:pStyle w:val="Estilo"/>
        <w:rPr>
          <w:rFonts w:ascii="Verdana" w:hAnsi="Verdana" w:cs="Verdana"/>
          <w:sz w:val="20"/>
          <w:szCs w:val="20"/>
        </w:rPr>
      </w:pPr>
      <w:r>
        <w:rPr>
          <w:rFonts w:cs="Verdana" w:ascii="Verdana" w:hAnsi="Verdana"/>
          <w:sz w:val="20"/>
          <w:szCs w:val="20"/>
        </w:rPr>
        <w:t>Artículo 200. Cuando se trate de sujetos obligados que no cuenten con la calidad de Servidor Público, el Pleno del Instituto, será la autoridad facultada para conocer y desahogar el procedimiento sancionatorio conforme a esta Ley; y deberá llevar a cabo las acciones conducentes para la imposición y ejecución 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Sancionatorio</w:t>
      </w:r>
    </w:p>
    <w:p>
      <w:pPr>
        <w:pStyle w:val="Estilo"/>
        <w:rPr>
          <w:rFonts w:ascii="Verdana" w:hAnsi="Verdana" w:cs="Verdana"/>
          <w:sz w:val="20"/>
          <w:szCs w:val="20"/>
        </w:rPr>
      </w:pPr>
      <w:r>
        <w:rPr>
          <w:rFonts w:cs="Verdana" w:ascii="Verdana" w:hAnsi="Verdana"/>
          <w:sz w:val="20"/>
          <w:szCs w:val="20"/>
        </w:rPr>
        <w:t>Artículo 201. El procedimiento sancionatorio dará comienzo con la notificación que efectúe el Pleno del Instituto a la persona presunta infractora, sobre los hechos e imputaciones que motivaron el inicio del procedimiento y le otorgarán un término de quince días hábiles para que rinda pruebas y manifieste por escrito lo que a su derecho convenga. En caso de no hacerlo, el Pleno del Instituto, de inmediato, resolverá con los elementos de convicción que dis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eno del Instituto, admitirá las pruebas que estime pertinentes y procederá a su desahogo; y concluido que esto sea, notificará a la persona presunta infractora infractor el (sic) derecho que le asiste para que, de considerarlo necesario, presente sus alegatos dentro de los cinco días hábiles siguientes a su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nalizadas las pruebas y demás elementos de convicción, el Pleno del Instituto, resolverá, en definitiva, dentro de los treinta días hábiles siguientes a la fecha en que inició el procedimiento sancionador. Dicha resolución deberá ser notificada a la persona presunta infractora y, dentro de los diez días hábiles siguientes a la notificación, se hará pública la resolu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haya causa justificada por acuerdo indelegable del Pleno del Instituto correspondiente, podrá ampliar por una sola vez y hasta por un periodo igual el plazo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pletoriedad</w:t>
      </w:r>
    </w:p>
    <w:p>
      <w:pPr>
        <w:pStyle w:val="Estilo"/>
        <w:rPr>
          <w:rFonts w:ascii="Verdana" w:hAnsi="Verdana" w:cs="Verdana"/>
          <w:sz w:val="20"/>
          <w:szCs w:val="20"/>
        </w:rPr>
      </w:pPr>
      <w:r>
        <w:rPr>
          <w:rFonts w:cs="Verdana" w:ascii="Verdana" w:hAnsi="Verdana"/>
          <w:sz w:val="20"/>
          <w:szCs w:val="20"/>
        </w:rPr>
        <w:t>Artículo 202. En lo no previsto para el procedimiento sancionatorio, incluyendo la presentación de pruebas y alegatos, la celebración de audiencias, el cierre de instrucción y la ejecución de sanciones, se aplicará de manera supletori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nciones de particulares</w:t>
      </w:r>
    </w:p>
    <w:p>
      <w:pPr>
        <w:pStyle w:val="Estilo"/>
        <w:rPr>
          <w:rFonts w:ascii="Verdana" w:hAnsi="Verdana" w:cs="Verdana"/>
          <w:sz w:val="20"/>
          <w:szCs w:val="20"/>
        </w:rPr>
      </w:pPr>
      <w:r>
        <w:rPr>
          <w:rFonts w:cs="Verdana" w:ascii="Verdana" w:hAnsi="Verdana"/>
          <w:sz w:val="20"/>
          <w:szCs w:val="20"/>
        </w:rPr>
        <w:t>Artículo 203. Las infracciones a lo previsto en la presente Ley por parte de sujetos obligados que no cuenten con la calidad de Servidor Público, serán san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apercibimiento, por única ocasión, para que el sujeto obligado cumpla su obligación de manera inmediata, en los términos previstos en esta Ley, tratándose de los supuestos previstos en las fracciones I, III, V, VI y X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una vez hecho el apercibimiento no se cumple de manera inmediata con la obligación, en los términos previstos en esta Ley, tratándose de los supuestos mencionados en esta fracción, se aplicará multa de ciento cincuenta a doscientos cincuenta veces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ulta de doscientos cincuenta a ochocientos (sic) veces el valor diario de la unidad de medida y actualización, en los casos previstos en las fracciones II y IV del artículo 194 d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ulta de ochocientos a mil quinientos (sic) veces el valor diario de la unidad de medida y actualización, en los casos previstos en las fracciones VII, VIII, IX, XI, XII, XIII, XIV y XV del artículo 19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aplicará multa adicional de hasta cincuenta veces el valor diario de la unidad de medida y actualización, por día, a quien persista en las infra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uncia</w:t>
      </w:r>
    </w:p>
    <w:p>
      <w:pPr>
        <w:pStyle w:val="Estilo"/>
        <w:rPr>
          <w:rFonts w:ascii="Verdana" w:hAnsi="Verdana" w:cs="Verdana"/>
          <w:sz w:val="20"/>
          <w:szCs w:val="20"/>
        </w:rPr>
      </w:pPr>
      <w:r>
        <w:rPr>
          <w:rFonts w:cs="Verdana" w:ascii="Verdana" w:hAnsi="Verdana"/>
          <w:sz w:val="20"/>
          <w:szCs w:val="20"/>
        </w:rPr>
        <w:t>Artículo 204. En caso de que el incumplimiento de las determinaciones del Pleno del Instituto implique la presunta comisión de un delito o presunta responsabilidad administrativa o alguna de las causas señaladas en el artículo 194 de esta Ley, deberá denunciar los hechos ant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mitiendo un expediente en que se contengan todos los elementos que sustenten la presunta responsabilidad administrativa, dicha autoridad deberá informar de la conclusión del procedimiento, esto último tratándose de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ravedad de la sanción</w:t>
      </w:r>
    </w:p>
    <w:p>
      <w:pPr>
        <w:pStyle w:val="Estilo"/>
        <w:rPr>
          <w:rFonts w:ascii="Verdana" w:hAnsi="Verdana" w:cs="Verdana"/>
          <w:sz w:val="20"/>
          <w:szCs w:val="20"/>
        </w:rPr>
      </w:pPr>
      <w:r>
        <w:rPr>
          <w:rFonts w:cs="Verdana" w:ascii="Verdana" w:hAnsi="Verdana"/>
          <w:sz w:val="20"/>
          <w:szCs w:val="20"/>
        </w:rPr>
        <w:t>Artículo 205. Para la individualización de las sanciones, se considerará la gravedad de la infracción; las condiciones socioeconómicas de la persona infractora, y en su caso, la reinc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lang w:val="en-US"/>
        </w:rPr>
      </w:pPr>
      <w:r>
        <w:rPr>
          <w:rFonts w:cs="Verdana" w:ascii="Verdana" w:hAnsi="Verdana"/>
          <w:sz w:val="20"/>
          <w:szCs w:val="20"/>
          <w:lang w:val="en-US"/>
        </w:rPr>
        <w:t>T R A N S I T O R I O S</w:t>
      </w:r>
    </w:p>
    <w:p>
      <w:pPr>
        <w:pStyle w:val="Estilo"/>
        <w:rPr>
          <w:rFonts w:ascii="Verdana" w:hAnsi="Verdana" w:cs="Verdana"/>
          <w:sz w:val="20"/>
          <w:szCs w:val="20"/>
          <w:lang w:val="en-US"/>
        </w:rPr>
      </w:pPr>
      <w:r>
        <w:rPr>
          <w:rFonts w:cs="Verdana" w:ascii="Verdana" w:hAnsi="Verdana"/>
          <w:sz w:val="20"/>
          <w:szCs w:val="20"/>
          <w:lang w:val="en-US"/>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 de la ley vigente</w:t>
      </w:r>
    </w:p>
    <w:p>
      <w:pPr>
        <w:pStyle w:val="Estilo"/>
        <w:rPr>
          <w:rFonts w:ascii="Verdana" w:hAnsi="Verdana" w:cs="Verdana"/>
          <w:sz w:val="20"/>
          <w:szCs w:val="20"/>
        </w:rPr>
      </w:pPr>
      <w:r>
        <w:rPr>
          <w:rFonts w:cs="Verdana" w:ascii="Verdana" w:hAnsi="Verdana"/>
          <w:sz w:val="20"/>
          <w:szCs w:val="20"/>
        </w:rPr>
        <w:t>ARTÍCULO SEGUNDO. Se abroga la Ley de Transparencia y Acceso a la Información Pública para el Estado y los Municipios de Guanajuato, contenida en el Decreto Legislativo número 87, expedido por la Sexagésima Segunda Legislatura, publicado en el Periódico Oficial del Gobierno del Estado, número 167, Tercera Parte de fecha 18 de octubre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ámite de los recursos presentados con anterioridad</w:t>
      </w:r>
    </w:p>
    <w:p>
      <w:pPr>
        <w:pStyle w:val="Estilo"/>
        <w:rPr>
          <w:rFonts w:ascii="Verdana" w:hAnsi="Verdana" w:cs="Verdana"/>
          <w:sz w:val="20"/>
          <w:szCs w:val="20"/>
        </w:rPr>
      </w:pPr>
      <w:r>
        <w:rPr>
          <w:rFonts w:cs="Verdana" w:ascii="Verdana" w:hAnsi="Verdana"/>
          <w:sz w:val="20"/>
          <w:szCs w:val="20"/>
        </w:rPr>
        <w:t>ARTÍCULO TERCERO. Los medios de impugnación y las solicitudes de acceso a la información, instaurados antes de la entrada en vigor del presente decreto, se tramitarán hasta su conclusión conforme a las disposiciones vigentes a su in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os artículos 62 y 63</w:t>
      </w:r>
    </w:p>
    <w:p>
      <w:pPr>
        <w:pStyle w:val="Estilo"/>
        <w:rPr>
          <w:rFonts w:ascii="Verdana" w:hAnsi="Verdana" w:cs="Verdana"/>
          <w:sz w:val="20"/>
          <w:szCs w:val="20"/>
        </w:rPr>
      </w:pPr>
      <w:r>
        <w:rPr>
          <w:rFonts w:cs="Verdana" w:ascii="Verdana" w:hAnsi="Verdana"/>
          <w:sz w:val="20"/>
          <w:szCs w:val="20"/>
        </w:rPr>
        <w:t>ARTÍCULO CUARTO. Las disposiciones señaladas en los artículos 62 y 63 del presente decreto, serán aplicadas sólo a aquella información que surja al momento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urtirá efectos para la información ya generada y clasificada como reservada, a la cual le seguirán aplicando los plazos de reserva, ampliación y reglas de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eratividad</w:t>
      </w:r>
    </w:p>
    <w:p>
      <w:pPr>
        <w:pStyle w:val="Estilo"/>
        <w:rPr>
          <w:rFonts w:ascii="Verdana" w:hAnsi="Verdana" w:cs="Verdana"/>
          <w:sz w:val="20"/>
          <w:szCs w:val="20"/>
        </w:rPr>
      </w:pPr>
      <w:r>
        <w:rPr>
          <w:rFonts w:cs="Verdana" w:ascii="Verdana" w:hAnsi="Verdana"/>
          <w:sz w:val="20"/>
          <w:szCs w:val="20"/>
        </w:rPr>
        <w:t>ARTÍCULO QUINTO. Respecto a las nuevas obligaciones en materia de transparencia, el procedimiento de denuncia, la verificación virtual y los procedimientos sancionatorios en materia de obligaciones de transparencia serán obligatorias para los sujetos obligados hasta en tanto entren en vigor los lineamientos que emita el Sistema Nacional, opere la Plataforma Nacional, y se hayan suscrito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 los sujetos obligados para realizar ajustes a su reglamento</w:t>
      </w:r>
    </w:p>
    <w:p>
      <w:pPr>
        <w:pStyle w:val="Estilo"/>
        <w:rPr>
          <w:rFonts w:ascii="Verdana" w:hAnsi="Verdana" w:cs="Verdana"/>
          <w:sz w:val="20"/>
          <w:szCs w:val="20"/>
        </w:rPr>
      </w:pPr>
      <w:r>
        <w:rPr>
          <w:rFonts w:cs="Verdana" w:ascii="Verdana" w:hAnsi="Verdana"/>
          <w:sz w:val="20"/>
          <w:szCs w:val="20"/>
        </w:rPr>
        <w:t>ARTÍCULO SEXTO. Los sujetos obligados deberán emitir sus reglamentos en materia de transparencia y acceso a la información pública, se realizarán una vez que entren en vigor los lineamientos que emita el Sistema Nacional, opere la Plataforma Nacional, y se hayan suscrito los convenios respectivos,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érmino al Instituto para ajustar su reglamento interior</w:t>
      </w:r>
    </w:p>
    <w:p>
      <w:pPr>
        <w:pStyle w:val="Estilo"/>
        <w:rPr>
          <w:rFonts w:ascii="Verdana" w:hAnsi="Verdana" w:cs="Verdana"/>
          <w:sz w:val="20"/>
          <w:szCs w:val="20"/>
        </w:rPr>
      </w:pPr>
      <w:r>
        <w:rPr>
          <w:rFonts w:cs="Verdana" w:ascii="Verdana" w:hAnsi="Verdana"/>
          <w:sz w:val="20"/>
          <w:szCs w:val="20"/>
        </w:rPr>
        <w:t>ARTÍCULO SÉPTIMO. El Instituto contará con un plazo de ciento ochenta días, contados a partir de la entrada en vigor de la presente ley, para realizar los ajustes necesarios a su reglamento interior, hasta en tanto en lo que no se contraponga a lo señalado en esta ley seguirán aplicando su anterior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ejo Consultivo</w:t>
      </w:r>
    </w:p>
    <w:p>
      <w:pPr>
        <w:pStyle w:val="Estilo"/>
        <w:rPr>
          <w:rFonts w:ascii="Verdana" w:hAnsi="Verdana" w:cs="Verdana"/>
          <w:sz w:val="20"/>
          <w:szCs w:val="20"/>
        </w:rPr>
      </w:pPr>
      <w:r>
        <w:rPr>
          <w:rFonts w:cs="Verdana" w:ascii="Verdana" w:hAnsi="Verdana"/>
          <w:sz w:val="20"/>
          <w:szCs w:val="20"/>
        </w:rPr>
        <w:t>ARTÍCULO OCTAVO. El Instituto contará con un plazo de ciento ochenta días contados a partir de la entrada en vigor de la presente Ley, para emitir y publicar la convocatoria pública para la conformación del Consejo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sponsabilidad subsidiaria</w:t>
      </w:r>
    </w:p>
    <w:p>
      <w:pPr>
        <w:pStyle w:val="Estilo"/>
        <w:rPr>
          <w:rFonts w:ascii="Verdana" w:hAnsi="Verdana" w:cs="Verdana"/>
          <w:sz w:val="20"/>
          <w:szCs w:val="20"/>
        </w:rPr>
      </w:pPr>
      <w:r>
        <w:rPr>
          <w:rFonts w:cs="Verdana" w:ascii="Verdana" w:hAnsi="Verdana"/>
          <w:sz w:val="20"/>
          <w:szCs w:val="20"/>
        </w:rPr>
        <w:t>ARTÍCULO NOVENO. En tanto entran en vigor los lineamientos que regulan la forma, términos y plazos en que los sujetos obligados deberán cumplir con las obligaciones de transparencia, deberán mantener y actualizar en sus respectivas páginas de internet la información conforme lo dispone esta ley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con población menor a 70,000 habitantes cumplirán con las obligaciones de transparencia de conformidad con sus posibilidades presupuestarias y podrán solicitar al Instituto, que, de manera subsidiaria, divulgue vía internet las obligaciones de transpar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taforma Nacional de Transparencia</w:t>
      </w:r>
    </w:p>
    <w:p>
      <w:pPr>
        <w:pStyle w:val="Estilo"/>
        <w:rPr>
          <w:rFonts w:ascii="Verdana" w:hAnsi="Verdana" w:cs="Verdana"/>
          <w:sz w:val="20"/>
          <w:szCs w:val="20"/>
        </w:rPr>
      </w:pPr>
      <w:r>
        <w:rPr>
          <w:rFonts w:cs="Verdana" w:ascii="Verdana" w:hAnsi="Verdana"/>
          <w:sz w:val="20"/>
          <w:szCs w:val="20"/>
        </w:rPr>
        <w:t>ARTÍCULO DÉCIMO. Hasta en tanto los integrantes del Sistema Nacional de Transparencia, Acceso a la Información Pública y Protección de Datos Personales, emitan los lineamientos generales con respecto a la plataforma electrónica que contendrá la Plataforma Nacional de Transparencia y opere ésta, los sujetos obligados, seguirán operando y actualizando sus respectivas páginas de internet con los sistemas informáticos de soporte, conforme lo venían realizado atendiendo a la normatividad que los rig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cuación de las leyes de ingresos municipales</w:t>
      </w:r>
    </w:p>
    <w:p>
      <w:pPr>
        <w:pStyle w:val="Estilo"/>
        <w:rPr>
          <w:rFonts w:ascii="Verdana" w:hAnsi="Verdana" w:cs="Verdana"/>
          <w:sz w:val="20"/>
          <w:szCs w:val="20"/>
        </w:rPr>
      </w:pPr>
      <w:r>
        <w:rPr>
          <w:rFonts w:cs="Verdana" w:ascii="Verdana" w:hAnsi="Verdana"/>
          <w:sz w:val="20"/>
          <w:szCs w:val="20"/>
        </w:rPr>
        <w:t>ARTÍCULO UNDÉCIMO. El Congreso del Estado por conducto de la Junta de Enlace en Materia Financiera, promoverá que los ayuntamientos en un plazo de sesenta días contados a partir de la entrada en vigor de la presente Ley, impulsen los ajustes necesarios a sus leyes de ingresos municipales, respecto a la información deberá ser entregada sin costo cuando implique la entrega de no más de veinte hojas simples, así como en caso de existir costos no sean mayores a los establecidos en la Ley Federal de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novación escalonada de Comisionados</w:t>
      </w:r>
    </w:p>
    <w:p>
      <w:pPr>
        <w:pStyle w:val="Estilo"/>
        <w:rPr>
          <w:rFonts w:ascii="Verdana" w:hAnsi="Verdana" w:cs="Verdana"/>
          <w:sz w:val="20"/>
          <w:szCs w:val="20"/>
        </w:rPr>
      </w:pPr>
      <w:r>
        <w:rPr>
          <w:rFonts w:cs="Verdana" w:ascii="Verdana" w:hAnsi="Verdana"/>
          <w:sz w:val="20"/>
          <w:szCs w:val="20"/>
        </w:rPr>
        <w:t>ARTÍCULO DUODÉCIMO. A efecto de buscar la renovación escalonada de los Comisionados del Instituto, el Poder Ejecutivo y el Congreso del Estado, privilegiarán en las futuras designaciones que medien los espacios que la posibil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sejeros que actualmente conforman el Instituto de Acceso a la Información Pública para el Estado de Guanajuato seguirán en su cargo hasta concluir el periodo para el cual fueron no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única ocasión, el próximo Comisionado que designe el Congreso del Estado a partir de la propuesta del Poder Ejecutivo, ejercerá su cargo hasta el 15 de diciem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valuación ex-post de la ley</w:t>
      </w:r>
    </w:p>
    <w:p>
      <w:pPr>
        <w:pStyle w:val="Estilo"/>
        <w:rPr>
          <w:rFonts w:ascii="Verdana" w:hAnsi="Verdana" w:cs="Verdana"/>
          <w:sz w:val="20"/>
          <w:szCs w:val="20"/>
        </w:rPr>
      </w:pPr>
      <w:r>
        <w:rPr>
          <w:rFonts w:cs="Verdana" w:ascii="Verdana" w:hAnsi="Verdana"/>
          <w:sz w:val="20"/>
          <w:szCs w:val="20"/>
        </w:rPr>
        <w:t>ARTÍCULO DÉCIMO TERCERO. En un término de cinco años, contados a partir del inicio de vigencia del presente Decreto, el Congreso del Estado deberá determinar, mediante un procedimiento de evaluación, si la Ley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2 DE MAYO DE 2016.- MARÍA GUADALUPE VELÁZQUEZ DÍAZ.- DIPUTADA PRESIDENTA.- VERÓNICA OROZCO GUTIÉRREZ.-DIPUTADA SECRETARIA.- LUIS VARGAS GUTIÉRREZ.- DIPUTADO SECRETARIO.-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2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103" w:hanging="0"/>
            <w:jc w:val="right"/>
            <w:rPr>
              <w:rFonts w:ascii="Tahoma" w:hAnsi="Tahoma" w:cs="Tahoma"/>
              <w:b/>
              <w:b/>
              <w:iCs/>
              <w:sz w:val="16"/>
              <w:szCs w:val="16"/>
            </w:rPr>
          </w:pPr>
          <w:r>
            <w:rPr>
              <w:rFonts w:cs="Tahoma" w:ascii="Tahoma" w:hAnsi="Tahoma"/>
              <w:b/>
              <w:iCs/>
              <w:sz w:val="16"/>
              <w:szCs w:val="16"/>
            </w:rPr>
            <w:t>LEY DE TRANSPARENCIA Y ACCESO A LA INFORMACIÓN PÚBLIC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7-12-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6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0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6T21:13:00Z</dcterms:modified>
  <cp:revision>3</cp:revision>
  <dc:subject>Archivo</dc:subject>
  <dc:title>Reforma Ley Orgánica</dc:title>
</cp:coreProperties>
</file>