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 PROYECTOS DE PRESTACIÓN DE SERVICIOS PARA EL ESTADO Y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al Periódico Oficial del Estado de Guanajuato, el viernes 11 de junio de 201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JUAN MANUEL OLIVA RAMÍR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7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PRIMER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Se expide la Ley de Proyectos de Prestación de Servicios para el Estado y los Municipios de Guanajuato,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PROYECTOS DE PRESTACIÓN DE SERVICIOS PARA EL ESTADO Y LOS MUNICIPIOS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y sujetos de la ley</w:t>
      </w:r>
    </w:p>
    <w:p>
      <w:pPr>
        <w:pStyle w:val="Estilo"/>
        <w:rPr>
          <w:rFonts w:ascii="Verdana" w:hAnsi="Verdana" w:cs="Verdana"/>
          <w:sz w:val="20"/>
          <w:szCs w:val="20"/>
        </w:rPr>
      </w:pPr>
      <w:r>
        <w:rPr>
          <w:rFonts w:cs="Verdana" w:ascii="Verdana" w:hAnsi="Verdana"/>
          <w:sz w:val="20"/>
          <w:szCs w:val="20"/>
        </w:rPr>
        <w:t>Artículo 1. La presente ley es de orden público e interés general y tiene por objeto regular las acciones relativas a la planeación, autorización, programación, aprobación, presupuestación, adjudicación, ejecución, administración y control de las asociaciones público privadas que lleven a cabo los siguientes sujetos de la ley, en el Estado de Guanajuato, en la modalidad de proyec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organismos autóno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 de términos</w:t>
      </w:r>
    </w:p>
    <w:p>
      <w:pPr>
        <w:pStyle w:val="Estilo"/>
        <w:rPr>
          <w:rFonts w:ascii="Verdana" w:hAnsi="Verdana" w:cs="Verdana"/>
          <w:sz w:val="20"/>
          <w:szCs w:val="20"/>
        </w:rPr>
      </w:pPr>
      <w:r>
        <w:rPr>
          <w:rFonts w:cs="Verdana" w:ascii="Verdana" w:hAnsi="Verdana"/>
          <w:sz w:val="20"/>
          <w:szCs w:val="20"/>
        </w:rPr>
        <w:t>Artículo 2. Para los efectos de la presente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nálisis de Comparación Público-Privado: El estudio que tiene como objetivo proporcionar una medida de rentabilidad de un proyecto de prestación de servicios mediante la comparación de los beneficios esperados, con los costos previstos para su realización, en contraste con las alternativas de inversión pública tradi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álisis Costo-Beneficio: La evaluación del proyecto desde el punto de vista de la sociedad en su conjunto, para conocer el efecto neto de los recursos utilizados en la producción de bienes o servicios sobre el bienestar de la sociedad, incluyendo todos los factores del proyecto como costos y beneficios monetarios, las externalidades y los efectos indirectos e intangibles que se derive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ité de Adjudicación de Contratos: El órgano colegiado que integre cada sujeto de la ley para llevar a cabo el procedimiento de adjudicación de un contrato de prestación de servicios en los términos de esta ley y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ato de Prestación de Servicios: El instrumento jurídico que, para el mejor cumplimiento de las funciones y servicios públicos que tienen encomendados, celebra un sujeto de la ley con un inversionista proveedor que se obliga a prestar a dicho sujeto de la ley, uno o más servicios a largo plazo con los activos que diseñe, construya, dé mantenimiento, financie, opere o administre, de conformidad con un proyecto de prestación de servicios; obligándose a su vez el sujeto de la ley a pagar al inversionista proveedor una contraprestación periódica determinada en función de la cantidad y calidad de los servicios efectivamente prestados por el inversionista prov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vocante: El sujeto de la ley que convoque a una licitación para adjudicar un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ROGADA, P.O.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pendencias: Los órganos subordinados en forma directa al titular del Poder Ejecutivo del Estado o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tidades: Los órganos que forman parte de la administración pública paraestatal o para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versionista proveedor: La persona obligada a prestar servicios a los sujetos de la ley, de conformidad al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icitador: La persona que participe en un procedimiento de lici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XI. Órgano de Control Interno: La Secretaría de la Transparencia y Rendición de Cuentas del Estado, las contralorías municipales, así como las áreas administrativas responsables de las funciones de vigilancia y control en los poderes Legislativo y Judicial y en los organismos autónomos, en el ámbito de sus compet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XII. Secretaría: La Secretaría de Finanzas, Inversión y Administración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Tesorería: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ponsables de aplicar la ley</w:t>
      </w:r>
    </w:p>
    <w:p>
      <w:pPr>
        <w:pStyle w:val="Estilo"/>
        <w:rPr>
          <w:rFonts w:ascii="Verdana" w:hAnsi="Verdana" w:cs="Verdana"/>
          <w:sz w:val="20"/>
          <w:szCs w:val="20"/>
        </w:rPr>
      </w:pPr>
      <w:r>
        <w:rPr>
          <w:rFonts w:cs="Verdana" w:ascii="Verdana" w:hAnsi="Verdana"/>
          <w:sz w:val="20"/>
          <w:szCs w:val="20"/>
        </w:rPr>
        <w:t>Artículo 3. El Poder Ejecutivo y los ayuntamientos aplicarán esta ley a través de sus dependencias y entidades, de acuerdo con el ámbi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der Legislativo, el Poder Judicial y los organismos autónomos observarán y aplicarán la presente ley, en lo que no se oponga a los ordenamientos legales que los regulan, por conducto del área administrativa que señale su propio ordenamiento y sujetándose a sus propios órganos de contro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Órganos facultados para interpretar la ley</w:t>
      </w:r>
    </w:p>
    <w:p>
      <w:pPr>
        <w:pStyle w:val="Estilo"/>
        <w:rPr>
          <w:rFonts w:ascii="Verdana" w:hAnsi="Verdana" w:cs="Verdana"/>
          <w:sz w:val="20"/>
          <w:szCs w:val="20"/>
        </w:rPr>
      </w:pPr>
      <w:r>
        <w:rPr>
          <w:rFonts w:cs="Verdana" w:ascii="Verdana" w:hAnsi="Verdana"/>
          <w:sz w:val="20"/>
          <w:szCs w:val="20"/>
        </w:rPr>
        <w:t>Artículo 4. La Secretaría estará facultada para interpretar las disposiciones de la presente ley para efectos administrativos. En el ámbito municipal, su interpretación corresponderá a los ayuntamientos. En el Poder Legislativo y en los organismos autónomos, esta facultad la tendrán sus órganos de gobierno; y en el Poder Judicial estará a cargo del Consejo del Poder Judicia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lementos que definen un proyecto de prestación de servicios</w:t>
      </w:r>
    </w:p>
    <w:p>
      <w:pPr>
        <w:pStyle w:val="Estilo"/>
        <w:rPr>
          <w:rFonts w:ascii="Verdana" w:hAnsi="Verdana" w:cs="Verdana"/>
          <w:sz w:val="20"/>
          <w:szCs w:val="20"/>
        </w:rPr>
      </w:pPr>
      <w:r>
        <w:rPr>
          <w:rFonts w:cs="Verdana" w:ascii="Verdana" w:hAnsi="Verdana"/>
          <w:sz w:val="20"/>
          <w:szCs w:val="20"/>
        </w:rPr>
        <w:t>Artículo 5. Para los efectos de esta ley, se considerará como proyecto de prestación de servicios a cualquier asociación entre el sector público y el sector privado que cumpla con las siguientes caracterís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u ejecución implique la celebración de un contrato de prestación de servicios y, en su caso, cualquier otro acto jurídico necesario para llevar a cabo el proyec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tenga por objeto permitir al sujeto de la ley dar un mejor cumplimiento a los objetivos institucionales que tenga asignados, para lo cual el sujeto de la ley podrá contratar servicios de cualquier naturaleza, incluyendo aquéllos que le sirvan de apoyo para la realización de funciones o provisión de servicios que tenga encomendados; a excepción de aquéllos que por disposición constitucional o legal sean funciones o servicios públicos que sean de su exclusiva competencia y que no puedan ser prestados por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la prestación de los servicios se lleve a cabo con los activos que construya o provea el inversionista proveedor o con activos pertenecientes a la Federación, al Estado, a los municipios o a terceros, siempre y cuando haya sido adquirido legalmente el us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toda la infraestructura desarrollada para la prestación de los servicios a cargo del inversionista proveedor revierta o pase a formar parte del patrimonio del Estado o del Municipio, de conformidad con las bases de la licitación y las obligaciones asumidas en el contrato de prestación de servicios, al término de este úl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el inversionista proveedor sea responsable total o parcialmente de la inversión y el financiamiento para prestar los servicios, asumiendo una parte importante de los riesgos inherentes al proyecto de que se trate, de conformidad con las bases de la licitación y las obligaciones asumidas en el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la duración del contrato de prestación de servicios no sea mayor a treinta años ni menor a cin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Que para su desarrollo se requiera de un monto de inversión superior al que determinen los reglamentos de esta ley;</w:t>
      </w:r>
    </w:p>
    <w:p>
      <w:pPr>
        <w:pStyle w:val="Estilo"/>
        <w:rPr>
          <w:rFonts w:ascii="Verdana" w:hAnsi="Verdana" w:cs="Verdana"/>
          <w:sz w:val="20"/>
          <w:szCs w:val="20"/>
        </w:rPr>
      </w:pPr>
      <w:r>
        <w:rPr>
          <w:rFonts w:cs="Verdana" w:ascii="Verdana" w:hAnsi="Verdana"/>
          <w:sz w:val="20"/>
          <w:szCs w:val="20"/>
        </w:rPr>
        <w:t>VIII. Que los servicios provistos con motivo de la ejecución del contrato de prestación de servicios permitan a los sujetos de la ley el mejor desempeño de las funciones y servicios que tienen encomend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Que los pagos de la contraprestación al inversionista proveedor se realicen en función de la cantidad y calidad de los servicios efectivamente prestados por éste.</w:t>
      </w:r>
    </w:p>
    <w:p>
      <w:pPr>
        <w:pStyle w:val="Estilo"/>
        <w:rPr>
          <w:rFonts w:ascii="Verdana" w:hAnsi="Verdana" w:cs="Verdana"/>
          <w:sz w:val="20"/>
          <w:szCs w:val="20"/>
        </w:rPr>
      </w:pPr>
      <w:r>
        <w:rPr>
          <w:rFonts w:cs="Verdana" w:ascii="Verdana" w:hAnsi="Verdana"/>
          <w:sz w:val="20"/>
          <w:szCs w:val="20"/>
        </w:rPr>
      </w:r>
    </w:p>
    <w:p>
      <w:pPr>
        <w:pStyle w:val="Estilo"/>
        <w:ind w:left="2694" w:hanging="0"/>
        <w:jc w:val="right"/>
        <w:rPr>
          <w:rFonts w:ascii="Verdana" w:hAnsi="Verdana" w:cs="Verdana"/>
          <w:b/>
          <w:b/>
          <w:bCs/>
          <w:sz w:val="20"/>
          <w:szCs w:val="20"/>
        </w:rPr>
      </w:pPr>
      <w:r>
        <w:rPr>
          <w:rFonts w:cs="Verdana" w:ascii="Verdana" w:hAnsi="Verdana"/>
          <w:b/>
          <w:bCs/>
          <w:sz w:val="20"/>
          <w:szCs w:val="20"/>
        </w:rPr>
        <w:t>Naturaleza de los actos que se celebren con la Ley de Proyectos de Prestación de Servicios y supletoriedad.</w:t>
      </w:r>
    </w:p>
    <w:p>
      <w:pPr>
        <w:pStyle w:val="Estilo"/>
        <w:rPr>
          <w:rFonts w:ascii="Verdana" w:hAnsi="Verdana" w:cs="Verdana"/>
          <w:sz w:val="20"/>
          <w:szCs w:val="20"/>
        </w:rPr>
      </w:pPr>
      <w:r>
        <w:rPr>
          <w:rFonts w:cs="Verdana" w:ascii="Verdana" w:hAnsi="Verdana"/>
          <w:sz w:val="20"/>
          <w:szCs w:val="20"/>
        </w:rPr>
        <w:t>Artículo 6. Los licitadores y los inversionistas proveedores se sujetarán a las disposiciones de esta ley. Los actos y contratos que sean celebrados con arreglo a esta ley se considerarán de derech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y contratos que se realicen en contravención a lo dispuesto por esta ley y a las disposiciones que de ella se deriven, serán nulos, sin perjuicio de la responsabilidad en que puedan incurrir los servidores públicos que los efectú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de esta ley serán aplicables de manera supletoria, el Código de Procedimiento y Justicia Administrativa para el Estado y los Municipios de Guanajuato y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ámbito municipal, cuando los ayuntamientos no expidan los reglamentos de esta Ley, se aplicará supletoriamente el Reglamento de la misma que expida el titular del Poder Ejecutivo del Estado.</w:t>
      </w:r>
    </w:p>
    <w:p>
      <w:pPr>
        <w:pStyle w:val="Estilo"/>
        <w:rPr>
          <w:rFonts w:ascii="Verdana" w:hAnsi="Verdana" w:cs="Verdana"/>
          <w:sz w:val="20"/>
          <w:szCs w:val="20"/>
        </w:rPr>
      </w:pPr>
      <w:r>
        <w:rPr>
          <w:rFonts w:cs="Verdana" w:ascii="Verdana" w:hAnsi="Verdana"/>
          <w:sz w:val="20"/>
          <w:szCs w:val="20"/>
        </w:rPr>
      </w:r>
    </w:p>
    <w:p>
      <w:pPr>
        <w:pStyle w:val="Estilo"/>
        <w:ind w:left="3969" w:hanging="0"/>
        <w:jc w:val="right"/>
        <w:rPr>
          <w:rFonts w:ascii="Verdana" w:hAnsi="Verdana" w:cs="Verdana"/>
          <w:b/>
          <w:b/>
          <w:bCs/>
          <w:sz w:val="20"/>
          <w:szCs w:val="20"/>
        </w:rPr>
      </w:pPr>
      <w:r>
        <w:rPr>
          <w:rFonts w:cs="Verdana" w:ascii="Verdana" w:hAnsi="Verdana"/>
          <w:b/>
          <w:bCs/>
          <w:sz w:val="20"/>
          <w:szCs w:val="20"/>
        </w:rPr>
        <w:t>Grupos de trabajo para la implementación de los proyectos de prestación de servicios</w:t>
      </w:r>
    </w:p>
    <w:p>
      <w:pPr>
        <w:pStyle w:val="Estilo"/>
        <w:rPr>
          <w:rFonts w:ascii="Verdana" w:hAnsi="Verdana" w:cs="Verdana"/>
          <w:sz w:val="20"/>
          <w:szCs w:val="20"/>
        </w:rPr>
      </w:pPr>
      <w:r>
        <w:rPr>
          <w:rFonts w:cs="Verdana" w:ascii="Verdana" w:hAnsi="Verdana"/>
          <w:sz w:val="20"/>
          <w:szCs w:val="20"/>
        </w:rPr>
        <w:t>Artículo 7. Los sujetos de la ley serán responsables de organizar los trabajos para la estructuración, implementación y control de los proyectos de prestación de servicios, para lo cual podrán formar grupos de trabajo en los términos de los reglament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Planeación, Programación y Presupuest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Planeación</w:t>
      </w:r>
    </w:p>
    <w:p>
      <w:pPr>
        <w:pStyle w:val="Estilo"/>
        <w:rPr>
          <w:rFonts w:ascii="Verdana" w:hAnsi="Verdana" w:cs="Verdana"/>
          <w:b/>
          <w:b/>
          <w:bCs/>
          <w:sz w:val="20"/>
          <w:szCs w:val="20"/>
        </w:rPr>
      </w:pPr>
      <w:r>
        <w:rPr>
          <w:rFonts w:cs="Verdana" w:ascii="Verdana" w:hAnsi="Verdana"/>
          <w:b/>
          <w:bCs/>
          <w:sz w:val="20"/>
          <w:szCs w:val="20"/>
        </w:rPr>
      </w:r>
    </w:p>
    <w:p>
      <w:pPr>
        <w:pStyle w:val="Estilo"/>
        <w:ind w:left="3686" w:hanging="0"/>
        <w:jc w:val="right"/>
        <w:rPr>
          <w:rFonts w:ascii="Verdana" w:hAnsi="Verdana" w:cs="Verdana"/>
          <w:b/>
          <w:b/>
          <w:bCs/>
          <w:sz w:val="20"/>
          <w:szCs w:val="20"/>
        </w:rPr>
      </w:pPr>
      <w:r>
        <w:rPr>
          <w:rFonts w:cs="Verdana" w:ascii="Verdana" w:hAnsi="Verdana"/>
          <w:b/>
          <w:bCs/>
          <w:sz w:val="20"/>
          <w:szCs w:val="20"/>
        </w:rPr>
        <w:t>Elementos a que debe sujetarse la planeación de los proyectos de prestación de servicios</w:t>
      </w:r>
    </w:p>
    <w:p>
      <w:pPr>
        <w:pStyle w:val="Estilo"/>
        <w:rPr>
          <w:rFonts w:ascii="Verdana" w:hAnsi="Verdana" w:cs="Verdana"/>
          <w:sz w:val="20"/>
          <w:szCs w:val="20"/>
        </w:rPr>
      </w:pPr>
      <w:r>
        <w:rPr>
          <w:rFonts w:cs="Verdana" w:ascii="Verdana" w:hAnsi="Verdana"/>
          <w:sz w:val="20"/>
          <w:szCs w:val="20"/>
        </w:rPr>
        <w:t>Artículo 8. En la planeación de proyectos de prestación de servicios, los sujetos de la ley deberán regirse con base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lanes y programas federales, estatales y municipales, así como en los demás ordenamientos en materia de plan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estudios para definir la factibilidad técnica, económica y ambiental para la ejecución del proyecto, cuand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objetivos, metas y previsiones de recursos establecidos en los presupuestos de los sujetos le la ley; y</w:t>
      </w:r>
    </w:p>
    <w:p>
      <w:pPr>
        <w:pStyle w:val="Estilo"/>
        <w:rPr>
          <w:rFonts w:ascii="Verdana" w:hAnsi="Verdana" w:cs="Verdana"/>
          <w:sz w:val="20"/>
          <w:szCs w:val="20"/>
        </w:rPr>
      </w:pPr>
      <w:r>
        <w:rPr>
          <w:rFonts w:cs="Verdana" w:ascii="Verdana" w:hAnsi="Verdana"/>
          <w:sz w:val="20"/>
          <w:szCs w:val="20"/>
        </w:rPr>
        <w:t>IV. El Análisis Costo-Beneficio, cuando se requiera.</w:t>
      </w:r>
    </w:p>
    <w:p>
      <w:pPr>
        <w:pStyle w:val="Estilo"/>
        <w:ind w:left="2977" w:hanging="0"/>
        <w:jc w:val="right"/>
        <w:rPr>
          <w:rFonts w:ascii="Verdana" w:hAnsi="Verdana" w:cs="Verdana"/>
          <w:b/>
          <w:b/>
          <w:bCs/>
          <w:sz w:val="20"/>
          <w:szCs w:val="20"/>
        </w:rPr>
      </w:pPr>
      <w:r>
        <w:rPr>
          <w:rFonts w:cs="Verdana" w:ascii="Verdana" w:hAnsi="Verdana"/>
          <w:b/>
          <w:bCs/>
          <w:sz w:val="20"/>
          <w:szCs w:val="20"/>
        </w:rPr>
        <w:t>Elementos que deben considerarse en la planeación de los proyectos de prestación de servicios</w:t>
      </w:r>
    </w:p>
    <w:p>
      <w:pPr>
        <w:pStyle w:val="Estilo"/>
        <w:rPr>
          <w:rFonts w:ascii="Verdana" w:hAnsi="Verdana" w:cs="Verdana"/>
          <w:sz w:val="20"/>
          <w:szCs w:val="20"/>
        </w:rPr>
      </w:pPr>
      <w:r>
        <w:rPr>
          <w:rFonts w:cs="Verdana" w:ascii="Verdana" w:hAnsi="Verdana"/>
          <w:sz w:val="20"/>
          <w:szCs w:val="20"/>
        </w:rPr>
        <w:t>Artículo 9. Los sujetos de la ley realizarán la planeación de los proyectos de prestación de servicios conside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objetivos y metas a corto y mediano plazo, así como los órganos administrativos encargados de su imple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querimientos de áreas, predios, derechos de vía e inmuebles que result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empleo de recursos humanos y materiales propios de la re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querimientos técnicos y características de los servicios que deban ser contratados a largo plaz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previsiones para la adecuada planeación y operación de los proyec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rogramación y Presupuest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ind w:left="3261" w:hanging="0"/>
        <w:jc w:val="right"/>
        <w:rPr>
          <w:rFonts w:ascii="Verdana" w:hAnsi="Verdana" w:cs="Verdana"/>
          <w:b/>
          <w:b/>
          <w:bCs/>
          <w:i/>
          <w:i/>
          <w:iCs/>
          <w:sz w:val="20"/>
          <w:szCs w:val="20"/>
        </w:rPr>
      </w:pPr>
      <w:r>
        <w:rPr>
          <w:rFonts w:cs="Verdana" w:ascii="Verdana" w:hAnsi="Verdana"/>
          <w:b/>
          <w:bCs/>
          <w:i/>
          <w:iCs/>
          <w:sz w:val="20"/>
          <w:szCs w:val="20"/>
        </w:rPr>
        <w:t>Sujeción normativa del ejercicio del gasto público para los proyectos de prestación de servicios</w:t>
      </w:r>
    </w:p>
    <w:p>
      <w:pPr>
        <w:pStyle w:val="Estilo"/>
        <w:rPr>
          <w:rFonts w:ascii="Verdana" w:hAnsi="Verdana" w:cs="Verdana"/>
          <w:sz w:val="20"/>
          <w:szCs w:val="20"/>
        </w:rPr>
      </w:pPr>
      <w:r>
        <w:rPr>
          <w:rFonts w:cs="Verdana" w:ascii="Verdana" w:hAnsi="Verdana"/>
          <w:sz w:val="20"/>
          <w:szCs w:val="20"/>
        </w:rPr>
        <w:t>Artículo 10. El ejercicio del gasto público para los proyectos de prestación de servicios se sujetará a las disposiciones específicas del presupuesto de egresos del Estado o de los municipios, según sea el caso, para el ejercicio fiscal correspondiente, así como a lo previsto en esta ley y sus reglamentos, la Ley para el Ejercicio y Control de los Recursos Públicos para el Estado y los Municipios de Guanajuato, la Ley Orgánica Municipal para el Estado de Guanajuato, según sea el caso, y a las demás disposiciones legales y administrativ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 facultadas para emitir lineamientos</w:t>
      </w:r>
    </w:p>
    <w:p>
      <w:pPr>
        <w:pStyle w:val="Estilo"/>
        <w:rPr>
          <w:rFonts w:ascii="Verdana" w:hAnsi="Verdana" w:cs="Verdana"/>
          <w:sz w:val="20"/>
          <w:szCs w:val="20"/>
        </w:rPr>
      </w:pPr>
      <w:r>
        <w:rPr>
          <w:rFonts w:cs="Verdana" w:ascii="Verdana" w:hAnsi="Verdana"/>
          <w:sz w:val="20"/>
          <w:szCs w:val="20"/>
        </w:rPr>
        <w:t>Artículo 11. La Secretaría y la Tesorería en su caso, en el ámbito de sus competencias emitirán los lineamientos o circulares que contengan los criterios y políticas en materia de finanzas públicas y de ga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evaluará el impacto del proyecto de prestación de servicios en el gasto público y en el presupuesto de egresos del Estado. Asimismo, la Tesorería evaluará el impacto del proyecto en el gasto público y en el presupuesto de egresos del Municipio.</w:t>
      </w:r>
    </w:p>
    <w:p>
      <w:pPr>
        <w:pStyle w:val="Estilo"/>
        <w:rPr>
          <w:rFonts w:ascii="Verdana" w:hAnsi="Verdana" w:cs="Verdana"/>
          <w:sz w:val="20"/>
          <w:szCs w:val="20"/>
        </w:rPr>
      </w:pPr>
      <w:r>
        <w:rPr>
          <w:rFonts w:cs="Verdana" w:ascii="Verdana" w:hAnsi="Verdana"/>
          <w:sz w:val="20"/>
          <w:szCs w:val="20"/>
        </w:rPr>
      </w:r>
    </w:p>
    <w:p>
      <w:pPr>
        <w:pStyle w:val="Estilo"/>
        <w:ind w:left="4395" w:hanging="0"/>
        <w:jc w:val="right"/>
        <w:rPr>
          <w:rFonts w:ascii="Verdana" w:hAnsi="Verdana" w:cs="Verdana"/>
          <w:b/>
          <w:b/>
          <w:bCs/>
          <w:i/>
          <w:i/>
          <w:iCs/>
          <w:sz w:val="20"/>
          <w:szCs w:val="20"/>
        </w:rPr>
      </w:pPr>
      <w:r>
        <w:rPr>
          <w:rFonts w:cs="Verdana" w:ascii="Verdana" w:hAnsi="Verdana"/>
          <w:b/>
          <w:bCs/>
          <w:i/>
          <w:iCs/>
          <w:sz w:val="20"/>
          <w:szCs w:val="20"/>
        </w:rPr>
        <w:t>Obligación de presupuestar los pagos de los proyectos de prestación de servicios</w:t>
      </w:r>
    </w:p>
    <w:p>
      <w:pPr>
        <w:pStyle w:val="Estilo"/>
        <w:rPr>
          <w:rFonts w:ascii="Verdana" w:hAnsi="Verdana" w:cs="Verdana"/>
          <w:sz w:val="20"/>
          <w:szCs w:val="20"/>
        </w:rPr>
      </w:pPr>
      <w:r>
        <w:rPr>
          <w:rFonts w:cs="Verdana" w:ascii="Verdana" w:hAnsi="Verdana"/>
          <w:sz w:val="20"/>
          <w:szCs w:val="20"/>
        </w:rPr>
        <w:t>Artículo 12. Los pagos periódicos por servicios que los sujetos de la ley deban realizar con motivo de los contratos de prestación de servicios deberán ser cubiertos con cargo a sus presupuestos autorizados para el ejercicio fiscal correspondiente, identificando la partida presupuestal que le corresponda según las disposiciones aplicables en materia de presupuesto y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de la ley deberán incluir en el proyecto de sus presupuestos anuales, las cantidades que deban pagar al amparo de los contratos de prestación de servicios durante el ejercicio fiscal correspondiente. En la formulación de los presupuestos de los ejercicios subsecuentes, invariablemente se dará prioridad a las previsiones para el cumplimiento de las obligaciones contraídas en ejercicios anteriores a través de la celebración de contra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mpromisos de pagos plurianuales a cargo de los sujetos de la ley derivados de los contratos de prestación de servicios no serán considerados como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 conformidad con la Ley General de Contabilidad Gubernamental, emitirá los lineamientos para su clasificación contable como pas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Estructur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Análisis de Comparación Público-Priv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ón y alcances del Análisis de Comparación Público-Privado</w:t>
      </w:r>
    </w:p>
    <w:p>
      <w:pPr>
        <w:pStyle w:val="Estilo"/>
        <w:jc w:val="right"/>
        <w:rPr>
          <w:rFonts w:ascii="Verdana" w:hAnsi="Verdana" w:cs="Verdana"/>
          <w:sz w:val="20"/>
          <w:szCs w:val="20"/>
        </w:rPr>
      </w:pPr>
      <w:r>
        <w:rPr>
          <w:rFonts w:cs="Verdana" w:ascii="Verdana" w:hAnsi="Verdana"/>
          <w:sz w:val="20"/>
          <w:szCs w:val="20"/>
        </w:rPr>
        <w:t>(REFORMADO PRIMER PÁRRAFO, P.O. 7 DE JUNIO DE 2013)</w:t>
      </w:r>
    </w:p>
    <w:p>
      <w:pPr>
        <w:pStyle w:val="Estilo"/>
        <w:rPr>
          <w:rFonts w:ascii="Verdana" w:hAnsi="Verdana" w:cs="Verdana"/>
          <w:sz w:val="20"/>
          <w:szCs w:val="20"/>
        </w:rPr>
      </w:pPr>
      <w:r>
        <w:rPr>
          <w:rFonts w:cs="Verdana" w:ascii="Verdana" w:hAnsi="Verdana"/>
          <w:sz w:val="20"/>
          <w:szCs w:val="20"/>
        </w:rPr>
        <w:t>Artículo 13. Los sujetos de la ley deberán elaborar para cada proyecto de prestación de servicios que pretendan implementar, un Análisis de Comparación Público-Privado, de conformidad con los lineamientos que al efecto emita la Secretaría en el ámbito estatal o la Tesorería en el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nálisis de Comparación Público-Privado deberá demostrar si el proyecto de prestación de servicios generará o no beneficios netos iguales o mayores a los que se obtendrían a través de un proyecto financiado con recursos presupuestales o crediticios bajo esquemas de inversión pública tradicional y que atenderá las mismas necesidades que éstos.</w:t>
      </w:r>
    </w:p>
    <w:p>
      <w:pPr>
        <w:pStyle w:val="Estilo"/>
        <w:jc w:val="right"/>
        <w:rPr>
          <w:rFonts w:ascii="Verdana" w:hAnsi="Verdana" w:cs="Verdana"/>
          <w:i/>
          <w:i/>
          <w:iCs/>
          <w:sz w:val="20"/>
          <w:szCs w:val="20"/>
        </w:rPr>
      </w:pPr>
      <w:r>
        <w:rPr>
          <w:rFonts w:cs="Verdana" w:ascii="Verdana" w:hAnsi="Verdana"/>
          <w:i/>
          <w:iCs/>
          <w:sz w:val="20"/>
          <w:szCs w:val="20"/>
        </w:rPr>
        <w:t>(ADICIONADO, P.O. 7 DE JUNIO DE 2013)</w:t>
      </w:r>
    </w:p>
    <w:p>
      <w:pPr>
        <w:pStyle w:val="Estilo"/>
        <w:jc w:val="right"/>
        <w:rPr>
          <w:rFonts w:ascii="Verdana" w:hAnsi="Verdana" w:cs="Verdana"/>
          <w:b/>
          <w:b/>
          <w:bCs/>
          <w:i/>
          <w:i/>
          <w:iCs/>
          <w:sz w:val="20"/>
          <w:szCs w:val="20"/>
        </w:rPr>
      </w:pPr>
      <w:r>
        <w:rPr>
          <w:rFonts w:cs="Verdana" w:ascii="Verdana" w:hAnsi="Verdana"/>
          <w:b/>
          <w:bCs/>
          <w:i/>
          <w:iCs/>
          <w:sz w:val="20"/>
          <w:szCs w:val="20"/>
        </w:rPr>
        <w:t>Dictamen</w:t>
      </w:r>
    </w:p>
    <w:p>
      <w:pPr>
        <w:pStyle w:val="Estilo"/>
        <w:rPr>
          <w:rFonts w:ascii="Verdana" w:hAnsi="Verdana" w:cs="Verdana"/>
          <w:sz w:val="20"/>
          <w:szCs w:val="20"/>
        </w:rPr>
      </w:pPr>
      <w:r>
        <w:rPr>
          <w:rFonts w:cs="Verdana" w:ascii="Verdana" w:hAnsi="Verdana"/>
          <w:sz w:val="20"/>
          <w:szCs w:val="20"/>
        </w:rPr>
        <w:t>Artículo 13 Bis. Para cada proyecto de prestación de servicios que pretendan implementar los sujetos de la ley, deberá contarse con un dictamen favorable respecto al contenido y resultados del Análisis de Comparación Público-Privado, que determine la congruencia del proyecto de prestación de servicios con esta ley y con el marco normativo del sujeto de la ley solicitante, el Plan Estatal de Desarrollo, el Programa de Gobierno y, según sea el caso, los programas regionales, sectoriales, institucionales y especi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será elaborado por la unidad administrativa de la Secretaría que señale el Reglam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Valid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Órganos facultados para validar los proyectos de prestación de servicios</w:t>
      </w:r>
    </w:p>
    <w:p>
      <w:pPr>
        <w:pStyle w:val="Estilo"/>
        <w:rPr>
          <w:rFonts w:ascii="Verdana" w:hAnsi="Verdana" w:cs="Verdana"/>
          <w:sz w:val="20"/>
          <w:szCs w:val="20"/>
        </w:rPr>
      </w:pPr>
      <w:r>
        <w:rPr>
          <w:rFonts w:cs="Verdana" w:ascii="Verdana" w:hAnsi="Verdana"/>
          <w:sz w:val="20"/>
          <w:szCs w:val="20"/>
        </w:rPr>
        <w:t>Artículo 14. Antes de solicitar la aprobación del Congreso del Estado para desarrollar un proyecto de prestación de servicios, las dependencias y entidades estatales deberán contar con la validación correspondiente por parte de la Secretaría. En el Poder Legislativo y en los organismos autónomos dicha validación la realizarán sus órganos de gobierno; y en el Poder Judicial la realizará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alidación a los sujetos a que se refiere la fracción IV del artículo 1 de la presente ley deberá ser expedida por la Tesorería.</w:t>
      </w:r>
    </w:p>
    <w:p>
      <w:pPr>
        <w:pStyle w:val="Estilo"/>
        <w:rPr>
          <w:rFonts w:ascii="Verdana" w:hAnsi="Verdana" w:cs="Verdana"/>
          <w:sz w:val="20"/>
          <w:szCs w:val="20"/>
        </w:rPr>
      </w:pPr>
      <w:r>
        <w:rPr>
          <w:rFonts w:cs="Verdana" w:ascii="Verdana" w:hAnsi="Verdana"/>
          <w:sz w:val="20"/>
          <w:szCs w:val="20"/>
        </w:rPr>
      </w:r>
    </w:p>
    <w:p>
      <w:pPr>
        <w:pStyle w:val="Estilo"/>
        <w:ind w:left="3686" w:hanging="0"/>
        <w:jc w:val="right"/>
        <w:rPr>
          <w:rFonts w:ascii="Verdana" w:hAnsi="Verdana" w:cs="Verdana"/>
          <w:b/>
          <w:b/>
          <w:bCs/>
          <w:i/>
          <w:i/>
          <w:iCs/>
          <w:sz w:val="20"/>
          <w:szCs w:val="20"/>
        </w:rPr>
      </w:pPr>
      <w:r>
        <w:rPr>
          <w:rFonts w:cs="Verdana" w:ascii="Verdana" w:hAnsi="Verdana"/>
          <w:b/>
          <w:bCs/>
          <w:i/>
          <w:iCs/>
          <w:sz w:val="20"/>
          <w:szCs w:val="20"/>
        </w:rPr>
        <w:t>Requisitos que deben contener las solicitudes de proyectos de prestación de servicios</w:t>
      </w:r>
    </w:p>
    <w:p>
      <w:pPr>
        <w:pStyle w:val="Estilo"/>
        <w:rPr>
          <w:rFonts w:ascii="Verdana" w:hAnsi="Verdana" w:cs="Verdana"/>
          <w:sz w:val="20"/>
          <w:szCs w:val="20"/>
        </w:rPr>
      </w:pPr>
      <w:r>
        <w:rPr>
          <w:rFonts w:cs="Verdana" w:ascii="Verdana" w:hAnsi="Verdana"/>
          <w:sz w:val="20"/>
          <w:szCs w:val="20"/>
        </w:rPr>
        <w:t>Artículo 15. La integración, presentación y evaluación de las solicitudes de validación para desarrollar el proyecto de prestación de servicios se sujetarán a lo previsto en esta ley y sus reglamentos. Las solicitudes de validación deberán incl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características y descripción del proyecto de prestación de servicios, incluyendo, en su caso, los bienes que se espera sean adquiridos por el sujeto de la ley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stimación de los pagos periódicos que deberá realizar el suje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estimación del financiamiento a cargo de la Secretaría o la Tesorería, según corresponda, que es el monto que deberá invertir el sujeto de la ley para que el proyecto de prestación de servicios sea financieramente vi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Análisis de Comparación Público-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ocedimiento de contratación a seg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elementos principales que contendrá el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los mecanismos financieros que permitan asegurar el pago al inversionista provee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señalen los reglament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lementos para validar proyectos de prestación de servicios en el Estado</w:t>
      </w:r>
    </w:p>
    <w:p>
      <w:pPr>
        <w:pStyle w:val="Estilo"/>
        <w:rPr>
          <w:rFonts w:ascii="Verdana" w:hAnsi="Verdana" w:cs="Verdana"/>
          <w:sz w:val="20"/>
          <w:szCs w:val="20"/>
        </w:rPr>
      </w:pPr>
      <w:r>
        <w:rPr>
          <w:rFonts w:cs="Verdana" w:ascii="Verdana" w:hAnsi="Verdana"/>
          <w:sz w:val="20"/>
          <w:szCs w:val="20"/>
        </w:rPr>
        <w:t>Artículo 16. Para validar el desarrollo de un proyecto de prestación de servicios en el ámbito estatal, la Secretaría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iderar el impacto que en las finanzas públicas puedan tener los pagos que deba realizar el suje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alizar la sustentabilidad a largo plazo del proyecto de prestación de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III. Recibir el dictamen favorable que señala el artículo 13 Bis.</w:t>
      </w:r>
    </w:p>
    <w:p>
      <w:pPr>
        <w:pStyle w:val="Estilo"/>
        <w:rPr>
          <w:rFonts w:ascii="Verdana" w:hAnsi="Verdana" w:cs="Verdana"/>
          <w:sz w:val="20"/>
          <w:szCs w:val="20"/>
        </w:rPr>
      </w:pPr>
      <w:r>
        <w:rPr>
          <w:rFonts w:cs="Verdana" w:ascii="Verdana" w:hAnsi="Verdana"/>
          <w:sz w:val="20"/>
          <w:szCs w:val="20"/>
        </w:rPr>
      </w:r>
    </w:p>
    <w:p>
      <w:pPr>
        <w:pStyle w:val="Estilo"/>
        <w:ind w:left="3686" w:hanging="0"/>
        <w:jc w:val="right"/>
        <w:rPr>
          <w:rFonts w:ascii="Verdana" w:hAnsi="Verdana" w:cs="Verdana"/>
          <w:b/>
          <w:b/>
          <w:bCs/>
          <w:i/>
          <w:i/>
          <w:iCs/>
          <w:sz w:val="20"/>
          <w:szCs w:val="20"/>
        </w:rPr>
      </w:pPr>
      <w:r>
        <w:rPr>
          <w:rFonts w:cs="Verdana" w:ascii="Verdana" w:hAnsi="Verdana"/>
          <w:b/>
          <w:bCs/>
          <w:i/>
          <w:iCs/>
          <w:sz w:val="20"/>
          <w:szCs w:val="20"/>
        </w:rPr>
        <w:t>Elementos a considerar para validar proyectos de prestación de servicios en los</w:t>
      </w:r>
      <w:r>
        <w:rPr>
          <w:rFonts w:cs="Verdana" w:ascii="Verdana" w:hAnsi="Verdana"/>
          <w:i/>
          <w:iCs/>
          <w:sz w:val="20"/>
          <w:szCs w:val="20"/>
        </w:rPr>
        <w:t xml:space="preserve"> </w:t>
      </w:r>
      <w:r>
        <w:rPr>
          <w:rFonts w:cs="Verdana" w:ascii="Verdana" w:hAnsi="Verdana"/>
          <w:b/>
          <w:bCs/>
          <w:i/>
          <w:iCs/>
          <w:sz w:val="20"/>
          <w:szCs w:val="20"/>
        </w:rPr>
        <w:t>municipios</w:t>
      </w:r>
    </w:p>
    <w:p>
      <w:pPr>
        <w:pStyle w:val="Estilo"/>
        <w:rPr>
          <w:rFonts w:ascii="Verdana" w:hAnsi="Verdana" w:cs="Verdana"/>
          <w:sz w:val="20"/>
          <w:szCs w:val="20"/>
        </w:rPr>
      </w:pPr>
      <w:r>
        <w:rPr>
          <w:rFonts w:cs="Verdana" w:ascii="Verdana" w:hAnsi="Verdana"/>
          <w:sz w:val="20"/>
          <w:szCs w:val="20"/>
        </w:rPr>
        <w:t>Artículo 17. Para autorizar el desarrollo de un proyecto de prestación de servicios en el ámbito municipal, la Tesorería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iderar el impacto que en las finanzas públicas puedan tener los pagos que deba realizar el suje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alizar la sustentabilidad a largo plazo del proyecto de prestación de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III. Considerar la congruencia del proyecto de prestación de servicios con esta ley, el Plan Municipal de Desarrollo, el Programa de Gobierno Municipal y los programas derivados de éste que resulten aplicables y el marco normativo del sujeto de la ley solicit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IV. Recabar la opinión de la Secretaría sobre el contenido y resultados del Análisis de Comparación Público-Privado y respecto a la congruencia del proyecto de prestación de servicios con esta ley y su relación con el Plan Estatal de Desarrollo, el Programa de Gobierno del Estado, planes o programas municipales y los programas que resulten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abar la opinión de la Secretaría respecto a la viabilidad financiera para desarrollar el proyecto de prestación de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fectos de la validación para desarrollar proyectos de prestación de servicios</w:t>
      </w:r>
    </w:p>
    <w:p>
      <w:pPr>
        <w:pStyle w:val="Estilo"/>
        <w:rPr>
          <w:rFonts w:ascii="Verdana" w:hAnsi="Verdana" w:cs="Verdana"/>
          <w:sz w:val="20"/>
          <w:szCs w:val="20"/>
        </w:rPr>
      </w:pPr>
      <w:r>
        <w:rPr>
          <w:rFonts w:cs="Verdana" w:ascii="Verdana" w:hAnsi="Verdana"/>
          <w:sz w:val="20"/>
          <w:szCs w:val="20"/>
        </w:rPr>
        <w:t>Artículo 18. La validación a que se refiere este Capítulo se entenderá otorgada exclusivamente para efecto de integrar la información y documentación necesaria para solicitar la aprobación del Congreso del Estado, en los términos de los artículos 21 y 22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Mecanismos para Asegurar el Pag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ón de señalar el mecanismo para asegurar los pagos</w:t>
      </w:r>
    </w:p>
    <w:p>
      <w:pPr>
        <w:pStyle w:val="Estilo"/>
        <w:rPr>
          <w:rFonts w:ascii="Verdana" w:hAnsi="Verdana" w:cs="Verdana"/>
          <w:sz w:val="20"/>
          <w:szCs w:val="20"/>
        </w:rPr>
      </w:pPr>
      <w:r>
        <w:rPr>
          <w:rFonts w:cs="Verdana" w:ascii="Verdana" w:hAnsi="Verdana"/>
          <w:sz w:val="20"/>
          <w:szCs w:val="20"/>
        </w:rPr>
        <w:t>Artículo 19. La Secretaría o la Tesorería constituirán los mecanismos financieros que permitan asegurar el pago al inversionista proveedor,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osibilidad de afectar ingresos</w:t>
      </w:r>
    </w:p>
    <w:p>
      <w:pPr>
        <w:pStyle w:val="Estilo"/>
        <w:rPr>
          <w:rFonts w:ascii="Verdana" w:hAnsi="Verdana" w:cs="Verdana"/>
          <w:sz w:val="20"/>
          <w:szCs w:val="20"/>
        </w:rPr>
      </w:pPr>
      <w:r>
        <w:rPr>
          <w:rFonts w:cs="Verdana" w:ascii="Verdana" w:hAnsi="Verdana"/>
          <w:sz w:val="20"/>
          <w:szCs w:val="20"/>
        </w:rPr>
        <w:t>Artículo 20. El titular del Poder Ejecutivo, a través de la Secretaría, con la previa aprobación del Congreso del Estado, podrá afectar los ingresos presentes o futuros o aquéllos que tenga derecho a percibir, en participaciones federales, aportaciones o ingresos propios, de cualquier naturaleza, sean derechos, productos, aprovechamientos, impuestos o cualquier otro ingreso, que sean susceptibles de afectación, al cumplimiento de las obligaciones de pago que deriven de los contra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ámbito municipal, la afectación de los ingresos referidos en el párrafo anterior requerirá de la autorización del Congreso del Estado, con el acuerdo previo del Ayuntamiento en términos de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Aprobación por el Congreso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olicitud al Congreso del Estado para proyectos de prestación de servicios</w:t>
      </w:r>
    </w:p>
    <w:p>
      <w:pPr>
        <w:pStyle w:val="Estilo"/>
        <w:rPr>
          <w:rFonts w:ascii="Verdana" w:hAnsi="Verdana" w:cs="Verdana"/>
          <w:sz w:val="20"/>
          <w:szCs w:val="20"/>
        </w:rPr>
      </w:pPr>
      <w:r>
        <w:rPr>
          <w:rFonts w:cs="Verdana" w:ascii="Verdana" w:hAnsi="Verdana"/>
          <w:sz w:val="20"/>
          <w:szCs w:val="20"/>
        </w:rPr>
        <w:t>Artículo 21. Una vez validado el desarrollo de un proyecto de prestación de servicios por parte de la Secretaría, el titular del Poder que corresponda, solicitará al Congreso del Estado su aprobación para llevar a cabo el proyecto de prestación de servicios y para asumir el compromiso presupuestal de pago plurianual que permita hacer frente a los pagos periódicos que deberá recibir el inversionista proveedor durante los ejercicios fiscales subsecuentes que abarque el contrato de prestación de servicios y para que el proyecto correspondiente sea considerado como un proyecto de inversión pública estatal en los términos del artículo 63 fracción XIII de la Constitución Política para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validado el desarrollo de un proyecto de prestación de servicios en el ámbito municipal, el Ayuntamiento someterá a la aprobación del Congreso del Estado el proyecto para que sea considerado como un proyecto de inversión pública municipal en los términos del artículo 117 fracción VII de la Constitución Política Lo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lementos mínimos de la solicitud al Congreso del Estado</w:t>
      </w:r>
    </w:p>
    <w:p>
      <w:pPr>
        <w:pStyle w:val="Estilo"/>
        <w:rPr>
          <w:rFonts w:ascii="Verdana" w:hAnsi="Verdana" w:cs="Verdana"/>
          <w:sz w:val="20"/>
          <w:szCs w:val="20"/>
        </w:rPr>
      </w:pPr>
      <w:r>
        <w:rPr>
          <w:rFonts w:cs="Verdana" w:ascii="Verdana" w:hAnsi="Verdana"/>
          <w:sz w:val="20"/>
          <w:szCs w:val="20"/>
        </w:rPr>
        <w:t>Artículo 22. La iniciativa de decreto contendrá como mín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exposición de mo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uerdo de los órganos de gobierno de los sujetos de la ley para llevar a cabo el proyecto de prestación de servicios. En el caso de los ayuntamientos dicho acuerdo deberá ser aprobado por mayoría cal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scripción del proyec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resupuesto plurianual necesario para hacer frente a las obligaciones de pago durante los ejercicios fiscales que abarque el contrato de prestación de servicios, incluyendo el monto máximo estimado para cada ejercici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oyecto de modelo de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el mecanismo financiero para garantizar el cumplimiento de las obligaciones o servir como fuente de pago de las mismas que deriven del contrato de prestación de servicios correspondiente en favor del inversionista provee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de propiedad inmobiliaria estatal, la solicitud de desafectación de los bienes inmuebles que resulten necesarios para llevar a cabo el proyecto de prestación de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creto de aprobación</w:t>
      </w:r>
    </w:p>
    <w:p>
      <w:pPr>
        <w:pStyle w:val="Estilo"/>
        <w:rPr>
          <w:rFonts w:ascii="Verdana" w:hAnsi="Verdana" w:cs="Verdana"/>
          <w:sz w:val="20"/>
          <w:szCs w:val="20"/>
        </w:rPr>
      </w:pPr>
      <w:r>
        <w:rPr>
          <w:rFonts w:cs="Verdana" w:ascii="Verdana" w:hAnsi="Verdana"/>
          <w:sz w:val="20"/>
          <w:szCs w:val="20"/>
        </w:rPr>
        <w:t>Artículo 23. El Decreto que emita el Congreso del Estado deberá establecer la aprobación para llevar a cabo el proyecto de prestación de servicios; para asumir el compromiso presupuestal de pago plurianual que permita hacer frente a los pagos periódicos que deberá recibir el inversionista proveedor durante los ejercicios fiscales subsecuentes que abarque el contrato de prestación de servicios; y para que el proyecto sea considerado como un proyecto de inversión pública, en los términos de los artículos 63 fracción XIII y 117 fracción VII de la Constitución Política para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dicho Decreto también deberá señalarse que en los presupuestos de egresos de los años que correspondan al período de vigencia del contrato de prestación de servicios respectivo, deberá establecerse la partida presupuestal suficiente que servirá como fuente de pag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aprobado el Decreto se remitirá al Ejecutivo del Estado para su publicación en el Periódico Oficial del Gobierno del Estado, para efectos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Contratos de Prestación de Servic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Modelos y su Valid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laboración del modelo de contrato de prestación de servicios</w:t>
      </w:r>
    </w:p>
    <w:p>
      <w:pPr>
        <w:pStyle w:val="Estilo"/>
        <w:rPr>
          <w:rFonts w:ascii="Verdana" w:hAnsi="Verdana" w:cs="Verdana"/>
          <w:sz w:val="20"/>
          <w:szCs w:val="20"/>
        </w:rPr>
      </w:pPr>
      <w:r>
        <w:rPr>
          <w:rFonts w:cs="Verdana" w:ascii="Verdana" w:hAnsi="Verdana"/>
          <w:sz w:val="20"/>
          <w:szCs w:val="20"/>
        </w:rPr>
        <w:t>Artículo 24. Una vez que entre en vigor el Decreto de aprobación emitido por el Congreso del Estado, los sujetos de la ley a través de sus órganos administrativos elaborarán el modelo de contrato de prestación de servicios, sujetándose a lo previsto en esta ley y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elaboración del modelo de contrato de prestación de servicios, también deberán considerarse los términos y condiciones establecidas en el Decreto de aprobación; así como el contenido mínimo que establece el artículo 26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alidación del modelo de contrato de prestación de servicios</w:t>
      </w:r>
    </w:p>
    <w:p>
      <w:pPr>
        <w:pStyle w:val="Estilo"/>
        <w:rPr>
          <w:rFonts w:ascii="Verdana" w:hAnsi="Verdana" w:cs="Verdana"/>
          <w:sz w:val="20"/>
          <w:szCs w:val="20"/>
        </w:rPr>
      </w:pPr>
      <w:r>
        <w:rPr>
          <w:rFonts w:cs="Verdana" w:ascii="Verdana" w:hAnsi="Verdana"/>
          <w:sz w:val="20"/>
          <w:szCs w:val="20"/>
        </w:rPr>
        <w:t>Artículo 25. El modelo de contrato de prestación de servicios deberá ser validado por parte de la Secretaría, tratándose de dependencias y entidade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sujetos de la ley, previstos en las fracciones II, III, IV y V del artículo 1 de esta Ley, los modelos de contratos de prestación de servicios deberán validarse por sus órganos de gobierno, contando con la previa opinión d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ontenido de los Contrat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tenido de los contratos de prestación de servicios</w:t>
      </w:r>
    </w:p>
    <w:p>
      <w:pPr>
        <w:pStyle w:val="Estilo"/>
        <w:rPr>
          <w:rFonts w:ascii="Verdana" w:hAnsi="Verdana" w:cs="Verdana"/>
          <w:sz w:val="20"/>
          <w:szCs w:val="20"/>
        </w:rPr>
      </w:pPr>
      <w:r>
        <w:rPr>
          <w:rFonts w:cs="Verdana" w:ascii="Verdana" w:hAnsi="Verdana"/>
          <w:sz w:val="20"/>
          <w:szCs w:val="20"/>
        </w:rPr>
        <w:t>Artículo 26. Los contratos de prestación de servicios contendrán como mínimo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dicación del procedimiento conforme al cual se llevó a cabo su adjud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cripción pormenorizada del proyecto de prestación de servicios, así como de los servicios que se compromete a proporcionar el inversionista prov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onto, forma, términos y condiciones de pago de la contraprestación al inversionista prov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dicación d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diciones y procedimientos para su mod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órmulas, metodologías y definición de indicadores para evaluar el desempeño del inversionista prov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ausales de suspensión, rescisión administrativa y terminación anticip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stribución de riesgos entre el sujeto de la ley y el inversionista prov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Garantías y seguros que debe contratar o constituir el inversionista prov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ecanismos adecuados y suficientes para asegurar la estabilidad y continuidad del proyecto de prestación de servicios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tegridad y calidad de los bienes o infraestructura que deba revertir al Estado o Municipio al término del contr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ndicación de medios de solución de controvers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ariación en el precio de los contratos de prestación de servicios</w:t>
      </w:r>
    </w:p>
    <w:p>
      <w:pPr>
        <w:pStyle w:val="Estilo"/>
        <w:rPr>
          <w:rFonts w:ascii="Verdana" w:hAnsi="Verdana" w:cs="Verdana"/>
          <w:sz w:val="20"/>
          <w:szCs w:val="20"/>
        </w:rPr>
      </w:pPr>
      <w:r>
        <w:rPr>
          <w:rFonts w:cs="Verdana" w:ascii="Verdana" w:hAnsi="Verdana"/>
          <w:sz w:val="20"/>
          <w:szCs w:val="20"/>
        </w:rPr>
        <w:t>Artículo 27. En los contratos de prestación de servicios regulados por esta ley, deberá pactarse la condición de precio fijo, el que invariablemente incluirá el cumplimiento de las obligaciones laborales y de seguridad social a cargo del inversionista proveedor, la cual podrá prever que el precio se encuentre sujeto a ajustes anuales por virtud de variaciones en índices públicamente conocidos en el precio de los insumos, siempre y cuando se establezca una metodología de comprobación de incrementos de precios que permita una determinación apropiada de los mejores precios disponibles en el mercado. En su caso, deberá especificarse el mecanismo de ajuste y el índice o índic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lementos que deben contener los contratos de prestación de servicios</w:t>
      </w:r>
    </w:p>
    <w:p>
      <w:pPr>
        <w:pStyle w:val="Estilo"/>
        <w:rPr>
          <w:rFonts w:ascii="Verdana" w:hAnsi="Verdana" w:cs="Verdana"/>
          <w:sz w:val="20"/>
          <w:szCs w:val="20"/>
        </w:rPr>
      </w:pPr>
      <w:r>
        <w:rPr>
          <w:rFonts w:cs="Verdana" w:ascii="Verdana" w:hAnsi="Verdana"/>
          <w:sz w:val="20"/>
          <w:szCs w:val="20"/>
        </w:rPr>
        <w:t>Artículo 28. Los sujetos de la ley a su elección y bajo su responsabilidad, deberán establecer en los contra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arantías de cumplimiento y vicios ocultos a cargo del inversionista provee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enas convencionales a cargo del inversionista proveedor por atraso en la prestación de los servicios, en el entendido de que bajo ninguna circunstancia podrá prorrogarse el contrato debido a retrasos que surjan por causas imputables al inversionista proveedor.</w:t>
      </w:r>
    </w:p>
    <w:p>
      <w:pPr>
        <w:pStyle w:val="Estilo"/>
        <w:jc w:val="right"/>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bcontratación</w:t>
      </w:r>
    </w:p>
    <w:p>
      <w:pPr>
        <w:pStyle w:val="Estilo"/>
        <w:rPr>
          <w:rFonts w:ascii="Verdana" w:hAnsi="Verdana" w:cs="Verdana"/>
          <w:sz w:val="20"/>
          <w:szCs w:val="20"/>
        </w:rPr>
      </w:pPr>
      <w:r>
        <w:rPr>
          <w:rFonts w:cs="Verdana" w:ascii="Verdana" w:hAnsi="Verdana"/>
          <w:sz w:val="20"/>
          <w:szCs w:val="20"/>
        </w:rPr>
        <w:t>Artículo 29. Los contratos de prestación de servicios podrán prever la posibilidad de que el inversionista proveedor subcontrate la ejecución de servicios materia del proyecto de prestación de servicios, especificando, en su caso, las garantías de cumplimiento y de vicios ocultos que los contratistas o subcontratistas deban otor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versionista proveedor subcontrate la ejecución de servicios materia del proyecto de prestación de servicios, seguirá siendo el único responsable de los mismos ante el suje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canismos alternos para dirimir controversias</w:t>
      </w:r>
    </w:p>
    <w:p>
      <w:pPr>
        <w:pStyle w:val="Estilo"/>
        <w:rPr>
          <w:rFonts w:ascii="Verdana" w:hAnsi="Verdana" w:cs="Verdana"/>
          <w:sz w:val="20"/>
          <w:szCs w:val="20"/>
        </w:rPr>
      </w:pPr>
      <w:r>
        <w:rPr>
          <w:rFonts w:cs="Verdana" w:ascii="Verdana" w:hAnsi="Verdana"/>
          <w:sz w:val="20"/>
          <w:szCs w:val="20"/>
        </w:rPr>
        <w:t>Artículo 30. El sujeto de la ley y el inversionista proveedor podrán sujetar a arbitraje las controversias que puedan surgir con motivo de la interpretación y cumplimiento de los contratos de prestación de servicios que celebren, así como a cualquier otro mecanismo alterno de resolución de controversias.</w:t>
      </w:r>
    </w:p>
    <w:p>
      <w:pPr>
        <w:pStyle w:val="Estilo"/>
        <w:rPr>
          <w:rFonts w:ascii="Verdana" w:hAnsi="Verdana" w:cs="Verdana"/>
          <w:sz w:val="20"/>
          <w:szCs w:val="20"/>
        </w:rPr>
      </w:pPr>
      <w:r>
        <w:rPr>
          <w:rFonts w:cs="Verdana" w:ascii="Verdana" w:hAnsi="Verdana"/>
          <w:sz w:val="20"/>
          <w:szCs w:val="20"/>
        </w:rPr>
      </w:r>
    </w:p>
    <w:p>
      <w:pPr>
        <w:pStyle w:val="Estilo"/>
        <w:ind w:left="1276" w:hanging="0"/>
        <w:jc w:val="right"/>
        <w:rPr>
          <w:rFonts w:ascii="Verdana" w:hAnsi="Verdana" w:cs="Verdana"/>
          <w:b/>
          <w:b/>
          <w:bCs/>
          <w:i/>
          <w:i/>
          <w:iCs/>
          <w:sz w:val="20"/>
          <w:szCs w:val="20"/>
        </w:rPr>
      </w:pPr>
      <w:r>
        <w:rPr>
          <w:rFonts w:cs="Verdana" w:ascii="Verdana" w:hAnsi="Verdana"/>
          <w:b/>
          <w:bCs/>
          <w:i/>
          <w:iCs/>
          <w:sz w:val="20"/>
          <w:szCs w:val="20"/>
        </w:rPr>
        <w:t>Elementos del contrato de prestación de servicios cuando los bienes objeto del mismo</w:t>
      </w:r>
      <w:r>
        <w:rPr>
          <w:rFonts w:cs="Verdana" w:ascii="Verdana" w:hAnsi="Verdana"/>
          <w:i/>
          <w:iCs/>
          <w:sz w:val="20"/>
          <w:szCs w:val="20"/>
        </w:rPr>
        <w:t xml:space="preserve"> </w:t>
      </w:r>
      <w:r>
        <w:rPr>
          <w:rFonts w:cs="Verdana" w:ascii="Verdana" w:hAnsi="Verdana"/>
          <w:b/>
          <w:bCs/>
          <w:i/>
          <w:iCs/>
          <w:sz w:val="20"/>
          <w:szCs w:val="20"/>
        </w:rPr>
        <w:t>sean propiedad del inversionista proveedor</w:t>
      </w:r>
    </w:p>
    <w:p>
      <w:pPr>
        <w:pStyle w:val="Estilo"/>
        <w:rPr>
          <w:rFonts w:ascii="Verdana" w:hAnsi="Verdana" w:cs="Verdana"/>
          <w:sz w:val="20"/>
          <w:szCs w:val="20"/>
        </w:rPr>
      </w:pPr>
      <w:r>
        <w:rPr>
          <w:rFonts w:cs="Verdana" w:ascii="Verdana" w:hAnsi="Verdana"/>
          <w:sz w:val="20"/>
          <w:szCs w:val="20"/>
        </w:rPr>
        <w:t>Artículo 31. En el supuesto de que los bienes con los que se presten los servicios objeto del contrato de prestación de servicios sean propiedad del inversionista proveedor, en el contrato se deberá establ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transmisión de la propiedad de los mismos a favor de los sujetos de la ley al término del contrato y sin retribución algun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dquisición, forzosa u opcional, de dichos bienes por parte de los sujetos de la ley, al término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trato deberá contener, en su caso, las condiciones para llevar a cabo la adquisición total o parcial de bienes, así como la fórmula con que se determinará el precio de dicha operación. En caso de que durante la vigencia del contrato se presente alguno de los supuestos convenidos para dicha adquisición, ésta quedará sujeta a las disposiciones presupuestales aplicables en el momento de la operación. Los pagos por adquisición correspondientes serán considerados como gasto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contrato tendrá por objeto principal la adquisición forzosa de los bienes con los que se prestarán l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Suspensión y Termin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spensión y terminación anticipada del contrato de prestación de servicios</w:t>
      </w:r>
    </w:p>
    <w:p>
      <w:pPr>
        <w:pStyle w:val="Estilo"/>
        <w:rPr>
          <w:rFonts w:ascii="Verdana" w:hAnsi="Verdana" w:cs="Verdana"/>
          <w:sz w:val="20"/>
          <w:szCs w:val="20"/>
        </w:rPr>
      </w:pPr>
      <w:r>
        <w:rPr>
          <w:rFonts w:cs="Verdana" w:ascii="Verdana" w:hAnsi="Verdana"/>
          <w:sz w:val="20"/>
          <w:szCs w:val="20"/>
        </w:rPr>
        <w:t>Artículo 32. Los sujetos de la ley podrán suspender temporalmente, en todo o en parte, los servicios contratados por cualquier causa justificada. Asimismo, podrán dar por terminados anticipadamente los contratos de prestación de servicios cuando concurran razones de interés general o cuando por causas justificadas se extinga la necesidad de requerir los servicios originalmente contratados y se demuestre que de continuar con el cumplimiento de las obligaciones pactadas se ocasionaría algún daño o perjuicio a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versionista proveedor podrá solicitar dar por terminado anticipadamente el contrato de prestación de servicios cuando por caso fortuito o fuerza mayor, se haga imposible el cumplimiento de los servicios contratados por un plazo prolongado. Asimismo, podrá rescindir el contrato de prestación de servicios por incumplimiento de las obligaciones a cargo del sujeto de la ley en los términos del propio contrato, siempre mediante la determinación de los tribun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a de estos supuestos el sujeto de la ley deberá pagar al inversionista proveedor los servicios prestados, así como los gastos e inversiones no recuperables que estén debidamente comprobados y se relacionen directamente con el contrato de prestación de servicios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cisión administrativa del contrato de prestación de servicios</w:t>
      </w:r>
    </w:p>
    <w:p>
      <w:pPr>
        <w:pStyle w:val="Estilo"/>
        <w:rPr>
          <w:rFonts w:ascii="Verdana" w:hAnsi="Verdana" w:cs="Verdana"/>
          <w:sz w:val="20"/>
          <w:szCs w:val="20"/>
        </w:rPr>
      </w:pPr>
      <w:r>
        <w:rPr>
          <w:rFonts w:cs="Verdana" w:ascii="Verdana" w:hAnsi="Verdana"/>
          <w:sz w:val="20"/>
          <w:szCs w:val="20"/>
        </w:rPr>
        <w:t>Artículo 33. Los sujetos de la ley podrán rescindir administrativamente el contrato de prestación de servicios, sin responsabilidad alguna para dichos sujetos, por incumplimiento de las obligaciones a cargo del inversionista proveedor, sin perjuicio de las penas convencionales y sancion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trato establecerá la forma de calcular el monto del finiquito que le corresponda recibir al inversionista proveedor. Las fórmulas de pago no podrán prever pagos en exceso de los costos financieros, de operación o de inversión asociados con el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Concesiones de Infraestructura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Concesiones en materia de Infraestructura Pública</w:t>
      </w:r>
    </w:p>
    <w:p>
      <w:pPr>
        <w:pStyle w:val="Estilo"/>
        <w:rPr>
          <w:rFonts w:ascii="Verdana" w:hAnsi="Verdana" w:cs="Verdana"/>
          <w:b/>
          <w:b/>
          <w:bCs/>
          <w:sz w:val="20"/>
          <w:szCs w:val="20"/>
        </w:rPr>
      </w:pPr>
      <w:r>
        <w:rPr>
          <w:rFonts w:cs="Verdana" w:ascii="Verdana" w:hAnsi="Verdana"/>
          <w:b/>
          <w:bCs/>
          <w:sz w:val="20"/>
          <w:szCs w:val="20"/>
        </w:rPr>
      </w:r>
    </w:p>
    <w:p>
      <w:pPr>
        <w:pStyle w:val="Estilo"/>
        <w:ind w:left="3261" w:hanging="0"/>
        <w:jc w:val="right"/>
        <w:rPr>
          <w:rFonts w:ascii="Verdana" w:hAnsi="Verdana" w:cs="Verdana"/>
          <w:b/>
          <w:b/>
          <w:bCs/>
          <w:i/>
          <w:i/>
          <w:iCs/>
          <w:sz w:val="20"/>
          <w:szCs w:val="20"/>
        </w:rPr>
      </w:pPr>
      <w:r>
        <w:rPr>
          <w:rFonts w:cs="Verdana" w:ascii="Verdana" w:hAnsi="Verdana"/>
          <w:b/>
          <w:bCs/>
          <w:i/>
          <w:iCs/>
          <w:sz w:val="20"/>
          <w:szCs w:val="20"/>
        </w:rPr>
        <w:t>Concesión para prestar los servicios contratados bajo un contrato de prestación de servicios</w:t>
      </w:r>
    </w:p>
    <w:p>
      <w:pPr>
        <w:pStyle w:val="Estilo"/>
        <w:rPr>
          <w:rFonts w:ascii="Verdana" w:hAnsi="Verdana" w:cs="Verdana"/>
          <w:sz w:val="20"/>
          <w:szCs w:val="20"/>
        </w:rPr>
      </w:pPr>
      <w:r>
        <w:rPr>
          <w:rFonts w:cs="Verdana" w:ascii="Verdana" w:hAnsi="Verdana"/>
          <w:sz w:val="20"/>
          <w:szCs w:val="20"/>
        </w:rPr>
        <w:t>Artículo 34. La concesión que requiera cualquier inversionista proveedor para prestar los servicios contratados bajo un contrato de prestación de servicios en los términos de esta ley será otorgada por el titular del Poder Ejecutivo, a través de la modalidad de adjudicación directa, prevista en la Ley de Concesiones de Servicios e Infraestructura Pública para el Estado de Guanajuato. La concesión será otorgada a quien resulte adjudicatario del contrato de prestación de servicios correspondiente, conforme a los procedimientos de adjudicación regula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drá otorgar al inversionista proveedor la concesión que requiera para prestar los servicios contratados bajo un contrato de prestación de servicios, a través de la modalidad de adjudicación directa, aplicando para tal efecto lo que dispone la Ley de Concesiones de Servicios e Infraestructura Públ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tinción de las concesiones</w:t>
      </w:r>
    </w:p>
    <w:p>
      <w:pPr>
        <w:pStyle w:val="Estilo"/>
        <w:rPr>
          <w:rFonts w:ascii="Verdana" w:hAnsi="Verdana" w:cs="Verdana"/>
          <w:sz w:val="20"/>
          <w:szCs w:val="20"/>
        </w:rPr>
      </w:pPr>
      <w:r>
        <w:rPr>
          <w:rFonts w:cs="Verdana" w:ascii="Verdana" w:hAnsi="Verdana"/>
          <w:sz w:val="20"/>
          <w:szCs w:val="20"/>
        </w:rPr>
        <w:t>Artículo 35. Las concesiones otorgadas en los términos del artículo 34 de esta ley se extinguirán por la terminación o rescisión del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Adjudic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ipos de adjudicación de contratos de prestación de servicios</w:t>
      </w:r>
    </w:p>
    <w:p>
      <w:pPr>
        <w:pStyle w:val="Estilo"/>
        <w:rPr>
          <w:rFonts w:ascii="Verdana" w:hAnsi="Verdana" w:cs="Verdana"/>
          <w:sz w:val="20"/>
          <w:szCs w:val="20"/>
        </w:rPr>
      </w:pPr>
      <w:r>
        <w:rPr>
          <w:rFonts w:cs="Verdana" w:ascii="Verdana" w:hAnsi="Verdana"/>
          <w:sz w:val="20"/>
          <w:szCs w:val="20"/>
        </w:rPr>
        <w:t>Artículo 36. Los contratos de prestación de servicios serán adjudicados med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icit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icitación restringid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judicación dir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ocedimientos de adjudicación de contratos de prestación de servicios se establecerán los mismos requisitos y condiciones para todos los particip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mpedimentos para participar en una adjudicación</w:t>
      </w:r>
    </w:p>
    <w:p>
      <w:pPr>
        <w:pStyle w:val="Estilo"/>
        <w:rPr>
          <w:rFonts w:ascii="Verdana" w:hAnsi="Verdana" w:cs="Verdana"/>
          <w:sz w:val="20"/>
          <w:szCs w:val="20"/>
        </w:rPr>
      </w:pPr>
      <w:r>
        <w:rPr>
          <w:rFonts w:cs="Verdana" w:ascii="Verdana" w:hAnsi="Verdana"/>
          <w:sz w:val="20"/>
          <w:szCs w:val="20"/>
        </w:rPr>
        <w:t>Artículo 37. Los sujetos de la ley se abstendrán de recibir ofertas o celebrar contratos de prestación de servicios con las person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quéllas con las que algún servidor público que intervenga en cualquier etapa del procedimiento de adjudicación tenga interés personal, familiar o de negocios, incluyendo aquéllas de cuya relación pueda resultar algún beneficio para dicho servidor público, su cónyuge o sus parientes consanguíneos hasta el tercer grado, por afinidad o civiles, o para terceros con los que tenga relaciones profesionales, laborales o de negocios, o para sociedades de las que el servidor público o las personas antes referidas sean socios o aso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que desempeñen un empleo, cargo o comisión en el servicio público, o bien, las sociedades de las que dichas personas formen parte; así como las inhabilitadas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quellos inversionistas proveedores que se encuentren en situación de incumplimiento respecto de otros contratos de prestación de servicios, siempre y cuando el incumplimiento sea imputable al propio inversionista prov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quéllas que se encuentren sujetas a concurso mercantil 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quéllas cuyas afiliadas, subsidiarias o casa matriz, ya participen en la licitació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quéllas que hayan recibido información confidencial, reservada o privilegiada respecto del proyecto de prestación de servicios materia de la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quéllas que por sí o a través de empresas que formen parte del mismo grupo empresarial sean contratadas para elaboración de dictámenes, peritajes y avalúos, cuando éstos hayan de ser utilizados para resolver discrepancias derivadas de los contratos en los que dichas personas o empresas sean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que hayan celebrado otros contratos de prestación de servicios sin estar facultadas para hacer uso de derechos de propiedad intelectual que se hayan especificado como necesarios para el proyec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quéllas a las que se haya rescindido, por causas que les sean imputables, algún contrato de obra o servicios relacionados con la misma o de servicios similares a los del proyecto de prestación de servicios dentro de los últim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por cualquier causa se encuentren impedidas para ello por disposición de ley.</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omité de Adjudicación de Contrat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ón de integrar comités de adjudicación de contratos</w:t>
      </w:r>
    </w:p>
    <w:p>
      <w:pPr>
        <w:pStyle w:val="Estilo"/>
        <w:rPr>
          <w:rFonts w:ascii="Verdana" w:hAnsi="Verdana" w:cs="Verdana"/>
          <w:sz w:val="20"/>
          <w:szCs w:val="20"/>
        </w:rPr>
      </w:pPr>
      <w:r>
        <w:rPr>
          <w:rFonts w:cs="Verdana" w:ascii="Verdana" w:hAnsi="Verdana"/>
          <w:sz w:val="20"/>
          <w:szCs w:val="20"/>
        </w:rPr>
        <w:t>Artículo 38. Los sujetos de la ley deberán integrar su propio Comité de Adjudicación de Contratos. Los lineamientos generales para la constitución, organización y funcionamiento del Comité de Adjudicación de Contratos se establecerán en los reglament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toriedad de las decisiones del Comité</w:t>
      </w:r>
    </w:p>
    <w:p>
      <w:pPr>
        <w:pStyle w:val="Estilo"/>
        <w:rPr>
          <w:rFonts w:ascii="Verdana" w:hAnsi="Verdana" w:cs="Verdana"/>
          <w:sz w:val="20"/>
          <w:szCs w:val="20"/>
        </w:rPr>
      </w:pPr>
      <w:r>
        <w:rPr>
          <w:rFonts w:cs="Verdana" w:ascii="Verdana" w:hAnsi="Verdana"/>
          <w:sz w:val="20"/>
          <w:szCs w:val="20"/>
        </w:rPr>
        <w:t>Artículo 39. Todas las decisiones que emita el Comité de Adjudicación de Contratos serán obligatorias, por lo que no serán válidas las adquisiciones realizadas sin su acuer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rocedimiento de Licitación Públ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judicación por licitación pública de los contratos de prestación de servicios</w:t>
      </w:r>
    </w:p>
    <w:p>
      <w:pPr>
        <w:pStyle w:val="Estilo"/>
        <w:rPr>
          <w:rFonts w:ascii="Verdana" w:hAnsi="Verdana" w:cs="Verdana"/>
          <w:sz w:val="20"/>
          <w:szCs w:val="20"/>
        </w:rPr>
      </w:pPr>
      <w:r>
        <w:rPr>
          <w:rFonts w:cs="Verdana" w:ascii="Verdana" w:hAnsi="Verdana"/>
          <w:sz w:val="20"/>
          <w:szCs w:val="20"/>
        </w:rPr>
        <w:t>Artículo 40. Los contratos de prestación de servicios se adjudicarán, por regla general, a través de licitaciones públicas mediante convocatoria pública para que libremente se presenten proposiciones solventes en sobre cerrado, el cual será abierto públicamente a fin de asegurar las mejores condiciones disponibles en cuanto a precio, financiamiento, calidad y oport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ipos de licitación pública</w:t>
      </w:r>
    </w:p>
    <w:p>
      <w:pPr>
        <w:pStyle w:val="Estilo"/>
        <w:rPr>
          <w:rFonts w:ascii="Verdana" w:hAnsi="Verdana" w:cs="Verdana"/>
          <w:sz w:val="20"/>
          <w:szCs w:val="20"/>
        </w:rPr>
      </w:pPr>
      <w:r>
        <w:rPr>
          <w:rFonts w:cs="Verdana" w:ascii="Verdana" w:hAnsi="Verdana"/>
          <w:sz w:val="20"/>
          <w:szCs w:val="20"/>
        </w:rPr>
        <w:t>Artículo 41. Las licitaciones serán nacionales o internacionales. Serán nacionales cuando únicamente puedan participar como licitadores personas de nacionalidad mexicana, e internacionales cuando puedan participar como licitadores personas de nacionalidad mexicana y extranj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icitaciones públicas podrán ser internacionales únicamente en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resulte obligatorio conforme a lo establecido en los tratados internacionales en que los Estados Unidos Mexicanos se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previa investigación de mercado que realice la convocante, por sí o con la asesoría de terceros, no exista oferta suficiente de inversionistas proveedores nacionales respecto a los servicios en cantidad o calidad requeridos, o sea conveniente en términos de precio, calidad, fuentes y condiciones de financiamiento o de oportun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habiéndose realizado una licitación de carácter nacional, no se presenten propuestas o ninguna cumpla con los requisitos solicitados en la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licitaciones públicas internacionales podrá negarse la participación como licitadores a extranjeros cuando con el país del cual sean nacionales no se tenga celebrado un Tratado y ese país no conceda un trato recíproco a los licitadores e inversionistas proveedores mexicanos o a los servicios prestados por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Convocatoria y Bases de la Licit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lementos de la convocatoria para licitación pública</w:t>
      </w:r>
    </w:p>
    <w:p>
      <w:pPr>
        <w:pStyle w:val="Estilo"/>
        <w:rPr>
          <w:rFonts w:ascii="Verdana" w:hAnsi="Verdana" w:cs="Verdana"/>
          <w:sz w:val="20"/>
          <w:szCs w:val="20"/>
        </w:rPr>
      </w:pPr>
      <w:r>
        <w:rPr>
          <w:rFonts w:cs="Verdana" w:ascii="Verdana" w:hAnsi="Verdana"/>
          <w:sz w:val="20"/>
          <w:szCs w:val="20"/>
        </w:rPr>
        <w:t>Artículo 42. La convocatoria para una licitación pública deberá contener como mín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nominación de la convoc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úmero de la convocatoria y el objeto de la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dicación de los lugares, fechas y horarios en que los interesados podrán obtener las bases de la licitación y, en su caso, el costo y forma de pago de las mismas. Cuando las bases impliquen un costo, é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de así preverlo la convocatoria, los interesados podrán consultar y adquirir las bases de las licitaciones por los medios de difusión electrónica que se establezcan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fecha, hora y lugar de celebración de las etapas del acto de presentación y apertura de ofertas y, en su caso, de las juntas de aclaraciones, así como el señalamiento de si se aceptará el envío de dichas ofertas por servicio postal, mensajería, o medios de comunicación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dicación de si la licitación es nacional o internacional; y en caso de ser internacional, si se realizará o no bajo la cobertura del capítulo de compras del sector público de algún tratado, y el idioma o idiomas, además del español, en que podrán presentarse las ofer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descripción general del proyecto de prestación de servicios, incluyendo la de los servicios que serán contra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ugar, plazo y medio de entrega de ofer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diciones de pago y, en su caso, los porcentajes de los anticipos que se otorg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indicación de que no podrán participar las personas que se encuentren en los supuestos del artículo 3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forma en que los participantes deberán acreditar su personalidad jurídica, así como su capacidad financiera y téc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garantías que se deban otorgar durante el procedimiento de licitación para garantizar la seriedad de la propuesta, así como aquéllas que deban contratarse o constituirse durante la ejecución del proyecto de prestación de servicios y al término de la vigencia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s criterios conforme a los cuales se adjudicará el contrato de prestación de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os demás requisitos generales que deberán cumplir los interesados, según las características del proyecto de prestación de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ublicidad de las convocatorias y bases</w:t>
      </w:r>
    </w:p>
    <w:p>
      <w:pPr>
        <w:pStyle w:val="Estilo"/>
        <w:rPr>
          <w:rFonts w:ascii="Verdana" w:hAnsi="Verdana" w:cs="Verdana"/>
          <w:sz w:val="20"/>
          <w:szCs w:val="20"/>
        </w:rPr>
      </w:pPr>
      <w:r>
        <w:rPr>
          <w:rFonts w:cs="Verdana" w:ascii="Verdana" w:hAnsi="Verdana"/>
          <w:sz w:val="20"/>
          <w:szCs w:val="20"/>
        </w:rPr>
        <w:t>Artículo 43. Las convocatorias se publicarán cuando menos en uno de los diarios de mayor circulación en el Estado, en uno de los diarios de mayor circulación nacional y a través de los medios electrónicos que establezc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bases que emita la convocante para la licitación pública se pondrán a disposición de los interesados en el domicilio señalado por la misma y, en caso de así preverlo las bases, a través de medios de difusión electrónica, a partir del día en que se indique en la convocatoria y hasta inclusive el décimo día hábil previo al acto de presentación y apertura de ofertas, siendo responsabilidad exclusiva de los interesados adquirirlas oportunamente durante ese perio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odificación de la convocatoria</w:t>
      </w:r>
    </w:p>
    <w:p>
      <w:pPr>
        <w:pStyle w:val="Estilo"/>
        <w:rPr>
          <w:rFonts w:ascii="Verdana" w:hAnsi="Verdana" w:cs="Verdana"/>
          <w:sz w:val="20"/>
          <w:szCs w:val="20"/>
        </w:rPr>
      </w:pPr>
      <w:r>
        <w:rPr>
          <w:rFonts w:cs="Verdana" w:ascii="Verdana" w:hAnsi="Verdana"/>
          <w:sz w:val="20"/>
          <w:szCs w:val="20"/>
        </w:rPr>
        <w:t>Artículo 44. La convocante podrá modificar los plazos u otros aspectos establecidos en la convocatoria, en las bases de licitación o en el modelo de contrato de prestación de servicios, siempre que ello no tenga por objeto limitar el número de licitadores, a partir de la fecha en que sea publicada la convocatoria y hasta inclusive el sexto día natural previo al acto de presentación y apertura de ofertas, siempre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la convocatoria, las modificaciones se hagan del conocimiento de los interesados a través de los mismos medios utilizados para su publi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s bases de la licitación o del modelo de contrato, se publique un aviso en el Periódico Oficial del Gobierno del Estado a fin de que los interesados concurran ante la convocan te para conocer, de manera específica, las modificacion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rá necesario hacer la publicación del aviso a que se refiere la fracción II de este artículo, cuando las modificaciones deriven de una junta de aclaraciones, siempre que a más tardar dentro del plazo señalado en el primer párrafo de este artículo, se entregue copia del acta respectiva a cada uno de los licitadores que hayan participado en la junta de aclaraciones en donde se haya realizado el aviso y dicha acta se encuentre a disposición de cualquier interesado en el domicilio establecido para tal efecto por la convocante en la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odificaciones de que trata este artículo en ningún caso podrán consistir en la sustitución de los principales servicios convocados originalmente o en una variación significativa de sus caracterís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modificación a las bases de la licitación o al modelo de contrato de prestación de servicios derivada del resultado de la o las juntas de aclaraciones será considerada como parte integrante de las propias bases de licitación o del modelo de contrato de prestación de servicios,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tenido de las bases de licitación</w:t>
      </w:r>
    </w:p>
    <w:p>
      <w:pPr>
        <w:pStyle w:val="Estilo"/>
        <w:rPr>
          <w:rFonts w:ascii="Verdana" w:hAnsi="Verdana" w:cs="Verdana"/>
          <w:sz w:val="20"/>
          <w:szCs w:val="20"/>
        </w:rPr>
      </w:pPr>
      <w:r>
        <w:rPr>
          <w:rFonts w:cs="Verdana" w:ascii="Verdana" w:hAnsi="Verdana"/>
          <w:sz w:val="20"/>
          <w:szCs w:val="20"/>
        </w:rPr>
        <w:t>Artículo 45. Las bases de licitación deberán contener como mínimo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scripción del proyec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ocedimiento de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supuestos de modificaciones a la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scripción de los documentos que deben integrar las pro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reglas generales de evaluación y adjud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causas para la descalificación de los licitadores y desechamiento de pro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penas convencionales que se aplic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garantías solici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causas de suspensión o cancelación de la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modelo de contrato de prestación de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forma en que se acreditará la capacidad legal, técnica y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junta de aclaraciones, los comités de adjudicación de contratos resolverán en forma clara y precisa las dudas o cuestionamientos que sobre las bases de la licitación les formulen por escrito previamente los licitadores, debiendo constar todo ello en el acta respectiva que para tal efecto se lev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Ofert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 de entregar las ofertas</w:t>
      </w:r>
    </w:p>
    <w:p>
      <w:pPr>
        <w:pStyle w:val="Estilo"/>
        <w:rPr>
          <w:rFonts w:ascii="Verdana" w:hAnsi="Verdana" w:cs="Verdana"/>
          <w:sz w:val="20"/>
          <w:szCs w:val="20"/>
        </w:rPr>
      </w:pPr>
      <w:r>
        <w:rPr>
          <w:rFonts w:cs="Verdana" w:ascii="Verdana" w:hAnsi="Verdana"/>
          <w:sz w:val="20"/>
          <w:szCs w:val="20"/>
        </w:rPr>
        <w:t>Artículo 46. La entrega de ofertas se hará en dos sobres cerrados que contendrán, por separado, la propuesta técnica y la propuesta económica. La convocante en las bases de licitación podrá autorizar también la entrega de ofertas a través de medios de comunicación electrónica en términos de la Ley Sobre el Uso de Medios Electrónicos y Firma Electrónica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urrencia de varias personas en las licitaciones</w:t>
      </w:r>
    </w:p>
    <w:p>
      <w:pPr>
        <w:pStyle w:val="Estilo"/>
        <w:rPr>
          <w:rFonts w:ascii="Verdana" w:hAnsi="Verdana" w:cs="Verdana"/>
          <w:sz w:val="20"/>
          <w:szCs w:val="20"/>
        </w:rPr>
      </w:pPr>
      <w:r>
        <w:rPr>
          <w:rFonts w:cs="Verdana" w:ascii="Verdana" w:hAnsi="Verdana"/>
          <w:sz w:val="20"/>
          <w:szCs w:val="20"/>
        </w:rPr>
        <w:t>Artículo 47. Dos o más personas físicas o morales podrán presentar conjuntamente ofertas en las licitaciones sin necesidad para ello de constituir o crear una nueva sociedad, en caso de personas morales, siempre que, para tales efectos, cumplan con lo que establezcan las bases de la licitación para el supuesto de que estas personas resulten ganadoras del procedimiento de adjudicación del contrato de prestación de servicios. Una vez adjudicado el proyecto de prestación de servicios deberá constituirse solamente una persona m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 de llevar a cabo el acto de presentación y apertura de ofertas</w:t>
      </w:r>
    </w:p>
    <w:p>
      <w:pPr>
        <w:pStyle w:val="Estilo"/>
        <w:rPr>
          <w:rFonts w:ascii="Verdana" w:hAnsi="Verdana" w:cs="Verdana"/>
          <w:sz w:val="20"/>
          <w:szCs w:val="20"/>
        </w:rPr>
      </w:pPr>
      <w:r>
        <w:rPr>
          <w:rFonts w:cs="Verdana" w:ascii="Verdana" w:hAnsi="Verdana"/>
          <w:sz w:val="20"/>
          <w:szCs w:val="20"/>
        </w:rPr>
        <w:t>Artículo 48. El acto de presentación y apertura de ofertas se llevará a cabo conforme al procedimiento que establezcan los reglamentos de esta ley. La convocante podrá establecer una etapa de precalificación para llevar a cabo la evaluación de la información y documentación que tenga por objeto acreditar en forma previa la capacidad jurídica, técnica y financiera de los licitadores, en cuyo caso se estará a lo dispuesto en los reglament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que sea presentada por los licitadores, en tanto se desarrolle el proceso de licitación tendrá el carácter de reservada o confiden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lementos a considerar en la evaluación de las ofertas</w:t>
      </w:r>
    </w:p>
    <w:p>
      <w:pPr>
        <w:pStyle w:val="Estilo"/>
        <w:rPr>
          <w:rFonts w:ascii="Verdana" w:hAnsi="Verdana" w:cs="Verdana"/>
          <w:sz w:val="20"/>
          <w:szCs w:val="20"/>
        </w:rPr>
      </w:pPr>
      <w:r>
        <w:rPr>
          <w:rFonts w:cs="Verdana" w:ascii="Verdana" w:hAnsi="Verdana"/>
          <w:sz w:val="20"/>
          <w:szCs w:val="20"/>
        </w:rPr>
        <w:t>Artículo 49. Para hacer la evaluación de las ofertas el Comité de Adjudicación de Contratos deberá verificar que las mismas cumplan con los requisitos solicitados en las bases de la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rán objeto de evaluación las condiciones establecidas por la convocante que tengan como propósito facilitar la presentación de las ofertas y agilizar la conducción de los actos de la licitación, así como cualquier otro requisito cuyo incumplimiento por sí mismo, no afecte la solvencia de las propuestas. La inobservancia por parte de los licitadores respecto a dichas condiciones o requisitos no será motivo para desechar sus pro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obstante lo anterior, si a juicio de la convocante resulta necesario presentar algún documento o información específica o hacerlo en alguna forma determinada, a fin de poder evaluar las ofertas por parte del Comité de Adjudicación de Contratos, lo hará del conocimiento de los licitadores en las bases de la licitación y dicho requisito será obligatorio y de no presentarse ocasionará el desechamiento de la propuesta, la cual no será objeto de e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Uso de mecanismos de puntos y porcentajes para la evaluación de ofertas</w:t>
      </w:r>
    </w:p>
    <w:p>
      <w:pPr>
        <w:pStyle w:val="Estilo"/>
        <w:rPr>
          <w:rFonts w:ascii="Verdana" w:hAnsi="Verdana" w:cs="Verdana"/>
          <w:sz w:val="20"/>
          <w:szCs w:val="20"/>
        </w:rPr>
      </w:pPr>
      <w:r>
        <w:rPr>
          <w:rFonts w:cs="Verdana" w:ascii="Verdana" w:hAnsi="Verdana"/>
          <w:sz w:val="20"/>
          <w:szCs w:val="20"/>
        </w:rPr>
        <w:t>Artículo 50. En la evaluación de las ofertas podrán utilizarse mecanismos de puntos o porcentajes siempre y cuando la ponderación de la propuesta económica no sea menor al treinta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se utilice el mecanismo de puntos y porcentajes para la evaluación de ofertas, el contrato de prestación de servicios se adjudicará al licitador con mayor puntaje de acuerdo con el sistema establecido en las bases de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utilizar un mecanismo de puntos y porcentajes, el contrato de prestación de servicios se adjudicará de entre los licitadores, a aquél cuya propuesta resulte solvente porque reúne, conforme a los criterios de adjudicación establecidos en las bases de la licitación, las condiciones legales, técnicas y económicas requeridas por la convocante y garantice satisfactoriamente el cumplimiento de las obligacion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resultare que dos o más ofertas son solventes porque satisfacen la totalidad de los requerimientos solicitados por la convocante, el contrato de prestación de servicios se adjudicará a quien presente la proposición cuyo precio sea el más bajo, calculando dicho precio conforme a la determinación de precios previstos en los lineamientos para el Análisis de Comparación Público-Privado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Fall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allo de la licitación</w:t>
      </w:r>
    </w:p>
    <w:p>
      <w:pPr>
        <w:pStyle w:val="Estilo"/>
        <w:rPr>
          <w:rFonts w:ascii="Verdana" w:hAnsi="Verdana" w:cs="Verdana"/>
          <w:sz w:val="20"/>
          <w:szCs w:val="20"/>
        </w:rPr>
      </w:pPr>
      <w:r>
        <w:rPr>
          <w:rFonts w:cs="Verdana" w:ascii="Verdana" w:hAnsi="Verdana"/>
          <w:sz w:val="20"/>
          <w:szCs w:val="20"/>
        </w:rPr>
        <w:t>Artículo 51. El Comité de Adjudicación de Contratos emitirá el fallo de la licitación y lo dará a conocer en junta pública, a la que libremente podrán asistir los licitadores que hubieren participado en la etapa de precalificación o en el acto de presentación y apertura de ofertas, levantándose el acta respectiva que firmarán los asistentes, a quienes se entregará copia de la misma. La inasistencia o falta de firma de algún licitador no invalidará su contenido y efectos, poniéndose a partir de esa fecha a disposición de los que no hayan asistido, para efectos de su notificación. En sustitución de esa junta, a través del Comité de Adjudicación de Contratos se podrá optar por notificar el fallo de la licitación y cualquier otra información relacionada con el mismo por escrito a cada uno de los licitadores, dentro de los cinco días naturales siguientes a su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mismo acto del fallo, el Comité de Adjudicación de Contratos proporcionará por escrito a los licitadores la información acerca de las razones por las cuales su propuesta no resultó gan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que contenga el fallo procederá el recurso de inconformidad en los términos y con los requisitos que establece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puestos para declarar desierta una licitación</w:t>
      </w:r>
    </w:p>
    <w:p>
      <w:pPr>
        <w:pStyle w:val="Estilo"/>
        <w:rPr>
          <w:rFonts w:ascii="Verdana" w:hAnsi="Verdana" w:cs="Verdana"/>
          <w:sz w:val="20"/>
          <w:szCs w:val="20"/>
        </w:rPr>
      </w:pPr>
      <w:r>
        <w:rPr>
          <w:rFonts w:cs="Verdana" w:ascii="Verdana" w:hAnsi="Verdana"/>
          <w:sz w:val="20"/>
          <w:szCs w:val="20"/>
        </w:rPr>
        <w:t>Artículo 52. El Comité de Adjudicación de Contratos procederá a declarar desierta una licitación cuando ninguna de las ofertas presentadas reúna los requisitos de las bases de la licitación o sus precios no fueren aceptables en atención a los resultados del Análisis de Comparación Público-Priv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de Adjudicación de Contratos podrá cancelar una licitación por caso fortuito o fuerza mayor. Además dicho Comité podrá cancelar una licitación cuando existan circunstancias, debidamente justificadas y en virtud de las cuales, en caso de continuarse con el procedimiento se pudiera ocasionar un daño o perjuicio a la convocante, al Estado o al Municipio,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Procedimientos de Licitación Restringida y Adjudicación Direct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encia de la adjudicación por licitación restringida</w:t>
      </w:r>
    </w:p>
    <w:p>
      <w:pPr>
        <w:pStyle w:val="Estilo"/>
        <w:rPr>
          <w:rFonts w:ascii="Verdana" w:hAnsi="Verdana" w:cs="Verdana"/>
          <w:sz w:val="20"/>
          <w:szCs w:val="20"/>
        </w:rPr>
      </w:pPr>
      <w:r>
        <w:rPr>
          <w:rFonts w:cs="Verdana" w:ascii="Verdana" w:hAnsi="Verdana"/>
          <w:sz w:val="20"/>
          <w:szCs w:val="20"/>
        </w:rPr>
        <w:t>Artículo 53. Los sujetos de la ley bajo su responsabilidad podrán optar por no llevar a cabo el procedimiento de licitación pública y adjudicar el contrato de prestación de servicios a través del procedimiento de licitación restringid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istan circunstancias que, de seguir el procedimiento de licitación pública, puedan provocar pérdidas o costos adicionales importantes debidamente justific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eligre o se altere el orden social, la economía, los servicios públicos, la salubridad, la seguridad o el ambiente de alguna zona o región del Estado como consecuencia de desastres producidos por fenómen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a etapa de precalificación de un proceso de licitación pública solamente se acredite la capacidad jurídica, técnica y financiera de uno a tres oferente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ubiere rescindido el contrato de prestación de servicios por causas imputables al inversionista proveedor que hubiere resultado ganador en una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lección del procedimiento de licitación restringida que realice la convocante deberá fundarse y motivarse, según las circunstancias que concurran en cada caso, en criterios de economía, eficacia, eficiencia, imparcialidad y honradez que aseguren las mejores condiciones para el sujeto de la ley. El acreditamiento de los criterios mencionados y la justificación de las razones para el ejercicio de la opción, deberá constar en escrito firmado por el titular de la convoc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dispuesto en los artículos 40 a 52 de esta ley será aplicable a los procedimientos de licitación restringida en lo que no se contrapongan con lo dispuesto en el artículo 54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imiento de licitación restringida</w:t>
      </w:r>
    </w:p>
    <w:p>
      <w:pPr>
        <w:pStyle w:val="Estilo"/>
        <w:rPr>
          <w:rFonts w:ascii="Verdana" w:hAnsi="Verdana" w:cs="Verdana"/>
          <w:sz w:val="20"/>
          <w:szCs w:val="20"/>
        </w:rPr>
      </w:pPr>
      <w:r>
        <w:rPr>
          <w:rFonts w:cs="Verdana" w:ascii="Verdana" w:hAnsi="Verdana"/>
          <w:sz w:val="20"/>
          <w:szCs w:val="20"/>
        </w:rPr>
        <w:t>Artículo 54. El procedimiento de licitación restringida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ólo participarán como licitadores las personas que reciban una invitación para hacerlo por parte del sujeto de la ley, quienes deberán contar con capacidad de respuesta inmediata y desarrollar actividades comerciales o profesionales directamente relacionadas con el proyecto de prestación de servicios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esentación y apertura de ofertas se llevará a cabo en un acto público al cual podrán asistir los correspondientes licit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emitir el fallo correspondiente se deberá contar con un mínimo de dos propuestas susceptibles de analizarse, en caso contrario la licitación se declarará des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 las invitaciones se entregará el modelo de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lazos para la presentación de las ofertas se fijarán en la inv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berán establecerse en la invitación los términos de referencia de las propuestas técnicas y deberá describirse el sistema de evaluación de las ofertas, aplicándose lo dispuesto para evaluación de ofertas de licitaciones pública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 desecharán las ofertas cuya propuesta económica no presente un beneficio para la convocan te en términos del Análisis de Comparación Público-Priv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 caso de no suscribirse el contrato de prestación de servicios con el licitador ganador, por causas imputables a éste, dentro de los treinta días naturales siguientes al fallo, podrá el Comité de Adjudicación de Contratos adjudicar el contrato de prestación de servicios al licitador que haya quedado en segundo lugar y así sucesivamente, salvo que su propuesta económica no presente beneficio para la convocante en términos del Análisis de Comparación Público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imiento de adjudicación directa</w:t>
      </w:r>
    </w:p>
    <w:p>
      <w:pPr>
        <w:pStyle w:val="Estilo"/>
        <w:rPr>
          <w:rFonts w:ascii="Verdana" w:hAnsi="Verdana" w:cs="Verdana"/>
          <w:sz w:val="20"/>
          <w:szCs w:val="20"/>
        </w:rPr>
      </w:pPr>
      <w:r>
        <w:rPr>
          <w:rFonts w:cs="Verdana" w:ascii="Verdana" w:hAnsi="Verdana"/>
          <w:sz w:val="20"/>
          <w:szCs w:val="20"/>
        </w:rPr>
        <w:t>Artículo 55. Los sujetos de la ley, previo dictamen favorable del órgano interno de control correspondiente, podrán optar por adjudicar el contrato de prestación de servicios mediante el procedimiento de adjudicación direct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haya declarado desierta una licitación pública o restringida, siempre que no se modifiquen los requisitos esenciales señalados en las bases de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ontrato de prestación de servicios sólo pueda celebrarse con una determinada persona por ser titular de cierta propiedad intelectual u otros derechos exclus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ligre o se altere el bienestar social, la economía, los servicios públicos, la salubridad, la seguridad o el ambiente de alguna zona o región del Estado como consecuencia de desastres producidos por fenómen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la especialidad de los servicios de que se trate el proyecto de prestación de servicios sólo pueda ser ejecutado por una persona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fraestructura y los servicios que se presten entrañen información de naturaleza reservada para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nstrucción de infraestructura y prestación de servicios sea con el propósito de atender funciones de seguridad pública en los términos de la legislación aplicabl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 realizarse bajo un procedimiento de licitación se comprometa en forma grave la seguridad del Estado o Municip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lección del procedimiento de adjudicación directa y el proceso correspondiente deberán fundarse y motivarse, según las circunstancias que concurran en cada caso, en criterios de economía, eficacia, eficiencia, imparcialidad y honradez que aseguren las mejores condiciones para el sujeto de la ley. El precio deberá cumplir en todo caso con lo dispuesto en los lineamientos emitidos conforme a lo previsto en el artículo 1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reditamiento de los criterios mencionados y la justificación de las razones para el ejercicio de la opción y para la adjudicación del contrato respectivo, deberá constar por escrito y ser validado por el órgano interno de control correspondiente. El contrato sólo será adjudicado a quien acredite contar con los recursos humanos, técnicos y financieros necesarios para prestar los servicios objeto del proyecto de prestación de servicios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el caso de la fracción III del presente artículo, el sujeto de la ley podrá optar por adjudicar el contrato de prestación de servicios a través de un procedimiento de licitación restringida o bien mediante un procedimiento de adjudicación directa según lo estime más conven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Ejecución, Administración y Contro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Ejecu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ón de formalizar el contrato de prestación de servicios</w:t>
      </w:r>
    </w:p>
    <w:p>
      <w:pPr>
        <w:pStyle w:val="Estilo"/>
        <w:rPr>
          <w:rFonts w:ascii="Verdana" w:hAnsi="Verdana" w:cs="Verdana"/>
          <w:sz w:val="20"/>
          <w:szCs w:val="20"/>
        </w:rPr>
      </w:pPr>
      <w:r>
        <w:rPr>
          <w:rFonts w:cs="Verdana" w:ascii="Verdana" w:hAnsi="Verdana"/>
          <w:sz w:val="20"/>
          <w:szCs w:val="20"/>
        </w:rPr>
        <w:t>Artículo 56. La adjudicación del contrato de prestación de servicios obligará al sujeto de la ley y a la persona que resulte adjudicataria a formalizar el contrato correspondiente, bajo las modalidades que establezcan los reglamentos de la ley y en un plazo que no podrá exceder de veinte día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técnica, económica y financiera contenida en los anexos del contrato de prestación de servicios tendrá el carácter de confidencial.</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b/>
          <w:b/>
          <w:bCs/>
          <w:i/>
          <w:i/>
          <w:iCs/>
          <w:sz w:val="20"/>
          <w:szCs w:val="20"/>
        </w:rPr>
      </w:pPr>
      <w:r>
        <w:rPr>
          <w:rFonts w:cs="Verdana" w:ascii="Verdana" w:hAnsi="Verdana"/>
          <w:b/>
          <w:bCs/>
          <w:i/>
          <w:iCs/>
          <w:sz w:val="20"/>
          <w:szCs w:val="20"/>
        </w:rPr>
        <w:t>Adjudicación del contrato de prestación de servicios por incumplimiento del licitador</w:t>
      </w:r>
    </w:p>
    <w:p>
      <w:pPr>
        <w:pStyle w:val="Estilo"/>
        <w:rPr>
          <w:rFonts w:ascii="Verdana" w:hAnsi="Verdana" w:cs="Verdana"/>
          <w:sz w:val="20"/>
          <w:szCs w:val="20"/>
        </w:rPr>
      </w:pPr>
      <w:r>
        <w:rPr>
          <w:rFonts w:cs="Verdana" w:ascii="Verdana" w:hAnsi="Verdana"/>
          <w:sz w:val="20"/>
          <w:szCs w:val="20"/>
        </w:rPr>
        <w:t>Artículo 57. En caso de que el contrato de prestación de servicios no haya sido celebrado dentro del plazo correspondiente, por causas imputables al licitador al que se adjudicó el mismo, sin perjuicio de la responsabilidad que le corresponda en términos de esta ley y demás disposiciones jurídicas aplicables, el contrato de prestación de servicios podrá ser adjudicado al licitador que hubiere obtenido el segundo lugar de la licitación correspondiente y si éste tampoco celebrare el contrato en igual término, a quien hubiere obtenido el tercer lugar y así sucesivamente. Lo anterior, siempre y cuando la propuesta económica del licitador a quien se pretenda adjudicar el contrato de prestación de servicios represente un beneficio para el sujeto de la ley de conformidad con el Análisis de Comparación Público-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hibición de efectuar pagos anticipados</w:t>
      </w:r>
    </w:p>
    <w:p>
      <w:pPr>
        <w:pStyle w:val="Estilo"/>
        <w:rPr>
          <w:rFonts w:ascii="Verdana" w:hAnsi="Verdana" w:cs="Verdana"/>
          <w:sz w:val="20"/>
          <w:szCs w:val="20"/>
        </w:rPr>
      </w:pPr>
      <w:r>
        <w:rPr>
          <w:rFonts w:cs="Verdana" w:ascii="Verdana" w:hAnsi="Verdana"/>
          <w:sz w:val="20"/>
          <w:szCs w:val="20"/>
        </w:rPr>
        <w:t>Artículo 58. Los sujetos de la ley no deberán realizar pago alguno al inversionista proveedor antes de recibir los servicios objeto del contrato de prestación de servicios, salvo que la Secretaría o la Tesorería, según sea el caso, autorice el otorgamiento de anticipos o un financiamiento a cargo del sujeto de la ley conforme a los términos y condiciones establecidos en el contrato respectivo y sujeto a las garantías pertinentes.</w:t>
      </w:r>
    </w:p>
    <w:p>
      <w:pPr>
        <w:pStyle w:val="Estilo"/>
        <w:rPr>
          <w:rFonts w:ascii="Verdana" w:hAnsi="Verdana" w:cs="Verdana"/>
          <w:sz w:val="20"/>
          <w:szCs w:val="20"/>
        </w:rPr>
      </w:pPr>
      <w:r>
        <w:rPr>
          <w:rFonts w:cs="Verdana" w:ascii="Verdana" w:hAnsi="Verdana"/>
          <w:sz w:val="20"/>
          <w:szCs w:val="20"/>
        </w:rPr>
      </w:r>
    </w:p>
    <w:p>
      <w:pPr>
        <w:pStyle w:val="Estilo"/>
        <w:ind w:left="3402" w:hanging="0"/>
        <w:jc w:val="right"/>
        <w:rPr>
          <w:rFonts w:ascii="Verdana" w:hAnsi="Verdana" w:cs="Verdana"/>
          <w:b/>
          <w:b/>
          <w:bCs/>
          <w:i/>
          <w:i/>
          <w:iCs/>
          <w:sz w:val="20"/>
          <w:szCs w:val="20"/>
        </w:rPr>
      </w:pPr>
      <w:r>
        <w:rPr>
          <w:rFonts w:cs="Verdana" w:ascii="Verdana" w:hAnsi="Verdana"/>
          <w:b/>
          <w:bCs/>
          <w:i/>
          <w:iCs/>
          <w:sz w:val="20"/>
          <w:szCs w:val="20"/>
        </w:rPr>
        <w:t>Supuestos en que procede la cesión de derechos del contrato de prestación de servicios</w:t>
      </w:r>
    </w:p>
    <w:p>
      <w:pPr>
        <w:pStyle w:val="Estilo"/>
        <w:rPr>
          <w:rFonts w:ascii="Verdana" w:hAnsi="Verdana" w:cs="Verdana"/>
          <w:sz w:val="20"/>
          <w:szCs w:val="20"/>
        </w:rPr>
      </w:pPr>
      <w:r>
        <w:rPr>
          <w:rFonts w:cs="Verdana" w:ascii="Verdana" w:hAnsi="Verdana"/>
          <w:sz w:val="20"/>
          <w:szCs w:val="20"/>
        </w:rPr>
        <w:t>Artículo 59. Los derechos y obligaciones que se deriven de los contratos de prestación de servicios no podrán cederse en forma parcial ni total a favor de cualquier otra persona, salvo cuando se cuente con la previa autorización del sujeto de la ley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trate exclusivamente de la cesión de derechos de co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la cesión tenga por objeto garantizar el pago de los créditos obtenidos por el inversionista proveedor para financiar el proyecto de prestación de servicios de que se trate de acuerdo con la estructura financiera previamente aprobada por el suje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odificaciones al contrato de prestación de servicios</w:t>
      </w:r>
    </w:p>
    <w:p>
      <w:pPr>
        <w:pStyle w:val="Estilo"/>
        <w:rPr>
          <w:rFonts w:ascii="Verdana" w:hAnsi="Verdana" w:cs="Verdana"/>
          <w:sz w:val="20"/>
          <w:szCs w:val="20"/>
        </w:rPr>
      </w:pPr>
      <w:r>
        <w:rPr>
          <w:rFonts w:cs="Verdana" w:ascii="Verdana" w:hAnsi="Verdana"/>
          <w:sz w:val="20"/>
          <w:szCs w:val="20"/>
        </w:rPr>
        <w:t>Artículo 60. Cualquier modificación a un contrato de prestación de servicios, requerirá de la previa autorización de la Secretaría, tratándose de dependencias y entidade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sujetos de la ley, previstos en las fracciones II, III, IV y V del artículo 1 de esta Ley, las modificaciones deberán ser autorizadas por sus órganos de gobierno, contando con la previa opinión d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modificación implique exceder la afectación patrimonial plurianual establecida a través del Decreto aprobatorio a que se refiere el artículo 23 de esta ley, se requerirá de la previa aprobación del Congreso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Registro, Administración y Contro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gistro de los contratos de prestación de servicios</w:t>
      </w:r>
    </w:p>
    <w:p>
      <w:pPr>
        <w:pStyle w:val="Estilo"/>
        <w:rPr>
          <w:rFonts w:ascii="Verdana" w:hAnsi="Verdana" w:cs="Verdana"/>
          <w:sz w:val="20"/>
          <w:szCs w:val="20"/>
        </w:rPr>
      </w:pPr>
      <w:r>
        <w:rPr>
          <w:rFonts w:cs="Verdana" w:ascii="Verdana" w:hAnsi="Verdana"/>
          <w:sz w:val="20"/>
          <w:szCs w:val="20"/>
        </w:rPr>
        <w:t>Artículo 61. La Secretaría implementará y mantendrá actualizado un registro de los contratos de prestación de servicios que se celebren al amparo de esta ley en el ámbito estatal. Asimismo, la Tesorería implementará y mantendrá actualizado un registro de los contratos de prestación de servicios que se celebren al amparo de esta ley en el ámbit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Uso de bienes asignados</w:t>
      </w:r>
    </w:p>
    <w:p>
      <w:pPr>
        <w:pStyle w:val="Estilo"/>
        <w:rPr>
          <w:rFonts w:ascii="Verdana" w:hAnsi="Verdana" w:cs="Verdana"/>
          <w:sz w:val="20"/>
          <w:szCs w:val="20"/>
        </w:rPr>
      </w:pPr>
      <w:r>
        <w:rPr>
          <w:rFonts w:cs="Verdana" w:ascii="Verdana" w:hAnsi="Verdana"/>
          <w:sz w:val="20"/>
          <w:szCs w:val="20"/>
        </w:rPr>
        <w:t>Artículo 62. Para el desarrollo de un proyecto de prestación de servicios, el Estado y los municipios podrán permitir el uso gratuito u oneroso de los bienes de su propiedad, de conformidad con las disposiciones jurídicas aplicables o de los bienes federales que lleguen a tener en posesión previa autorización de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i/>
          <w:i/>
          <w:iCs/>
          <w:sz w:val="20"/>
          <w:szCs w:val="20"/>
        </w:rPr>
      </w:pPr>
      <w:r>
        <w:rPr>
          <w:rFonts w:cs="Verdana" w:ascii="Verdana" w:hAnsi="Verdana"/>
          <w:i/>
          <w:iCs/>
          <w:sz w:val="20"/>
          <w:szCs w:val="20"/>
        </w:rPr>
        <w:t>Sujetos responsables de la administración y control</w:t>
      </w:r>
    </w:p>
    <w:p>
      <w:pPr>
        <w:pStyle w:val="Estilo"/>
        <w:rPr>
          <w:rFonts w:ascii="Verdana" w:hAnsi="Verdana" w:cs="Verdana"/>
          <w:i/>
          <w:i/>
          <w:iCs/>
          <w:sz w:val="20"/>
          <w:szCs w:val="20"/>
        </w:rPr>
      </w:pPr>
      <w:r>
        <w:rPr>
          <w:rFonts w:cs="Verdana" w:ascii="Verdana" w:hAnsi="Verdana"/>
          <w:i/>
          <w:iCs/>
          <w:sz w:val="20"/>
          <w:szCs w:val="20"/>
        </w:rPr>
      </w:r>
    </w:p>
    <w:p>
      <w:pPr>
        <w:pStyle w:val="Estilo"/>
        <w:rPr>
          <w:rFonts w:ascii="Verdana" w:hAnsi="Verdana" w:cs="Verdana"/>
          <w:sz w:val="20"/>
          <w:szCs w:val="20"/>
        </w:rPr>
      </w:pPr>
      <w:r>
        <w:rPr>
          <w:rFonts w:cs="Verdana" w:ascii="Verdana" w:hAnsi="Verdana"/>
          <w:sz w:val="20"/>
          <w:szCs w:val="20"/>
        </w:rPr>
        <w:t>Artículo 63. Los sujetos de la ley serán responsables de la administración y control de los contratos de prestación de servicios que celebren al ampar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Infrac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Infracción genérica y san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 facultada para sancionar y monto de la multa</w:t>
      </w:r>
    </w:p>
    <w:p>
      <w:pPr>
        <w:pStyle w:val="Estilo"/>
        <w:rPr>
          <w:rFonts w:ascii="Verdana" w:hAnsi="Verdana" w:cs="Verdana"/>
          <w:sz w:val="20"/>
          <w:szCs w:val="20"/>
        </w:rPr>
      </w:pPr>
      <w:r>
        <w:rPr>
          <w:rFonts w:cs="Verdana" w:ascii="Verdana" w:hAnsi="Verdana"/>
          <w:sz w:val="20"/>
          <w:szCs w:val="20"/>
        </w:rPr>
        <w:t>Artículo 64. Los licitadores o inversionistas proveedores que violen cualquier disposición de esta ley serán sancionados por el Órgano de Control Interno con multa equivalente a una cantidad entre mil y cinco mil veces el salario mínimo general vigente en el Estado elevada al mes, en la fecha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tro de los quince días naturales siguientes a la fecha en que tengan conocimiento de alguna violación a esta ley, los sujetos de la ley remitirán al Órgano de Control Interno la documentación comprobatoria de los hechos presuntamente constitutivos de la violación en que se hubiere incur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puestos para la inhabilitación temporal</w:t>
      </w:r>
    </w:p>
    <w:p>
      <w:pPr>
        <w:pStyle w:val="Estilo"/>
        <w:rPr>
          <w:rFonts w:ascii="Verdana" w:hAnsi="Verdana" w:cs="Verdana"/>
          <w:sz w:val="20"/>
          <w:szCs w:val="20"/>
        </w:rPr>
      </w:pPr>
      <w:r>
        <w:rPr>
          <w:rFonts w:cs="Verdana" w:ascii="Verdana" w:hAnsi="Verdana"/>
          <w:sz w:val="20"/>
          <w:szCs w:val="20"/>
        </w:rPr>
        <w:t>Artículo 65. Además de la sanción prevista en el artículo anterior, el Órgano de Control Interno dictaminará la inhabilitación temporal para participar en procedimientos de adjudicación o celebrar contrato de prestación de servicios regulados por esta ley, a quien se encuentre en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licitador que sin justificación y por causas que le sean imputables, no formalice un contrato que le sea adjud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l licitador que en términos de esta ley se encuentre impedido y no obstante ello participe en los procedimientos de adjudicación reg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inversionistas proveedores que no cumplan con sus obligaciones contractuales por causas que les sean imputable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 licitador o personas que proporcionen información falsa o que actúen con dolo o mala fe en algún procedimiento de adjudicación, en la celebración de un contrato de prestación de servicios o durante el cumplimiento del mismo, o bien en las gestiones que realicen con motivo de la licitación o cumplimiento del proyecto de prestación de servicios o en el desahogo de una queja en la tramitación del recurso de inconform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habilitación que se imponga no será menor de tres meses ni mayor de cinco años. El plazo correrá a partir del día siguiente en el cual el Órgano de Control Interno lo haga del conocimiento público mediante la inserción de la resolución correspondient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lementos para graduar las sanciones</w:t>
      </w:r>
    </w:p>
    <w:p>
      <w:pPr>
        <w:pStyle w:val="Estilo"/>
        <w:rPr>
          <w:rFonts w:ascii="Verdana" w:hAnsi="Verdana" w:cs="Verdana"/>
          <w:sz w:val="20"/>
          <w:szCs w:val="20"/>
        </w:rPr>
      </w:pPr>
      <w:r>
        <w:rPr>
          <w:rFonts w:cs="Verdana" w:ascii="Verdana" w:hAnsi="Verdana"/>
          <w:sz w:val="20"/>
          <w:szCs w:val="20"/>
        </w:rPr>
        <w:t>Artículo 66. Las sanciones previstas en este Capítulo se impondrán tomando en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años o perjuicios que se hubieren producido o pudieran produc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arácter intencional o no de la acción u omisión constitutiva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ircunstancias de la infracción y su grave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ituación específica del infr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imiento para la imposición de sanciones administrativas</w:t>
      </w:r>
    </w:p>
    <w:p>
      <w:pPr>
        <w:pStyle w:val="Estilo"/>
        <w:rPr>
          <w:rFonts w:ascii="Verdana" w:hAnsi="Verdana" w:cs="Verdana"/>
          <w:sz w:val="20"/>
          <w:szCs w:val="20"/>
        </w:rPr>
      </w:pPr>
      <w:r>
        <w:rPr>
          <w:rFonts w:cs="Verdana" w:ascii="Verdana" w:hAnsi="Verdana"/>
          <w:sz w:val="20"/>
          <w:szCs w:val="20"/>
        </w:rPr>
        <w:t>Artículo 67. La imposición de sanciones administrativas por parte del Órgano de Control Interno se hará con base en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comunicará por escrito al inversionista proveedor presuntamente responsable, los hechos constitutivos de la violación, para que dentro del término de 10 días hábiles exponga lo que a su derecho convenga, y ofrezca y aporte las prueba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scurrido el término referido en la fracción anterior, resolverá con base en los argumentos y las pruebas que se hubieren hecho vale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solución deberá estar debidamente motivada y fundada, y se comunicará por escrito a quien hubiere sido objeto del proced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plicación de la Ley de Responsabilidades Administrativas</w:t>
      </w:r>
    </w:p>
    <w:p>
      <w:pPr>
        <w:pStyle w:val="Estilo"/>
        <w:rPr>
          <w:rFonts w:ascii="Verdana" w:hAnsi="Verdana" w:cs="Verdana"/>
          <w:sz w:val="20"/>
          <w:szCs w:val="20"/>
        </w:rPr>
      </w:pPr>
      <w:r>
        <w:rPr>
          <w:rFonts w:cs="Verdana" w:ascii="Verdana" w:hAnsi="Verdana"/>
          <w:sz w:val="20"/>
          <w:szCs w:val="20"/>
        </w:rPr>
        <w:t>Artículo 68. El Órgano de Control Interno aplicará las sanciones que procedan a los servidores públicos que violen las disposiciones de esta ley, de conformidad con las disposiciones de la Ley de Responsabilidades Administrativas de los Servidores Públicos del Estado de Guanajuato y sus Municipios. Las responsabilidades a que se refiere esta ley son independientes de las de orden civil o penal que puedan derivar de los mism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itular del Poder Ejecutivo del Estado y los ayuntamientos expedirán los reglamentos de esta Ley en un plazo que no excederá de 180 días contados a partir de la entrada en vigor de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los ayuntamientos y los organismos autónomos emitirán, en el ámbito de su competencia, las disposiciones administrativas que conforme a la presente ley, resulten necesarias para asegur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1 de junio del año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OSÉ GERARDO MOSQUEDA MARTÍN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JUNIO DE 201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25" w:hanging="0"/>
            <w:jc w:val="right"/>
            <w:rPr>
              <w:rFonts w:ascii="Tahoma" w:hAnsi="Tahoma" w:cs="Tahoma"/>
              <w:b/>
              <w:b/>
              <w:sz w:val="16"/>
              <w:szCs w:val="16"/>
            </w:rPr>
          </w:pPr>
          <w:r>
            <w:rPr>
              <w:rFonts w:cs="Tahoma" w:ascii="Tahoma" w:hAnsi="Tahoma"/>
              <w:b/>
              <w:sz w:val="16"/>
              <w:szCs w:val="16"/>
            </w:rPr>
            <w:t xml:space="preserve">Ley de Proyectos de Prestación de Servicios para el </w:t>
          </w:r>
        </w:p>
        <w:p>
          <w:pPr>
            <w:pStyle w:val="Normal"/>
            <w:ind w:left="-25" w:hanging="0"/>
            <w:jc w:val="right"/>
            <w:rPr>
              <w:rFonts w:ascii="Tahoma" w:hAnsi="Tahoma" w:cs="Tahoma"/>
              <w:b/>
              <w:b/>
              <w:iCs/>
              <w:sz w:val="16"/>
              <w:szCs w:val="16"/>
            </w:rPr>
          </w:pPr>
          <w:r>
            <w:rPr>
              <w:rFonts w:cs="Tahoma" w:ascii="Tahoma" w:hAnsi="Tahoma"/>
              <w:b/>
              <w:sz w:val="16"/>
              <w:szCs w:val="16"/>
            </w:rPr>
            <w:t>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Última Reforma P.O. 07-06-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0:45: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6-11T21:47:00Z</dcterms:modified>
  <cp:revision>4</cp:revision>
  <dc:subject>Archivo</dc:subject>
  <dc:title>Reforma Ley Orgánica</dc:title>
</cp:coreProperties>
</file>