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GANADERA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3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martes 22 de diciembre de 199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O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VICENTE FOX QUESAD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21</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sz w:val="20"/>
          <w:szCs w:val="20"/>
        </w:rPr>
      </w:pPr>
      <w:r>
        <w:rPr>
          <w:rFonts w:cs="Verdana" w:ascii="Verdana" w:hAnsi="Verdana"/>
          <w:sz w:val="20"/>
          <w:szCs w:val="20"/>
        </w:rPr>
        <w:t>LA H. QUINCUAGESIMA SEPTIM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GANADERA PARA EL ESTADO DE GUANAJUATO</w:t>
      </w:r>
    </w:p>
    <w:p>
      <w:pPr>
        <w:pStyle w:val="Estilo"/>
        <w:jc w:val="center"/>
        <w:rPr>
          <w:rFonts w:ascii="Verdana" w:hAnsi="Verdana" w:cs="Verdana"/>
          <w:sz w:val="20"/>
          <w:szCs w:val="20"/>
        </w:rPr>
      </w:pPr>
      <w:r>
        <w:rPr>
          <w:rFonts w:cs="Verdana" w:ascii="Verdana" w:hAnsi="Verdana"/>
          <w:sz w:val="20"/>
          <w:szCs w:val="20"/>
        </w:rPr>
        <w:t>TITULO PRIMER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ITULO UNICO</w:t>
      </w:r>
    </w:p>
    <w:p>
      <w:pPr>
        <w:pStyle w:val="Estilo"/>
        <w:jc w:val="center"/>
        <w:rPr>
          <w:rFonts w:ascii="Verdana" w:hAnsi="Verdana" w:cs="Verdana"/>
          <w:sz w:val="20"/>
          <w:szCs w:val="20"/>
        </w:rPr>
      </w:pPr>
      <w:r>
        <w:rPr>
          <w:rFonts w:cs="Verdana" w:ascii="Verdana" w:hAnsi="Verdana"/>
          <w:sz w:val="20"/>
          <w:szCs w:val="20"/>
        </w:rPr>
        <w:t>DE LAS DISPOSICIONES PRELIMIN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1o.- La presente Ley es de orden público e interés social y tiene por objeto el fomento cuantitativo y cualitativo de las actividades pecuarias, así como regular las bases de la producción, sanidad, inocuidad, protección, clasificación, rastreabilidad, trazabilidad y selección de las especies pecuarias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2o.- Quedan sujetas a las disposiciones de esta Ley las personas que se dediquen en forma habitual o eventual a las siguientes actividad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ría, reproducción, mejoramiento genético o engorda, así como comercio o transporte de las especi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acrificio de las especi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I.- Comercio, custodia, profesión, adquisición, almacenamiento o transporte de productos biológicos, químicos, farmacéuticos, semen o embriones para uso en las actividades pecuarias o aquellas relacion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IV.- Mejoramiento, aprovechamiento, comercio o transporte de productos pec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ducción, comercio o transporte de alimentos, raciones, forrajes, concentrados y aditivos en estado natural o procesados, destinados al consumo de las especies pecuar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 Uso de predios destinados a la ganad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 DE MAYO DE 2016)</w:t>
      </w:r>
    </w:p>
    <w:p>
      <w:pPr>
        <w:pStyle w:val="Estilo"/>
        <w:rPr>
          <w:rFonts w:ascii="Verdana" w:hAnsi="Verdana" w:cs="Verdana"/>
          <w:sz w:val="20"/>
          <w:szCs w:val="20"/>
        </w:rPr>
      </w:pPr>
      <w:r>
        <w:rPr>
          <w:rFonts w:cs="Verdana" w:ascii="Verdana" w:hAnsi="Verdana"/>
          <w:sz w:val="20"/>
          <w:szCs w:val="20"/>
        </w:rPr>
        <w:t>Artículo 3o.- Para los efectos de esta Ley se entiende por especies pecuarias al ganado bovino, caprino, ovino, cunícola, porcícola, equino, apícola, y todas aquellas especies ganaderas que puedan entrar en las actividades del comercio o sean útiles a los seres humanos. Asimismo, se considera productor pecuario el que se dedique a cualquiera de las actividades a que se refiere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Se entiende por producto pecuario, a aquel que resulta de la producción primaria del ganado y que no ha sufrido un proceso de transformación indust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rtículo 3o Bis.- Para efectos de esta Ley se entenderá por SINIDA, al Sistema Nacional de identificación animal para bovinos y colmenas, mismo que establece la identificación animal individual de carácter permanente e irrepetible de estas especi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4o.- Las unidades de producción dedicadas a las actividades pecuarias deben contar con la infraestructura adecuada y equipo higiénico, de acuerdo con las normas técnicas aplicabl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16 DE JUNIO DE 2006)</w:t>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AUTORIDADES Y ORGANISMOS SOCIALES DE COOP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o.- Son autoridades para la aplicación de esta Ley, en el ámbito de sus respectiva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I.-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Los verificadores estatales de ganad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unidades administrativas municipale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II.- Los delegados municip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X.- Los verificadores municipales de ganad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Son autoridades auxiliares de las previstas en el artícul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 La policía ministerial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cuerpos de seguridad pública estat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Son organismos sociales de cooperación de las autoridades señaladas en esta Ley, entre otros, l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 El Consejo Estatal Desarrollo Rural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 El Comité Estatal para el Fomento y Protección Pecuari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I.- Las asociaciones ganaderas locales generales o especializadas y las uniones ganaderas regionales, estatales o especializadas a que se refiere esta Ley;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Los colegios de médicos veterinarios zootecnistas y de ingenieros zootecni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ATRIBUCIONES DE LAS AUTOR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8o.- Corresponde a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 Establecer en el Programa de Gobierno, las políticas y programas relativos al fomento de las actividades pecuarias, a propuesta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elebrar convenios para el logro de los objetiv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isposiciones en materia de sanidad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IV.- Crear las comisiones, comités, consejos u organismos que estime pertinentes para el impulso y mejoramiento de la actividad agropecuaria y de los Sistemas-Producto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clarar predios o zonas en cuarentena cuando exista riesgo inminente de brotes epizooticos, asumiendo las medidas de seguridad zoosanitaria, dando cuenta a las autoridades federales para efecto de operar el dispositivo nacional de emergencia de sanidad animal en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VI.- Establecer un fondo de contingencia, para hacer frente a las emergencias zoosanitarias producidas por la presencia de enfermedades y epizoot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VII.- Decretar cercos zoosanitarios o las demás medidas necesarias, cuando exista riesgo de contagio o enfermedad por la movilización de especie pecuaria infectada, así como determinar las zonas de cambio de situación zoo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VIII.- Expedir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IX.- Emitir decretos gubernativos temporales o permanentes en materia ganade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6 DE JUNIO DE 2006)</w:t>
      </w:r>
    </w:p>
    <w:p>
      <w:pPr>
        <w:pStyle w:val="Estilo"/>
        <w:rPr>
          <w:rFonts w:ascii="Verdana" w:hAnsi="Verdana" w:cs="Verdana"/>
          <w:sz w:val="20"/>
          <w:szCs w:val="20"/>
        </w:rPr>
      </w:pPr>
      <w:r>
        <w:rPr>
          <w:rFonts w:cs="Verdana" w:ascii="Verdana" w:hAnsi="Verdana"/>
          <w:sz w:val="20"/>
          <w:szCs w:val="20"/>
        </w:rPr>
        <w:t>X.- Las demás que le señal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Artículo 9o.- Corresponde a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 Proponer las políticas y programas relativos al fomento de las actividades pecuarias que deba contemplar el Programa de Gobierno, con una visión de cadena agroalimentaria y de sustentabilidad, así como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mentar las actividad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III.- Proponer al titular del Poder Ejecutivo la creación de comisiones, comités, consejos u organismos necesarios para el fortalecimiento de los Sistemas-Producto en el Estado, de manera directa o a través de los acuerdos o convenidos suscr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Suscribir, en unión con el titular del Poder Ejecutivo, los convenios que éste celebre para el logro de los objetivos previst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Promover la realización de estudios e investigaciones y difundir sus resultados, para el aprovechamiento de los recursos naturales en materia pecu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 Difundir entre los productores pecuarios, la conveniencia de orientar la explotación ganadera, conforme a los métodos científicos y tecnológicos de producción, a fin de hacerla más eficaz, así como la reconvención productiva en las áreas con vocación nat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VII.- Expedir, revalidar, cancelar y llevar el registro de las guías de tránsito, los títulos de marca de herrar, señal de sangre o tatuaje, patente de productor o identificación electrónica, así como autorizar y registrar la traslación de dominio de los derechos que amparan estos documentos. Esta atribución podrá ser realizada por los organismos sociales de cooperación cuando se celebre el conven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xiliar a las autoridades y a los cuerpos de seguridad pública, estatales y municipales, en el ejercicio de sus funciones, en acciones tendientes a la prevención del delito de robo de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IX.- Vigilar y coadyuvar con las autoridades competentes de conformidad con sus facultades, al cumplimiento de las disposiciones legales y normas oficiales mexicanas relativas a la carne y sus subproductos, así como a la leche y sus derivados, atendiendo en su caso, a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el cumplimiento de las disposiciones en materia de sanidad animal e intervenir en los casos en que ésta y otras leyes le señal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Designar y, en su caso, remover a los verificadores estatales de ganadería, así como supervisar y evaluar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sesorar en las consultas técnicas que le formulen los productores pecuarios, sus asociaciones o un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levar el control estadístico de las actividad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XIV.- Promover y apoyar la organización de quienes se dediquen a las actividades previstas en el artículo 2º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Promover la siembra, resiembra, intersiembra de pastizales, la reforestación de agostaderos y la utilización de cercos v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 Promover una mejor distribución y comercialización de la producción pecuaria generada en el Estado, privilegiando el abastecimiento del mercado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 Promover la transformación e industrialización de los productos y subproductos pec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III.- Establecer los criterios para la clasificación de la carne, vigilando su cumplimiento, en los términos del reglamento que al efecto se exp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X.- Promover el registro estatal de producción de las diferentes especies pecuarias que se explotan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XX.- Coordinarse con las autoridades que correspondan para retirar a las especies pecuarias de la vía pública federal o estatal o de los espacios públicos, y para aplicar las sanciones que resulten procedentes al propie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XXI.- Promover el mejoramiento genético animal en coordinación con las organizaciones ganad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 Supervisar los programas de producción e inversión pecuaria en el Estado, en coordinación con las autoridades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II.- Gestionar ante las instituciones de crédito competentes el acceso y otorgamiento de financiamiento a los productores pecu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XXIV.- Encargarse de la dirección técnica y supervisión de las estaciones regionales de cría y de los bancos de se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 Procurar condiciones equitativas en la comercialización de productos pecuarios en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XXVI.- Atender las denuncias ciudadanas que se presenten, imponer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VII.- Promover la realización de exposiciones ganaderas nacionales, estatales o regionales, otorgando reconocimientos y premios que estimulen a los exposi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FORMADA Y REUBICADA], P.O. 16 DE JUNIO DE 2006)</w:t>
      </w:r>
    </w:p>
    <w:p>
      <w:pPr>
        <w:pStyle w:val="Estilo"/>
        <w:rPr>
          <w:rFonts w:ascii="Verdana" w:hAnsi="Verdana" w:cs="Verdana"/>
          <w:sz w:val="20"/>
          <w:szCs w:val="20"/>
        </w:rPr>
      </w:pPr>
      <w:r>
        <w:rPr>
          <w:rFonts w:cs="Verdana" w:ascii="Verdana" w:hAnsi="Verdana"/>
          <w:sz w:val="20"/>
          <w:szCs w:val="20"/>
        </w:rPr>
        <w:t>XXVIII.- Otorgar anualmente premios estatales de ganadería y de sanidad animal, a las personas a que se refiere el artículo 2º de esta Ley, de conformidad con las disposiciones reglamentarias que al efecto se expida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X.- Designar las rutas pecuarias y horarios de movilización de especies pecuarias, atendiendo la opinión de los organismos sociales de cooperación, las cuales se establecerán en los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X.- Coadyuvar con la autoridad federal que corresponda para atender la restricción de movilización de especies pecuarias y sus productos cuando exista riesgo de contagio de alguna enferm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6 DE JUNIO DE 2006)</w:t>
      </w:r>
    </w:p>
    <w:p>
      <w:pPr>
        <w:pStyle w:val="Estilo"/>
        <w:rPr>
          <w:rFonts w:ascii="Verdana" w:hAnsi="Verdana" w:cs="Verdana"/>
          <w:sz w:val="20"/>
          <w:szCs w:val="20"/>
        </w:rPr>
      </w:pPr>
      <w:r>
        <w:rPr>
          <w:rFonts w:cs="Verdana" w:ascii="Verdana" w:hAnsi="Verdana"/>
          <w:sz w:val="20"/>
          <w:szCs w:val="20"/>
        </w:rPr>
        <w:t>XXXI.- Las demás que le señal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10.- Corresponde a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disposiciones en materia de sanidad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Ordenar y ejecutar las medidas de seguridad san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I.- Supervisar el cumplimiento de las disposiciones sanitarias en los rastros y establecimientos de sacrificio, procesamiento, almacenamiento y expendio de productos o subproductos de origen animal, de conformidad con lo dispuesto por la Ley de Salud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as condiciones sanitarias en el transporte de carne para el comercio dentro del territor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Vigilar la aplicación de los métodos científicos y tecnológicos que señalen las disposiciones reglamentarias y las normas oficiales correspondientes, en el sacrificio de animales sujetos a aprovechamient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erificar la calidad físico-química y microbiológica de los productos y subproductos pecuarios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I.- Celebrar convenios de coordinación con las autoridades y organismos sociales de cooperación señaladas en esta Ley para la aplicación de la misma, en materia de sanidad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VIII.- Informar a la autoridad municipal respecto a las sustancias prohibidas que afecten a las especi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6 DE JUNIO DE 2006)</w:t>
      </w:r>
    </w:p>
    <w:p>
      <w:pPr>
        <w:pStyle w:val="Estilo"/>
        <w:rPr>
          <w:rFonts w:ascii="Verdana" w:hAnsi="Verdana" w:cs="Verdana"/>
          <w:sz w:val="20"/>
          <w:szCs w:val="20"/>
        </w:rPr>
      </w:pPr>
      <w:r>
        <w:rPr>
          <w:rFonts w:cs="Verdana" w:ascii="Verdana" w:hAnsi="Verdana"/>
          <w:sz w:val="20"/>
          <w:szCs w:val="20"/>
        </w:rPr>
        <w:t>IX.- Atender las denuncias que se presenten, y en su caso, turnarlas a las autoridades compet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6 DE JUNIO DE 2006)</w:t>
      </w:r>
    </w:p>
    <w:p>
      <w:pPr>
        <w:pStyle w:val="Estilo"/>
        <w:rPr>
          <w:rFonts w:ascii="Verdana" w:hAnsi="Verdana" w:cs="Verdana"/>
          <w:sz w:val="20"/>
          <w:szCs w:val="20"/>
        </w:rPr>
      </w:pPr>
      <w:r>
        <w:rPr>
          <w:rFonts w:cs="Verdana" w:ascii="Verdana" w:hAnsi="Verdana"/>
          <w:sz w:val="20"/>
          <w:szCs w:val="20"/>
        </w:rPr>
        <w:t>X.- Las demás que le señal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11.- La Secretaría de Desarrollo Agroalimentario y Rural designará verificadores estatales de ganadería, propietarios y suplentes, a propuesta del Comité Estatal para el Fomento y Protección Pecuaria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Para ser verificador estatal de ganadería se requ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r ciudadano mexicano en ejercicio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nocer la región donde va a desempeñar el c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No haber sido condenado por delito inten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r de reconocida honorabil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 Ser profesionista o técnica en materia pecuaria y tener la capacidad técnica certificada de conformidad con la Ley de Profesion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13.- Corresponde a los verificadores estatales de ganad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I.- Supervisar el transporte de las especies pecuarias y sus productos, así como el estado de sanidad de los mismos, en tránsito, casetas de vigilancia o centros de verificación, cerciorándose de que lleven la documentación legal y cubran los requisitos zoosanitarios sobre movilización y acreditación de propiedad, en caso de omisión, darán aviso a las autoridades correspondientes. Tratándose de subproductos, lo anterior solo aplicará para las excretas de las especi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en las tenerías se cumplan las medidas sanitarias, en cueros crudos, previstas en ésta y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I.- Cerciorarse que los administradores o encargados de los rastros o establecimientos de sacrificio, procesamiento, almacenamiento y expendio de productos o subproductos de origen animal, procedan de acuerdo con las disposi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Verificar las unidades de producción dedicadas a las actividades pecuarias y establecimientos en que se beneficien, vendan o distribuyan los productos o subproductos pecuarios, para comprobar si se están cumpliendo con las medidas sanitarias y de acreditación de la propiedad del producto previstas en ésta y otr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 Asegurar los animales, las canales o piezas, productos y subproductos que se encuentren en los rastros clandestinos, en las unidades de producción dedicadas a las actividades pecuarias y giros comerciales, que no acrediten su legal procedencia, sanidad o carezcan de los sellos sanitarios y, ponerlos bajo resguardo dando aviso a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oner a disposición de las autoridades municipales los animales mostrencos, dando aviso a la asociación ganade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ar aviso a las autoridades sanitarias y cumplir con las medidas que éstas dicten, para prevenir contagio o enfermedad e impedir la propagación de epizoot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levar a cabo las medidas de seguridad zoosanitaria que dicten las autoridades competentes cuando sea inminente el contagio o propagación de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X.- Vigilar el cumplimiento de la presente Ley, dando cuenta a las autoridades competentes de las infracciones que se com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X.- Atender las denuncias que se presenten turnándolas a las autoridades compet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 Poner a disposición de las autoridades competentes, especies pecuarias que presenten sintomatología y evidencien que fueron alimentados con sustancias nocivas para la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I.- Coadyuvar con las autoridades sanitarias federales y estatales en la aplicación de cuarentenas en ranchos, predios, establecimientos, granjas pecuarias, centros de sacrificio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II.- Participar en operativos de vigilancia en coordinación con autoridades federales, estatales y municipales, para detectar irregularidades en la movilización de especies pecuarias y sus productos y coadyuvar en el combate del robo de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V.- Llevar a cabo los operativos para asegurar a las especies pecuarias que deambulen en derecho de vía federal o estatal o espa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V.- Coordinarse con las autoridades que correspondan, para verificar los establecimientos donde se comercialicen especies pecuarias y sus productos, revisando que cuenten con documentación que acredi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VI.- Verificar los mataderos rurales donde se sacrifiquen especies pecuarias, para que acrediten la propiedad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VII.- Vigilar que toda movilización de especies pecuarias y sus productos sea con document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VIII.- Hacer de conocimiento al Ministerio Público sobre personas que se sospeche de movilizar especies pecuarias robadas o que movilicen sustancias nocivas para la alimentación de las especies pecuarias que repercutan en la salud de los consum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X.- Retener a toda especie pecuaria y su producto y ponerlos disposición de las autoridades competentes, cuando éstos sean movilizados con documentos oficiales alterados, sin sello, firmas, tachaduras o enmendad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 Verificar que el SINIDA o los medios de identificación que obligue esta Ley y las Normas Oficiales Mexicanas, sean de acuerdo a las disposiciones establecidas en la presente Ley y demás normativ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 Llevar a cabo las medidas de seguridad zoosanitaria, exigiendo a toda movilización de especies pecuarias y sus productos, los documentos que otorgan las campañas zoosanitarias de acuerdo a las normas oficiales mexicanas, acuerdos o line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I.- Vigilar que la movilización de especies pecuarias del predio de origen a la asociación ganadera correspondiente sea con el documento oficial estatal denominado «visa ganadera» o, en su caso, factura. Este documento no sustituye los efectos de la guía de tráns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II.- Retener a toda especie pecuaria que no tenga aplicado el SINIDA o los medios de identificación que obligue esta Ley y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V.- Evitar la movilización de especies pecuarias y sus productos con documentos oficiales posfech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V.- Intervenir como conciliadores en la invasión de especies pecuarias en predios ajenos de agostaderos y potrer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6 DE JUNIO DE 2006)</w:t>
      </w:r>
    </w:p>
    <w:p>
      <w:pPr>
        <w:pStyle w:val="Estilo"/>
        <w:rPr>
          <w:rFonts w:ascii="Verdana" w:hAnsi="Verdana" w:cs="Verdana"/>
          <w:sz w:val="20"/>
          <w:szCs w:val="20"/>
        </w:rPr>
      </w:pPr>
      <w:r>
        <w:rPr>
          <w:rFonts w:cs="Verdana" w:ascii="Verdana" w:hAnsi="Verdana"/>
          <w:sz w:val="20"/>
          <w:szCs w:val="20"/>
        </w:rPr>
        <w:t>XXVI.- Sujetarse a lo dispuesto en esta Ley y su reglamento, al momento de practicar las visitas de insp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14.- Corresponde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 Aprobar los programas relativos al fomento de la actividad pecuaria así como colaborar en los programas estatal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 Difundir y colaborar en las políticas y programas estatales de sanidad y protección de las especies pecuarias y coordinar los relativos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I.- Vigilar la utilización de métodos científicos y tecnológicos previstos en las disposiciones reglamentarias y en las normas oficiales correspondientes, en el sacrificio de animales sujetos a aprovechamient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Coordinarse en los servicios de vigilancia sobre el control de la movilización del ganado, conjuntamente con los verificador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 Apoyar los programas de producción e inversión pecuaria, en coordinación con las autoridades estatales y fed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Vigilar el cumplimiento de las disposiciones en materia de sanidad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I.- Realizar la inspección, o verificación sanitaria por conducto del área o unidad administrativa respectiva, en los rastros o establecimientos de sacrificio, procesamiento, almacenamiento y expendio de productos o subproductos de origen animal, así como en vehículos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Auxiliar a las autoridades, a los cuerpos de seguridad pública y a los verificadores estatales de ganadería, en el ejercicio de sus funciones, en las acciones tendientes a prevenir el delito de robo de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DEROGADA,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X.- Disponer de corrales para el depósito de animales que se pongan a su dispo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6 DE JUNIO DE 2006)</w:t>
      </w:r>
    </w:p>
    <w:p>
      <w:pPr>
        <w:pStyle w:val="Estilo"/>
        <w:rPr>
          <w:rFonts w:ascii="Verdana" w:hAnsi="Verdana" w:cs="Verdana"/>
          <w:sz w:val="20"/>
          <w:szCs w:val="20"/>
        </w:rPr>
      </w:pPr>
      <w:r>
        <w:rPr>
          <w:rFonts w:cs="Verdana" w:ascii="Verdana" w:hAnsi="Verdana"/>
          <w:sz w:val="20"/>
          <w:szCs w:val="20"/>
        </w:rPr>
        <w:t>XI.- Atender las denuncias que se presenten turnándolas a las autoridades compete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I.- Coordinarse con los verificadores estatales de ganadería en los servicios de vigilancia con los cuerpos de seguridad pública municipal sobre la movilización de especies pecuarias y sus produ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6 DE JUNIO DE 2006)</w:t>
      </w:r>
    </w:p>
    <w:p>
      <w:pPr>
        <w:pStyle w:val="Estilo"/>
        <w:rPr>
          <w:rFonts w:ascii="Verdana" w:hAnsi="Verdana" w:cs="Verdana"/>
          <w:sz w:val="20"/>
          <w:szCs w:val="20"/>
        </w:rPr>
      </w:pPr>
      <w:r>
        <w:rPr>
          <w:rFonts w:cs="Verdana" w:ascii="Verdana" w:hAnsi="Verdana"/>
          <w:sz w:val="20"/>
          <w:szCs w:val="20"/>
        </w:rPr>
        <w:t>XIII.- Las demás que le señal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os ayuntamientos designarán verificadores municipales de ganadería propietarios y suplentes, a propuesta de las asociaciones ganaderas locales. Para ser verificador municipal de ganadería, se requieren los mismos requisitos exigidos para ser verificador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16.- Los verificadores municipales de ganadería tendrán atribuciones equivalentes a las que corresponden a los verificadores estatales, en la jurisdicción municipal a la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17.- Corresponde a los presidentes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jecutar las determinaciones que el ayuntamiento apruebe en materia pecuaria, informando a éste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oordinar las acciones de la unidad administrativa municipal a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Vigilar el cumplimiento de las disposiciones en materia de sanidad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mponer sanciones a quienes infrinjan las disposiciones conten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V.- Informar mensualmente por escrito a la Secretaría de Desarrollo Agroalimentario y Rural, respecto al censo de las especies comprendidas en esta Ley y al número de animales que se sacrifiquen o se pierdan por desast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VI.- Comunicar de inmediato a la Secretaría de Desarrollo Agroalimentario y Rural y a la· Secretaría de Salud, la presencia de cualquier envenenamiento, plaga, epizootia, uso, venta, distribución, almacenamiento o transporte de sustancias prohibidas que afecten a las especi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Vigilar que las personas físicas y morales que se dediquen a las actividades comprendidas en esta Ley, cumplan con las normas contenidas en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la realización de exposiciones ganaderas estatales, regionales o municipales, otorgando reconocimientos y premios que estimulen a los exposi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X.- Atender las denuncias que se presenten e imponer san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18.- Corresponde a la unidad administrativ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el cumplimiento de las disposiciones previstas en esta Ley, dando cuenta al presidente municipal de las infracciones que se com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 Comunicar inmediatamente al presidente municipal, a la Secretaría de Salud y a la Secretaría de Desarrollo Agroalimentario y Rural, la presencia de cualquier envenenamiento, plaga, epizootia, uso, venta, distribución, almacenamiento o transporte de sustancias prohibidas que afecten a las especi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III.- Vigilar que los rastros o establecimientos cuenten con un libro de control, y en su caso, cualquier otro medio de control autorizado por el ayuntamiento, sobre el sacrificio de animales, que contendrá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scripción de los animales que se sacrifiqu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documento que acredit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scripción de la marca o señal de cada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Lugar de proce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Nombre de la autoridad, agrupación o persona acreditada que haya expedido los certificados zoosanitarios o guía de tránsito; así como el número y la fecha de exped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Nombre del vendedor y del compra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echa del sacrific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Aquéllos otros que considere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Coordinarse con la autoridad federal y estatal para retirar al ganado de la vía pública y depositarlo en los corrales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 Tramitar el procedimiento administrativo para enajenar en subasta pública, los animales mostrencos, orejanos y los que sean retirados de la v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levar el control de las marcas para vetear el ganado mostrenco y número de semovientes que adjudiquen en subast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VII.- Registrar, para los efectos del control sanitario, los rastros o establecimientos de sacrificio, procesamiento, almacenamiento, venta o distribución de productos o subproductos de origen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municar a la organización ganadera de la localidad y autoridades de los municipios circunvecinos, el extravío de los animales comprendi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jecutar las determinaciones que el ayuntamiento apruebe en materia pecuaria, informando a éste sobre su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X.- Vigilar que, antes del sacrificio, se cotejen y concuerden los documentos comprobatorios de propiedad, de guía de tránsito y certificado zoosanitario con el SINIDA o los medios de identificación que obligue esta Ley y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XI.- Inspeccionar sanitariamente los rastros o establecimientos de sacrificio, procesamiento, almacenamiento, venta o distribución de productos o subproductos pecuarios, así como en vehículos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XII.- Atender las denuncias que se presenten turnándolas a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Denunciar ante el Ministerio Público, cuando se pretenda sacrificar animales sin justificar su legal adquisi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XIV.- Supervisar la implantación y el uso adecuado del medio de identificación autorizado por la Secretaría de Desarrollo Agroalimentario y Rural, en las comunidades rurales de su municip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La unidad administrativa municipal en la aplicación de esta Ley y su reglamento podrá apoyarse en los cuerpos de seguridad pública municipal y de los verificadores estatales y municipales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16 DE JUNIO DE 2006)</w:t>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ORGANISMOS SOCIALES DE COOPERACI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19.- Los organismos sociales de cooperación a que se refiere el artículo 7º de esta Ley, tendrán en lo conducente, los siguientes objetivos so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Procurar el mejoramiento y desarrollo de la ganad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 Pugnar por la implantación de métodos científicos y tecnológicos que permitan organizar y orientar la producción pecuaria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III.- Procurar una mejor distribución y comercialización de la producción pecuaria para el abastecimiento de los mercados local, estatal, nacional e internac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rocurar que los productos de origen animal estén al alcance de los consumi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adyuvar con las autoridades, en materia de sanidad animal, para prevenir y combatir las enfermedades y epizootias del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cauzar las necesidades de crédito de los asociados para obtener éste de las institucion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curar el incremento de la producción pecuaria, asesorando a los pequeños produ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VIII.- Celebrar convenios con la Secretaría de Desarrollo Agroalimentario y Rural para la tramitación de solicitudes para la expedición, revalidación, cancelación y registro de guías de tránsito, títulos de marca de herrar, señal de sangre o tatuaje, patente de productor e identificación electrónica; así como para la autorización y registro de la traslación de dominio de los derechos que amparan estos documentos, respetando y adoptando los sistemas de identificación para las especies pecuarias que se establezcan en el ámbito nacional SI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stablecer, con carácter permanente, un servicio de estadística sobre producción pecuaria y censo de las especies pecuarias, proporcionando a las dependencias federales, estatales y municipales todos los datos que les fueren requer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Representar ante las autoridades administrativas y judiciales los intereses gremiales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las medidas adecuadas para la protección y defensa de sus intere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XII.- Administrar los fondos que, con el carácter de subsidio, les otorgue el Gobierno del Estado para el adecuado ejercicio de sus funciones y cumplimiento de los objetivos para los cuales hayan sido otorg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Auxiliar a las autoridades previstas en esta Ley, en todos los casos en que para ello fueren requeri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V.- Celebrar convenios con la Secretaría de Gobierno, Secretaría de Seguridad Pública, Procuraduría General de Justicia y otras instancias, para coordinar acciones de prevención del robo de ganado, así como del uso, almacén, distribución y transporte de sustancias prohibidas en uso pecu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V.- Las demás que le señale esta Ley y otros ordenamientos juríd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RGANIZACIONES GANADE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20.- Los productores pecuarios del Estado podrán organizarse de conformidad con la Ley de Organizaciones Ganaderas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sociaciones ganaderas locales generales o asociaciones ganaderas locales especial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Uniones ganaderas regionales generales, uniones ganaderas regionales estatales o uniones ganaderas regionales especial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DEROGADO,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Artículo 22.- Las uniones ganaderas regionales estatales o especializadas, así como las asociaciones ganaderas locales generales o especializadas, deberán registrarse en la Secretaría de Desarrollo Agroalimentario y Rural, asimismo, estas últimas deberán registrarse también en la unidad administrativa municipal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1 DE SEPTIEMBRE DE 2012)</w:t>
      </w:r>
    </w:p>
    <w:p>
      <w:pPr>
        <w:pStyle w:val="Estilo"/>
        <w:rPr>
          <w:rFonts w:ascii="Verdana" w:hAnsi="Verdana" w:cs="Verdana"/>
          <w:sz w:val="20"/>
          <w:szCs w:val="20"/>
        </w:rPr>
      </w:pPr>
      <w:r>
        <w:rPr>
          <w:rFonts w:cs="Verdana" w:ascii="Verdana" w:hAnsi="Verdana"/>
          <w:sz w:val="20"/>
          <w:szCs w:val="20"/>
        </w:rPr>
        <w:t>Los estatutos de las organizaciones ganaderas deberán consignar, cuando menos, normas relativas a la integración, facultades y funcionamiento de sus órganos; al patrimonio de la organización; a los procesos de elección de sus dirigentes, a la duración de los cargos directivos y las incompatibilidades para su desempeño, así como las relativas a los derechos y obligaciones de sus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1 DE SEPTIEMBRE DE 2012)</w:t>
      </w:r>
    </w:p>
    <w:p>
      <w:pPr>
        <w:pStyle w:val="Estilo"/>
        <w:rPr>
          <w:rFonts w:ascii="Verdana" w:hAnsi="Verdana" w:cs="Verdana"/>
          <w:sz w:val="20"/>
          <w:szCs w:val="20"/>
        </w:rPr>
      </w:pPr>
      <w:r>
        <w:rPr>
          <w:rFonts w:cs="Verdana" w:ascii="Verdana" w:hAnsi="Verdana"/>
          <w:sz w:val="20"/>
          <w:szCs w:val="20"/>
        </w:rPr>
        <w:t>La elección de los dirigentes de las organizaciones ganaderas se hará mediante voto libre, secreto y directo de lo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23.- Los productores pecuarios de manera directa o por conducto de sus asociaciones y uniones, podrán disfrutar de los beneficios derivados de los programas que el Gobierno del Estado implemente y difunda a través de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GRAMA GANAD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4.- El titular del Poder Ejecutivo del Estado, formulará el programa ganadero para el desarrollo y fomento cuantitativo y cualitativo de las actividades relativas a la reproducción, cría, mejoramiento genético, sanidad y explotación de las especies pecuarias, así como el aprovechamiento industrial de sus productos, subproductos y esquilm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programa ganadero deberá contener acciones para la conservación de agostaderos, procurando evitar la erosión y la desertificación producidas por el sobrepastore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25.- El programa a que se refiere el artículo anterior se deberá formular de conformidad con el Plan Nacional de Desarrollo y el Plan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26.- Corresponde al titular del Poder Ejecutivo del Estado, a través de la Secretaría de Desarrollo Agroalimentario y Rural, fomentar entre los productores pecuarios la utilización de métodos científicos y tecnológicos, sistemas y procedimientos que mejoren la productividad, así como las acciones para evitar enfermedades en el ganado, mediante programas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27.- La Secretaría de Desarrollo Agroalimentario y Rural podrá promover ante la banca de desarrollo, el otorgamiento de créditos a aquellas personas que cumplan con los requisitos de control, vigilancia y sanidad que establece esta Ley, con la finalidad de que estos puedan mejorar la producción y la comercialización de sus productos y sub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PROPIEDAD DE LAS ESPECIES PECU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 DE MAYO DE 2016)</w:t>
      </w:r>
    </w:p>
    <w:p>
      <w:pPr>
        <w:pStyle w:val="Estilo"/>
        <w:rPr>
          <w:rFonts w:ascii="Verdana" w:hAnsi="Verdana" w:cs="Verdana"/>
          <w:sz w:val="20"/>
          <w:szCs w:val="20"/>
        </w:rPr>
      </w:pPr>
      <w:r>
        <w:rPr>
          <w:rFonts w:cs="Verdana" w:ascii="Verdana" w:hAnsi="Verdana"/>
          <w:sz w:val="20"/>
          <w:szCs w:val="20"/>
        </w:rPr>
        <w:t>Artículo 28.- La propiedad de las especies pecuarias, según corresponda, se acredita con cualquiera de los siguientes m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I.- La patente del fierro o marca de herrar a fuego o en frío, la señal o marca de sangre en la oreja, identificación electrónica o el SINIDA, registrada conforme a lo que establezca el reglament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ROGADA, P.O. 3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registro, marca, tatuaje o reseña expedido por las asociaciones de criadores de ganado de raza p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escritura pública, resolución judicial o administrativa de adjudicación o remate, cuando en ellas se describan y diseñen las marcas de fuego o las señales de sangre correspondientes a los animales que ampare el docu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V.- La factura que expida el ganadero, que contenga los datos de identificación que señale la normatividad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3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29.- La propiedad de las pieles se acreditará con la factura correspondiente, la guía de tránsito y el certificado zoo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tenerías o saladeros, se abstendrán de aceptar pieles en crudo que no estén amparadas por las guías de tránsito y certificado zoosanitario de producto de origen animal. Además, deberán llevar un registro de las pieles que reciban con los datos que se establezcan en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s crías sin marca y sin señal de sangre, se presumen propiedad del dueño de la hembra de la misma especie y de la misma raza,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os animales orejanos que se encuentren en propiedades ganaderas, se presumirán que son del dueño de éstas, salvo prueba en contrario, a no ser que el propietario no tenga ganado de la especie a que pertenezcan aqué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agostaderos de uso común, los animales orejanos se darán en propiedad por la unidad administrativa municipal del lugar, en presencia del delegado municipal, de los interesados o testigos vecinos del lugar, al propietario de animales de características similares y en proporción al número de vientres de ganado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2.- La persona que careciendo de título de marca de herrar, señal de sangre o tatuaje, adquiera de otra la totalidad del ganado herrado, por herencia o donación, tendrá preferencia para solicitar el título que ampare la misma marca y señal del ganado adqui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piedad de los apiarios se acreditará c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factura o documento legal en que conste la transferencia de domi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 La guía de tránsito y certificado zoosanitario que ampare el traslado del lugar de origen al de ubicación del apiari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I.- La patente del registro expedido por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 compraventa de colmenas y material apícola marcado, deberá efectuarse acompañada de la factura correspondiente; el comprador colocará su marca a un lado de la del vendedor sin borr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35.- Para la identificación de sus colmenas, los apicultores deberán marcar las cajas con letras o figuras a fuego similares a las que se utilizan para marcar las especies pecuarias, debiendo cumplir con la norma de identificación nacional SI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36.- Los propietarios de apiarios deberán de celebrar convenios con los propietarios de los predios y ante la autoridad competente del lugar, para poder asentarse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3 DE MAYO DE 2016)</w:t>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OBLIGACIONES DE LOS PRODUCTORES PECUARIOS Y DE LOS INDUSTRIALES CONEXOS A LA PRODUCCIÓN PECU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7.- Los productores pecuarios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 Manifestar por escrito el inicio de sus actividades, en un término no mayor de sesenta días, a la Secretaría de Desarrollo Agroalimentario y Rural, o en su caso, a la asociación ganadera local general o especializada de su jurisdi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II.- Especificar en el escrito de inicio de actividades los siguientes da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Nombre y ubicación del pred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ierro, marca, señal de sangre, tatuaje o identificación electrónica utilizad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Número y especie de animales, así como la clase de explotación a la que se va a dedic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III.- Herrar, marcar, tatuar o identificar al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 Dentro de los doce meses siguientes a su nacimiento si es ganado may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b) Para el herraje del ganado equino el término será de doce meses siguientes a su nacimien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entro de los setenta días de su nacimiento si es ganado men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Y REUBICADA, P.O. 16 DE JUNIO DE 2006)</w:t>
      </w:r>
    </w:p>
    <w:p>
      <w:pPr>
        <w:pStyle w:val="Estilo"/>
        <w:rPr>
          <w:rFonts w:ascii="Verdana" w:hAnsi="Verdana" w:cs="Verdana"/>
          <w:sz w:val="20"/>
          <w:szCs w:val="20"/>
        </w:rPr>
      </w:pPr>
      <w:r>
        <w:rPr>
          <w:rFonts w:cs="Verdana" w:ascii="Verdana" w:hAnsi="Verdana"/>
          <w:sz w:val="20"/>
          <w:szCs w:val="20"/>
        </w:rPr>
        <w:t>IV.- Entregar los antecedentes y documentos de propiedad correspondientes, que amparen la movilización, cuando se transmita la propiedad por cualquier título de las especies comprend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UBICADA, P.O. 16 DE JUNIO DE 2006)</w:t>
      </w:r>
    </w:p>
    <w:p>
      <w:pPr>
        <w:pStyle w:val="Estilo"/>
        <w:rPr>
          <w:rFonts w:ascii="Verdana" w:hAnsi="Verdana" w:cs="Verdana"/>
          <w:sz w:val="20"/>
          <w:szCs w:val="20"/>
        </w:rPr>
      </w:pPr>
      <w:r>
        <w:rPr>
          <w:rFonts w:cs="Verdana" w:ascii="Verdana" w:hAnsi="Verdana"/>
          <w:sz w:val="20"/>
          <w:szCs w:val="20"/>
        </w:rPr>
        <w:t>V.- Cercar y conservar los cercos de sus predios en condiciones que impidan el acceso de animales ajenos y la salida de los propios a otros predios. Los daños que se causen serán cubiertos por su propietario o pos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Y REUBICADA, P.O. 16 DE JUNIO DE 2006)</w:t>
      </w:r>
    </w:p>
    <w:p>
      <w:pPr>
        <w:pStyle w:val="Estilo"/>
        <w:rPr>
          <w:rFonts w:ascii="Verdana" w:hAnsi="Verdana" w:cs="Verdana"/>
          <w:sz w:val="20"/>
          <w:szCs w:val="20"/>
        </w:rPr>
      </w:pPr>
      <w:r>
        <w:rPr>
          <w:rFonts w:cs="Verdana" w:ascii="Verdana" w:hAnsi="Verdana"/>
          <w:sz w:val="20"/>
          <w:szCs w:val="20"/>
        </w:rPr>
        <w:t>VI.- Conservar, mejorar y hacer uso sustentable de los recursos naturales relacionados con la actividad ganadera, de conformidad en las leyes y normas oficiales mexicanas en materia ecológic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oadyuvar con las autoridades, denunciando los hechos, actos u omisiones que contravengan las disposiciones de esta Ley, así como las conductas que pudieran ser constitutiva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MARCAS Y SEÑALES DEL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38.- La autorización y registro de fierros, señales, identificación electrónica, el SINIDA y expedición de patentes, se solicitará ante la Secretaría de Desarrollo Agroalimentario y Rural o ante las asociaciones ganaderas locales u otros organismos sociales de cooperación, en atención a los conveni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9.- Las marcas de herrar se podrán componer de letras, números o signos, o combinaciones entre sí, sin que contengan más de tres figuras, que no sean mayores de diez centímetros de longitud por diez centímetros de ancho y un máximo de ocho milímetros de grueso en la parte que mar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 DE MAYO DE 2016)</w:t>
      </w:r>
    </w:p>
    <w:p>
      <w:pPr>
        <w:pStyle w:val="Estilo"/>
        <w:rPr>
          <w:rFonts w:ascii="Verdana" w:hAnsi="Verdana" w:cs="Verdana"/>
          <w:sz w:val="20"/>
          <w:szCs w:val="20"/>
        </w:rPr>
      </w:pPr>
      <w:r>
        <w:rPr>
          <w:rFonts w:cs="Verdana" w:ascii="Verdana" w:hAnsi="Verdana"/>
          <w:sz w:val="20"/>
          <w:szCs w:val="20"/>
        </w:rPr>
        <w:t>Artículo 40.- Las marcas de herrar, señal de sangre o tatuaje, así como la identificación electrónica, sólo podrán usarse por sus propietarios cuando hayan sido previamente autorizadas y registradas ante la Secretaría de Desarrollo Agroalimentario y Rural o ante las asociaciones ganaderas locales u otros organismos sociales de cooperación en atención a los convenios qu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Los traspasos que de las mismas hagan sus titulares, requerirán para su validez, la aprobación previa de la Secretaría de Desarrollo Agroalimentario y Rural, en cuyo caso se cancelará el título origi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registro de fierro, marca, señal, tatuaje o identificación electrónica, así como las patentes respectivas deberá refrendarse anu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Será obligatoria la adopción y uso del SINI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41.- Cuando los productores pecuarios hayan cumplido con el registro correspondiente del SINIDA o de los medios de identificación que obligue esta Ley y las Normas Oficiales Mexicanas, la Secretaría de Desarrollo Agroalimentario y Rural les expedirá como título de propiedad la patente de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42.- Se implantará el medio de identificación autorizado por la Secretaría de Desarrollo Agroalimentario y Rural y el SINIDA en las comunidades rurales, mismo que quedará bajo estricto control y responsabilidad de la unidad administrativa municipal o en su defecto del delegado municipal, en los términos y con las modalidades que se establezcan en los reglament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No deberá haber en el Estado fierros ni señales iguales, ni de fácil alteración o estrecha semejanza. Si no hubiere registrada otra marca de fierro o señal igual o semejante, ni se presentare oposición justificada, se procederá a su regist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4.- Cada propietario de ganado sólo podrá tener un título de herrar, señal de sangre, tatuaje o identificación electrónica, aún cuando tenga ganado en diversos municipi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Queda estrictamente prohibido herrar animales con marcas distintas a las permitid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Artículo 46.- La Secretaría de Desarrollo Agroalimentario y Rural cancelará las patentes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no se refrenden en el plazo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su titular no tenga ganado y manifieste su voluntad para cancelar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se apruebe el traspa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V.- Cuando por error se expida un segundo título de marca de herrar, señal de sangre o tatuaje, se cancelará el de menor antigü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V.- Cuando el titular tenga antecedentes penales de robo de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edimiento de cancelación podrá iniciarse oficiosamente o a solicitud de parte interesada. En todo caso se oirá al propietario del título que se pretenda cance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47.- En caso de cancelación de títulos por falta de refrendo, la Secretaría de Desarrollo Agroalimentario y Rural no podrá autorizar a terceras personas las marcas y señales que amparen dichos títulos; salvo que hayan transcurrido dos años contados a partir de la fecha de cancel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CERCOS GANA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Los predios donde se encuentre ganado deberán estar cercados en sus lind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Cuando los predios ganaderos colinden entre sí, o con terrenos agrícolas, los propietarios o poseedores de ganado deberán construir y mantener en buen estado los cercos que los delimiten, para impedir el acceso de animales ajenos, así como la salida de los propios a otros pred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s obligatorio construir parrillas o guarda ganados en los lugares de acceso de un predio ganadero a otro agrícola o a una vía pública, a fin de evitar las introducciones o salidas de ganado y los daños que el mismo pudiera ocasion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50.- Cuando haya constancia que demuestre quién construyó el cerco divisorio, el que lo costeó es dueño exclusivo de él; si consta que se construyó por los colindantes, o no consta quién lo instaló, es de propiedad común, salvo prueb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l propietario de un predio contiguo a un cerco divisorio que no sea común, sólo puede darle ese carácter total o parcialmente, por convenio y no podrá unir sus instalaciones sin el consentimiento del dueño del cer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Los daños causados en propiedad o posesión ajena con introducción intencional de ganado, serán sancionados en los términos de la legislación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53.- Cuando se introduzca ganado a un terreno ajeno y cercado, el propietario del terreno deberá reunir y depositar el ganado en un lugar de separo, dando aviso a su propietario para que lo recoja. En caso de que el ganado le haya causado daños y perjuicios, deberá dar aviso a la autoridad municipal poniendo a su disposición el ganado, la que procurará conciliar a las partes; la cuantía del daño se estimará por convenio entre las mismas y en caso de que no lleguen a un acuerdo, se solicitará el avalúo de la Secretaría de Desarrollo Agroalimentario y Rural. La autoridad municipal emitirá su resolución estimando el monto de los daños causados y requerirá al dueño del ganado para que cubra los mismos. En caso de incumplimiento entregará el ganado a su propietario y el afectado podrá acudir ante las autoridades judiciales civiles o pen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ANIMALES MOSTRENCOS Y OREJ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as controversias sobre semovientes mostrencos u orejanos, podrán ser resueltas en vía de conciliación por la unidad administrativa municipal consultando a la asociación ganadera y al delegado municipal del lugar donde se haya encontrado el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Se consideran animales mostrencos los semov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bandonados o perdidos, cuyo dueño se igno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orejanos que no pertenezcan al dueño del terreno en que pastan o agos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trasherrados y traseñalados en los cuales no sea posible identificar la marca o señ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V.- Aquellos que ostenten marcas que no se encuentren en el libro de registro de la Secretaría de Desarrollo Agroalimentario y Rural o de la asociación ganadera lo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56.- Cuando se ponga a disposición de la autoridad municipal un animal extraviado, ésta informará inmediatamente a la asociación ganadera local y lo depositará en los corrales municipales, debiendo consultar a la Secretaría de Desarrollo Agroalimentario y Rural sobre el registro de fierros, marcas o tatuajes o identificación electrónica y de encontrar el nombre del propietario lo comunicará a éste para que recoja al semoviente y cubra los gastos de lazo, manutención y transporte, originados por la recup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57.- Si el propietario no acude a recoger al semoviente dentro del plazo de diez días hábiles contados a partir de que se le notificó el aseguramiento, la autoridad municipal dispondrá desde luego, que el o los semovientes se tasen o valoricen por dos peritos designados por la Secretaría de Desarrollo Agroalimentario y Rural y procederá a la venta en almoneda pública, conforme las formalidades establecidas en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58.- En el caso de que no se logre identificar al propietario del bien mostrenco, la autoridad ordenará publicar tres edictos durante un mes, de diez en diez días, en los estrados de las presidencias municipales, delegaciones y asociaciones ganaderas locales o en lugares públicos, anunciándose que de no presentarse reclamante alguno, se procederá al remate en la fecha y hora que al efecto se señale, adjudicándose al mejor pos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ducto de la venta se entregará un veinticinco por ciento a la persona que lo encontró y el remanente se aplicará al presupuesto del Municip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i durante el plazo a que se refiere el Artículo anterior, se presenta el dueño del animal extraviado y demuestra la propiedad a satisfacción de la autoridad municipal, se le devolverá éste, previo el pago de los gastos, asentándose en el acta razón de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Se prohibe la adquisición de animales mostrencos, por sí o por interpósita persona a las autoridades ante quienes se celebre la almoneda pública, así como a sus parientes afines o consanguíneos dentro del cuarto grado y a los peritos que hayan interv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61. Los bienes mostrencos y orejanos que fueren enajenados serán veteados con la marca que autorice la Secretaría de Desarrollo Agroalimentario y Rural, y se extenderá como título de propiedad la copia certificada de la adjudicación del rem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DEROGADO, 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63.- En lo no previsto por este Capítulo se aplicará de manera supletoria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3 DE MAYO DE 2016)</w:t>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MOVILIZACIÓN DE LAS ESPECIES PECUARIAS Y SUS PRODU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64.- La movilización de especies pecuarias y sus productos que se realice en el Estado, se sujetará a las disposiciones de esta Ley y su reglam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65.- La movilización de especies pecuarias y sus productos deberá ampararse con la guía de tránsito que expedirá la Secretaría de Desarrollo Agroalimentario y Rural o los organismos sociales de cooperación, de conformidad con los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66.- El embarque y movilización de las especies pecuarias dentro del Estado, deberá realizarse en condiciones que permitan su visibilidad, atendiendo a las características de dichas especies debiéndose observar los horarios de movilización y las rutas pecuarias establecidas por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transporte de productos para el consumo humano, deberá realizarse en vehículos que cumplan con las condiciones sanitarias y previa verifica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guía de tránsito será expedida por la Secretaría de Desarrollo Agroalimentario y Rural o por los organismos sociales de cooperación con los que la dependencia convenga; tendrá vigencia de veinticuatro horas únicamente dentro del Estado y fenecerá al término del plazo o cuando las especies pecuarias, o productos lleguen a su destino. El número de especies pecuarias señaladas en la guía, debe coincidir con los físicamente transportados, salvo causa que justifique si el número es inferior, en ningún caso podrá ser mayor al establecido en la g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berá llevar dibujado el fierro del propietario y, sobre éste, el sello de la asociación que expide la guía de tránsito, la cual deberá incluir los identificadores oficiales de las especies pecuarias a movilizar en la propia guía o en un listado anexo expedido por la asociación ganad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ACRIFICIO DE LAS ESPECIES PECUARIAS PARA EL ABASTO PU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67.- El sacrificio de las especies pecuarias sólo podrá hacerse en los rastros o establecimientos de sacrificio, y en su caso, en los lugares previamente autor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acrificio clandestino será sancionado conforme a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68.- Se prohíbe la venta, traslado e ingreso a los rastros o establecimientos de sacrificio de animales muertos, éstos sólo podrán trasladarse a algún laboratorio de patología o planta de ren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La autorización de traslado solo deberá otorgarse por las unidades administrativas municipales, las que verificarán los lineamientos del sector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Se prohibe el sacrificio de hembras con más de la mitad del periodo de ges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70.- Los rastros o establecimientos de sacrificio que operen en la entidad deberán cumplir con los requisitos y procedimientos exigidos para las plantas tipo inspección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71.- En cada rastro o establecimiento de sacrificio los municipios contarán con médicos veterinarios zootecnistas, quienes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I.- Verificar las condiciones sanitarias de las especies pecuarias que se pretendan ingresar al sacrificio y en caso de hembras con estado de gestación avanzada se deberá evitar su sacr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II.- Verificar el correcto manejo y proceso de sacrif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Y REUBICADA, P.O. 16 DE JUNIO DE 2006)</w:t>
      </w:r>
    </w:p>
    <w:p>
      <w:pPr>
        <w:pStyle w:val="Estilo"/>
        <w:rPr>
          <w:rFonts w:ascii="Verdana" w:hAnsi="Verdana" w:cs="Verdana"/>
          <w:sz w:val="20"/>
          <w:szCs w:val="20"/>
        </w:rPr>
      </w:pPr>
      <w:r>
        <w:rPr>
          <w:rFonts w:cs="Verdana" w:ascii="Verdana" w:hAnsi="Verdana"/>
          <w:sz w:val="20"/>
          <w:szCs w:val="20"/>
        </w:rPr>
        <w:t>III.- Emitir el dictamen que determine si las condiciones sanitarias de los productos garantizan que son aptos para el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Y REUBICADA, P.O. 16 DE JUNIO DE 2006)</w:t>
      </w:r>
    </w:p>
    <w:p>
      <w:pPr>
        <w:pStyle w:val="Estilo"/>
        <w:rPr>
          <w:rFonts w:ascii="Verdana" w:hAnsi="Verdana" w:cs="Verdana"/>
          <w:sz w:val="20"/>
          <w:szCs w:val="20"/>
        </w:rPr>
      </w:pPr>
      <w:r>
        <w:rPr>
          <w:rFonts w:cs="Verdana" w:ascii="Verdana" w:hAnsi="Verdana"/>
          <w:sz w:val="20"/>
          <w:szCs w:val="20"/>
        </w:rPr>
        <w:t>IV.- Observar las disposiciones sobre clasificación de carn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ar cuenta a las autoridades competentes sobre las infracciones que se cometan, a efecto de que procedan a imponer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VI.- Abstenerse de sacrificar especie pecuaria que no cuente con el SINIDA o los medios de identificación que obligue esta Ley y las Normas Oficiales Mexican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2.- Las personas que sacrifiquen ganado, deberán comprobar su propiedad, de lo contrario, serán denunciadas a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Los administradores o encargados de los rastros o establecimientos de sacrificio impedirán el sacrificio de animales de los que no se pueda acreditar su propiedad, de lo contrario, serán denunciados ante las autoridades competentes. Asimismo, están obligados a verificar la documentación que avale la condición sanitari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3.- La venta de carne fresca, congelada o seca deberá realizarse en los lugares debidamente autorizados por los ayuntamientos y las autoridades sani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Los productos y subproductos procedentes de rastros o establecimientos de sacrificio autorizados en la zona rural, se destinará únicamente para consumo o comercialización de la propi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74.- En los rastros o establecimientos de sacrificio, la carne se expenderá en canal, de acuerdo con la clasificación de la carne que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Asimismo, deberán establecer un sistema de identificación confiable para el control de sus productos de salida y que otorguen seguridad en el proceso de rastreabi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perjuicio de lo previsto en esta Ley, las autoridades y particulares que intervengan en el sacrificio, funcionamiento, aseo, y conservación de rastros o establecimientos de sacrificio, deberán atender lo dispuesto por la Ley de Salud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La Secretaría de Desarrollo Agroalimentario y Rural propiciará y verificará que los centros de sacrificio municipales cuenten con reglamentación y documentación homogénea, que establezca los horarios de sacrificio y recepción de especies pecuarias, quedando prohibido el ingreso de especies pecuarias fuera del horario establec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SEP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SANIDAD PECU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as autoridades a que se refiere esta Ley aplicarán las medidas zoosanitarias necesarias para proteger las especies pecuarias, contra las enfermedades que las afecten y determinará los medios para su prevención, diagnóstico, tratamiento y erradicación, fijando en cada caso la vigencia que tendrá en el área geográfica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76.- El Ejecutivo del Estado, los organismos sociales de cooperación y los ayuntamientos, podrán celebrar convenios de coordinación en los que se establezcan bases de colaboración para el diagnóstico, prevención, control y erradicación de las enfermedades de las especies pecuarias. Los convenios deberán publicars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77.- Se consideran de interés público y, por lo tanto, obligatorias y permanentes, las campañas oficiales para prevenir y combatir las enfermedades de las especies pecuarias, así como las enfermedades clasificadas como zoonóticas y exó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78.- Los propietarios o encargados de las especies pecuarias, deberán aislar a los infectados e informar a la autoridad correspondiente, tomando las medidas necesarias para evitar la propagación de enfermedades infecto-contagiosas, asimismo cooperarán en los trabajos de prevención y combate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Los animales que se encuentren muertos y ya no puedan ser reconocidos por el dueño o poseedor del terreno en que se hallaren, inmediatamente serán incinerados o sepultados, procurando utilizar métodos que no alteren el medio ambiente, debiendo notificar a las autoridades competentes. En caso de que el animal estuviese abandonado en algún camino sin conocerse su dueño o poseedor, el propietario del predio más próximo al lugar en que se encontrase procederá en los mismos térmi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80.- Los propietarios o encargados de ganado, estarán obligados a conservar los baños parasiticidas existentes y a construir los que sean necesarios, conforme al modelo aprobado por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OCTA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DENOMINACIÓN, P.O. 16 DE JUNIO DE 2006)</w:t>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DENUNCIA POPUL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6 DE JUNIO DE 2006)</w:t>
      </w:r>
    </w:p>
    <w:p>
      <w:pPr>
        <w:pStyle w:val="Estilo"/>
        <w:rPr>
          <w:rFonts w:ascii="Verdana" w:hAnsi="Verdana" w:cs="Verdana"/>
          <w:sz w:val="20"/>
          <w:szCs w:val="20"/>
        </w:rPr>
      </w:pPr>
      <w:r>
        <w:rPr>
          <w:rFonts w:cs="Verdana" w:ascii="Verdana" w:hAnsi="Verdana"/>
          <w:sz w:val="20"/>
          <w:szCs w:val="20"/>
        </w:rPr>
        <w:t>Artículo 81.- Toda persona deberá denunciar ante las autoridad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hechos, actos u omisiones de las autoridades o de los particulares, que atenten contra la salud humana o la sanidad anim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parición de enfermedades exóticas o zoonóticas que afecten al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hechos, actos u omisiones que pudieran ser constitutivos de del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infracciones a las disposiciones de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82.- La denuncia deberá señalar los datos necesarios que permitan identificar o localizar el hecho, acto u omisión denunciado; así como la persona o personas que lo cometiero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Recibida la denuncia, la autoridad procederá a verificar los hechos denunciados y comprobados éstos, aplicará las sanciones prevista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a denuncia recaiga sobre conductas que pudieran ser constitutivas de delito, la autoridad procederá inmediatamente a hacer del conocimiento del ministerio público tales hechos, sin perjuicio de las sanciones administrativa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NOV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SU NUMERACIÓN, P.O. 16 DE JUNIO DE 2006)</w:t>
      </w:r>
    </w:p>
    <w:p>
      <w:pPr>
        <w:pStyle w:val="Estilo"/>
        <w:rPr>
          <w:rFonts w:ascii="Verdana" w:hAnsi="Verdana" w:cs="Verdana"/>
          <w:sz w:val="20"/>
          <w:szCs w:val="20"/>
        </w:rPr>
      </w:pPr>
      <w:r>
        <w:rPr>
          <w:rFonts w:cs="Verdana" w:ascii="Verdana" w:hAnsi="Verdana"/>
          <w:sz w:val="20"/>
          <w:szCs w:val="20"/>
        </w:rPr>
        <w:t>CAPI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S INFRACCIONES Y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7 DE JUNIO DE 2013)</w:t>
      </w:r>
    </w:p>
    <w:p>
      <w:pPr>
        <w:pStyle w:val="Estilo"/>
        <w:rPr>
          <w:rFonts w:ascii="Verdana" w:hAnsi="Verdana" w:cs="Verdana"/>
          <w:sz w:val="20"/>
          <w:szCs w:val="20"/>
        </w:rPr>
      </w:pPr>
      <w:r>
        <w:rPr>
          <w:rFonts w:cs="Verdana" w:ascii="Verdana" w:hAnsi="Verdana"/>
          <w:sz w:val="20"/>
          <w:szCs w:val="20"/>
        </w:rPr>
        <w:t>Artículo 84.- Las violaciones a los preceptos de esta Ley y demás disposiciones que emanen de la misma, así como de sus reglamentos, serán sancionadas administrativamente por (sic) Secretaría de Desarrollo Agroalimentario y Rural o por el presidente municipal en su caso, sin perjuicio de las penas que correspondan cuando sean constitutivas de deli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Son infracciones a la presente Ley,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 No estar inscrito en el registro ganadero, no manifestar el inicio de actividades pecuarias o no registrar los fierros, marcas, tatuajes o identificación electrónica en la forma y términos señalados en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sherrar o herrar con plancha llena, con alambres, ganchos, argollas, o con fierro corrido, así como amputar una, ambas o media oreja del gan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III.- Introducir ganado en terrenos aje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roducirse a predios ajenos para recoger ganado sin previo permiso del propietario o poseedor, así como arrear ganado que no sea d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6 DE JUNIO DE 2006)</w:t>
      </w:r>
    </w:p>
    <w:p>
      <w:pPr>
        <w:pStyle w:val="Estilo"/>
        <w:rPr>
          <w:rFonts w:ascii="Verdana" w:hAnsi="Verdana" w:cs="Verdana"/>
          <w:sz w:val="20"/>
          <w:szCs w:val="20"/>
        </w:rPr>
      </w:pPr>
      <w:r>
        <w:rPr>
          <w:rFonts w:cs="Verdana" w:ascii="Verdana" w:hAnsi="Verdana"/>
          <w:sz w:val="20"/>
          <w:szCs w:val="20"/>
        </w:rPr>
        <w:t>V.- No construir cercas o no dar el debido mantenimiento a las mismas, cuando dichos predios colinden con cualquier v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P.O. 16 DE JUNIO DE 2006)</w:t>
      </w:r>
    </w:p>
    <w:p>
      <w:pPr>
        <w:pStyle w:val="Estilo"/>
        <w:rPr>
          <w:rFonts w:ascii="Verdana" w:hAnsi="Verdana" w:cs="Verdana"/>
          <w:sz w:val="20"/>
          <w:szCs w:val="20"/>
        </w:rPr>
      </w:pPr>
      <w:r>
        <w:rPr>
          <w:rFonts w:cs="Verdana" w:ascii="Verdana" w:hAnsi="Verdana"/>
          <w:sz w:val="20"/>
          <w:szCs w:val="20"/>
        </w:rPr>
        <w:t>VI.- Transportar en vehículos ganado oculto deliberadamente, atendiendo a las características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No construir cercas o no dar el debido mantenimiento a las mismas, cuando dichos predios colinden con cualquier v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16 DE JUNIO DE 2006)</w:t>
      </w:r>
    </w:p>
    <w:p>
      <w:pPr>
        <w:pStyle w:val="Estilo"/>
        <w:rPr>
          <w:rFonts w:ascii="Verdana" w:hAnsi="Verdana" w:cs="Verdana"/>
          <w:sz w:val="20"/>
          <w:szCs w:val="20"/>
        </w:rPr>
      </w:pPr>
      <w:r>
        <w:rPr>
          <w:rFonts w:cs="Verdana" w:ascii="Verdana" w:hAnsi="Verdana"/>
          <w:sz w:val="20"/>
          <w:szCs w:val="20"/>
        </w:rPr>
        <w:t>VIII.- Asentar datos falsos en las guías de tránsito o certificados zoo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IX.- Sacrificar, comerciar o movilizar especies pecuarias o sus productos, sin la autorización y document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X.- Vender, comprar, recoger, aceptar o llevar a cabo cualquier operación o contrato con especies pecuarias enfermas o despojos de especies pecuarias muertas a causa de una enfermedad infecto-contagiosa, salvo que sea destinado para su procesamiento en una planta de rendimiento o laboratorio de patolog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XI.- Vender, comprar o distribuir productos pecuarios para consumo humano, sin que estos hayan sido revisados por la autoridad sanitaria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6 DE JUNIO DE 2006)</w:t>
      </w:r>
    </w:p>
    <w:p>
      <w:pPr>
        <w:pStyle w:val="Estilo"/>
        <w:rPr>
          <w:rFonts w:ascii="Verdana" w:hAnsi="Verdana" w:cs="Verdana"/>
          <w:sz w:val="20"/>
          <w:szCs w:val="20"/>
        </w:rPr>
      </w:pPr>
      <w:r>
        <w:rPr>
          <w:rFonts w:cs="Verdana" w:ascii="Verdana" w:hAnsi="Verdana"/>
          <w:sz w:val="20"/>
          <w:szCs w:val="20"/>
        </w:rPr>
        <w:t>XII.- Aceptar pieles en crudo que no estén amparadas con las guías de tránsito y certificados zoosanitari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6 DE JUNIO DE 2006)</w:t>
      </w:r>
    </w:p>
    <w:p>
      <w:pPr>
        <w:pStyle w:val="Estilo"/>
        <w:rPr>
          <w:rFonts w:ascii="Verdana" w:hAnsi="Verdana" w:cs="Verdana"/>
          <w:sz w:val="20"/>
          <w:szCs w:val="20"/>
        </w:rPr>
      </w:pPr>
      <w:r>
        <w:rPr>
          <w:rFonts w:cs="Verdana" w:ascii="Verdana" w:hAnsi="Verdana"/>
          <w:sz w:val="20"/>
          <w:szCs w:val="20"/>
        </w:rPr>
        <w:t>XIII.- Transportar productos y subproductos pecuarios parea el consumo humano, en vehículos que no cumplan con las condiciones sanitarias exigida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6 DE JUNIO DE 2006)</w:t>
      </w:r>
    </w:p>
    <w:p>
      <w:pPr>
        <w:pStyle w:val="Estilo"/>
        <w:rPr>
          <w:rFonts w:ascii="Verdana" w:hAnsi="Verdana" w:cs="Verdana"/>
          <w:sz w:val="20"/>
          <w:szCs w:val="20"/>
        </w:rPr>
      </w:pPr>
      <w:r>
        <w:rPr>
          <w:rFonts w:cs="Verdana" w:ascii="Verdana" w:hAnsi="Verdana"/>
          <w:sz w:val="20"/>
          <w:szCs w:val="20"/>
        </w:rPr>
        <w:t>XIV.- Sacrificar especies pecuarias en lugares no autorizados o en lugares que no cumplan con las condiciones sanitarias adecuad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3 DE MAYO DE 2016)</w:t>
      </w:r>
    </w:p>
    <w:p>
      <w:pPr>
        <w:pStyle w:val="Estilo"/>
        <w:rPr>
          <w:rFonts w:ascii="Verdana" w:hAnsi="Verdana" w:cs="Verdana"/>
          <w:sz w:val="20"/>
          <w:szCs w:val="20"/>
        </w:rPr>
      </w:pPr>
      <w:r>
        <w:rPr>
          <w:rFonts w:cs="Verdana" w:ascii="Verdana" w:hAnsi="Verdana"/>
          <w:sz w:val="20"/>
          <w:szCs w:val="20"/>
        </w:rPr>
        <w:t>XV.- Suministrar, usar, vender, distribuir, almacenar o transportar sustancias prohibidas que afecten a las especies pecuarias y a la salu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VI.- Movilizar especies pecuarias y sus productos fuera del horario y de las rutas pecuarias establec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VII.- Movilizar especies pecuarias con marcas de herrar que no sea la que estipula la ley o recién herr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VIII.- Permitir que deambulen especies pecuarias en el derecho de vía federal, estatal y espaci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IX.- Evadir los puntos de verificación interna o volant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 Movilizar pieles que no tengan las marcas de herrar señaladas en la guía de tránsito, para el caso de pieles de las especies pecuarias que obliga el herraj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 Movilizar especies pecuarias con patentes vencidas o cuando aún vigentes no tengan especie pecuaria registrada en el inventario de la patente, ante la asociación ganader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I.- Movilizar especies pecuarias con documentos con alteraciones, tachaduras o enmendadu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II.- Permitir en los rastros el ingreso de especies pecuarias sin documentos de identificación ofic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V.- No permitir la visibilidad de las especies pecuarias que se transpor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V.- No tener autorización municipal para matader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VI.- Sacrificar especies pecuarias de manera clandesti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VII.- Cuando se detecten productos en establecimientos comerciales sin documentos oficiales o sellos sani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VIII.- Movilizar especies pecuarias y sus productos con guías de tránsito o certificado zoosanitario posfech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IX.- Tener en establecimientos comerciales productos sin sello del rastro y documentación ofi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3 DE MAYO DE 2016)</w:t>
      </w:r>
    </w:p>
    <w:p>
      <w:pPr>
        <w:pStyle w:val="Estilo"/>
        <w:rPr>
          <w:rFonts w:ascii="Verdana" w:hAnsi="Verdana" w:cs="Verdana"/>
          <w:sz w:val="20"/>
          <w:szCs w:val="20"/>
        </w:rPr>
      </w:pPr>
      <w:r>
        <w:rPr>
          <w:rFonts w:cs="Verdana" w:ascii="Verdana" w:hAnsi="Verdana"/>
          <w:sz w:val="20"/>
          <w:szCs w:val="20"/>
        </w:rPr>
        <w:t>XXX.- Transitar con especies pecuarias, con plagas o enferme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as sanciones por la comisión de las infracciones a esta Ley, consistirán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Mul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comis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rresto hasta por 36 h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87.- La multa se aplicará, atendiendo al tipo de la infracción cometida, de la siguiente man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 las establecidas en las fracciones I, III, IV, V, XVII, XVIII, XXIII y XXVIII del artículo 85, de cinco a veinticinco el valor diario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 las establecidas en las fracciones VI, VII, XII, XIII, XVI, XIX, XX, XXI, XXII, XXIV y XXV del artículo 85, de diez a treinta el valor diario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as establecidas en las fracciones II, VIII, IX, X, XI, XIV, XXVI, XXVII, XXIX y XXX del artículo 85, de veinte a cuarenta el valor diario de la Unidad de Medida y Actualiz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 las establecidas en la fracción XV del artículo 85, de treinta a cincuenta el valor diario de la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anterior con independencia a que los hechos descritos pueden llegar a ser constitutivos de responsabilidad civil o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Artículo 88.- La reincidencia en las infracciones señaladas en el artículo 85, se sancionará duplicando la mult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6 DE JUNIO DE 2006)</w:t>
      </w:r>
    </w:p>
    <w:p>
      <w:pPr>
        <w:pStyle w:val="Estilo"/>
        <w:rPr>
          <w:rFonts w:ascii="Verdana" w:hAnsi="Verdana" w:cs="Verdana"/>
          <w:sz w:val="20"/>
          <w:szCs w:val="20"/>
        </w:rPr>
      </w:pPr>
      <w:r>
        <w:rPr>
          <w:rFonts w:cs="Verdana" w:ascii="Verdana" w:hAnsi="Verdana"/>
          <w:sz w:val="20"/>
          <w:szCs w:val="20"/>
        </w:rPr>
        <w:t>Artículo 89.- Para la imposición de las sanciones se comunicará por oficio al infractor, con copia a las autoridades fiscales estatales o municipales, según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3 DE MAYO DE 2016)</w:t>
      </w:r>
    </w:p>
    <w:p>
      <w:pPr>
        <w:pStyle w:val="Estilo"/>
        <w:rPr>
          <w:rFonts w:ascii="Verdana" w:hAnsi="Verdana" w:cs="Verdana"/>
          <w:sz w:val="20"/>
          <w:szCs w:val="20"/>
        </w:rPr>
      </w:pPr>
      <w:r>
        <w:rPr>
          <w:rFonts w:cs="Verdana" w:ascii="Verdana" w:hAnsi="Verdana"/>
          <w:sz w:val="20"/>
          <w:szCs w:val="20"/>
        </w:rPr>
        <w:t>Artículo 90.- El decomiso de especies pecuarias y productos, tendrá lugar cuando no se reúnan las condiciones sanitarias para consumo humano o se detecte la presencia de sustancias que se consideren nocivas para las especies pecuarias y la salud pública o no se acredite debidamente su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3 DE MAYO DE 2016)</w:t>
      </w:r>
    </w:p>
    <w:p>
      <w:pPr>
        <w:pStyle w:val="Estilo"/>
        <w:rPr>
          <w:rFonts w:ascii="Verdana" w:hAnsi="Verdana" w:cs="Verdana"/>
          <w:sz w:val="20"/>
          <w:szCs w:val="20"/>
        </w:rPr>
      </w:pPr>
      <w:r>
        <w:rPr>
          <w:rFonts w:cs="Verdana" w:ascii="Verdana" w:hAnsi="Verdana"/>
          <w:sz w:val="20"/>
          <w:szCs w:val="20"/>
        </w:rPr>
        <w:t>Se decomisará y se pondrá a disposición de la autoridad competente, las sustancias prohibidas nocivas a la salud animal y humana que se encuentren en explotaciones ganaderas, almacenes, transportes y centros de distrib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3 DE MAYO DE 2016)</w:t>
      </w:r>
    </w:p>
    <w:p>
      <w:pPr>
        <w:pStyle w:val="Estilo"/>
        <w:rPr>
          <w:rFonts w:ascii="Verdana" w:hAnsi="Verdana" w:cs="Verdana"/>
          <w:sz w:val="20"/>
          <w:szCs w:val="20"/>
        </w:rPr>
      </w:pPr>
      <w:r>
        <w:rPr>
          <w:rFonts w:cs="Verdana" w:ascii="Verdana" w:hAnsi="Verdana"/>
          <w:sz w:val="20"/>
          <w:szCs w:val="20"/>
        </w:rPr>
        <w:t>Si las especies pecuarias o productos, previo dictamen emitido por el médico veterinario zootecnista autorizado, no reúnen las condiciones sanitarias y son nocivos para la salud humana y pecuaria, la autoridad podrá determinar su remisión a la planta de rendimiento, laboratorio de patología, destrucción, incineración o inhumación, procurando utilizar métodos que no alteren el medio ambiente, debiendo notificar a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6 DE JUNIO DE 2006)</w:t>
      </w:r>
    </w:p>
    <w:p>
      <w:pPr>
        <w:pStyle w:val="Estilo"/>
        <w:rPr>
          <w:rFonts w:ascii="Verdana" w:hAnsi="Verdana" w:cs="Verdana"/>
          <w:sz w:val="20"/>
          <w:szCs w:val="20"/>
        </w:rPr>
      </w:pPr>
      <w:r>
        <w:rPr>
          <w:rFonts w:cs="Verdana" w:ascii="Verdana" w:hAnsi="Verdana"/>
          <w:sz w:val="20"/>
          <w:szCs w:val="20"/>
        </w:rPr>
        <w:t>Artículo 91.- El arresto hasta por treinta y seis horas se aplicará a la persona que interfiera u oponga al ejercicio de las funciones de las autoridades señaladas en esta Ley, antes de aplicarla la autoridad prevendrá al infractor que de persistir en su conducta se aplicará la sanción de arr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6 DE JUNIO DE 2006)</w:t>
      </w:r>
    </w:p>
    <w:p>
      <w:pPr>
        <w:pStyle w:val="Estilo"/>
        <w:rPr>
          <w:rFonts w:ascii="Verdana" w:hAnsi="Verdana" w:cs="Verdana"/>
          <w:sz w:val="20"/>
          <w:szCs w:val="20"/>
        </w:rPr>
      </w:pPr>
      <w:r>
        <w:rPr>
          <w:rFonts w:cs="Verdana" w:ascii="Verdana" w:hAnsi="Verdana"/>
          <w:sz w:val="20"/>
          <w:szCs w:val="20"/>
        </w:rPr>
        <w:t>Artículo 92.- A los infractores se les aplicarán las sanciones que correspondan, atendiendo a los siguientes crite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gravedad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condición económ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monto del beneficio obtenido y el daño o perjuicio ocasionado con la infrac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s circunstancias de ejecución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CON LOS ARTÍCULOS QUE LO INTEGRAN, P.O. 16 DE JUNIO DE 2006)</w:t>
      </w:r>
    </w:p>
    <w:p>
      <w:pPr>
        <w:pStyle w:val="Estilo"/>
        <w:rPr>
          <w:rFonts w:ascii="Verdana" w:hAnsi="Verdana" w:cs="Verdana"/>
          <w:sz w:val="20"/>
          <w:szCs w:val="20"/>
        </w:rPr>
      </w:pPr>
      <w:r>
        <w:rPr>
          <w:rFonts w:cs="Verdana" w:ascii="Verdana" w:hAnsi="Verdana"/>
          <w:sz w:val="20"/>
          <w:szCs w:val="20"/>
        </w:rPr>
        <w:t>CAPI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PROCEDIMIENTO PARA APLICAR LAS SA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6 DE JUNIO DE 2006)</w:t>
      </w:r>
    </w:p>
    <w:p>
      <w:pPr>
        <w:pStyle w:val="Estilo"/>
        <w:rPr>
          <w:rFonts w:ascii="Verdana" w:hAnsi="Verdana" w:cs="Verdana"/>
          <w:sz w:val="20"/>
          <w:szCs w:val="20"/>
        </w:rPr>
      </w:pPr>
      <w:r>
        <w:rPr>
          <w:rFonts w:cs="Verdana" w:ascii="Verdana" w:hAnsi="Verdana"/>
          <w:sz w:val="20"/>
          <w:szCs w:val="20"/>
        </w:rPr>
        <w:t>Artículo 93.- La autoridad estatal o municipal competente con base en el resultado del acta de inspección, citará al interesado personalmente o por correo certificado con acuse de recibo, para que dentro de un plazo no menor de cinco ni mayor de quince días, comparezca a manifestar lo que a su derecho convenga y ofrezca las pruebas que estime procedentes, en relación con los hechos asentados en la propia a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6 DE JUNIO DE 2006)</w:t>
      </w:r>
    </w:p>
    <w:p>
      <w:pPr>
        <w:pStyle w:val="Estilo"/>
        <w:rPr>
          <w:rFonts w:ascii="Verdana" w:hAnsi="Verdana" w:cs="Verdana"/>
          <w:sz w:val="20"/>
          <w:szCs w:val="20"/>
        </w:rPr>
      </w:pPr>
      <w:r>
        <w:rPr>
          <w:rFonts w:cs="Verdana" w:ascii="Verdana" w:hAnsi="Verdana"/>
          <w:sz w:val="20"/>
          <w:szCs w:val="20"/>
        </w:rPr>
        <w:t>Artículo 94.- El cómputo de los plazos que señala la autoridad competente para el cumplimiento de sus disposiciones, se hará entendiendo los días como hábi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6 DE JUNIO DE 2006)</w:t>
      </w:r>
    </w:p>
    <w:p>
      <w:pPr>
        <w:pStyle w:val="Estilo"/>
        <w:rPr>
          <w:rFonts w:ascii="Verdana" w:hAnsi="Verdana" w:cs="Verdana"/>
          <w:sz w:val="20"/>
          <w:szCs w:val="20"/>
        </w:rPr>
      </w:pPr>
      <w:r>
        <w:rPr>
          <w:rFonts w:cs="Verdana" w:ascii="Verdana" w:hAnsi="Verdana"/>
          <w:sz w:val="20"/>
          <w:szCs w:val="20"/>
        </w:rPr>
        <w:t>Artículo 95.-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6 DE JUNIO DE 2006)</w:t>
      </w:r>
    </w:p>
    <w:p>
      <w:pPr>
        <w:pStyle w:val="Estilo"/>
        <w:rPr>
          <w:rFonts w:ascii="Verdana" w:hAnsi="Verdana" w:cs="Verdana"/>
          <w:sz w:val="20"/>
          <w:szCs w:val="20"/>
        </w:rPr>
      </w:pPr>
      <w:r>
        <w:rPr>
          <w:rFonts w:cs="Verdana" w:ascii="Verdana" w:hAnsi="Verdana"/>
          <w:sz w:val="20"/>
          <w:szCs w:val="20"/>
        </w:rPr>
        <w:t>Artículo 96.- En caso de que el presunto infractor no compareciere dentro del plazo fijado por el artículo 93 se procederá a dictar, en rebeldía, la resolución definitiva y a notificarla personalmente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16 DE JUNIO DE 2006)</w:t>
      </w:r>
    </w:p>
    <w:p>
      <w:pPr>
        <w:pStyle w:val="Estilo"/>
        <w:rPr>
          <w:rFonts w:ascii="Verdana" w:hAnsi="Verdana" w:cs="Verdana"/>
          <w:sz w:val="20"/>
          <w:szCs w:val="20"/>
        </w:rPr>
      </w:pPr>
      <w:r>
        <w:rPr>
          <w:rFonts w:cs="Verdana" w:ascii="Verdana" w:hAnsi="Verdana"/>
          <w:sz w:val="20"/>
          <w:szCs w:val="20"/>
        </w:rPr>
        <w:t>Artículo 97.- Cuando del contenido de un acta de inspección se desprenda la posible comisión de uno o varios delitos, la autoridad estatal o municipal competente formulará la denuncia correspondiente ante el Ministerio Público, sin perjuicio de la aplicación de las sanciones administra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ITULO DEC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ITULO U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0], P.O. 16 DE JUNIO DE 2006)</w:t>
      </w:r>
    </w:p>
    <w:p>
      <w:pPr>
        <w:pStyle w:val="Estilo"/>
        <w:rPr>
          <w:rFonts w:ascii="Verdana" w:hAnsi="Verdana" w:cs="Verdana"/>
          <w:sz w:val="20"/>
          <w:szCs w:val="20"/>
        </w:rPr>
      </w:pPr>
      <w:r>
        <w:rPr>
          <w:rFonts w:cs="Verdana" w:ascii="Verdana" w:hAnsi="Verdana"/>
          <w:sz w:val="20"/>
          <w:szCs w:val="20"/>
        </w:rPr>
        <w:t>Artículo 98.- En contra de las resoluciones dictadas por la autoridad estatal, procederá el recurso de inconformidad, el cual se interpondrá por escrito, ante el titular del Poder Ejecutivo, en un plazo de diez días hábiles siguientes a aquel en que surte efectos la notificación de la mis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1], P.O. 16 DE JUNIO DE 2006)</w:t>
      </w:r>
    </w:p>
    <w:p>
      <w:pPr>
        <w:pStyle w:val="Estilo"/>
        <w:rPr>
          <w:rFonts w:ascii="Verdana" w:hAnsi="Verdana" w:cs="Verdana"/>
          <w:sz w:val="20"/>
          <w:szCs w:val="20"/>
        </w:rPr>
      </w:pPr>
      <w:r>
        <w:rPr>
          <w:rFonts w:cs="Verdana" w:ascii="Verdana" w:hAnsi="Verdana"/>
          <w:sz w:val="20"/>
          <w:szCs w:val="20"/>
        </w:rPr>
        <w:t>Artículo 99.- El escrito con que se interponga el recurso de inconformidad deberá contener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Nombre y domicilio del recurr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utoridad o funcionario que emitió la resolución impugnada, indicando con claridad en qué consi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fecha en que el acto o resolución le fue notificada o tuvo conocimient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a exposición sucinta de los hechos y motivos de inconform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Una relación de pruebas que se ofrezcan, para justificar los hechos en que se apoya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2], P.O. 16 DE JUNIO DE 2006)</w:t>
      </w:r>
    </w:p>
    <w:p>
      <w:pPr>
        <w:pStyle w:val="Estilo"/>
        <w:rPr>
          <w:rFonts w:ascii="Verdana" w:hAnsi="Verdana" w:cs="Verdana"/>
          <w:sz w:val="20"/>
          <w:szCs w:val="20"/>
        </w:rPr>
      </w:pPr>
      <w:r>
        <w:rPr>
          <w:rFonts w:cs="Verdana" w:ascii="Verdana" w:hAnsi="Verdana"/>
          <w:sz w:val="20"/>
          <w:szCs w:val="20"/>
        </w:rPr>
        <w:t>Artículo 100.- El recurrente deberá acompañar a su escrito de inconformidad,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documento que acredite su personalidad, cuando el recurso se interponga por el representante legal o mandatario del inconform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ruebas que ofrezca para acreditar los hechos motivo de la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3], P.O. 16 DE JUNIO DE 2006)</w:t>
      </w:r>
    </w:p>
    <w:p>
      <w:pPr>
        <w:pStyle w:val="Estilo"/>
        <w:rPr>
          <w:rFonts w:ascii="Verdana" w:hAnsi="Verdana" w:cs="Verdana"/>
          <w:sz w:val="20"/>
          <w:szCs w:val="20"/>
        </w:rPr>
      </w:pPr>
      <w:r>
        <w:rPr>
          <w:rFonts w:cs="Verdana" w:ascii="Verdana" w:hAnsi="Verdana"/>
          <w:sz w:val="20"/>
          <w:szCs w:val="20"/>
        </w:rPr>
        <w:t>Artículo 101.- Al interponerse el recurso podrá decretarse la suspensión de los efectos de la sanción, siempre que concurran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lo solicite el inter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al concederse no se contravengan disposiciones de orden público o de interés soci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I.- Tratándose de multas, que se garantice mediante depósito la cantidad que se cobra, ant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4], P.O. 16 DE JUNIO DE 2006)</w:t>
      </w:r>
    </w:p>
    <w:p>
      <w:pPr>
        <w:pStyle w:val="Estilo"/>
        <w:rPr>
          <w:rFonts w:ascii="Verdana" w:hAnsi="Verdana" w:cs="Verdana"/>
          <w:sz w:val="20"/>
          <w:szCs w:val="20"/>
        </w:rPr>
      </w:pPr>
      <w:r>
        <w:rPr>
          <w:rFonts w:cs="Verdana" w:ascii="Verdana" w:hAnsi="Verdana"/>
          <w:sz w:val="20"/>
          <w:szCs w:val="20"/>
        </w:rPr>
        <w:t>Artículo 102.- Interpuesto el recurso de inconformidad el titular del Poder Ejecutivo procederá a su calificación, admitiendo o desechando el recur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5], P.O. 16 DE JUNIO DE 2006)</w:t>
      </w:r>
    </w:p>
    <w:p>
      <w:pPr>
        <w:pStyle w:val="Estilo"/>
        <w:rPr>
          <w:rFonts w:ascii="Verdana" w:hAnsi="Verdana" w:cs="Verdana"/>
          <w:sz w:val="20"/>
          <w:szCs w:val="20"/>
        </w:rPr>
      </w:pPr>
      <w:r>
        <w:rPr>
          <w:rFonts w:cs="Verdana" w:ascii="Verdana" w:hAnsi="Verdana"/>
          <w:sz w:val="20"/>
          <w:szCs w:val="20"/>
        </w:rPr>
        <w:t>Artículo 103.- Admitido el recurso de inconformidad se abrirá un periodo probatorio de diez días hábiles, en el que se desahogarán las pruebas que hayan sido ofrecidas y admiti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6], P.O. 16 DE JUNIO DE 2006)</w:t>
      </w:r>
    </w:p>
    <w:p>
      <w:pPr>
        <w:pStyle w:val="Estilo"/>
        <w:rPr>
          <w:rFonts w:ascii="Verdana" w:hAnsi="Verdana" w:cs="Verdana"/>
          <w:sz w:val="20"/>
          <w:szCs w:val="20"/>
        </w:rPr>
      </w:pPr>
      <w:r>
        <w:rPr>
          <w:rFonts w:cs="Verdana" w:ascii="Verdana" w:hAnsi="Verdana"/>
          <w:sz w:val="20"/>
          <w:szCs w:val="20"/>
        </w:rPr>
        <w:t>Artículo 104.- Concluido el periodo probatorio se emitirá la resolución correspondiente en un plazo de diez días hábiles, confirmando, modificando o revocando la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N. DE E. REFORMADO Y REUBICADO, ANTES ARTICULO 97], P.O. 16 DE JUNIO DE 2006)</w:t>
      </w:r>
    </w:p>
    <w:p>
      <w:pPr>
        <w:pStyle w:val="Estilo"/>
        <w:rPr>
          <w:rFonts w:ascii="Verdana" w:hAnsi="Verdana" w:cs="Verdana"/>
          <w:sz w:val="20"/>
          <w:szCs w:val="20"/>
        </w:rPr>
      </w:pPr>
      <w:r>
        <w:rPr>
          <w:rFonts w:cs="Verdana" w:ascii="Verdana" w:hAnsi="Verdana"/>
          <w:sz w:val="20"/>
          <w:szCs w:val="20"/>
        </w:rPr>
        <w:t>Artículo 105.- Contra las resoluciones dictadas por infracciones a la presente Ley y demás disposiciones que emanen de la misma, en el ámbito municipal, se interpondrá ante el ayuntamiento el recurso previsto en la Ley Orgánic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Ley Ganadera del Estado de Guanajuato, contenida en el decreto número 353, emitido por la Cuadragésima Cuarta Legislatura, publicada en el Periódico Oficial del Gobierno del Estado, número 38 del 8 de noviembre de 196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Ejecutivo del Estado y los ayuntamientos expedirán los reglamentos respectivos, en un plazo de 90 días contado a partir de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En tanto se expiden los reglamentos de esta Ley, continuarán vigentes los emitidos a la fecha, en lo que no se opongan a la pres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17 DE DICIEMBRE DE 1998.- FRANCISCO RICARDO SHEFFIELD PADILLA.- DIPUTADO PRESIDENTE.- HECTOR REINA ALONSO.- DIPUTADO SECRETARIO.- ALEJANDRO TORRES AGUILAR.-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21 veintiún días del mes de Diciembre de 1998 mil novecientos noventa y och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AUSENCIA DEL GOBERNADOR DEL ESTADO Y CON FUNDAMENTO EN EL ARTICULO 76, FRACCION I DE LA CONSTITUCION POLI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RAMON MARTIN HU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CARGADO DEL DESPACHO DE LA SECRETARIA DE GOBIERNO Y CON FUNDAMENTO EN EL ARTICULO 67 DEL REGLAMENTO INTERIOR DE LA SECRETARIA DE GOBIERNO.</w:t>
      </w:r>
    </w:p>
    <w:p>
      <w:pPr>
        <w:pStyle w:val="Estilo"/>
        <w:rPr>
          <w:rFonts w:ascii="Verdana" w:hAnsi="Verdana" w:cs="Verdana"/>
          <w:sz w:val="20"/>
          <w:szCs w:val="20"/>
        </w:rPr>
      </w:pPr>
      <w:r>
        <w:rPr>
          <w:rFonts w:cs="Verdana" w:ascii="Verdana" w:hAnsi="Verdana"/>
          <w:sz w:val="20"/>
          <w:szCs w:val="20"/>
        </w:rPr>
        <w:t>EL SUBSECRETARIO DE GOBIERNO Y SERVICIOS A LA COMUN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ANTONIO OBREGON PADI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6 DE JUNI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a los 90 días posteriores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y los ayuntamientos expedirán los reglamentos respectivos, en un plazo de 180 días contados a partir de la entrada en vigor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Único.- El presente Decreto entrará en vigor al cuarto día siguiente a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3 DE MAYO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TRANSITORIOS DEL “DECRETO NÚMERO 85, EXPEDIDO POR LA SEXAGÉSIMA TERCERA LEGISLATURA CONSTITUCIONAL DEL ESTADO LIBRE Y SOBERANO DE GUANAJUATO, MEDIANTE EL CUAL SE REFORMAN, ADICIONAN Y DEROGAN DIVERSAS DISPOSICIONES DE LA LEY GANADERA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realizará los ajustes a los reglamentos y demás disposiciones para el cumplimiento de esta reforma, en un término que no exceda de noventa días, contados a partir de la entrada en vigor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obligatoriedad del uso del SINIDA será a partir del 1 de diciembre de 201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os ayuntamientos, en el ámbito de sus competencias, adecuaran los reglamentos y demás ordenamientos municipales que resulten aplicables en concordancia con la presente Ley, en un término de noventa días, contados a partir de la publicación del reglam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procedimientos y recursos administrativos relacionados con la materia de esta Ley, que se hubiesen iniciado con antelación al inicio de vigencia del presente Decreto, se tramitarán y resolverán conforme a las disposiciones de la Ley con la que se les dio orig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n un término de cinco años, contados a partir del inicio de vigencia del presente Decreto, el Congreso del Estado deberá determinar, mediante un procedimiento de evaluación, si la presente Ley ha logrado los objetivos esperados, si ha sido suficientemente efectiva y eficiente en su implementación y si ha tenido los impactos esperados; a efecto de implementar las reformas que resulten necesarias para la mejor implementación de las disposiciones normativas contenidas en este ordenamiento normativo, lo anterior independientemente de las iniciativas de reforma, adición o derogación que se presenten.</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Ganader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3-05-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2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3T09:29:00Z</dcterms:modified>
  <cp:revision>3</cp:revision>
  <dc:subject>Archivo</dc:subject>
  <dc:title>Reforma Ley Orgánica</dc:title>
</cp:coreProperties>
</file>