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JUSTICIA ALTERNATIVA DEL ESTADO DE GUANAJUATO</w:t>
      </w:r>
    </w:p>
    <w:p>
      <w:pPr>
        <w:pStyle w:val="Estilo"/>
        <w:jc w:val="center"/>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27 de mayo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19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H. QUINCUAGESIMA OCTAV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Justicia Alternativa d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tiene como finalidad regular la mediación y la conciliación como formas de autocomposición asistida de las controversias entre partes, cuando esas controversias recaigan sobre derechos de los cuales puedan los particulares disponer libremente, sin afectar el orden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procedimientos de mediación y conciliación en sede judicial estarán a cargo del Centro Estatal de Justicia Alternativa, dependiente del Supremo Tribunal de Justicia, a través de los mediadores y conciliadores adscritos a dicho Cen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ntro Estatal de Justicia Alternativa podrá tener sedes reg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a mediación y la conciliación también podrán ser realizadas por los integrantes de instituciones privadas constituidas para proporcionar tales servicios o por person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ituciones privadas deberán contar con previa autorización; los mediadores y conciliadores privados que realicen sus funciones individualmente o adscritos a las citadas instituciones deberán contar con certificación. Tanto la autorización como la certificación serán otorgadas por el Centro Estatal de Justicia Alternativa, con base en lo dispuesto por esta Ley y en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n materia civil, el Director del Centro Estatal de Justicia Alternativa o, en su caso, el Subdirector de la sede regional podrá elevar a categoría de cosa juzgada los convenios que celebren las partes en conflicto. Si la mediación y conciliación se inició con proceso judicial, deberá remitir el convenio al juez ante quien esté planteado el asunto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En materia penal, la mediación y conciliación entre ofendido e inculpado sólo podrá recaer respecto a conductas que pudieran constituir delitos perseguibles por querella o cuando así lo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o durante la averiguación previa, la mediación y conciliación podrá ser realizada por el Ministerio Público, quien en lo conducente se ajustará al procedimiento regu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rámite del proceso jurisdiccional penal, la mediación y conciliación estará a cargo del Centro Estatal de Justicia Alternativa o, en su caso, de la sede regional. Cuando las partes lleguen a un convenio, éste deberá remitirse al juez ante quien esté planteado el asunto para los efectos legales correspondientes. El convenio sólo se tomará en cuenta si se produce antes de emitirse sentencia ejec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os servicios de mediación y conciliación, se proporcionarán en forma rápida, profesional, neutral, imparcial, confidencial y equitativa. Además serán gratuitos cuando se impartan en sede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cios de mediación y conciliación proporcionados por instituciones privadas o personas físicas serán remunerados en forma conven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utocomposición asistida podrá asumir las modalidades de mediación o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diación consiste en el trámite iniciado a petición de uno de los interesados y aceptado voluntariamente por el otro, a través del cual uno o más mediadores intervienen para facilitar la comunicación directa, respetuosa y confidencial entre las partes en conflicto, con el propósito de que éstas lleguen por sí a un acuerdo voluntario que ponga fin a la controversia. El encargado de llevar a cabo la mediación, también asistirá a los interesados en la elaboración del convenio que refleje íntegramente los acuerdos asumidos por las partes y les explicará los derechos y obligaciones que de él se deriven, así como su naturaleza una vez elevado a categoría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s partes no pudieran llegar por sí mismas a un acuerdo que resuelva su conflicto, el encargado de llevar a cabo la conciliación les presentará alternativas de solución viables, que armonicen sus intereses, explorando formas de arreglo y asistiéndoles para elaborar el documento idóneo que dé solución adecuada a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diación y la conciliación son procedimientos que se realizarán simultáneamente cuando el asunto lo dema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procedimiento ante el Centro Estatal de Justicia Alternativ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 La mediación y la conciliación ante el Centro Estatal de Justicia Alternativa o la sede regional, podrá iniciarse a petición de parte interesada con capacidad para obligarse, mediante solicitud verbal o escrita en la que se precisará el conflicto que se pretenda resolver y el nombre y domicilio de la persona con la que se tenga la controversia, a fin de que ésta sea invitada a asistir a una audiencia inicial en la que se le hará saber en qué consisten los procedimientos de mediación y conciliación y se le informará que éstos sólo se efectúan con consentimiento de ambas partes, enfatizándole el carácter gratuito, profesional, neutral, confidencial, imparcial, rápido y equitativo de la autocomposición asis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tición se presentó verbalmente se levantará acta en que conste el conflicto que se pretenda resolver y los nombres y domicilios de quien hizo la solicitud y de la persona con la que se tenga l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se radicará un expediente debidamente iden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tición de intervención del Centro Estatal de Justicia Alternativa o de la sede regional se refiere a un conflicto ya planteado ante el juez, se informará del número de radicación de ese expediente, así como los datos de identificación del juz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Recibida la solicitud verbal o escrita de uno de los interesados para que el Centro Estatal de Justicia Alternativa o la sede regional preste sus servicios de mediación y conciliación, se examinará la controversia y se determinará si la naturaleza de ésta permite ser resuelta a través de estos medios; en su caso, se extenderá una constancia de que el Centro o la sede regional acepta intervenir y se invitará a los demás interesados a la audiencia inicial mencionada en el artículo 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a audiencia inicial se llevará a cabo con la sola presencia del invitado, quien podrá asistir acompañado de su asesor jurídico o persona de su confianza. En el caso de que el solicitante formule petición para estar presente en ella, el Centro Estatal de Justicia Alternativa o, en su caso, la sede regional resolverá lo conduc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Cuando la contraparte del solicitante acepte participar en los procedimientos de mediación y conciliación, firmará el formato respectivo o estampará su huella digital, firmando a su ruego otra persona, hecho lo cual se señalará lugar, fecha y hora para la audiencia de mediación y conciliación que se desarrollará en una o varias sesiones, a las que podrán acudir los interesados acompañados de persona de su confianza o de su asesor jurídico, si así lo desean. Asimismo, el Centro Estatal de Justicia Alternativa o la sede regional, informará lo anterior al juzgado correspondiente, en su caso, para efectos de la suspensión de los plazos y términos jud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Después de explicar suficientemente a los interesados el propósito de la audiencia de mediación y conciliación, se pedirá a éstos que expresen sus puntos de vista respecto al origen del conflicto y las razones por las cuales éste no ha sido solucionado hasta ese momento; primero intervendrá el solicitante y después su contraparte. El mediador buscará la forma de evitar toda muestra de agresividad o animadversión entre los interesados y propiciará un ambiente de cordialidad y respeto mutuo, procurando que éstos lleguen por sí mismos a un acue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En caso de que los interesados no puedan resolver sus conflictos con base en sus propias propuestas, se procederá a la conciliación, en la que el Centro Estatal de Justicia Alternativa o la sede regional, propondrá alternativas de solución que armonicen sus intereses con la mayor equidad posible, enfatizando las ventajas de una solución consensada y los riesgos o desventajas que se corren con la persistencia del confli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Cuando una sesión no baste para obtener la mediación o la conciliación, se procurará conservar el ánimo de transigir y se citará a los interesados a otra u otras sesiones de mediación o conciliación en el plazo más corto posible, tomando en cuenta las actividades del Centro Estatal de Justicia Alternativa o de la sede regional y las necesidades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En caso de que alguna sesión concluya con un acuerdo de las partes, se redactará un convenio que refleje con toda exactitud dicho acuerdo, el cual será firmado por los interesados y se ratificará ante el Director del Centro Estatal de Justicia Alternativa o el Subdirector de la sede regional correspondiente. Si alguno de los interesados no sabe firmar, estampará su huella digital, firmando a su ruego otra persona, cuyos datos aparecerán en el luga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l convenio deberá constar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lugar y la fecha de su celebr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nombre, edad, nacionalidad, estado civil, profesión u oficio y domicilio de cada una de las partes. Tratándose de representación legal de alguna persona física o moral, se hará constar el documento o documentos con los que se haya acreditado dicho carácter. Cuando lo soliciten los interesados también se asentará el nombre de las personas de su confianza que acompañaron a éstos y el de sus asesores jurídic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Un capítulo de declaraciones, si se juzga necesar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Un capítulo de los antecedentes que motivaron el trámite de la mediación y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Una descripción precisa de las obligaciones de dar, hacer o no hacer que hubieran acordado las partes, así como la forma y tiempo en que éstas deban cumplirs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solicitud expresa de las partes de que el convenio se eleve a la categoría de cosa juzgad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firma o huellas dactilares de quienes lo suscriban y, en su caso, el nombre de la persona o personas que hayan firmado a ruego de uno o ambos interesados, cuando éstos no sepan firma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ando así lo soliciten los interesados, la firma de los asesores jurídicos o de las personas de confianza que hayan acompañado a los interesad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firma del mediador y conciliador que haya intervenido en el trámite y el sello del Centro Estatal de Justicia Alternativa o de la sede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se levantará por triplicado entregándose un ejemplar a cada una de las partes y conservándose uno en los archivos del Centro Estatal de Justicia Alternativa o de la sede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trámite de mediación o conciliación concluirá:</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or convenio en donde se resuelva total o parcialmente el conflic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n caso de que alguna de las partes realice un comportamiento irrespetuoso o agresivo y no acepte ofrecer disculpas a su contraparte, al mediador o al conciliador, con las cuales pueda superarse esa situ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or decisión de una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or una inasistencia injustificada de ambas partes a alguna sesión de mediación y conciliación, o por dos inasistencias injustificadas de una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or la negativa de las partes para la suscripción del convenio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or que se haya dictado sentencia ejecutoriada en el conflicto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or resolución del Director del Centro Estatal de Justicia Alternativa o del Subdirector de la sede regional, cuando de la conducta de las partes se desprenda que no hay voluntad para llegar a un arreg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mediadores y conciliado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 Los mediadores y conciliadores podrán ser oficiales o privados. Oficiales son aquellos que se encuentren adscritos al Centro Estatal o a las sedes regionales de Justicia Alternativa, o que integren las Agencias del Ministerio Público. Privados son las personas físicas que hayan sido autorizadas mediante una certificación por el Centro Estatal de Justicia Alternativa para desempeñar estas funciones, las cuales podrán realizar en forma individual o como integrantes de una institución de mediación y conciliación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adores y conciliadores privados deberán reunir los requisitos que señalen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os mediadores y conciliador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alizarán su función en forma rápida, profesional, neutral, imparcial, confidencial y equitativa. Además será gratuita cuando se realice en sede judicial. Los servicios prestados por los mediadores y conciliadores privados, serán remuner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gilarán que en los trámites de mediación y conciliación en los que intervengan, no se afecten derechos de terceros, intereses de menores e incapaces o cuest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rán obligados a actualizarse permanentemente en la teoría y en las técnicas de la mediación y la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 cerciorarán de que los interesados comprendan las propuestas de solución, precisándoles los derechos y obligaciones que de ellas se deriv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servarán la confidencialidad de los datos, informes, comentarios, conversaciones, acuerdos o posturas de las partes a los cuales tengan acceso con motivo de su función. Por consecuencia estarán obligados a conservar en concepto de secreto profesional, todo aquello que hayan conocido al intervenir en los procedimientos de mediación y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 podrán fungir como testigos en asuntos relacionados con los negocios en los que hayan fungido como mediadores o conciliadores. Tampoco podrán ser patrocinadores o abogados en esos asu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piciarán soluciones que armonicen los intereses en conflicto, buscando en todo caso la equidad entre los interesado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 excusarán de intervenir en asuntos en los que pudiera verse afectada su imparcialidad, aplicándose en lo conducent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os mediadores y conciliadores adscritos al Centro Estatal de Justicia Alternativa o a las sedes regionales, estarán sujetos a la responsabilidad administrativa y en su caso a los procedimientos disciplinarios establecido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os mediables y concilia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 Los mediables y conciliables pueden ser personas físicas o morales, deberán estar en pleno ejercicio de sus derechos, tener capacidad y legitimación en los procedimientos y, en su caso, estar constituidas conforme a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os mediables y conciliables tendrá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olicitar la intervención del Centro Estatal, de sus sedes regionales de Justicia Alternativa o del Ministerio Públic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ocer al mediador y conciliador designado para intervenir en el trámite solicit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olicitar al Director del Centro Estatal de Justicia Alternativa o, en su caso, al Subdirector de la sede regional, la sustitución del mediador o conciliador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tervenir personalmente en todas las sesiones de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sistir a las sesiones de mediación y conciliación acompañados de persona de su confianza o de su asesor jurídico, si lo des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Son obligaciones de los mediables y concili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nducirse con respeto y observar buen comportamiento durante el trámite de las sesiones de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mplir con las obligaciones de dar, hacer o no hacer establecidas en 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mediación y conciliación priva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 Las instituciones de mediación y conciliación privadas, estarán atendidas por uno o más mediadores y conciliadores certificados por el Centro Estatal de Justicia Alternativa y registrados ant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la certificación como mediador y conciliador, será indispensabl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 preferentemente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 de reconocida honradez, gozar de buena reputación y haberse distinguido por su honorabilidad, competencia y antecedentes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haber sido condenado por delito intencional que amerite pena privativa de libertad por más de un año; pero si se tratare de robo, fraude, falsificación, abuso de confianza u otro que lastime seriamente la buena fama pública, no importa la pena que le haya sido impuest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creditar haber recibido la capacitación especializada en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umplir, en lo conducente, los requisitos exigidos por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instituciones de mediación y conciliación privadas deberán cumpl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creditar ante el Centro Estatal de Justicia Alternativa, la constitución, existencia y representación de la institu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ntar con un registro de mediadores y conciliadores certificados por el Centro Estatal de Justicia Alternativ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ntar con un reglamento interno debidamente autorizado por el 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os convenios celebrados ante las instituciones privadas de mediación y conciliación o ante las personas físicas que presten esos servicios, sólo adquirirán el carácter de cosa juzgada cuando sean elevados a tal rango por el Director del Centro Estatal de Justicia Alternativa o por el Subdirector de la sede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 los mediadores y conciliadores privados promover la solicitud para que los convenios sean elevados a categoría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elevados a categoría de cosa juzgada los convenios que a juicio del Director del Centro Estatal de Justicia Alternativa o del Subdirector de la sede regional, afecten intereses de orden público o hayan recaído sobre derechos respecto de los cuales los interesados no tengan la libre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os mediadores y conciliadores adscritos a instituciones privadas legalmente autorizadas por autoridades de otros Estados que realicen actos de mediación o conciliación en el Estado de Guanajuato, deberán registrar sus certificaciones ante el Centro Estatal de Justicia Alternativa y asentar en los convenios que se celebren ante ellos, el número de registro que en tal virtud se les haya conc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El procedimiento ante los mediadores y conciliadores privados se ajustará en lo conducente a lo dispuesto por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os efectos de los convenios y del procedimiento de mediación y concili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9. En materia civil del fuero común los procedimientos de mediación y conciliación suspenden todos los plazos y términos judiciales dentro del juicio, a partir del día en que el Centro Estatal de Justicia Alternativa o, en su caso, la sede regional señale lugar, fecha y hora para la audiencia de mediación y conciliación, hasta aquél en que por cualquier causa concluya el procedimiento de mediación y conciliación. Durante la suspensión no se contarán los plazos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penal, el procedimiento de mediación y conciliación sólo interrumpe el plazo señalado en la Ley para la formulación de la querella, desde la fecha en que se solicite la intervención del Ministerio Público hasta que, por cualquier medio, se ponga fin a dicho procedimiento, reanudándose a partir de esto últi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Cuando el convenio haya sido celebrado antes o durante la averiguación previa ante el Ministerio Público, o durante el proceso jurisdiccional ante el Centro Estatal de Justicia Alternativa o, en su caso, ante la sede regional, producirá efectos de perdón del ofendido, pero en lo tocante a la reparación del daño el convenio tendrá efectos de cosa juzgada cuando sea elevado a tal categorí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La presente Ley entrará en vigor seis mese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GUANAJUATO, GTO., 15 DE MAYO DEL 2003.- MIGUEL MONTES GARCÍ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9 diecinueve días del mes de may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de Justicia Alternativ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27-05-200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18"/>
      <w:szCs w:val="18"/>
    </w:rPr>
  </w:style>
  <w:style w:type="character" w:styleId="WW8Num15z0">
    <w:name w:val="WW8Num15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52:00Z</dcterms:created>
  <dc:creator>INSTITUTO DE INVESTIGACIONES LEGISLATIVAS</dc:creator>
  <dc:description/>
  <cp:keywords>D186</cp:keywords>
  <dc:language>en-US</dc:language>
  <cp:lastModifiedBy>Paola Isamar Gutiérrez Arellano</cp:lastModifiedBy>
  <cp:lastPrinted>2021-04-15T10:57:00Z</cp:lastPrinted>
  <dcterms:modified xsi:type="dcterms:W3CDTF">2021-04-15T15:57:00Z</dcterms:modified>
  <cp:revision>6</cp:revision>
  <dc:subject>Archivo</dc:subject>
  <dc:title>Reforma Ley Orgánica</dc:title>
</cp:coreProperties>
</file>