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JUSTICIA ALTERNATIVA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1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27 de mayo de 200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193.</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H. QUINCUAGESIMA OCTAVA LEGISLATURA CONSTITUCIONAL DEL ESTADO LIBRE Y SOBERANO DE GUANAJUATO, DECRETA:</w:t>
      </w:r>
    </w:p>
    <w:p>
      <w:pPr>
        <w:pStyle w:val="Estilo"/>
        <w:ind w:firstLine="708"/>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Justicia Alternativa d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1. La presente Ley es de orden público e interés social y tiene como finalidad regular la mediación y la conciliación como formas de autocomposición asistida de las controversias entre interesados, cuando recaigan sobre derechos de los cuales sus titulares puedan disponer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Artículo 1 Bis. Para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entro: el Centro Estatal de Justicia Alternativa dependi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ciliables: las personas físicas o jurídicas que aceptan participar en el procedimiento de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Interesados: las personas físicas o jurídicas, con intereses en controversia, que acepten participar en mediación y conciliación para resolver esa controvers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Invitado: la persona física o jurídica que a petición del solicitante es invitada por el mediador y conciliador para que acuda a participar en el procedimiento de mediación y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Mediables: las personas físicas o jurídicas que aceptan participar en el procedimiento de mediació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de: cualquiera de las sedes regionales o itinerantes con las que cuente el Centro o el Ministeri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Solicitante: las personas físicas o jurídicas que estén en controversia y que acuden ante el Centro o ante el Ministerio Público para iniciar un procedimiento de mediación y 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Artículo 1 Ter. En lo conducente, a falta de regulación suficiente en la presente Ley, son de aplicación supletoria las normas relativas de la legislación civil y pen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2. Los procedimientos de mediación y conciliación podrán ser realizados en sede judicial o ministerial. En sede judicial estarán a cargo del Centro, a través de los mediadores y conciliadores adscritos a dicho Centro. En sede ministerial serán practicados por los agentes del Ministerio Público mediadores y concili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cedimientos de mediación y conciliación referidos en este artículo podrán realizarse en sedes fijas o itiner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a mediación y la conciliación también podrán ser realizadas por los integrantes de instituciones privadas constituidas para proporcionar tales servicios o por personas fís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Las instituciones privadas deberán contar con previa autorización; los mediadores y conciliadores privados que realicen sus funciones individualmente o adscritos a las citadas instituciones deberán contar con certificación. Tanto la autorización como la certificación serán otorgadas por el Centro, con base en lo dispuesto por esta Ley y en las norma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Para los efectos del párrafo anterior, el Poder Judicial del Estado y la Procuraduría General de Justicia del Estado podrán celebrar convenios de coord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4. En materia civil, el Director del Centro o, en su caso, el Subdirector de la sede correspondiente, podrá elevar a categoría de cosa juzgada los convenios que celebren los interesados en controversia. Si la mediación y conciliación se inició en un asunto sometido a proceso judicial, se deberá remitir el convenio al juez ante quien esté planteado el asunto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5. En materia penal, la mediación y la conciliación tendrán el propósito de aplicar la justicia restaurativa; su procedencia y contenido se ajustarán a lo dispuesto por la legislación pen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06)</w:t>
      </w:r>
    </w:p>
    <w:p>
      <w:pPr>
        <w:pStyle w:val="Estilo"/>
        <w:rPr/>
      </w:pPr>
      <w:r>
        <w:rPr>
          <w:rFonts w:cs="Verdana" w:ascii="Verdana" w:hAnsi="Verdana"/>
          <w:sz w:val="20"/>
          <w:szCs w:val="20"/>
        </w:rPr>
        <w:t>Artículo 5 Bis. En el sistema integral de justicia para adolescentes, la mediación y conciliación se realizara con base en las disposiciones previstas en la Ley que lo regula, aplicando, en lo conducente, el presente ordenamiento, en lo que no se le opo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6. Los servicios de mediación y conciliación se regirán por los principios de celeridad, confidencialidad, equidad, flexibilidad, honestidad, imparcialidad, legalidad, neutralidad, profesionalismo y voluntariedad. Los servicios de mediación y conciliación a cargo del Estado serán gratu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servicios de mediación y conciliación proporcionados por instituciones o mediadores privados certificados, serán remunerados en forma conven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utocomposición asistida podrá asumir las modalidades de mediación o concili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La mediación consiste en el trámite iniciado a petición de uno de los interesados y aceptado voluntariamente por el otro, a través del cual uno o más mediadores intervienen para facilitar la comunicación directa, respetuosa y confidencial entre las personas en controversia, con el propósito de que éstas lleguen por sí a un acuerdo voluntario que le ponga fin. El encargado de llevar a cabo la mediación, también asistirá a los interesados en la elaboración del convenio que refleje íntegramente los acuerdos asumidos por los interesados y les explicará los derechos y obligaciones que de él se deriven, así como su naturaleza una vez elevado a categoría de cosa juzg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En caso de que los interesados no pudieran llegar por sí mismos a un acuerdo que resuelva su controversia, el encargado de llevar a cabo la conciliación les presentará alternativas de solución viables, que armonicen sus intereses, explorando formas de arreglo y asistiéndoles para elaborar el documento idóneo que dé solución adecuada a la controvers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rFonts w:ascii="Verdana" w:hAnsi="Verdana" w:cs="Verdana"/>
          <w:sz w:val="20"/>
          <w:szCs w:val="20"/>
        </w:rPr>
      </w:pPr>
      <w:r>
        <w:rPr>
          <w:rFonts w:cs="Verdana" w:ascii="Verdana" w:hAnsi="Verdana"/>
          <w:sz w:val="20"/>
          <w:szCs w:val="20"/>
        </w:rPr>
        <w:t>La mediación y la conciliación son procedimientos que se podrán realizar sin interrupción en una so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ON, P.O. 21 DE JUNIO DE 2011)</w:t>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Mediación y conciliación oficial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ADICIONADA, P.O. 21 DE JUNIO DE 2011)</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ocedimiento Ante El Cen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ARRAFO, P.O. 21 DE JUNIO DE 2011)</w:t>
      </w:r>
    </w:p>
    <w:p>
      <w:pPr>
        <w:pStyle w:val="Estilo"/>
        <w:rPr/>
      </w:pPr>
      <w:r>
        <w:rPr>
          <w:rFonts w:cs="Verdana" w:ascii="Verdana" w:hAnsi="Verdana"/>
          <w:sz w:val="20"/>
          <w:szCs w:val="20"/>
        </w:rPr>
        <w:t>Artículo 8. La mediación y la conciliación ante el Centro podrá iniciarse a petición de persona o institución interesada con capacidad para obligarse, mediante solicitud verbal o escrita en la que se precisará la controversia que se pretenda resolver y el nombre y domicilio de la persona con la que se tenga la controversia, a fin de que ésta sea invitada a asistir a una audiencia inicial en la que se le hará saber en qué consisten los procedimientos de mediación y conciliación y se le informará y explicará los alcances de lo dispuesto en el artículo 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Si la solicitud se presentó verbalmente se levantará acta en que conste la controversia que se pretenda resolver y los nombres y domicilios de quien hizo la solicitud y de la persona con la que se tenga la controvers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empre se radicará un expediente debidamente identif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En caso de que la solicitud de intervención del Centro se refiera a una controversia ya planteada ante un juez, el solicitante informará el número de radicación del expediente, así como los datos de identificación del juz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9. Recibida la solicitud verbal o escrita de uno de los interesados para que el Centro preste sus servicios de mediación y conciliación, se examinará la controversia y se determinará si la naturaleza de ésta permite ser resuelta a través de estos medios. En su caso, se extenderá una constancia de que el Centro acepta intervenir y se invitará a los demás interesados a la audiencia inicial mencionada en el artículo 8.</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JUNIO DE 2011)</w:t>
      </w:r>
    </w:p>
    <w:p>
      <w:pPr>
        <w:pStyle w:val="Estilo"/>
        <w:rPr/>
      </w:pPr>
      <w:r>
        <w:rPr>
          <w:rFonts w:cs="Verdana" w:ascii="Verdana" w:hAnsi="Verdana"/>
          <w:sz w:val="20"/>
          <w:szCs w:val="20"/>
        </w:rPr>
        <w:t>Artículo 10. La audiencia inicial se llevará a cabo con la sola presencia del invitado, quien podrá asistir acompañado de su asesor jurídico o persona de su confianza. En caso de que el solicitante formule petición para estar presente en ella, el Centro resolverá lo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11. Cuando el invitado acepte participar en los procedimientos de mediación y conciliación, firmará el formato respectivo o estampará su huella digital, firmando a su ruego otra persona, hecho lo cual se señalará lugar, fecha y hora para la audiencia de mediación y conciliación que se desarrollará en una o varias sesiones, a las que podrán acudir los interesados acompañados de persona de su confianza o de su asesor jurídico, si así lo desean. El Centro informará lo anterior al juzgado correspondiente, en su caso, para efectos de la suspensión de los plazos y términos judiciales, siempre que no se contravengan otr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JUNIO DE 2011)</w:t>
      </w:r>
    </w:p>
    <w:p>
      <w:pPr>
        <w:pStyle w:val="Estilo"/>
        <w:rPr/>
      </w:pPr>
      <w:r>
        <w:rPr>
          <w:rFonts w:cs="Verdana" w:ascii="Verdana" w:hAnsi="Verdana"/>
          <w:sz w:val="20"/>
          <w:szCs w:val="20"/>
        </w:rPr>
        <w:t>Artículo 12. Después de explicar suficientemente a los interesados el propósito de la audiencia de mediación y conciliación, se pedirá a éstos que expresen sus razones respecto al origen de la controversia y los motivos por los cuales éste no ha sido solucionado hasta ese momento. Primero intervendrá el solicitante y después el invitado. El mediador buscará la forma de evitar toda muestra de agresividad o animadversión entre los interesados y propiciará un ambiente de cordialidad y respeto mutuo, procurando que éstos lleguen por sí mismos a un acuer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13. En caso de que los interesados no puedan resolver sus controversias con base en sus propias propuestas, se procederá a la conciliación, en la que el Centro propondrá alternativas de solución viables que armonicen sus intereses con la mayor equidad posible, enfatizando las ventajas de una solución consensuada y los riesgos o desventajas que se corren con la persistencia de l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JUNIO DE 2011)</w:t>
      </w:r>
    </w:p>
    <w:p>
      <w:pPr>
        <w:pStyle w:val="Estilo"/>
        <w:rPr/>
      </w:pPr>
      <w:r>
        <w:rPr>
          <w:rFonts w:cs="Verdana" w:ascii="Verdana" w:hAnsi="Verdana"/>
          <w:sz w:val="20"/>
          <w:szCs w:val="20"/>
        </w:rPr>
        <w:t>Artículo 14. Cuando una audiencia no baste para que los interesados lleguen a un acuerdo, se procurará conservar el ánimo de transigir y se les citará a otra u otras audiencias de mediación o conciliación en el plazo más corto posible, tomando en cuenta las actividades del Centro y las necesidades de los intere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15. En caso de que alguna audiencia concluya con un acuerdo de los interesados, se redactará un convenio que refleje con toda exactitud dicho acuerdo, el cual será firmado por los interesados, para tal efecto, los mediadores y conciliadores oficiales tendrán fe pública para constatar que el convenio celebrado ante ellos contiene la manifestación de voluntad exteriorizada por quienes lo suscriban o estampen su huella digital. Dicho convenio se ratificará ante el Director del Centro o del Subdirector correspondiente. Si alguno de los interesados no sabe firmar, estampará su huella digital, firmando a su ruego otra persona, cuyos datos aparecerán en el lugar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El Director y los Subdirectores del Centro tendrán fe pública para constatar que la ratificación que se realice en su presencia, constituye la reiteración de la manifestación de la voluntad real de los intervinientes, así como para expedir copia certificada del convenio, de la ratificación y del acuerdo que lo eleva a la categoría de cosa juzgada, cuando estos documentos fueren solicitados por los interesados o por las autoridades facultadas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El convenio deberá constar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lugar y la fecha de su celebració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4"/>
        </w:numPr>
        <w:rPr/>
      </w:pPr>
      <w:r>
        <w:rPr>
          <w:rFonts w:cs="Verdana" w:ascii="Verdana" w:hAnsi="Verdana"/>
          <w:sz w:val="20"/>
          <w:szCs w:val="20"/>
        </w:rPr>
        <w:t>El nombre, edad, nacionalidad, estado civil, profesión u oficio y domicilio de cada uno de los interesados. Tratándose de representación legal de alguna persona física o jurídica, se hará constar el documento o documentos con los que se haya acreditado dicho carácter. Cuando lo soliciten los interesados también se asentará el nombre de las personas de su confianza que acompañaron a éstos y el de sus asesores jurídic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n capítulo de declaraciones, si se juzga necesari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n capítulo de los antecedentes que motivaron el trámite de la mediación y conciliació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21 DE JUNIO DE 2011)</w:t>
      </w:r>
    </w:p>
    <w:p>
      <w:pPr>
        <w:pStyle w:val="Estilo"/>
        <w:numPr>
          <w:ilvl w:val="0"/>
          <w:numId w:val="4"/>
        </w:numPr>
        <w:rPr>
          <w:rFonts w:ascii="Verdana" w:hAnsi="Verdana" w:cs="Verdana"/>
          <w:sz w:val="20"/>
          <w:szCs w:val="20"/>
        </w:rPr>
      </w:pPr>
      <w:r>
        <w:rPr>
          <w:rFonts w:cs="Verdana" w:ascii="Verdana" w:hAnsi="Verdana"/>
          <w:sz w:val="20"/>
          <w:szCs w:val="20"/>
        </w:rPr>
        <w:t>Un capítulo de cláusulas, con una descripción precisa de las obligaciones de dar, hacer o no hacer que hubieran acordado los interesados, así como la forma y tiempo en que éstas deban cumplirse.</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materia penal, los acuerdos restaurativos que se celebren deberán contener lo concerniente a la reparación del dañ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4"/>
        </w:numPr>
        <w:rPr>
          <w:rFonts w:ascii="Verdana" w:hAnsi="Verdana" w:cs="Verdana"/>
          <w:sz w:val="20"/>
          <w:szCs w:val="20"/>
        </w:rPr>
      </w:pPr>
      <w:r>
        <w:rPr>
          <w:rFonts w:cs="Verdana" w:ascii="Verdana" w:hAnsi="Verdana"/>
          <w:sz w:val="20"/>
          <w:szCs w:val="20"/>
        </w:rPr>
        <w:t>La solicitud expresa de los interesados para que el convenio se eleve a la categoría de cosa juzgad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firma o huellas dactilares de quienes lo suscriban y, en su caso, el nombre de la persona o personas que hayan firmado a ruego de uno o ambos interesados, cuando éstos no sepan firma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Cuando así lo soliciten los interesados, la firma de los asesores jurídicos o de las personas de confianza que hayan acompañado a los interesad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4"/>
        </w:numPr>
        <w:rPr>
          <w:rFonts w:ascii="Verdana" w:hAnsi="Verdana" w:cs="Verdana"/>
          <w:sz w:val="20"/>
          <w:szCs w:val="20"/>
        </w:rPr>
      </w:pPr>
      <w:r>
        <w:rPr>
          <w:rFonts w:cs="Verdana" w:ascii="Verdana" w:hAnsi="Verdana"/>
          <w:sz w:val="20"/>
          <w:szCs w:val="20"/>
        </w:rPr>
        <w:t>La firma del mediador o conciliador que haya intervenido en el trámite y el sello of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El convenio se levantará en el número de ejemplares que sea necesario. Cada uno de estos ejemplares contendrá firmas autógraf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17. El procedimiento de mediación o conciliación concluirá:</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or convenio en donde se resuelva total o parcialmente la controvers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n caso de que alguno de los mediables o conciliables realice un comportamiento irrespetuoso o agresivo y no acepte ofrecer disculpas a los demás mediables o conciliables o al mediador o conciliador, con las cuales puedan superarse esa situ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or decisión de uno de los mediables o concili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or una inasistencia injustificada de ambos mediables o en su caso, conciliables, a alguna audiencia de mediación y conciliación, o por dos inasistencias injustificadas de 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or la negativa de los mediables o conciliables para la suscripción del convenio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orque se haya dictado sentencia ejecutoriada en la controversia respectiva, antes de la celebración del conveni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or resolución del Director de Centro o del Subdirector de la sede correspondiente, cuando de la conducta de los mediables o conciliables se desprenda que no hay voluntad para llegar a un arreg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ICULOS QUE LA INTEGRAN, P.O. 21 DE JUNIO DE 2011)</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cedimiento ante el Minister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Artículo 17 Bis En materia penal, la mediación y la conciliación se realizarán en los siguientes moment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ntes de la presentación de la denuncia o querella podrán ser realizadas ante un agente del Ministerio Público mediador y conciliador o por un mediador y conciliador oficial adscrito al Centro, quienes en lo conducente ajustarán su actuación al procedimiento regulado en esta Ley. En el primer caso, el convenio deberá ser ratificado ante un agente del Ministerio Público, quien lo calificará y aprobará; en el segundo supuesto, ante el Subdirector de la sede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urante el periodo comprendido entre la presentación de la denuncia o la querella y el ejercicio de la acción penal, la mediación y la conciliación se realizará ante un agente del Ministerio Público mediador y conciliador. El convenio deberá ratificarse ante un agente del Ministerio Público a fin de que éste lo califique y, en su caso, lo aprueb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urante la etapa procesal comprendida entre el auto de vinculación a proceso y el auto de apertura de juicio oral, la mediación y la conciliación serán practicadas por un mediador y conciliador del Centro o por un mediador y conciliador privado certificado por el mismo. Cuando los interesados celebren un acuerdo restaurativo, éste será ratificado ante el Subdirector de la sede correspondiente del Centro quien remitirá un ejemplar al juzgado correspondiente para que, en su caso, sea calificado y aprob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Artículo 17 Ter. Cuando el asunto puesto en conocimiento de la Procuraduría General de Justicia, permita ser resuelto a través de los mecanismos alternativos de solución de controversias, en su caso, se extenderá una constancia y se acordará ordenar las invitacion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Artículo 17 Quáter. El Ministerio Público podrá constatar que la ratificación de los convenios que se realicen en su presencia constituye la reiteración de la manifestación de la voluntad real de los intervinientes, así como expedir, cuando así proceda, las copias certificadas del convenio que le fueren soli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Artículo 17 Quinquies. Se aplicarán a esta Sección, en lo conducente, las disposiciones contenidas en la Sección Primera de este Capítulo, así como lo previsto en la Ley Orgánica del Ministerio Público del Estado de Guanajuato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mediadores y conciliado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18. Los mediadores y conciliadores podrán ser oficiales o privados. Oficiales son aquellos que se encuentren adscritos al Centro, o sean agentes del Ministerio Público mediadores y conciliadores. Privados son las personas físicas que hayan sido autorizadas mediante una certificación por el Centro para desempeñar estas funciones, las cuales podrán realizar en forma individual o como integrantes de una institución de mediación y conciliación priv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diadores y conciliadores oficiales deberán reunir los requisi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r profesionista, preferentemente Licenciado en Derech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Ser de reconocida honradez, gozar de buena reputación y haberse distinguido por su honorabilidad, competencia y antecedentes personales; No haber sido condenado por delito intencional que amerite pena privativa de libertad por más de un año; pero si se tratare de robo, fraude, falsificación, abuso de confianza y otro que lastime seriamente la buena fama pública, no importa la pena que le haya sido impuest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creditar haber recibido la capacitación especializada en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Cumplir, en lo conducente, los requisitos exigidos por la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os mediadores y concili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6"/>
        </w:numPr>
        <w:rPr>
          <w:rFonts w:ascii="Verdana" w:hAnsi="Verdana" w:cs="Verdana"/>
          <w:sz w:val="20"/>
          <w:szCs w:val="20"/>
        </w:rPr>
      </w:pPr>
      <w:r>
        <w:rPr>
          <w:rFonts w:cs="Verdana" w:ascii="Verdana" w:hAnsi="Verdana"/>
          <w:sz w:val="20"/>
          <w:szCs w:val="20"/>
        </w:rPr>
        <w:t>Realizarán su función en forma rápida, profesional, neutral, imparcial, confidencial y equitativ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Vigilarán que en los trámites de mediación y conciliación en los que intervengan, no se afecten derechos de terceros, intereses de menores e incapaces o cuest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tarán obligados a actualizarse permanentemente en la teoría y en las técnicas de la mediación y la conciliació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6"/>
        </w:numPr>
        <w:rPr>
          <w:rFonts w:ascii="Verdana" w:hAnsi="Verdana" w:cs="Verdana"/>
          <w:sz w:val="20"/>
          <w:szCs w:val="20"/>
        </w:rPr>
      </w:pPr>
      <w:r>
        <w:rPr>
          <w:rFonts w:cs="Verdana" w:ascii="Verdana" w:hAnsi="Verdana"/>
          <w:sz w:val="20"/>
          <w:szCs w:val="20"/>
        </w:rPr>
        <w:t>IV.- Se cerciorarán de que los mediables o conciliables comprendan las propuestas de solución, precisándoles los derechos y obligaciones que de ellas se derive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6"/>
        </w:numPr>
        <w:rPr/>
      </w:pPr>
      <w:r>
        <w:rPr>
          <w:rFonts w:cs="Verdana" w:ascii="Verdana" w:hAnsi="Verdana"/>
          <w:sz w:val="20"/>
          <w:szCs w:val="20"/>
        </w:rPr>
        <w:t>Conservarán la confidencialidad de los datos, informes, comentarios, conversaciones, acuerdos o posturas de los mediables o conciliables a los cuales tengan acceso con motivo de su función. Por consecuencia estarán obligados a conservar en concepto de secreto profesional, todo aquello que hayan conocido al intervenir en los procedimientos de mediación y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No podrán fungir como testigos en asuntos relacionados con los negocios en los que hayan fungido como mediadores o conciliadores. Tampoco podrán ser patrocinadores o abogados en esos asunt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6"/>
        </w:numPr>
        <w:rPr>
          <w:rFonts w:ascii="Verdana" w:hAnsi="Verdana" w:cs="Verdana"/>
          <w:sz w:val="20"/>
          <w:szCs w:val="20"/>
        </w:rPr>
      </w:pPr>
      <w:r>
        <w:rPr>
          <w:rFonts w:cs="Verdana" w:ascii="Verdana" w:hAnsi="Verdana"/>
          <w:sz w:val="20"/>
          <w:szCs w:val="20"/>
        </w:rPr>
        <w:t>Propiciarán soluciones que armonicen los intereses en controversia, buscando en todo caso la equidad entre los mediables o conciliable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Se excusarán de intervenir en asuntos en los que pudiera verse afectada su imparcialidad, aplicándose en lo conducent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1 DE JUNIO DE 2011)</w:t>
      </w:r>
    </w:p>
    <w:p>
      <w:pPr>
        <w:pStyle w:val="Estilo"/>
        <w:rPr/>
      </w:pPr>
      <w:r>
        <w:rPr>
          <w:rFonts w:cs="Verdana" w:ascii="Verdana" w:hAnsi="Verdana"/>
          <w:sz w:val="20"/>
          <w:szCs w:val="20"/>
        </w:rPr>
        <w:t>Artículo 20. Los mediadores y conciliadores adscritos al Centro, estarán sujetos a la responsabilidad administrativa y, en su caso, a los procedimientos disciplinarios establecidos en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NIO DE 2011)</w:t>
      </w:r>
    </w:p>
    <w:p>
      <w:pPr>
        <w:pStyle w:val="Estilo"/>
        <w:rPr/>
      </w:pPr>
      <w:r>
        <w:rPr>
          <w:rFonts w:cs="Verdana" w:ascii="Verdana" w:hAnsi="Verdana"/>
          <w:sz w:val="20"/>
          <w:szCs w:val="20"/>
        </w:rPr>
        <w:t>Los agentes del Ministerio Público mediadores y conciliadores estarán sujetos a responsabilidad administrativa y en su caso, a los procedimientos disciplinarios en los términos de la Ley Orgánica del Ministerio Públic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De los mediables y concilia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21. Los mediables y conciliables pueden ser personas físicas, jurídicas o instituciones públicas; deberán estar en pleno ejercicio de sus derechos, tener capacidad y legitimación en los procedimientos y, en su caso, estar constituidas conforme a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os mediables y conciliables tendrán los siguiente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Solicitar la intervención del Centro o del Ministerio Público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3"/>
        </w:numPr>
        <w:rPr>
          <w:rFonts w:ascii="Verdana" w:hAnsi="Verdana" w:cs="Verdana"/>
          <w:sz w:val="20"/>
          <w:szCs w:val="20"/>
        </w:rPr>
      </w:pPr>
      <w:r>
        <w:rPr>
          <w:rFonts w:cs="Verdana" w:ascii="Verdana" w:hAnsi="Verdana"/>
          <w:sz w:val="20"/>
          <w:szCs w:val="20"/>
        </w:rPr>
        <w:t>Conocer al mediador o conciliador designado para intervenir en el trámite solicitad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3"/>
        </w:numPr>
        <w:rPr/>
      </w:pPr>
      <w:r>
        <w:rPr>
          <w:rFonts w:cs="Verdana" w:ascii="Verdana" w:hAnsi="Verdana"/>
          <w:sz w:val="20"/>
          <w:szCs w:val="20"/>
        </w:rPr>
        <w:t>Solicitar al Director del Centro o, en su caso, al Subdirector de la sede correspondiente, la sustitución del mediador o conciliador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En sede ministerial, la solicitud la harán ante el superior jerárquico del agente del Ministerio Público mediador o conciliador;</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21 DE JUNIO DE 2011)</w:t>
      </w:r>
    </w:p>
    <w:p>
      <w:pPr>
        <w:pStyle w:val="Estilo"/>
        <w:numPr>
          <w:ilvl w:val="0"/>
          <w:numId w:val="3"/>
        </w:numPr>
        <w:rPr>
          <w:rFonts w:ascii="Verdana" w:hAnsi="Verdana" w:cs="Verdana"/>
          <w:sz w:val="20"/>
          <w:szCs w:val="20"/>
        </w:rPr>
      </w:pPr>
      <w:r>
        <w:rPr>
          <w:rFonts w:cs="Verdana" w:ascii="Verdana" w:hAnsi="Verdana"/>
          <w:sz w:val="20"/>
          <w:szCs w:val="20"/>
        </w:rPr>
        <w:t>Intervenir personalmente en todas las audiencias de mediación y conciliación;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3"/>
        </w:numPr>
        <w:rPr/>
      </w:pPr>
      <w:r>
        <w:rPr>
          <w:rFonts w:cs="Verdana" w:ascii="Verdana" w:hAnsi="Verdana"/>
          <w:sz w:val="20"/>
          <w:szCs w:val="20"/>
        </w:rPr>
        <w:t>Asistir a las audiencias de mediación y conciliación acompañados de persona de su confianza o de su asesor jurídico, si lo dese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Son obligaciones de los mediables y concili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10"/>
        </w:numPr>
        <w:rPr>
          <w:rFonts w:ascii="Verdana" w:hAnsi="Verdana" w:cs="Verdana"/>
          <w:sz w:val="20"/>
          <w:szCs w:val="20"/>
        </w:rPr>
      </w:pPr>
      <w:r>
        <w:rPr>
          <w:rFonts w:cs="Verdana" w:ascii="Verdana" w:hAnsi="Verdana"/>
          <w:sz w:val="20"/>
          <w:szCs w:val="20"/>
        </w:rPr>
        <w:t>Conducirse con respeto y observar buen comportamiento durante el trámite de las audiencias de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umplir con las obligaciones de dar, hacer o no hacer establecidas en el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De la mediación y conciliación priva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ARRAFO, P.O. 21 DE JUNIO DE 2011)</w:t>
      </w:r>
    </w:p>
    <w:p>
      <w:pPr>
        <w:pStyle w:val="Estilo"/>
        <w:rPr/>
      </w:pPr>
      <w:r>
        <w:rPr>
          <w:rFonts w:cs="Verdana" w:ascii="Verdana" w:hAnsi="Verdana"/>
          <w:sz w:val="20"/>
          <w:szCs w:val="20"/>
        </w:rPr>
        <w:t>Artículo 24. Las instituciones de mediación y conciliación privadas, estarán atendidas por uno o más mediadores o conciliadores certificados por el Centro y registrados ant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btener la certificación como mediador y conciliador, será indispensabl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Ser preferentemente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Ser de reconocida honradez, gozar de buena reputación y haberse distinguido por su honorabilidad, competencia y antecedentes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No haber sido condenado por delito intencional que amerite pena privativa de libertad por más de un año; pero si se tratare de robo, fraude, falsificación, abuso de confianza u otro que lastime seriamente la buena fama pública, no importa la pena que le haya sido impuest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creditar haber recibido la capacitación especializada en mediación y concili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umplir, en lo conducente, los requisitos exigidos por las norma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instituciones de mediación y conciliación privadas deberán cumplir los siguientes requisi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JUNIO DE 2011)</w:t>
      </w:r>
    </w:p>
    <w:p>
      <w:pPr>
        <w:pStyle w:val="Estilo"/>
        <w:numPr>
          <w:ilvl w:val="0"/>
          <w:numId w:val="7"/>
        </w:numPr>
        <w:rPr>
          <w:rFonts w:ascii="Verdana" w:hAnsi="Verdana" w:cs="Verdana"/>
          <w:sz w:val="20"/>
          <w:szCs w:val="20"/>
        </w:rPr>
      </w:pPr>
      <w:r>
        <w:rPr>
          <w:rFonts w:cs="Verdana" w:ascii="Verdana" w:hAnsi="Verdana"/>
          <w:sz w:val="20"/>
          <w:szCs w:val="20"/>
        </w:rPr>
        <w:t>Acreditar ante el Centro, la constitución, existencia y representación de la institució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NIO DE 2011)</w:t>
      </w:r>
    </w:p>
    <w:p>
      <w:pPr>
        <w:pStyle w:val="Estilo"/>
        <w:numPr>
          <w:ilvl w:val="0"/>
          <w:numId w:val="7"/>
        </w:numPr>
        <w:rPr>
          <w:rFonts w:ascii="Verdana" w:hAnsi="Verdana" w:cs="Verdana"/>
          <w:sz w:val="20"/>
          <w:szCs w:val="20"/>
        </w:rPr>
      </w:pPr>
      <w:r>
        <w:rPr>
          <w:rFonts w:cs="Verdana" w:ascii="Verdana" w:hAnsi="Verdana"/>
          <w:sz w:val="20"/>
          <w:szCs w:val="20"/>
        </w:rPr>
        <w:t>Contar con un registro de mediadores y conciliadores certificados por el Centr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21 DE JUNIO DE 2011)</w:t>
      </w:r>
    </w:p>
    <w:p>
      <w:pPr>
        <w:pStyle w:val="Estilo"/>
        <w:numPr>
          <w:ilvl w:val="0"/>
          <w:numId w:val="7"/>
        </w:numPr>
        <w:rPr>
          <w:rFonts w:ascii="Verdana" w:hAnsi="Verdana" w:cs="Verdana"/>
          <w:sz w:val="20"/>
          <w:szCs w:val="20"/>
        </w:rPr>
      </w:pPr>
      <w:r>
        <w:rPr>
          <w:rFonts w:cs="Verdana" w:ascii="Verdana" w:hAnsi="Verdana"/>
          <w:sz w:val="20"/>
          <w:szCs w:val="20"/>
        </w:rPr>
        <w:t>Contar con un reglamento interno debidamente autorizado por el Cen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1 DE JUNIO DE 2011)</w:t>
      </w:r>
    </w:p>
    <w:p>
      <w:pPr>
        <w:pStyle w:val="Estilo"/>
        <w:rPr/>
      </w:pPr>
      <w:r>
        <w:rPr>
          <w:rFonts w:cs="Verdana" w:ascii="Verdana" w:hAnsi="Verdana"/>
          <w:sz w:val="20"/>
          <w:szCs w:val="20"/>
        </w:rPr>
        <w:t>Artículo 26. Los convenios celebrados ante las instituciones privadas de mediación y conciliación o ante las personas físicas que presten esos servicios, sólo adquirirán el carácter de cosa juzgada cuando sean elevados a tal rango por el Director del Centro o por el Subdirector de la sede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rresponderá a los mediadores y conciliadores privados promover la solicitud para que los convenios sean elevados a categoría de cosa juzg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No serán elevados a categoría de cosa juzgada los convenios que a juicio del Director del Centro o del Subdirector de la sede correspondiente, afecten intereses de orden público o hayan recaído sobre derechos respecto de los cuales los interesados no tengan la libre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27. Los mediadores y conciliadores adscritos a instituciones privadas legalmente autorizadas por autoridades de otros Estados que realicen actos de mediación o conciliación en el Estado de Guanajuato, deberán registrar sus certificaciones ante el Centro y asentar en los convenios que se celebren ante ellos, el número de registro que en tal virtud se les haya conced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El procedimiento ante los mediadores y conciliadores privados se ajustará en lo conducente a lo dispuesto por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rFonts w:ascii="Verdana" w:hAnsi="Verdana" w:cs="Verdana"/>
          <w:b/>
          <w:b/>
          <w:sz w:val="20"/>
          <w:szCs w:val="20"/>
        </w:rPr>
      </w:pPr>
      <w:r>
        <w:rPr>
          <w:rFonts w:cs="Verdana" w:ascii="Verdana" w:hAnsi="Verdana"/>
          <w:b/>
          <w:sz w:val="20"/>
          <w:szCs w:val="20"/>
        </w:rPr>
        <w:t>De los efectos de los convenios y del procedimiento de mediación y concili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NIO DE 2011)</w:t>
      </w:r>
    </w:p>
    <w:p>
      <w:pPr>
        <w:pStyle w:val="Estilo"/>
        <w:rPr/>
      </w:pPr>
      <w:r>
        <w:rPr>
          <w:rFonts w:cs="Verdana" w:ascii="Verdana" w:hAnsi="Verdana"/>
          <w:sz w:val="20"/>
          <w:szCs w:val="20"/>
        </w:rPr>
        <w:t>Artículo 29. Siempre que no se contravengan otras disposiciones legales, en materia civil del fuero común, los procedimientos de mediación y conciliación suspenden todos los plazos y términos judiciales dentro del juicio, a partir del día en que se informe que en dichos procedimientos se haya señalado lugar, fecha y hora para la audiencia de mediación o conciliación, hasta aquél en que se comunique la conclusión de los mismos. Para ambos extremos, el Centro deberá informar al juez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penal, la suspensión operará acorde a lo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DEROGADO, P.O. 21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Único</w:t>
      </w:r>
      <w:r>
        <w:rPr>
          <w:rFonts w:cs="Verdana" w:ascii="Verdana" w:hAnsi="Verdana"/>
          <w:sz w:val="20"/>
          <w:szCs w:val="20"/>
        </w:rPr>
        <w:t>. La presente Ley entrará en vigor seis meses despué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A ENTENDIDO EL CIUDADANO GOBERNADOR CONSTITUCIONAL DEL ESTADO Y DISPONDRA QUE SE IMPRIMA, PUBLIQUE, CIRCULE Y SE LE DE EL DEBIDO CUMPLIMIENTO.-GUANAJUATO, GTO., 15 DE MAYO DEL 2003.- MIGUEL MONTES GARCÍ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9 diecinueve días del mes de may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La presente adición a la Ley de Justicia Alternativa del Estado de Guanajuato, entrará en vigencia el 12 doce del mes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IDO A SU IMPORTANCIA, SE TRANSCRIBE EL ARTICULO UNICO TRANSITORIO DEL DECRETO NUMERO 28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JUNI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Justicia Alternativa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27-05-200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1-06-201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18"/>
      <w:szCs w:val="18"/>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18:00Z</dcterms:created>
  <dc:creator>INSTITUTO DE INVESTIGACIONES LEGISLATIVAS</dc:creator>
  <dc:description/>
  <cp:keywords>D186</cp:keywords>
  <dc:language>en-US</dc:language>
  <cp:lastModifiedBy>Rene Denis Estrada Sotelo</cp:lastModifiedBy>
  <cp:lastPrinted>2021-04-15T10:58:00Z</cp:lastPrinted>
  <dcterms:modified xsi:type="dcterms:W3CDTF">2021-06-15T18:39:00Z</dcterms:modified>
  <cp:revision>7</cp:revision>
  <dc:subject>Archivo</dc:subject>
  <dc:title>Reforma Ley Orgánica</dc:title>
</cp:coreProperties>
</file>