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Primera Parte del Periódico Oficial del Estado de Guanajuato, el 27 de diciembre de 20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sz w:val="20"/>
          <w:szCs w:val="20"/>
        </w:rPr>
      </w:pPr>
      <w:r>
        <w:rPr>
          <w:rFonts w:cs="Verdana" w:ascii="Verdana" w:hAnsi="Verdana"/>
          <w:b/>
          <w:sz w:val="20"/>
          <w:szCs w:val="20"/>
        </w:rPr>
        <w:t>DECRETO NÚMERO 111.</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QUINCUAGÉSIMA NOVEN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color w:val="808080"/>
          <w:sz w:val="20"/>
          <w:szCs w:val="20"/>
        </w:rPr>
      </w:pPr>
      <w:r>
        <w:rPr>
          <w:rFonts w:cs="Verdana" w:ascii="Verdana" w:hAnsi="Verdana"/>
          <w:b/>
          <w:color w:val="808080"/>
          <w:sz w:val="20"/>
          <w:szCs w:val="20"/>
        </w:rPr>
        <w:t xml:space="preserve">LEY DE PREMIOS Y ESTÍMULOS AL MÉRITO CIUDADANO </w:t>
      </w:r>
    </w:p>
    <w:p>
      <w:pPr>
        <w:pStyle w:val="Estilo"/>
        <w:jc w:val="center"/>
        <w:rPr>
          <w:rFonts w:ascii="Verdana" w:hAnsi="Verdana" w:cs="Verdana"/>
          <w:b/>
          <w:b/>
          <w:color w:val="808080"/>
          <w:sz w:val="20"/>
          <w:szCs w:val="20"/>
        </w:rPr>
      </w:pPr>
      <w:r>
        <w:rPr>
          <w:rFonts w:cs="Verdana" w:ascii="Verdana" w:hAnsi="Verdana"/>
          <w:b/>
          <w:color w:val="808080"/>
          <w:sz w:val="20"/>
          <w:szCs w:val="20"/>
        </w:rPr>
        <w:t>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Reglamentaria de la fracción XXV del artículo 63 de la Constitución Política para el Estado y tiene por objeto regular el procedimiento a través del cual el Congreso del Estado premie la conducta, actos u obras de las personas e instituciones que se hagan merecedoras 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Los premios previstos en esta Ley se otorgarán por el reconocimiento público de una conducta o de una trayectoria vital particularmente ejemplares; por servicios eminentes prestados en beneficio de la Humanidad, de la Nación, del Estado, de la comunidad o de cualquier persona; o por la realización de obras científicas, artísticas o culturales singularmente desta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os premios se otorgarán exclusivamente a los guanajuatenses, por nacimiento o vecindad, excepción hecha de la Condecoración "Miguel Hidalgo y Costilla", que podrá ser otorgada a cualquier nacional o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emios podrán concederse con carácter póstumo, en cuyo caso serán entregados a los familiares de los premi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MARZO DE 2015)</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Durante el tercer año en el primer periodo ordinario, en sesión solemne, el Congreso del Estado otorgará los premios señalados en el artículo 5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 los Premios Estatal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El Congreso del Estado concederá los siguientes Premi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decoración "Miguel Hidalgo y Costill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mio Estatal al Mérito Cívic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mio Estatal de Ciencias "Alfredo Dug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mio Estatal de Artes "Diego River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mio Estatal a la Solidaridad Soci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mio Estatal al Trabajo y Servicio Civi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mio Estatal del Deporte;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0 DE JUNIO DE 2014)</w:t>
      </w:r>
    </w:p>
    <w:p>
      <w:pPr>
        <w:pStyle w:val="Estilo"/>
        <w:numPr>
          <w:ilvl w:val="0"/>
          <w:numId w:val="4"/>
        </w:numPr>
        <w:rPr>
          <w:rFonts w:ascii="Verdana" w:hAnsi="Verdana" w:cs="Verdana"/>
          <w:sz w:val="20"/>
          <w:szCs w:val="20"/>
        </w:rPr>
      </w:pPr>
      <w:r>
        <w:rPr>
          <w:rFonts w:cs="Verdana" w:ascii="Verdana" w:hAnsi="Verdana"/>
          <w:sz w:val="20"/>
          <w:szCs w:val="20"/>
        </w:rPr>
        <w:t>Premio Estatal a la Mujer "Emma Godoy Lobat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mio Estatal al Period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MARZO DE 2015)</w:t>
      </w:r>
    </w:p>
    <w:p>
      <w:pPr>
        <w:pStyle w:val="Estilo"/>
        <w:ind w:firstLine="708"/>
        <w:rPr>
          <w:rFonts w:ascii="Verdana" w:hAnsi="Verdana" w:cs="Verdana"/>
          <w:sz w:val="20"/>
          <w:szCs w:val="20"/>
        </w:rPr>
      </w:pPr>
      <w:r>
        <w:rPr>
          <w:rFonts w:cs="Verdana" w:ascii="Verdana" w:hAnsi="Verdana"/>
          <w:sz w:val="20"/>
          <w:szCs w:val="20"/>
        </w:rPr>
        <w:t>Además de los Premios señalados en el presente artículo, el Congreso del Estado podrá otorgar reconocimientos especiales de conformidad con lo establecido en el Capítulo X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Los premios consistirán en la entrega, a quienes lo obtengan, d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 diploma en el que se expresarán las razones por las que se confiere y una síntesis del acuerdo respectivo con la firma del Presidente y los Secretarios de la Mesa Directiv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Una medalla cuyas características serán aprobadas por el Comité de Premiación previsto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3 DE MARZO DE 2015)</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El Congreso del Estado, a propuesta del Comité de Premiación y siempre que exista disponibilidad presupuestaria, podrá entregar además a cada uno de los acreedores de los premios estatales, una cantidad en numerario, o sustituir dicha suma por la adquisición de la obra del premiado o el patrocinio de la publicación o de la ejecución de ésta. Para tal efecto, el Comité de Premiación someterá al Pleno, para su aprobación, el monto del premio o, en su caso, la modalidad que estime conven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Una misma persona podrá recibir dos o más premios, siempre y cuando sean de categorías distintas dentro de las señaladas en el artículo 5, pero nunca podrá entregarse el mismo, por segunda ocasión, a la persona que lo hubiese obtenido anterior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Podrán concurrir como triunfadoras varias personas con derecho al premio, cuando así se resuelva. Cuando además de la entrega del premio, se acuerde conceder alguna de las modalidades de reconocimiento previstas en el artículo 7, se distribuirá en partes iguales entre los premiados la entrega en numerario o se aplicará de manera equitativa, si así procede, la modalidad que se haya acor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 la Condecoración "Miguel Hidalgo y Costill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 Condecoración "Miguel Hidalgo y Costilla" es la más alta presea que otorga el pueblo de Guanajuato y se concederá para premiar relevantes servicios prestados a la Humanidad, a la Patria, al Estado o a la comunidad; actos heroicos; méritos eminentes y conducta o trayectoria vital ejemp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 Premio Estatal al Mérito Cívic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Premio Estatal al Mérito Cívico se concederá a quienes constituyan, en su comunidad, respetables ejemplos de dignidad cívica por su diligente cumplimiento de la Ley, la firme y serena defensa de los derechos propios y de los demás, el respeto a las instituciones públicas y en general, por su relevante comportamient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l Premio Estatal de Ciencias "Alfredo Dug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Premio Estatal de Ciencias "Alfredo Duges" se otorgará a quienes por sus acciones, por sus producciones o trabajos docentes, de investigación o de divulgación, hayan contribuido a enriquecer el acervo científico o tecnológico del país o del Estado, en el campo de las ciencias, la tecnología o la innovación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l Premio Estatal de Artes "Diego Rivera"</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l Premio Estatal de Artes "Diego Rivera" se otorgará a quienes por sus acciones, producciones o trabajos docentes, de investigación o de divulgación hayan contribuido a enriquecer el acervo cultural del país o del Estado, en el campo del arte o en cualesquiera de sus manif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Del Premio Estatal de Solidaridad Social</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Serán acreedores a este premio, quienes desinteresadamente y por propia voluntad, con sacrificio económico o de su tiempo o comodidad, hayan realizado o estén realizando actos de manifiesta solidaridad humana que contribuyan al bienestar y propicien el desarrollo de la comunidad, ya sea cooperando al remedio o alivio en caso de catástrofe o siniestro; o prestando ayuda o asistencia a grupos o individuos socialmente marginados, inhabilitados o deprim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l Premio Estatal del Trabajo y Servicio Civil</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l Premio Estatal del Trabajo y Servicio Civil se conferirá a los servidores públicos del Estado, o de los municipios, que por su capacidad organizativa o por su eficiente y entusiasta entrega a su cotidiana labor, mejoren la productividad en el área de su adscripción, o sean un positivo ejemplo para la superación de los demá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 Premio Estatal del Deporte</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El Premio Estatal del Deporte se concederá p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actuación particularmente relevante en alguna rama del deporte, en eventos locales, nacionales o internacionales llevada a cabo por personas que se dediquen a estas actividades como profesionales o aficionad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or el impulso o el fomento al desarrollo del de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El premio se otorgará a personas físicas, ya sea en lo individual o en grupo; pero tratándose de promotores del deporte podrá concederse también a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Del Premio Estatal al Periodism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Premio Estatal al Periodismo podrá otorgarse en una o varias de las siguientes categorí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Trayectoria profes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portaj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nducción de noticias por radio y televis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nálisis y opin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Notici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ntrevist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rónic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rtículo de fon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eriodismo cultu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 xml:space="preserve">Caricatura; y </w:t>
      </w:r>
    </w:p>
    <w:p>
      <w:pPr>
        <w:pStyle w:val="Prrafodelista"/>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tograf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MARZO DE 2015)</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Para la entrega del Premio Estatal al Periodismo podrán ser postulados los periodistas, reporteros, articulistas, analistas, fotógrafos y toda persona cuya actividad laboral o profesional se relacione con alguna de las categorías que se mencionan en el artículo anterior o los medios de comunicación cuyos contenidos se encuentren vinculados con las mism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os criterios para seleccionar a los candidatos que se harán acreedores al Premio Estatal al Periodismo serán, según lo exija la naturaleza de cada categorí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calidad periodística, la veracidad y objetividad de las informaciones, de los artículos y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estética en la present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interés que suscite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efecto socialmente benéfico que produzca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trayectoria personal o del medi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actividad del propuesto durante el año que anteceda a la fecha de la premi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Su apego, en el marco de la libertad de expresión, a la responsabilidad profesional y a los principios de ética que rijan la actividad period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20 DE JUNIO DE 2014)</w:t>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l Premio Estatal a la Mujer “Emma Godoy Loba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0 DE JUNIO DE 2014)</w:t>
      </w:r>
    </w:p>
    <w:p>
      <w:pPr>
        <w:pStyle w:val="Estilo"/>
        <w:ind w:firstLine="708"/>
        <w:rPr>
          <w:rFonts w:ascii="Verdana" w:hAnsi="Verdana" w:cs="Verdana"/>
          <w:sz w:val="20"/>
          <w:szCs w:val="20"/>
        </w:rPr>
      </w:pPr>
      <w:r>
        <w:rPr>
          <w:rFonts w:cs="Verdana" w:ascii="Verdana" w:hAnsi="Verdana"/>
          <w:b/>
          <w:bCs/>
          <w:sz w:val="20"/>
          <w:szCs w:val="20"/>
        </w:rPr>
        <w:t>Artículo 20 Bis.</w:t>
      </w:r>
      <w:r>
        <w:rPr>
          <w:rFonts w:cs="Verdana" w:ascii="Verdana" w:hAnsi="Verdana"/>
          <w:sz w:val="20"/>
          <w:szCs w:val="20"/>
        </w:rPr>
        <w:t xml:space="preserve"> El Premio Estatal a la Mujer “Emma Godoy Lobato” podrá otorgarse en una o varias de las siguientes categorí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Trayectoria de vid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Mujer Rur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Mujer Emprendedor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ocencia;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etras y liter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XI], P.O. 20 DE JUNIO DE 2014)</w:t>
      </w:r>
    </w:p>
    <w:p>
      <w:pPr>
        <w:pStyle w:val="Estilo"/>
        <w:jc w:val="center"/>
        <w:rPr>
          <w:rFonts w:ascii="Verdana" w:hAnsi="Verdana" w:cs="Verdana"/>
          <w:b/>
          <w:b/>
          <w:sz w:val="20"/>
          <w:szCs w:val="20"/>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De los Reconocimientos Especial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l Congreso del Estado podrá en cualquier tiempo, conceder un reconocimiento público especial a las personas con un mérito civil relev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a propuesta para el otorgamiento de dichos reconocimientos podrá provenir de cualquiera de las personas a que se refiere el artículo 36, del Consejo Ciudadano Consultivo o del Comité de Premiación; pero en cualquier caso, la resolución definitiva será del Pleno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reconocimientos especiales constarán de un diploma firmado por el Presidente y los Secretarios de la Mesa Directiva en el que se expresarán las razones d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ropuesta del Comité de Premiación y por causas especiales, el Pleno podrá aprobar que se conceda a una persona que se proponga para un reconocimiento especial, alguno de los premios referidos en los artículos 6 y 7; siempre que exista disponibilidad presupues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otorgamiento de un reconocimiento especial no inhabilita a una persona para obtener alguno de los premios a que se refiere el artículo 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 entrega de los reconocimientos especiales a que se refiere este Capítulo podrá llevarse a cabo en la sesión solemne que se celebre el 8 de mayo o en la fecha que determine el Comité de Prem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XII], P.O. 20 DE JUNIO DE 2014)</w:t>
      </w:r>
    </w:p>
    <w:p>
      <w:pPr>
        <w:pStyle w:val="Estilo"/>
        <w:jc w:val="center"/>
        <w:rPr>
          <w:rFonts w:ascii="Verdana" w:hAnsi="Verdana" w:cs="Verdana"/>
          <w:b/>
          <w:b/>
          <w:sz w:val="20"/>
          <w:szCs w:val="20"/>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Del Comité de Premiación</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Para el otorgamiento de los premios a los que se refiere el artículo 5, la Junta de Gobierno y Coordinación Política del Congreso del Estado se constituirá en Comité de Prem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General del Congreso auxiliará al Comité de Premiación para el ejercicio de sus facult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El Comité de Premi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rmular y publicar las convocatorias en las que se fijarán las condiciones y términos para el otorgamiento de los premi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cibir y registrar candidatur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ctaminar las candidaturas para premiación, formulando las proposiciones que a su juicio deban someterse al Plen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cuchar la opinión y recibir la asesoría de los Consejos Ciudadanos Consultivos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mitir al Presidente de la Mesa Directiva los dictámenes a los que se refiere la fracción III, para que se integren al proyecto del orden del día de la sesión en que habrán de discutirs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olver cualquier punto no previsto en las convocatorias que expida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resulten necesarias para el otorgamiento de los premios que corresponden de acuerdo con esta Ley y otras disposiciones aplicables.</w:t>
      </w:r>
    </w:p>
    <w:p>
      <w:pPr>
        <w:pStyle w:val="Estilo"/>
        <w:jc w:val="right"/>
        <w:rPr>
          <w:rFonts w:ascii="Verdana" w:hAnsi="Verdana" w:cs="Verdana"/>
          <w:sz w:val="20"/>
          <w:szCs w:val="20"/>
        </w:rPr>
      </w:pPr>
      <w:r>
        <w:rPr>
          <w:rFonts w:cs="Verdana" w:ascii="Verdana" w:hAnsi="Verdana"/>
          <w:sz w:val="20"/>
          <w:szCs w:val="20"/>
        </w:rPr>
        <w:t>(ADICIONADO, P.O. 13 DE MARZO DE 2015)</w:t>
      </w:r>
    </w:p>
    <w:p>
      <w:pPr>
        <w:pStyle w:val="Estilo"/>
        <w:ind w:firstLine="708"/>
        <w:rPr>
          <w:rFonts w:ascii="Verdana" w:hAnsi="Verdana" w:cs="Verdana"/>
          <w:sz w:val="20"/>
          <w:szCs w:val="20"/>
        </w:rPr>
      </w:pPr>
      <w:r>
        <w:rPr>
          <w:rFonts w:cs="Verdana" w:ascii="Verdana" w:hAnsi="Verdana"/>
          <w:b/>
          <w:bCs/>
          <w:sz w:val="20"/>
          <w:szCs w:val="20"/>
        </w:rPr>
        <w:t>Artículo 27 Bis.-</w:t>
      </w:r>
      <w:r>
        <w:rPr>
          <w:rFonts w:cs="Verdana" w:ascii="Verdana" w:hAnsi="Verdana"/>
          <w:sz w:val="20"/>
          <w:szCs w:val="20"/>
        </w:rPr>
        <w:t xml:space="preserve"> Tratándose del Premio Estatal al Periodismo, la convocatoria también se dirigirá a los medios de comunicación de la Entidad, a los periodistas, reporteros, a fin de que presenten propuestas de candidatos a obtener dicho 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XIII], P.O. 20 DE JUNIO DE 2014)</w:t>
      </w:r>
    </w:p>
    <w:p>
      <w:pPr>
        <w:pStyle w:val="Estilo"/>
        <w:jc w:val="center"/>
        <w:rPr>
          <w:rFonts w:ascii="Verdana" w:hAnsi="Verdana" w:cs="Verdana"/>
          <w:b/>
          <w:b/>
          <w:sz w:val="20"/>
          <w:szCs w:val="20"/>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Del Consejo Ciudadano Consul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0 DE JUNIO DE 2014)</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El Comité de Premiación podrá auxiliarse, para el análisis de las propuestas que se presenten para recibir alguno de los premios previstos en las fracciones I a VIII del artículo 5, cuando así lo estime necesario o conveniente, de la opinión de los representantes de las instituciones de educación superior, colegios de profesionistas, asociaciones civiles, organismos no gubernamentales y personas físicas de reconocida trayectoria y prestigio en la comunidad constituidos en un Consejo Ciudadano Consultivo,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l cargo de integrante del Consejo Ciudadano Consultivo será de carácter honorífico y por su desempeño no se percibirá remuneración alguna. Al cumplir con el objeto para el que fue integrado, el Consejo será extin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umplimiento de las funciones del Consejo, sus integrantes observarán los principios de objetividad e imparcialidad a fin de asegurar que sus opiniones estén suficientemente sustentadas y fu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En el acuerdo del Comité de Premiación para integrar el Consejo Ciudadano Consultivo, se determinará el número de sus miembros que será impar, sin que pueda ser menor de cinco, con la salvedad de lo establecido en el artículo 3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ocurará que en dicho Consejo sean designadas personas que se hayan destacado en alguno de los ámbitos relacionados con los Premios Estatales o que por sus conocimientos, prestigio y trayectoria profesional puedan aportar elementos objetivos de juicio al Comité de Premiación para la evaluación de las candida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Se designará como Presidente del Consejo a uno de sus integrantes y el resto de ellos tendrá el carácter de vo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que adopte el Consejo serán por mayoría de votos, observándose en lo conducente, lo dispuesto en el artículo 3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 integración deberá realizarse con la anticipación que sea necesaria para que el Consejo Ciudadano Consultivo pueda emitir su opinión al Comité de Premiación. Dicha opinión podrá ser recogida en las deliberaciones que realice el Comité para la dictaminación de las candidaturas a los Premios Esta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El Consejo Ciudadano Consultivo para la designación del merecedor al Premio Estatal al Periodismo se integrará co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tro personas cuya actividad profesional sea el periodismo en cualquiera de sus vertien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os representantes de las Universidades del Estado, preferentemente aquéllas en las que se impartan las carreras de periodismo, licenciatura en ciencias de la comunicación o disciplinas afine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Un representante de los Colegios de Profesionistas o Asociaciones Civiles del Estado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MARZO DE 2015)</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 integración del Consejo Consultivo se hará durante el mes de octubre del tercer año de ejercicio de la legislatura del Congreso del Estado. Para tal efecto, la Junta de Gobierno y Coordinación Política hará las designaciones respectivas de entre las personas, asociaciones e instituciones educativas de reconocida trayectoria y prestigio en el Estado a que se refiere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o varios de los integrantes del Consejo Ciudadano Consultivo son directores, administradores, presidentes o gerentes de los medios en los que colaboren las personas propuestas o desempeñan algún cargo directivo en los colegios, instituciones o asociaciones mencionadas en el artículo anterior, deberán excusarse de intervenir en las deliberaciones y votaciones del Consejo; pero esta circunstancia no será impedimento para que se admita el registro del medio o de las personas propue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El Consejo Ciudadano Consultivo contará con el auxilio de la Secretaría General del Congreso para el cumplimiento de las funciones que le encomiende el Comité de Prem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XIV], P.O. 20 DE JUNIO DE 2014)</w:t>
      </w:r>
    </w:p>
    <w:p>
      <w:pPr>
        <w:pStyle w:val="Estilo"/>
        <w:jc w:val="center"/>
        <w:rPr>
          <w:rFonts w:ascii="Verdana" w:hAnsi="Verdana" w:cs="Verdana"/>
          <w:b/>
          <w:b/>
          <w:sz w:val="20"/>
          <w:szCs w:val="20"/>
        </w:rPr>
      </w:pPr>
      <w:r>
        <w:rPr>
          <w:rFonts w:cs="Verdana" w:ascii="Verdana" w:hAnsi="Verdana"/>
          <w:b/>
          <w:sz w:val="20"/>
          <w:szCs w:val="20"/>
        </w:rPr>
        <w:t>Capítulo XV</w:t>
      </w:r>
    </w:p>
    <w:p>
      <w:pPr>
        <w:pStyle w:val="Estilo"/>
        <w:jc w:val="center"/>
        <w:rPr>
          <w:rFonts w:ascii="Verdana" w:hAnsi="Verdana" w:cs="Verdana"/>
          <w:b/>
          <w:b/>
          <w:sz w:val="20"/>
          <w:szCs w:val="20"/>
        </w:rPr>
      </w:pPr>
      <w:r>
        <w:rPr>
          <w:rFonts w:cs="Verdana" w:ascii="Verdana" w:hAnsi="Verdana"/>
          <w:b/>
          <w:sz w:val="20"/>
          <w:szCs w:val="20"/>
        </w:rPr>
        <w:t>Del Procedimient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Se concede la más amplia libertad a los guanajuatenses, a las organizaciones obreras, campesinas, empresariales, ayuntamientos e instituciones y organismos públicos o privados del Estado, para proponer candidaturas, bajo los siguientes térmi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odrán registrar ante el Comité de Premiación, al candidato o candidatos, a obtener por concurso, alguno de los premios establecid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inscripción será dentro de las fechas y bajo los términos exigidos por la convocato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Toda proposición expresará los merecimientos del candidato y se acompañará de los documentos probatorios que se estimen pertinentes, en su caso, se indicará la naturaleza de otras pruebas y los lugares donde puedan recabarse;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 Comité de Premiación, al evaluar los méritos y trayectoria de los propuestos y escuchando, en su caso, la opinión del Consejo Ciudadano Consultivo; podrá resolver que se le conceda a un candidato un premio distinto para el que fue postulado, cuando reúna los requisitos que la Ley señala para el premi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os expedientes de las candidaturas se integrarán por la Secretaría General, quien llevará un registro de los mismo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Las sesiones del Comité de Premiación, como en su caso, del Consejo Ciudadano Consultivo serán privadas. Las sesiones del Congreso en las que se discutan y voten los dictámenes del Comité serán secre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Una vez aprobados los dictámenes por el Pleno, los acuerdos respectivos serán comunicados por la Secretaría General a los premiados y se les citará para que acudan a la sesión solemne de prem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El Congreso del Estado, por sí o a propuesta del Comité, podrá declarar desierto uno o varios de los prem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La presente Ley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Se abroga la Ley de Premios, Estímulos y Recompensas al Mérito Ciudadano expedida por la Quincuagésima Quinta Legislatura del Estado mediante Decreto número 153, publicada en el Periódico Oficial del Gobierno del Estado número 35, segunda parte, del 30 de abril de 199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xml:space="preserve"> La Quincuagésima Novena Legislatura del Congreso del Estado durante el año 2005, procederá a efectuar la entrega de los Premios Estatales previstos en esta Ley, en la fecha que determine el Comité de Premiación. Dicha entrega se realizará bajo las condiciones que determine la convocatoria que se emita para tal efecto, sin sujetarse al término establecido en el artículo 4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7 DE DICIEMBRE DEL 2004.- JUAN ALCOCER FLORES.- Diputado Presidente.- ALBERTO CANO ESTRADA.- Diputado Secretario.- MARTÍN STEFANONNI MAZZOCCO.-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los 20 veinte días del mes de diciembre del año 2004 dos mil cuat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RICARDO TORRES ORIGE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NI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Para el caso del Premio Estatal a la Mujer “Emma Godoy Lobato” a otorgarse durante el año de 2014, el procedimiento se iniciará en el mes de agosto y se entregará durante el me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MARZ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 xml:space="preserve">Artículo Primero. </w:t>
      </w:r>
      <w:r>
        <w:rPr>
          <w:rFonts w:cs="Verdana" w:ascii="Verdana" w:hAnsi="Verdana"/>
          <w:sz w:val="20"/>
          <w:szCs w:val="20"/>
        </w:rPr>
        <w:t>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Por única ocasión la Condecoración «Miguel Hidalgo y Costilla» y Premios estatales serán entregados a más tardar en septiembre de 2015. De igual forma para éstos efectos el Consejo Consultivo se integrará a más tardar en julio de 2015.</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Premios y Estímulos al Mérito Ciudadano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07;. Primera Parte; 27-12-200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42; Novena Parte; 13-03-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z w:val="18"/>
      <w:szCs w:val="18"/>
    </w:rPr>
  </w:style>
  <w:style w:type="character" w:styleId="WW8Num19z0">
    <w:name w:val="WW8Num19z0"/>
    <w:qFormat/>
    <w:rPr/>
  </w:style>
  <w:style w:type="character" w:styleId="WW8NumSt2z0">
    <w:name w:val="WW8NumSt2z0"/>
    <w:qFormat/>
    <w:rPr>
      <w:b/>
      <w:bCs/>
    </w:rPr>
  </w:style>
  <w:style w:type="character" w:styleId="WW8NumSt4z0">
    <w:name w:val="WW8NumSt4z0"/>
    <w:qFormat/>
    <w:rPr>
      <w:b/>
      <w:bCs/>
    </w:rPr>
  </w:style>
  <w:style w:type="character" w:styleId="WW8NumSt6z0">
    <w:name w:val="WW8NumSt6z0"/>
    <w:qFormat/>
    <w:rPr>
      <w:b/>
      <w:bCs/>
    </w:rPr>
  </w:style>
  <w:style w:type="character" w:styleId="WW8NumSt8z0">
    <w:name w:val="WW8NumSt8z0"/>
    <w:qFormat/>
    <w:rPr>
      <w:b/>
      <w:bCs/>
    </w:rPr>
  </w:style>
  <w:style w:type="character" w:styleId="WW8NumSt10z0">
    <w:name w:val="WW8NumSt10z0"/>
    <w:qFormat/>
    <w:rPr>
      <w:b/>
      <w:bCs/>
    </w:rPr>
  </w:style>
  <w:style w:type="character" w:styleId="WW8NumSt12z0">
    <w:name w:val="WW8NumSt12z0"/>
    <w:qFormat/>
    <w:rPr>
      <w:b/>
      <w:bCs/>
    </w:rPr>
  </w:style>
  <w:style w:type="character" w:styleId="WW8NumSt14z0">
    <w:name w:val="WW8NumSt14z0"/>
    <w:qFormat/>
    <w:rPr>
      <w:b/>
      <w:bCs/>
    </w:rPr>
  </w:style>
  <w:style w:type="character" w:styleId="WW8NumSt16z0">
    <w:name w:val="WW8NumSt16z0"/>
    <w:qFormat/>
    <w:rPr>
      <w:b/>
      <w:bCs/>
    </w:rPr>
  </w:style>
  <w:style w:type="character" w:styleId="WW8NumSt18z0">
    <w:name w:val="WW8NumSt18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4:00Z</dcterms:created>
  <dc:creator>INSTITUTO DE INVESTIGACIONES LEGISLATIVAS</dc:creator>
  <dc:description/>
  <cp:keywords>D186</cp:keywords>
  <dc:language>en-US</dc:language>
  <cp:lastModifiedBy>Rene Denis Estrada Sotelo</cp:lastModifiedBy>
  <cp:lastPrinted>2021-04-15T10:33:00Z</cp:lastPrinted>
  <dcterms:modified xsi:type="dcterms:W3CDTF">2025-02-04T17:36:00Z</dcterms:modified>
  <cp:revision>5</cp:revision>
  <dc:subject>Archivo</dc:subject>
  <dc:title>Reforma Ley Orgánica</dc:title>
</cp:coreProperties>
</file>