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PARTICIPACIÓN CIUDADANA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2 de octubre de 200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130</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H. QUINCUAGESIMA OCTAVA LEGISLATURA CONSTITUCIONAL DEL ESTADO LIBRE Y SOBERANO DE GUANAJUATO, DECRET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EY DE PARTICIPACIÓN CIUDADANA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PRIMERO</w:t>
      </w:r>
    </w:p>
    <w:p>
      <w:pPr>
        <w:pStyle w:val="Estilo"/>
        <w:jc w:val="center"/>
        <w:rPr>
          <w:rFonts w:ascii="Verdana" w:hAnsi="Verdana" w:cs="Verdana"/>
          <w:b/>
          <w:b/>
          <w:sz w:val="20"/>
          <w:szCs w:val="20"/>
        </w:rPr>
      </w:pPr>
      <w:r>
        <w:rPr>
          <w:rFonts w:cs="Verdana" w:ascii="Verdana" w:hAnsi="Verdana"/>
          <w:b/>
          <w:sz w:val="20"/>
          <w:szCs w:val="20"/>
        </w:rPr>
        <w:t>De las Formas de Participación Ciudadan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Disposiciones Prelimin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 presente Ley es reglamentaria de las formas de participación ciudadana previstas en la Constitución Política del Estado de Guanajuato, es de orden público e interés general; tiene por objeto establecer, consolidar y fomentar los mecanismos que permitan regular el proceso democrático de participación ciudadana en el ámbito de competencia del Estado y de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ciudadanos, los Poderes del Estado y los ayuntamientos son corresponsables en la preparación, desarrollo, vigilancia y resultado de los mecanismos de participación ciudadana, en los términos que disponen la Constitución Política del Estado de Guanajuato y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Son mecanismos de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Iniciativa popular;</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lebisci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Referéndum;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Referéndum constitu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La organización de los mecanismos de participación ciudadana se regirá por los principios de libertad, corresponsabilidad, legalidad, certeza, imparcialidad, objetividad, austeridad y efi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disposiciones del Código de Instituciones y Procedimientos Electorales para el Estado de Guanajuato se aplicarán, en lo conducente, de manera supletoria en todo lo que no contravenga a lo dispuesto en la presente Ley, salvo lo referente a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Corresponde la aplicación de la presente Ley, en el ámbito de sus respectivas competencias 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Tribunal de lo Contencioso Administrativ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pPr>
      <w:r>
        <w:rPr>
          <w:rFonts w:cs="Verdana" w:ascii="Verdana" w:hAnsi="Verdana"/>
          <w:b/>
          <w:sz w:val="20"/>
          <w:szCs w:val="20"/>
        </w:rPr>
        <w:t>De los Derechos y Obligaciones de los Ciudadan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La participación en los mecanismos señalados en esta Ley, es un derecho y una obligación del ciudad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plebiscito, referéndum y referéndum constitucional el voto es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Tendrán derecho a intervenir en los mecanismos de participación ciudadana, en los términos que marca esta Ley, los ciudadanos guanajuatenses que hayan cumplido dieciocho años de edad, se encuentren en pleno ejercicio de sus derechos, estén inscritos en el padrón electoral y en la lista nominal, cuenten con credencial para votar con fotografía y no estén dentro de los supuestos establecidos en el Artículo 25 d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Los ciudadano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nscribirse en el padrón electoral y verificar que su nombre aparezca en la lista nomin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btener su credencial para votar con fotografía y mantener los datos de la misma actualizad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Votar en la mesa receptora que le corresponda conforme a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sempeñar gratuitamente las funciones a que se refiere la fracción V del artículo 24 d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podrán admitirse excusas, cuando éstas se funden en causas justificadas o de fuerza mayor, las que el interesado comprobará a satisfacción d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l Instituto Electoral del Estado de Guanajua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pPr>
      <w:r>
        <w:rPr>
          <w:rFonts w:cs="Verdana" w:ascii="Verdana" w:hAnsi="Verdana"/>
          <w:b/>
          <w:sz w:val="20"/>
          <w:szCs w:val="20"/>
        </w:rPr>
        <w:t>De los Objetivos y Atribuciones del Instituto Electoral del Estado de Guanajuat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0. El Instituto Electoral del Estado de Guanajuato es el organismo público autónomo a que se refieren los Artículos 30 y 31 de la Constitución Política del Estado de Guanajuato, que tendrá a su cargo la declaración de procedencia, organización, desarrollo y validación, en su caso, de los mecanismos de participación ciudadana, en los términos seña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En materia de participación ciudadana, el Instituto Electoral del Estado de Guanajuato tiene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Garantizar el adecuado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ifundir una cultura de compromiso y democrac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Garantizar y promover la participación de los ciudadanos guanajuatenses en los procesos de plebiscito, referéndum y referéndum constitucional, así como en el procedimiento de iniciativa popular;</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Garantizar que la participación del ciudadano sea libre e informada;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Dar certeza y eficacia a los resultados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Comisión de Participación Ciudadana del Consejo Gener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2. En materia de participación ciudadana, el órgano superior de dirección del Instituto Electoral del Estado de Guanajuato es su Consejo General; quien actuará a través de una Comisión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Comisión estará integrada por el Presidente del Consejo General y dos de sus consejeros ciudad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l Consejo General fungirá como Secretario de la Comisión de Participación Ciudadana, quien tendrá voz pero sin vo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 Comisión de Participación Ciudadana del Consejo Genera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levar a cabo los procesos de plebiscito, referéndum y referéndum constitucional, así como el procedimiento de iniciativa popular en los términos que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Proponer al Consejo General para que incluya en su anteproyecto de presupuesto de egresos, los recursos necesarios para el desarrollo de los mecanismos de participación ciudadana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Dictaminar sobre la procedencia de la iniciativa popular, plebiscito, referéndum y referéndum constitucional, así como remitir a las autoridades correspondientes la declaratoria respectiva de procedencia de iniciativa popular o los resultados de los procesos de plebiscito, referéndum o referéndum constitucion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mitir el acuerdo de validación de resultados del plebiscito, referéndum y referéndum constitucional, así como notificar el mismo a las autoridades o part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esignar a los coordinadores y personal de apoyo de los Centr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ifundir en los medios de comunicación masiva el proceso de participación ciudadana al que se convoqu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Someter a consideración del Consejo General, los proyectos de reglamentos necesarios para el adecuado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Someter a consideración del Consejo General, la celebración de convenios con autoridades federales, estatales y municipales para el mejor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Determinar el número y ubicación de las mesas receptoras, debiendo establecerse por cuando menos cada mil quinientos ciudadanos inscritos en lista nominal, una mesa, lo cual deberá ser publicado en los periódicos de mayor circulación quince días anteriores y el día fijado para la celebración del plebiscito, referéndum o referéndum constitucional; podrá tomar como base para la distribución de las mesas las seccion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Seleccionar y designar a los ciudadanos que habrán de integrar las mesas receptora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cordar las medidas necesarias para la recolección oportuna de los paquetes y expedientes de las mesas receptora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Realizar la sumatoria estatal o verificar la sumatoria municipal de los procesos de plebiscito, referéndum o referéndum constitucional según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demás que le señalen esta Ley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Órganos Operativ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l adecuado desempeño de sus atribuciones, la Comisión de Participación Ciudadana del Consejo General contará con el apoyo de la Comisión Ejecutiva y las direcciones del Registro Estatal de Electores, de Procedimientos Electorales, de Capacitación Ciudadana y del Servicio Profesional Electoral, quienes en lo conducente ejercerán las atribuciones que les confiere el Código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 Para auxiliarse en el desarrollo de los procesos de plebiscito, referéndum y referéndum constitucional, la Comisión de Participación Ciudadana del Consejo General contará con Centros Municipales a cargo de los respectivos coordinadores y el personal administrativo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funcionarios y el personal que se contrate para estos efectos, fungirán solamente para el proceso respectivo y recibirán dieta de asistencia durante su desempe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os Centros Municipale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Entregar a los presidentes de las mesas receptoras la documentación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apacitar a los ciudadanos que habrán de integrar las mesas receptor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ifundir las listas de ubicación e integración de las mesas receptor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Vigilar la oportuna y legal instalación de las mesas receptor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sahogar las peticiones y consultas que formulen los ciudadanos en relación con el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copiar los expedientes provenientes de todas las mesas receptoras y realizar el cómpu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mitir los expedientes y el cómputo municipal correspondiente, a la Comisión de Participación Ciudadana d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demás que les confieran esta Ley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s mesas receptoras se integran con ciudadanos designados por sorteo y debidamente capacitados para recibir la votación y realizar el escrutinio y cómputo. Como autoridad en la materia, son responsables durante la jornada de votación,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 Comisión de Participación Ciudadana del Consejo General, determinará el número, ubicación e integración de las mesas receptoras, atendiendo en lo aplicable a los lineamientos señalados para las casillas electorales y a los principios de austeridad y efi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os centros de votación son el conjunto de mesas receptoras y la Comisión de Participación Ciudadana del Consejo General podrá instalarlos en las zonas urbanas atendiendo a criterios de concentración o distribución de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podrán establecerse centros de votación en las zonas rurales, cuando la concentración de la población lo haga pos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mesas receptoras se integrarán con un presidente, un secretario, un escrutador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os Mecanismos de Participación Ciudadan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pPr>
      <w:r>
        <w:rPr>
          <w:rFonts w:cs="Verdana" w:ascii="Verdana" w:hAnsi="Verdana"/>
          <w:b/>
          <w:sz w:val="20"/>
          <w:szCs w:val="20"/>
        </w:rPr>
        <w:t>Del Objeto de los Mecanismos de Participación Ciudadan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1. La iniciativa popular tendrá por objeto la presentación de iniciativas que propongan expedir, reformar, adicionar, derogar o abrogar leyes o decretos ante el Congreso del Estado; así como para expedir, reformar, adicionar, derogar o abrogar reglamentos ante el Ayuntamiento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El plebiscito tendrá por objeto someter a consideración de los ciudadanos guanajuatenses la aprobación o rechazo de los actos o decisiones del Gobernador del Estado o de los Ayuntamientos que se consideren trascendentes para el orden público o el interés social de la Entidad o del Municipio. Asimismo, se aplicará para el caso de la erección de un nuev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n objeto de plebisci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actos de gobierno o decisiones que se refieran al nombramiento o destitución de los titulares de secretarías, dependencias o entidades del Poder Ejecutivo o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actos realizados por el Poder Ejecutivo por caus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disposiciones administrativas estatales o municipales derivadas de una Ley, acuerdo o decreto de carácter financier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 relacionado o derivado de un procedimiento de referéndum;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 relacionado con materias reservadas a la Fed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El referéndum tendrá por objeto someter a la aprobación o rechazo de los ciudadanos guanajuatenses las leyes expedidas por el Congreso del Estado, los reglamentos y las disposiciones de carácter general que expidan los Ayunt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feréndum constitucional tendrá por objeto someter a la aprobación o rechazo de los ciudadanos guanajuatenses las reformas o adiciones a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n objeto de referéndum, ni de referéndum co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Las leyes de carácter tributario o fiscal, y las que regulen la organización y funcionamiento de los Poderes del Estado o de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Los reglamentos y demás disposiciones de carácter general que se refieran a la organización y estructura del Ayuntamiento o de la Administración Pública Municipal y los bandos de policía y buen gobierno, así como las disposiciones de carácter financier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o relacionado con materias reservadas a la Federación;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Las adecuaciones al marco constitucional local derivadas de una reforma a la Constitución Política de los Estados Unidos Mexicanos y las leyes que de ellas ema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os procedimientos de plebiscito, referéndum y referéndum constitucional, no podrán llevarse a cabo dentro de los seis meses anteriores a la celebración de elecciones ordinarias en el Estado, ni dentro de los sesenta días naturales posteriores a que tome posesión la autoridad ele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elecciones extraordinarias o especiales no podrán llevarse a cabo procesos de plebiscito, referéndum y referéndum constitucional, una vez emitida la convocatoria por el Congreso del Estado y hasta la terminación del proceso electoral correspondiente, en el ámbito territorial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ómputo de los términos señalados para la presentación de la solicitud de plebiscito, referéndum y referéndum constitucional se suspenderá durante los términos a que se refier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Iniciativa Popular</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 La iniciativa popular es el derecho de los ciudadanos guanajuatenses inscritos en la lista nominal de electores de la Entidad, para presentar iniciativas que propongan expedir, reformar, adicionar, derogar o abrogar leyes o decretos ante el Congreso del Estado; así como para expedir, reformar, adicionar, derogar o abrogar reglamentos ante el Ayuntamiento del Municipi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La solicitud de iniciativa popular deberá presentarse por escrito ante el Congreso del Estado, por conducto de la Secretaría General o en su caso, ante el Ayuntamiento, por conducto del Secretario del mismo y conten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Solicitarse por ciudadanos guanajuatenses que representen cuando menos el tres por ciento de los inscritos en la lista nominal de electores del Estado, o en su caso, del Municipio respectivo, contabilizándose para tal efecto el número de inscritos al penúltimo corte anterior, realizado por el Registro Federal de Electores a la fecha de la presentación de la solicitud.</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ningún caso el número de solicitantes podrá ser menor de trescient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nombre legible y firma de cada uno de los solicitantes, su clave de elector y número de folio de la credencial para votar, debiéndose anexar copia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 designación de un representante común que elegirán de entre ellos mismos o, en su defecto, se entenderá como representante común al primero de los suscrit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l señalamiento de domicilio en la capital del Estado, o en la cabecera municipal cuando se trate de iniciativa popular municipal, para recibir notificaciones, de no hacer tal señalamiento se harán en la Secretaría del Congreso del Estado o en la Secretaría del Ayuntamiento, o en el Instituto Electoral del Estado de Guanajuato, según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 propuesta de iniciativa popular deberá contener el proyecto de decreto de Ley o de reforma, adición, derogación o abrogación a los ordenamientos legales existentes, o proyecto de reglamento municipal o de reforma, adición, derogación o abrogación de los reglamentos vigentes; y en su caso, las razones o motivos que justifiquen su propue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El Presidente del Congreso del Estado, o en su caso, el Presidente Municipal respectivo, remitirá al Instituto Electoral del Estado de Guanajuato, la solicitud de la iniciativa popular para que la Comisión de Participación Ciudadana del Consejo General dictamine dentro del término de quince días naturales, sobre el cumplimiento de los requisitos de 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de Participación Ciudadana del Consejo General además de verificar que se reúnan los requisitos del Artículo 26 de esta Ley, deberá constatar que no se contengan en el escrito inicial de iniciativa popular cualesquiera de las siguiente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Relación de nombres con datos incompletos, falsos o erróneo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Firmas que se aprecien a simple vista que no coinciden con las de la copia de la credencial de ele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a Comisión de Participación Ciudadana del Consejo General, dictaminará sobre la procedencia de la iniciativa popular y lo comunicará al Presidente del Congreso, o en su caso, al Presidente Municipal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declaratoria es de procedencia, el Presidente del Congreso turnará la iniciativa a la Comisión o Comisiones que corresponda. Dicha iniciativa seguirá el procedimiento previsto en la Ley Orgánica del Poder Legislativ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declaratoria de iniciativa popular municipal es procedente, el Presidente Municipal respectivo, turnará la iniciativa al Ayuntamiento para su estudio en los términos previstos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declaratoria sea de improcedencia, la Comisión de Participación Ciudadana del Consejo General dejará a salvo los derechos de los ciudadanos iniciantes para que formulen una nueva solicitud y, en su caso, subsanen los errore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Plebiscit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9. El plebiscito es el proceso mediante el cual se somete a la aprobación o rechazo de los ciudadanos guanajuatenses los actos o decisiones del Gobernador del Estado o los actos de gobierno de los Ayuntamientos que se consideren trascendentales para el orden público o el interés social de la Entidad o de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El plebiscito podrá ser solicitado po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El Titular del Poder Ejecutivo o el cinco por ciento de los ciudadanos guanajuatenses inscritos en la lista nominal de electores de la Entidad, tratándose de actos o decisiones d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El Ayuntamiento mediante acuerdo tomado por el voto de la mayoría simple o el cinco por ciento de los ciudadanos guanajuatenses inscritos en la lista nominal de electores del Municipio, tratándose de actos de gobierno de los Ayuntamiento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En ningún caso el número de solicitantes podrá ser menor de quinientos ciudadanos; 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El diez por ciento de los ciudadanos guanajuatenses inscritos en la lista nominal del Municipio afectado, para solicitar la erección de un nuevo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Solamente cuando el plebiscito sea solicitado por el Titular del Poder Ejecutivo o por los Ayuntamientos, el procedimiento suspenderá los efectos del acto o decis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El resultado del plebiscito será vinculatorio cuando hayan vot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En el ámbito estatal, al menos el cincuenta por ciento de los ciudadanos inscritos en la lista nominal de electores de la Entidad, y de éstos que más del cincuenta por ciento haya emitido su voto en el mismo senti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En el ámbito municipal, al menos el cincuenta por ciento de los ciudadanos inscritos en la lista nominal de electores del Municipio de que se trate, y de éstos que más del sesenta por ciento haya emitido su voto en el mismo sentido;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Para la erección de un nuevo Municipio, al menos el cincuenta por ciento de los ciudadanos inscritos en la lista nominal de electores del Municipio afectado, y de éstos que más del setenta por ciento haya emitido su voto en el mismo sen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Cuando el resultado del plebiscito no alcance los porcentajes requeridos para tener el carácter de vinculatorio, será solamente indic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Si el resultado del plebiscito realizado en la Entidad es en el sentido de desaprobar el acto de gobierno, el Titular del Poder Ejecutivo emitirá el decreto o acuerdo revocatorio que proceda en un término no mayor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resultado del plebiscito realizado en el Municipio es en el sentido de desaprobar el acto de gobierno, el Ayuntamiento, emitirá el acuerdo revocatorio que proceda en un término no mayor de treinta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o el Ayuntamiento no podrán expedir decreto o acuerdo en el mismo sentido del abrogado o derogado dentro de los dos años contados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l Referéndum</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5. El referéndum es el proceso mediante el cual, se somete a la aprobación o rechazo de los ciudadanos guanajuatenses las leyes expedidas por el Congreso del Estado o los reglamentos o disposiciones de carácter general que expidan los Ayunt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El referéndum podrá ser solicitado po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os Diputados al Congreso del Estado que representen la mayoría de los presentes en la sesión; o el cinco por ciento de los ciudadanos guanajuatenses inscritos en la lista nominal de electores de la Entidad, tratándose de leyes; 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Ayuntamiento mediante acuerdo tomado por el voto de la mayoría simple o el cinco por ciento de los ciudadanos guanajuatenses inscritos en la lista nominal de electores del Municipio, tratándose de reglamentos municipales o 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número de solicitantes podrá ser menor de quinientos ciudad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Los resultados del referéndum serán vinculatorios, cuando hayan vo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n el ámbito estatal, al menos el cincuenta por ciento de los ciudadanos inscritos en la lista nominal de electores de la Entidad, y de éstos que más del cincuenta por ciento haya emitido su voto en el mismo sentido;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n el ámbito municipal, al menos el cincuenta por ciento de los ciudadanos inscritos en la lista nominal de electores del Municipio de que se trate, y de éstos que más del sesenta por ciento haya emitido su voto en el mismo sen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Cuando el resultado del referéndum no alcance los porcentajes requeridos para tener el carácter de vinculatorio, será solamente indic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Si el resultado del referéndum realizado en la Entidad es en el sentido de desaprobar la Ley o decreto, el Congreso del Estado emitirá el decreto abrogatorio o derogatorio que proceda en un término no mayor de quince días si se encuentra en periodo ordinario, o bien si se encuentra en receso, en la segunda sesión del periodo ordinario inmediato subsecu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resultado del referéndum realizado en el Municipio es en el sentido de desaprobar el reglamento o disposición de carácter general, el Ayuntamiento emitirá el acuerdo abrogatorio o derogatorio que proceda en un término no mayor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greso, o en su caso, del Ayuntamiento, expedirá el decreto o acuerdo derogatorio o abrogatorio que corresponda y lo hará del conocimiento d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dos años contados a partir de la publicación del decreto derogatorio o abrogatorio, resultado de un proceso de referéndum, el Congreso del Estado o los Ayuntamientos no podrán expedir decreto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l Referéndum Constituc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0. Las reformas o adiciones a la Constitución Política del Estado de Guanajuato podrán ser sometidas a referéndum, que podrá ser solicitado po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os Diputados al Congreso del Estado que representen el voto de las dos terceras partes de los integrantes del mism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mitad más uno de los Ayuntamientos de los Municipios del Estado de Guanajuato; 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os ciudadanos que representen cuando menos el diez por ciento de los inscritos en la lista nominal de electores de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 El resultado del referéndum constitucional será vinculatorio, cuando hayan votado al menos el sesenta por ciento de los ciudadanos inscritos en la lista nominal de electores de la Entidad, y de éstos que al menos el sesenta por ciento haya emitido su voto en el mismo sen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Cuando el resultado del referéndum constitucional no alcance los porcentajes requeridos para tener el carácter de vinculatorio, será solamente indic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 Si el resultado del referéndum constitucional es en el sentido de desaprobar la reforma o adición, el Congreso del Estado emitirá el decreto derogatorio que proceda en un término no mayor de quince días si se encuentra en periodo ordinario, o bien si se encuentra en receso, en la segunda sesión del periodo ordinario inmediato subsecuente. En todo caso, el Congreso del Estado comunicará a los Ayuntamientos el resultado del referéndum constitucional, así como la emisión del decreto derogatori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el Congreso expedirá el decreto derogatorio que corresponda y lo hará del conocimiento d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dos años contados a partir de la publicación del decreto derogatorio, resultado de un proceso de referéndum constitucional, el Congreso del Estado no podrá expedir reforma o adición en el mismo sentido de la derogada, salvo cuando la Constitución Política de los Estados Unidos Mexicanos imponga la obligación de hacer adecuaciones al marco constitucional local en la mism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pPr>
      <w:r>
        <w:rPr>
          <w:rFonts w:cs="Verdana" w:ascii="Verdana" w:hAnsi="Verdana"/>
          <w:b/>
          <w:sz w:val="20"/>
          <w:szCs w:val="20"/>
        </w:rPr>
        <w:t>De los Procesos de Plebiscito, Referéndum y Referéndum Constitucio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 Declaración de Procedencia del Plebiscito, Referéndum y Referéndum Constituc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4. Cuando el plebiscito, el referéndum o el referéndum constitucional sea solicitado por el Titular del Poder Ejecutivo, los Diputados al Congreso del Estado o los Ayuntamientos, según corresponda, enviarán el o los acuerdos respectivos al Instituto Electoral del Estado de Guanajuato, señaland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 materia del proceso;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Las razones por las que se estima necesario someterla a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 Cuando la solicitud de plebiscito, referéndum o referéndum constitucional sea presentada por los ciudadanos deberá conten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eastAsia="Verdana" w:cs="Verdana" w:ascii="Verdana" w:hAnsi="Verdana"/>
          <w:sz w:val="20"/>
          <w:szCs w:val="20"/>
        </w:rPr>
        <w:t xml:space="preserve"> </w:t>
      </w:r>
      <w:r>
        <w:rPr>
          <w:rFonts w:cs="Verdana" w:ascii="Verdana" w:hAnsi="Verdana"/>
          <w:sz w:val="20"/>
          <w:szCs w:val="20"/>
        </w:rPr>
        <w:t>Presentarse por escrito an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ind w:left="927" w:hanging="360"/>
        <w:rPr>
          <w:rFonts w:ascii="Verdana" w:hAnsi="Verdana" w:cs="Verdana"/>
          <w:sz w:val="20"/>
          <w:szCs w:val="20"/>
        </w:rPr>
      </w:pPr>
      <w:r>
        <w:rPr>
          <w:rFonts w:cs="Verdana" w:ascii="Verdana" w:hAnsi="Verdana"/>
          <w:sz w:val="20"/>
          <w:szCs w:val="20"/>
        </w:rPr>
        <w:t>La Secretaría de Gobierno, tratándose de plebiscito en el ámbito estat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ind w:left="927" w:hanging="360"/>
        <w:rPr>
          <w:rFonts w:ascii="Verdana" w:hAnsi="Verdana" w:cs="Verdana"/>
          <w:sz w:val="20"/>
          <w:szCs w:val="20"/>
        </w:rPr>
      </w:pPr>
      <w:r>
        <w:rPr>
          <w:rFonts w:cs="Verdana" w:ascii="Verdana" w:hAnsi="Verdana"/>
          <w:sz w:val="20"/>
          <w:szCs w:val="20"/>
        </w:rPr>
        <w:t>La Secretaría General del Congreso del Estado, tratándose de referéndum en el ámbito estatal o de referéndum constitucional; 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ind w:left="927" w:hanging="360"/>
        <w:rPr/>
      </w:pPr>
      <w:r>
        <w:rPr>
          <w:rFonts w:cs="Verdana" w:ascii="Verdana" w:hAnsi="Verdana"/>
          <w:sz w:val="20"/>
          <w:szCs w:val="20"/>
        </w:rPr>
        <w:t>La Secretaría del Ayuntamiento, tratándose de plebiscito o referéndum en el ámbi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esentarse dentro del término de cuarenta y cinco días naturales siguientes a la fecha de la emisión, o en su caso, publicación de la materia de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Señalar el nombre y firma de cada uno de los solicitantes, su clave de elector y número de folio de la credencial para votar, debiéndose anexar copia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esignar un representante común que elegirán de entre ellos mismos o, en su defecto, se entenderá como representante común al primero de los suscrit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Señalar domicilio en la capital del Estado, para recibir notificaciones, de no hacer tal señalamiento se harán las notificaciones por estrad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Señalar la materia de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Señalar la fecha de emisión o publicación de la materia de plebiscito, referéndum o referéndum constitucional, debiéndose anexar, en su caso, un ejemplar del Periódico Oficial del Gobierno del Estad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Señalar la autoridad de la que emana la materia de plebiscito, referéndum o referéndum constitucional;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xpresar las razones por las que se considera que es necesario someter a plebiscito, referéndum o referéndum constitucional la materia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 Recibida la solicitud de plebiscito, referéndum o referéndum constitucional, la Secretaría correspondiente la remitirá, en un término de setenta y dos horas al Instituto Electoral del Estado de Guanajuato, a efecto de que la Comisión de Participación Ciudadana del Consejo General lleve a cabo el procedimiento que marca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El Presidente de la Comisión de Participación Ciudadana del Consejo General, recibida una solicitud de plebiscito, referéndum o referéndum constitucional, convocará en un término de cuarenta y ocho horas a una sesión de dicha Comisión, a efecto de dar cuenta con la solicitud refer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La Comisión de Participación Ciudadana del Consejo General, ordenará la radicación de la solicitud y procederá a verificar el cumplimiento de los requisitos de procedencia señalados en esta Ley, a efecto de que en un término de quince días naturales emita la declaratori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a Comisión de Participación Ciudadana del Consejo General, para verificar que se reúna el porcentaje de ciudadanos guanajuatenses inscritos en lista nominal requerido en esta Ley para cada proceso, deberá constatar que en la solicitud no se contenga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Nombres con datos incompletos, falsos o erróne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Firmas que se aprecien a simple vista que no coinciden con las de la copia de la credencial de elector; 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No se acompañen a la solicitud las copias de las credenciales para votar con fotograf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incurrir en cualesquiera de estos supuestos, los mismos no se computarán para los efectos de dicho porcent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La solicitud será declarada improcedente cuan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No contenga nombre y firma de cada uno de los solicitantes, su clave de elector y número de folio de la credencial para votar; o no se reúna el porcentaje de ciudadanos guanajuatenses inscritos en lista nominal que se señala para cada proces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e presente ante autoridad distinta a la señalada en la fracción I del Artículo 45 d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e presente fuera del término señalado en la fracción II del Artículo 45 d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No se señale la materia que establece la fracción VI del Artículo 45 d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No se expresen las razones a que se refiere la fracción IX del Artículo 45 de este ordenamiento; 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actos de gobierno no se consideren trascendentales para el orden público o el interés social de la Entidad o de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La Comisión de Participación Ciudadana del Consejo General, dentro de los primeros cinco días del término con el que cuenta para emitir la declaratoria, podrá requerir a los solicitantes para que subsanen omisiones o defectos que se desprendan de su solicitud y de los documentos que anexan, establecidos en las fracciones IV, V, VII y VIII del Artículo 45 de esta Ley. Los solicitantes tendrán un término de cuarenta y ocho horas para dar cumplimiento al requerimi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Organización de los Procesos de Plebiscito, Referéndum y Referéndum Constituc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2. Expedida la declaratoria de procedencia para el proceso que corresponda, la Comisión de Participación Ciudadana del Consejo General, convocará a los ciudadanos de la Entidad o del Municipio a plebiscito, referéndum o referéndum constitucional. Dicho proceso deberá realizarse dentro de los ciento veinte días naturales siguientes, contados a partir de la fecha de la declar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La convocatoria deberá publicarse en el Periódico Oficial del Gobierno del Estado y en uno de los de mayor circulación y deberá contener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fecha de celebración del proceso respectivo, la cual deberá ser en día domin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especificación precisa y detallada de la materia del proces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pregunta o preguntas elaboradas por la Comisión de Participación Ciudadan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razones o motivos por los cuales los solicitantes consideran que la materia del proceso debe ser rechazada o aprobad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l porcentaje mínimo requerido para que el resultado del proceso sea vinculatori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normatividad y bases a las que se ajusta el proces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consecuencias jurídicas de los resultados que arrojaría el proces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disposiciones que considere el convocante para facilitar 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La pregunta que formule la Comisión de Participación Ciudadana del Consejo General, deberá observ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rticularse en términos claros y precis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 ser tendenciosa ni contener juicios axiológic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Formularse en sentido afirmativo, a efecto de que la respuesta pueda ser un "SI" o un "N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ontener sólo un hecho;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Ser conducente a la materia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difusión del proceso la realizarán tanto la Comisión de Participación Ciudadana del Consejo General como los solicitantes, cada uno con recursos propios. Los partidos políticos no podrán participar ni financiar la difusión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La Comisión de Participación Ciudadana del Consejo General deberá diseñar, imprimir y suministrar las boletas de votación para los procesos de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seño de las boletas de votación deberá contene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pregunta o preguntas establecidas en la convocatori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recuadros correspondientes a las opciones de respuesta de "SI" o "NO", por cada pregunt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xclusivamente el emblema del Instituto Electoral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Impresión únicamente en colores blanco y neg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 Comisión de Participación Ciudadana del Consejo General, podrá utilizar el material electoral que conserve de elecciones pasadas, haciendo las adecuacion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Desarrollo de la Jornada de Vot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8. Durante la jornada de votación los ciudadanos acudirán a expresar el sentido de su voluntad pronunciándose por el "SI" cuando estén a favor de la materia del proceso de plebiscito, referéndum o referéndum constitucional, o por el "NO" cuando estén en cont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 jornada de votación se seguirá conforme a las reglas de la jornada electoral, salvo lo referente a las actas que deberán elaborar los funcionarios de las mesas receptoras que consistirán e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Un acta de jornada de votación, misma que contendrá la instalación, la votación, la clausura y remisión del expediente del proceso y los incidentes que ocurrieron durante la misma;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Un acta de cómputo de resul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Una vez cerrada la votación, los integrantes de la mesa receptora a la vista pública, procederán al escrutinio y cómputo de los votos determinan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l número de ciudadanos que votó en la mesa receptor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l número de votos emitidos a favor de la o las preguntas; así como los emitidos en contr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l número de votos anulados por la mesa receptora;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l número de boletas sobr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ólo se considerará como voto válido la marca hecha en un único recuadro de respuesta para la pregunt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Durante la jornada de votación las funciones asignadas al segundo escrutador en el Código de Instituciones y Procedimientos Electorales para el Estado de Guanajuato serán a cargo del escrutador único para los procesos de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Validación del Resultado de los Proce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3. Los Centros Municipales llevarán a cabo el acopio de los paquetes y expedientes de las mesas receptoras, de manera inmediata en el caso de la zona urbana y, tratándose de la zona rural, durante las dieciocho horas siguientes a la clausura del proceso respectivo; expidiendo al funcionario que lo entregue un recibo detal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algún paquete no sea entregado al Centro Municipal se levantará un acta administrativa en la que se haga constar las razones por las que no se entreg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os Centros Municipales realizarán el cómputo municipal debiendo remitirlo con los expedientes y paquetes a la Comisión de Participación Ciudadana del Consejo General, el día jueves siguiente al del proces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algún paquete no pueda ser remitido se levantará un acta administrativa en la que se haga constar las razones por las que no se env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La Comisión de Participación Ciudadana del Consejo General, el viernes siguiente al de la jornada de votación, deberá:</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n el ámbito estatal: llevar a cabo una sesión para realizar la sumatoria estatal, del proceso de plebiscito, referéndum o referéndum constitucional; 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n el ámbito municipal: llevar a cabo una sesión para verificar el resultado de la sumatoria realizada por el Centro Municipal del proceso de plebiscito o referéndum.</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sesión se emitirá el acuerdo de validación de resultados; ordenando la publicación una vez que quede firme dicho acuerdo, en el Periódico Oficial del Gobierno del Estado y en un diari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El acuerdo de validación del resultado se notificará al representante común de los ciudadanos solicitantes, al Titular del Poder Ejecutivo, al Congreso del Estado o a los Ayuntamient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notificación surtirá efectos al día siguiente de que se practi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Si el resultado de los procesos de plebiscito, referéndum o referéndum constitucional es en el sentido de desaprobar el acto, Ley o decisión se deberán observar las disposiciones de los Artículos 34, 39 y 43 según corresponda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pPr>
      <w:r>
        <w:rPr>
          <w:rFonts w:cs="Verdana" w:ascii="Verdana" w:hAnsi="Verdana"/>
          <w:b/>
          <w:sz w:val="20"/>
          <w:szCs w:val="20"/>
        </w:rPr>
        <w:t>De la Forma de Financiar los Mecanismos de Participación Ciudadan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8. Los gastos que se generen a efecto de llevar a cabo un proceso de participación ciudadana serán cubiertos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Instituto Electoral del Estado de Guanajuato deberá prever en su anteproyecto de presupuesto de egresos los recursos estimados para el caso de que se requiera llevar a cabo los procesos de plebiscito, referéndum o referéndum constitucional solicitados por los ciudadanos y declarados procedente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Poder Legislativo y el Poder Ejecutivo deberán prever en sus respectivos presupuestos de egresos los recursos estimados para el caso de que soliciten se lleve a cabo un proceso de plebiscito, referéndum o referéndum constitucional ante el Instituto Electoral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Ayuntamientos, una vez aprobada la realización de un proceso de plebiscito o de referéndum, deberán acordar por mayoría simple de sus integrantes, prever el presupuesto necesario para que se lleve a cab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fracciones II y III de este Artículo, los recursos se canalizarán a través del Instituto Electoral del Estado de Guanajuato, a efecto de que éste sea quien lleve a cabo el proceso de plebiscito, referéndum o referéndum constitucional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SEGUNDO</w:t>
      </w:r>
    </w:p>
    <w:p>
      <w:pPr>
        <w:pStyle w:val="Estilo"/>
        <w:jc w:val="center"/>
        <w:rPr>
          <w:rFonts w:ascii="Verdana" w:hAnsi="Verdana" w:cs="Verdana"/>
          <w:b/>
          <w:b/>
          <w:sz w:val="20"/>
          <w:szCs w:val="20"/>
        </w:rPr>
      </w:pPr>
      <w:r>
        <w:rPr>
          <w:rFonts w:cs="Verdana" w:ascii="Verdana" w:hAnsi="Verdana"/>
          <w:b/>
          <w:sz w:val="20"/>
          <w:szCs w:val="20"/>
        </w:rPr>
        <w:t>De las Impugnaciones en Materia de Participación Ciudadan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a Impugnación ante el Tribunal de lo Contencios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9. La declaratoria que emita la Comisión de Participación Ciudadana del Consejo General sobre la improcedencia de la solicitud de un proceso de plebiscito, referéndum o referéndum constitucional, es un acto de autoridad administrativa el cual podrá ser impugnado por el representante común de los ciudadanos en juicio de nulidad ante 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El juicio de nulidad se seguirá conforme a las disposiciones aplicables d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 la Impugnación ante el Supremo Tribunal de Justi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0. El acuerdo de validación de resultados que emita la Comisión de Participación Ciudadana del Consejo General en un proceso de plebiscito, referéndum o referéndum constitucional, podrá ser impugnado ante el Supremo Tribunal de Justicia por:</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Titular del Poder Ejecutivo cuando se trate de un plebiscito en el ámbi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Poder Legislativo cuando se trate de un referéndum en el ámbito estatal o referéndum co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Ayuntamiento cuando se trate de un plebiscito o referéndum en el ámbito de su Municipi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Por el representante común de los ciudadanos solicitantes de un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Tendrán el carácter de part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act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demandado, el Instituto Electoral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La comparecencia a juicio se deberá hacer en la siguiente form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Ayuntamiento por conducto del síndic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Poder Legislativo por conducto del Presidente del Congreso o el de la Diputación Permanente cuando no esté en período de sesiones el Plen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l Poder Ejecutivo por conducto del Secretario de Gobiern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os ciudadanos solicitantes por conducto de su representante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Los representantes podrán, por medio de oficio, designar delegados para que hagan promociones, rindan pruebas, ocurran a las audiencias, formulen alegatos y promuevan los incidentes y recursos previst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El actor podrá solicita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nulidad del acuerdo de validación de resultados cuando el mismo no haya sido emitido conforme a derech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 nulidad del acuerdo de validación de resultados cuando existan vicios en 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La demanda deberá formularse por escrito y presentarse ante el Supremo Tribunal de Justicia dentro de los diez días siguientes a aquél en que haya surtido efectos la notificación del acuerdo emitido por la Comisión de Participación Ciudadana del Consejo General; o en que el afectado haya tenido conocimiento de él o de su ejecución, o se haya ostentado sabedor del mismo, cuando no exista notificación legalmente hech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El escrito de demanda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nombre del actor o de quien promueva en su nombre; así como su domicilio para recibi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acto o resolución que se impugna y, en su caso, la fecha de no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l nombre y domicilio de la parte demandad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nombre y domicilio d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acción intentada en los términos del Artículo 7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os hechos que den motivo a la demand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os conceptos de violación que cause el acto impugnado;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s pruebas documentales que ofrez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7. El actor deberá acompañar a su deman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Una copia de la misma para cada una de las partes y una para el duplic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documentos en que conste el acto impugnado, cuando los tenga a su disposi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documento que acredite su personalidad o en el que conste que le fue reconocida por la autoridad demandada, cuando no gestione en nombre propi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l documento de notificación del acto impugnado, excepto cuando el actor declare bajo protesta de decir verdad que no recibió la misma;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8. El Instituto Electoral del Estado de Guanajuato en la contestación de la demanda,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a referencia concreta de cada uno de los hechos que el actor le impute de manera expresa afirmándolos, negándolos, oponiendo excepciones, expresando que los ignora por no ser propios o exponiendo como ocurrieron, según sea el caso;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os argumentos por medio de los cuales se demuestre la ineficacia de los conceptos de vio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El Instituto Electoral del Estado de Guanajuato deberá acompañar a su contest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opias de la misma y de los documentos anexos para las demás partes y una más para el duplicad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En la contestación de la demanda no podrán cambiarse los motivos ni los fundamentos de derecho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1. El tercero que tenga un derecho incompatible con la pretensión del actor, dentro de los siete días siguientes a aquél en el que se corra traslado de la demanda, podrá comparecer en el juicio mediante escrito que contendrá los requisitos de la contestación de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berá adjuntar a su escrito el documento con el que acredite su personalidad, cuando no gestione en nombre propio o en el que conste que le fue reconocida por la autoridad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Instruc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2. Recibida la demanda, el Presidente del Supremo Tribunal de Justicia la remitirá, según el turno que corresponda, preferentemente, a uno de los magistrados que hayan fungido como magistrados electorales ante el Tribunal Estatal Electoral en el último proceso electoral, el que instruirá el proceso y formulará el proyecto de resolución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El Magistrado examinará ante todo el escrito de demanda, y si encontrare motivo manifiesto e indudable de improcedencia, la desechará de pl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Admitida la demanda, el Magistrado ordenará emplazar a las partes para que dentro del término de siete días siguientes a aquél en que surta efectos el emplazamiento produzcan su contes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contestación de la demanda, dentro del término respectivo, hará presumir como ciertos los hechos que se hubieren señalado en ella, salvo prueba en contrario, siempre que se trate de hechos directamente imputados a la parte demand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ercero interesado no contesta el emplazamiento que se le haga, se le tendrán como aceptados los hechos de la demanda en lo que se refiera a los que le correspondan y en lo que le perjudiquen solo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 la demanda se desprende que existe un tercero interesado, a pesar de que el actor no lo haya señalado como tal, el Magistrado ordenará su emplaz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Si los escritos de demanda o contestación fueren oscuros o irregulares, el Magistrado prevendrá a los promoventes para que subsanen las irregularidades dentro del término de cinco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no subsanarse las irregularidades señaladas, el Magistrado desechará la demanda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6. Habiendo transcurrido el término para contestar la demanda, el Magistrado abrirá el juicio a prueba, por un término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Las partes podrán ofrecer todo tipo de pruebas, excepto la confesional y aquéllas que sean contrarias a derecho. En cualquier caso, corresponderá al Magistrado desechar de plano aquellas pruebas que no guarden relación con la controversia y notoriamente no influyan en la sentencia defini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8. Las pruebas deberán ofrecerse dentro de los primeros cinco días del periodo probatorio, excepto la documental la cual se regirá por las reglas de la legislación procesal civil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9. Las pruebas ofrecidas oportunamente, que no se hayan desahogado por causas independientes a la voluntad de los interesados, se recibirán en el término que prudentemente fije el Magistr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El Magistrado podrá ordenar la práctica de cualquier diligencia que tenga relación con los hechos controvertidos o acordar la exhibición de cualquier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Cuando los objetos o documentos sobre los cuales debe versar la prueba pericial, estén en poder del Instituto Electoral del Estado de Guanajuato o de cualquier otra persona, se les requerirá para que los pongan a la vista del perito de las partes, a fin de que puedan rendir su dictam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El Magistrado o las partes podrán formular a los testigos, todas aquellas preguntas tendientes a esclarecer los hechos o a aclarar cualquier res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estigo tenga el carácter de autoridad, el desahogo de esta prueba se hará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3. A fin de que las partes puedan rendir sus pruebas, los funcionarios o autoridades tienen la obligación de expedir con toda oportunidad, las copias de los documentos que les soliciten; si no se cumpliera con esa obligación, la parte interesada solicitará al Magistrado que requiera a los omi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in causa justificada, la autoridad demandada no expida las copias de los documentos ofrecidos, por el actor o por el tercero que tenga un derecho incompatible para probar los hechos imputados a aquélla, y siempre que los documentos solicitados hubieren sido identificados con toda precisión, tanto en sus características como en su contenido, se presumirán ciertos los hechos que pretenda probar con esos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Con las salvedades establecidas en la presente Ley, en el ofrecimiento, desahogo y valoración de las pruebas serán aplicables las reglas previstas en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5. La audiencia final se celebrará el último día del periodo probatorio, con o sin la asistencia de las partes o de sus representant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bierta la audiencia se procederá a recibir, por su orden, los alegatos por escrito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6. Una vez concluida la audiencia, el Magistrado someterá a la consideración del Pleno del Supremo Tribunal de Justicia el proyecto de resolución respectivo dentro del término de treinta días, el cual podrá ampliarse por el Pleno si fuere necesario en atención a las características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Sentenci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7. La sentencia se ocupará exclusivamente de las partes, acciones, excepciones y defensas que hayan sido materi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8. Las sentencias que dicte el Pleno del Supremo Tribunal de Justicia, deberán contene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ijación clara y precisa de los puntos controvertid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os fundamentos legales en que se apoya para producir la resolución definitiv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s puntos resolu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9. Los efectos de la sentencia será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la resolución impugnad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vocar la resolución combatida; 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odificar el acto o resolución impug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Las sentencias deberán ser aprobadas por el voto de la mayoría de los integrant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1. Dictada la sentencia, el Presidente del Supremo Tribunal de Justicia ordenará notificarla a las partes, conjuntamente con los votos particulares que se formulen dentro del término de cinco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2. Sólo una vez puede pedirse la aclaración de sentencia y se promoverá ante quien hubiese dictado la resolución, dentro de los tres días siguientes de notificado el promovente, señalando con toda precisión la contradicción, ambigüedad u oscuridad, cuya aclaración se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instructor resolverá dentro de los tres días siguientes, sin que pueda variar la substancia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sobre la aclaración de una sentencia, se considerará parte integrante de ésta, no admitirá ningún recurso, e interrumpirá el término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Ejecución de Sentencia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03. La parte condenada informará, en el término otorgado en la sentencia, por conducto del Presidente del Supremo Tribunal de Justicia, del cumplimiento de la misma al Pleno del propio Tribunal, quien dará vista a la contraria para que en un término de tres días manifieste lo que a su derecho convenga. Concluido el término anterior, el Pleno resolverá si aquélla ha quedado debidamente cumplida, en caso contrario, hará cumplir la ejecutoria de que se trate, dictando las providencias que estim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pPr>
      <w:r>
        <w:rPr>
          <w:rFonts w:cs="Verdana" w:ascii="Verdana" w:hAnsi="Verdana"/>
          <w:b/>
          <w:sz w:val="20"/>
          <w:szCs w:val="20"/>
        </w:rPr>
        <w:t>Del Recurso de Reclam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04. El recurso de reclamación procederá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ontra las resoluciones que desechen una demanda o su contesta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ontra las resoluciones del Magistrado instructor que admitan o desechen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5. El recurso de reclamación tendrá por objeto subsanar las violaciones cometidas y deberá interponerse en un término de cinco días, debiendo expresarse la resolución que se combate, así como los correspondientes conceptos de agra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6. El recurso de reclamación se promoverá ante el Magistrado instructor, quien, si fue hecho valer en tiempo, correrá traslado a las demás partes para que dentro del término de cinco días aleguen lo que a su derecho convenga. Transcurrido este último, remitirá en forma inmediata los autos al Presidente del Pleno del Supremo Tribunal de Justicia el que los turnará a un Magistrado distinto del instructor con el fin de que elabore el proyecto de resolución que deba someterse al Pleno de dicho Tribunal, lo que deberá hacer dentro del términ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deberá ser aprobada por el voto de la mayoría de los integrant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terposición del recurso no interrumpirá el trámite del procedimiento; pero si éste llegare a estado de formular alegatos, sin que la reclamación hubiera sido resuelta, se suspenderá la audiencia de alegatos, la cual se celebrará, si es necesario, conforme al sentido de lo determinado en el recurso, una vez que haya sido resuel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Consejo General del Instituto Electoral del Estado de Guanajuato, dentro del término de un año contado a partir de la entrada en vigor del presente Decreto, expedirá los reglamentos necesarios para el adecuado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A ENTENDIDO EL CIUDADANO GOBERNADOR CONSTITUCIONAL DEL ESTADO Y DISPONDRA QUE SE IMPRIMA, PUBLIQUE, CIRCULE Y SE LE DE EL DEBIDO CUMPLIMIENTO.- GUANAJUATO, GTO., 17 DE OCTUBRE DEL AÑO 2002.- FRANCISCO AGUSTÍN ARROYO VIEYRA.- DIPUTADO PRESIDENTE.- JORGE IGNACIO TAPIA SANTAMARIA.- DIPUTADO SECRETARIO.- FEDERICO JAIME GÓM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los 18 dieciocho días del mes de octubre del 2002 dos mil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Participación Ciudadan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2-10-200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7-06-201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sz w:val="18"/>
      <w:szCs w:val="1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29:00Z</dcterms:created>
  <dc:creator>INSTITUTO DE INVESTIGACIONES LEGISLATIVAS</dc:creator>
  <dc:description/>
  <cp:keywords>D186</cp:keywords>
  <dc:language>en-US</dc:language>
  <cp:lastModifiedBy>Rene Denis Estrada Sotelo</cp:lastModifiedBy>
  <cp:lastPrinted>2021-04-15T11:07:00Z</cp:lastPrinted>
  <dcterms:modified xsi:type="dcterms:W3CDTF">2021-06-15T20:29:00Z</dcterms:modified>
  <cp:revision>2</cp:revision>
  <dc:subject>Archivo</dc:subject>
  <dc:title>Ley de Participación Ciudadana</dc:title>
</cp:coreProperties>
</file>