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FESIONES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el Periódico Oficial del Estado de Guanajuato, el martes 20 de diciembre de 200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OBIERNO DEL ESTADO -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ÚMERO 25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FESIONES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es reglamentaria del artículo 7 de la Constitución Política del Estado de Guanajuato, sus disposiciones son de orden público e interés social y regulan el ejercicio profesional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 presente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Normar la intervención de los colegios de profesionistas en las actividades listada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stablecer un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terminar los derechos y obligaciones de los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stablecer las infracciones en que se incurre y las sanciones aplicables por el incumplimiento a los preceptos estableci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obligatorio tener título para el ejercicio de las siguientes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nistración de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Negoci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Relaciones Indust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álisis Químico B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quit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soría Psicopedag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Políticas y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y Medios Mas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unicación Organiz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o Ab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Textil y de la Conf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ferm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m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s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meopa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telería y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át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o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Sistema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en Sistem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Físic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Geotér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Mecá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Quím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Top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Industrial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Electric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cina en todas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édico Veterinario Zootec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ocios y 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don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talm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tomet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sicologí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stemas de Comput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ciolog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baj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rb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édula profesional. Documento que se obtiene como resultado del registro de un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fesionista. Persona física que posee título profesional debidamente registr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cretaría. La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título profesiona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 Para obtener un título profesional es requisito indispensable cursar y aprobar la educación primaria secundaria y, en su caso, de acuerdo con los planes y programas de estudio, de tipo medio superior y superior en los grados y términos que establece la Ley General de Educación y las disposiciones legales aplicables, así como haber cubierto el servicio profesion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secretaría de educación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mover en el Estado el cumplimiento de esta Ley y los demá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gistrar los títulos profesionales y cancelar los mism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la creación y registro de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Otorgar las autorizaciones provisionales para el ejercicio de las diversas profesiones y sus ram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ordinarse con las instituciones educativas a efecto de agilizar el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gular el proceso de certificación de los profesionistas y su correspondiente refren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porcionar y difundir en los términos de las leyes aplicables, la información relativa a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el mejoramiento continuo de los profesionistas y elaborar el plan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los 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iagnosticar la situación de oferta y demanda del ejercicio de las profesiones y de sus diversas ram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oner sancion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levar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querir en cualquier tiempo a los colegios de profesionistas que le comprueben el número de socios que lo integra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torizar el costo del proceso de certificación profesional o sus refrend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emás que se deriven de esta Ley, de su reglamento y de otras disposiciones jurídicas aplicables, así como aquéllas que le asigne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autoridades estatales y municipales y los particulares están obligados a proporcionar a la Secretaría los datos, informes y documentos que se les soliciten, en relación a la materia regula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 ejercici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de títulos profesionales se realizará ante la Secretaría, la que expedirá la cédula profesional rel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podrá celebrar convenios de coordinación con el Ejecutivo Federal y con otras entidades fede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autorización provisional para el ejercicio profesional se otorgará al solicitante después d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Haber cumplido con los requisitos para obtener el título profesional y éste se encuentre en trámite; 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Haber obtenido el título profesional y éste se encuentre en trámite de registro para obtener la cédula profesional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La autorización provisional para el ejercicio profesional se otorgará hasta por dos años. Los requisitos para su otorgamiento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 los derechos y obligaciones de los profesionistas y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 Son derecho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btener el registro de su título profesional, previo cumplimiento de los requisi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articipar en los procesos de certificación profesional y su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brar la remuneración convenida por los servicios profesionales presta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Interponer el recurso administrativo a que alude esta Ley contra las determinaciones de la Secretaría en materia de profes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on obligacione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umplir con las disposiciones que regulan los actos y asuntos en los que participan con motivo del ejercici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Guardar el secreto profesional respecto a la información de que dispongan, salvo los informes que deban rendir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Informar a los usuarios sobre la situación que guarda la prestación de los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0. Son derecho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ocer previamente a la contratación de los servicios, el cos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ener acceso a los documentos y demás información relativa al servicio pr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on obligacione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tribuir al profesionista los honorarios convenidos relativos al servicio prestado;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umplir con los términos y condiciones pactados para la prestación del serv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número actual de integrantes de cada uno de los colegios municipales registrados, así como la afiliación histórica alcanzad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cumplimiento del objeto de los colegios municipales conforme a esta Ley, desde la fecha de su registr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ncidencia de infracciones cometidas por el colegio municipal o sus integrante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a observancia y cumplimiento de los requisitos y procedimientos establecidos en la convocator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colegios municipale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obtener el registro ante la Secretaría, el colegio municipal de profesionistas deberá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cta constitutiva en los términos de la legislación civil vigent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Un número mínimo de 10 profesion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Corresponde a los colegios municipale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Verificar que sus integrantes cumplan con lo dispuesto por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que el ejercicio profesional se practique en un marco de legalidad y étic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aborar o modificar sus estatutos a efecto de mantener congruencia con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6"/>
        </w:numPr>
        <w:rPr/>
      </w:pPr>
      <w:r>
        <w:rPr>
          <w:rFonts w:cs="Verdana"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adyuvar en los procesos de consulta para la integración de los proyectos de creación, reforma o adición de leyes o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mentar la cultura y el conocimiento de la ciencia o arte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mentar la investigación en las áreas de conocimiento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Fomentar la colegiación y las relaciones con otras asociaciones de profesionistas del país y d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rvir como instancia de consulta técnica en materia profesional, para los gobiernos federal, estatal y municipal, cuando ésto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presentar a sus integrantes en los asuntos del colegio ante las autoridades, organismos y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mpulsar, fomentar, elaborar e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aborar e implementar programas de mejoramiento continuo con base en el plan aproba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Fomentar la participación de sus integrantes en los procesos de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lebrar convenios con organismos e instituciones del sector público o privado para lograr la consecución de su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El registro otorgado a los colegios municipales de profesionistas es intransferible y no nego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estatales por pro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Corresponde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studiar la problemática general del ejercicio de su profesión, realizar propuestas para su solución y elevar la calidad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laborar el código de ética para los colegios municipales que agrup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oner a la Secretaría estrategias y acciones para la elaboración de los plane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oner a la Secretaría directrices o líneas estratégicas para fomentar la colegiación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poyar técnicamente en materia profesional al Gobierno del Estado en aquellos asuntos que les sean requeri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presentar los intereses de los colegios municipales de profesionistas en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ntegrar los consejos técnicos,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l Consejo de Profesionista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lo, el Consejo se auxiliará de los consejos técnicos que con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Consejo de Profesionistas del Estado de Guanajuat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presidentes de todos los colegios estatales por profesión, con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Secretario de Educación del Estado,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7 DE JUNIO DE 2013)</w:t>
      </w:r>
    </w:p>
    <w:p>
      <w:pPr>
        <w:pStyle w:val="Estilo"/>
        <w:numPr>
          <w:ilvl w:val="0"/>
          <w:numId w:val="34"/>
        </w:numPr>
        <w:rPr>
          <w:rFonts w:ascii="Verdana" w:hAnsi="Verdana" w:cs="Verdana"/>
          <w:sz w:val="20"/>
          <w:szCs w:val="20"/>
        </w:rPr>
      </w:pPr>
      <w:r>
        <w:rPr>
          <w:rFonts w:cs="Verdana" w:ascii="Verdana" w:hAnsi="Verdana"/>
          <w:sz w:val="20"/>
          <w:szCs w:val="20"/>
        </w:rPr>
        <w:t>El Rector General de la Universidad de Guanajuato, con voz y sin derecho a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Corresponde a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poner, con el apoyo de los consejos técn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pPr>
      <w:r>
        <w:rPr>
          <w:rFonts w:cs="Verdana" w:ascii="Verdana" w:hAnsi="Verdana"/>
          <w:sz w:val="20"/>
          <w:szCs w:val="20"/>
        </w:rPr>
        <w:t>Alternativas que tiendan a elevar la calidad y eficiencia e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rFonts w:ascii="Verdana" w:hAnsi="Verdana" w:cs="Verdana"/>
          <w:sz w:val="20"/>
          <w:szCs w:val="20"/>
        </w:rPr>
      </w:pPr>
      <w:r>
        <w:rPr>
          <w:rFonts w:cs="Verdana" w:ascii="Verdana" w:hAnsi="Verdana"/>
          <w:sz w:val="20"/>
          <w:szCs w:val="20"/>
        </w:rPr>
        <w:t>Acciones para el fomento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rFonts w:ascii="Verdana" w:hAnsi="Verdana" w:cs="Verdana"/>
          <w:sz w:val="20"/>
          <w:szCs w:val="20"/>
        </w:rPr>
      </w:pPr>
      <w:r>
        <w:rPr>
          <w:rFonts w:cs="Verdana" w:ascii="Verdana" w:hAnsi="Verdana"/>
          <w:sz w:val="20"/>
          <w:szCs w:val="20"/>
        </w:rPr>
        <w:t>Proyectos en materia educativa y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pPr>
      <w:r>
        <w:rPr>
          <w:rFonts w:cs="Verdana" w:ascii="Verdana" w:hAnsi="Verdana"/>
          <w:sz w:val="20"/>
          <w:szCs w:val="20"/>
        </w:rPr>
        <w:t>Actualizaciones a los planes y programas de estudio del tipo medio superior y superior a la Secretaría, con el objeto de mejorar la formación de los profesionistas que egresen de las instituciones educativas pertenecientes al Sistema Educa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pPr>
      <w:r>
        <w:rPr>
          <w:rFonts w:cs="Verdana" w:ascii="Verdana" w:hAnsi="Verdana"/>
          <w:sz w:val="20"/>
          <w:szCs w:val="20"/>
        </w:rPr>
        <w:t>Diagnósticos relativos a las necesidades de oferta y demanda educativa del tipo medio superior y superi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rFonts w:ascii="Verdana" w:hAnsi="Verdana" w:cs="Verdana"/>
          <w:sz w:val="20"/>
          <w:szCs w:val="20"/>
        </w:rPr>
      </w:pPr>
      <w:r>
        <w:rPr>
          <w:rFonts w:cs="Verdana" w:ascii="Verdana" w:hAnsi="Verdana"/>
          <w:sz w:val="20"/>
          <w:szCs w:val="20"/>
        </w:rPr>
        <w:t>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pPr>
      <w:r>
        <w:rPr>
          <w:rFonts w:cs="Verdana"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rFonts w:ascii="Verdana" w:hAnsi="Verdana" w:cs="Verdana"/>
          <w:sz w:val="20"/>
          <w:szCs w:val="20"/>
        </w:rPr>
      </w:pPr>
      <w:r>
        <w:rPr>
          <w:rFonts w:cs="Verdana" w:ascii="Verdana" w:hAnsi="Verdana"/>
          <w:sz w:val="20"/>
          <w:szCs w:val="20"/>
        </w:rPr>
        <w:t>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nstituir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El funcionamiento del Consejo de Profesionistas del Estado de Guanajuato, se determinará en el reglamento de esta Ley, debiendo sesionar como mínimo tre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Cada consejo técnic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Un representante de la Secretaría, designado por el Secretario de Educación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presidentes de los colegios estatales por profesión, que pertenezcan al área del conocimient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Corresponde a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Auxiliar al Consejo de Profesionistas del Estado de Guanajuato en el cumplimiento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organización y funcionamiento de los consejos técnicos se determinará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 la certificación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quisitos que deberá cubrir el profesionista para participar;</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fesiones o ramas profesionales sujetas a c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tapas y duración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Órganos certificadores autorizados e instancias evaluadoras participante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par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certificación profesional y los subsecuentes refrendos tendrá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Incrementar la competencia de los profesionistas que ejerzan legalmente en el Estado de Guanajuato y evaluarla periódicam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stimular la vida académica de los profesionistas y sus coleg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ancias evaluadoras deberán ser diversas a los órganos certificadores y será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stancias evaluadoras reconocidas por la Secretaría de Educ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 falta de las anteriores, aquéllas que autoric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 mejoramiento continuo de los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os programas anuales de mejoramiento continuo de los profesionistas deberán considerar, entre otros aspectos l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ducación continua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nvestigación e innovación para mejorar el ejercicio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Vinculación con instancias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 las visitas de verifi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 se practicarán las visitas por mandamiento escrito de la Secretaría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pPr>
      <w:r>
        <w:rPr>
          <w:rFonts w:cs="Verdana"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pPr>
      <w:r>
        <w:rPr>
          <w:rFonts w:cs="Verdana"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Los motivos, objeto y alcance de la visita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Las disposiciones legales que fundamenten la visita de ver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 la cancelación de registr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fesionista incurra en reiteradas infracciones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 los colegios municipales de profesionistas cuando se disuelvan o no cumplan con l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Además de los casos señalados anteriormente, cuando exista resolución judicial o administrativa que ordene la cancela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erán admisibles todos los medios de prueba a excepción de la confesional a cargo de la autoridad;</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emitirá la resolución dentro del plazo de quince días hábiles contados a partir de que concluyó el periodo probatorio,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resolución se notificará personalmente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7. Se consideran infracciones por parte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jercer profesionalmente habiéndosele decretado judicialmente la suspensión o inhabilitació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ublicitarse en contravención a lo establecid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umplir con alguna de las obligaciones a que se refiere el artículo 1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Omitir informar a los usuarios de los servicios profesionales el estado que guarda la prestación de los servicios contratad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Ostentarse como integrante de un colegio de profesionistas sin serl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Ostentarse como profesionista certificado sin tener esa ca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Incumplir con los términos y condiciones pactados para la prestación de su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9. Se consideran infracciones por parte de los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egar la colegiación solicitada cuando se cumpla con los requisitos establecido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esatender los requerimientos de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ncumplir con la elaboración, ejecución y reporte de los programa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travenir las disposiciones que regulan el procedimiento de certificación profesional y su refren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ublicitarse y utilizar la nomenclatura del colegio registrado en los términos de esta Ley sin tener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Omitir la elaboración por parte del colegio estatal por profesión del código de ética de su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bstenerse de verificar el cumplimiento del código de ética por parte de los integrantes de los colegios municipales de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ncumplir con las demás obligaciones establecidas en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 las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0. Las sanciones con motivo de las infracciones mencionadas en el capítulo anterior consistirán en multa de 5 a 500 veces el salario mínimo general vigente en el Estado, en el caso de profesionistas; y multa por el equivalente de 50 a 3000 veces el salario mínimo general vigente en el Estado de Guanajuato, en la fecha en que se cometa la infracción, respecto de colegios de profesionistas. Multas que se duplicarán en caso de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Se sancionarán con multa, las conductas u omisiones señaladas en el artículo 67, dentro de los paráme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e 5 a 170 veces el salario mínimo general vigente en el Estado de Guanajuato en la fecha en que se cometa la infracción, en el caso de las fracciones III, VII, VIII, IX y X;</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 171 a 335 veces el salario mínimo general vigente en el Estado de Guanajuato en la fecha en que se cometa la infracción, en el caso de las fracciones II, IV, V y VI,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 336 a 500 veces el salario mínimo general vigente en el Estado de Guanajuato en la fecha en que se cometa la infracción, en el caso de la fracción 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Se sancionarán con multa, las conductas u omisiones señaladas en el artículo 69, dentro de los paráme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De 50 a 1,043 veces el salario mínimo general vigente en el Estado de Guanajuato en la fecha en que se cometa la infracción, en el caso de las fracciones I, II y IX;</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De 1,044 a 2,037 veces el salario mínimo general vigente en el Estado de Guanajuato en la fecha en que se cometa la infracción, en el caso de las fracciones III, V y VI,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e 2,038 a 3,000 veces el salario mínimo general vigente en el Estado de Guanajuato en la fecha en que se cometa la infracción, en el caso de las fracciones IV, VII, y VII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En la imposición de multas se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circunstancias en que fue cometida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gravedad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condiciones económicas del profesionist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reincidencia, si la hubie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ultas que se impongan por concepto de infracciones a esta Ley tendrán el carácter de crédi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 nombre del recurrente y su domicilio para recibir notificaciones o,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I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as peticiones que se plantea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autoridad que emitió, ejecutó o trate de ejecut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agravios que le causan y los argumentos de derecho en contra del acto o resolución que se recur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pruebas que se ofrezca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solicitud de suspensión del acto o resolución impugnad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 interrogatorio para los testigos y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 autoridad administrativa competente desechará de plano el recur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crito de interposición no contenga la firma autógrafa o huella digital del recurrente o, en su caso, la firm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contrare motivo manifiesto e indubitable de im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 solicite expresamente 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e admit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o se cause perjuicio al interés social 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e hayan consentido tácitamente, entendiéndose por estos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 las constancias de autos apareciere claramente que no existe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acto o resolución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promovente se desist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alte el objeto o mater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a resolución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clararlo improcedente o sobreseerl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clarar la nulidad del acto o resolución impugnada, 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 los 60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contará con un plazo de 6 seis meses contados a partir de la entrada en vigor de la presente Ley para expedir el reglam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xml:space="preserve">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xml:space="preserve">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xml:space="preserve"> La Secretaría emitirá la convocatoria con el objeto de conformar el Consejo de Profesionistas del Estado de Guanajuato, concluido el procedimiento previsto en el artículo sexto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 xml:space="preserve">Ley de Profesiones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20-12-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7-06-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sz w:val="18"/>
      <w:szCs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8:00Z</dcterms:created>
  <dc:creator>INSTITUTO DE INVESTIGACIONES LEGISLATIVAS</dc:creator>
  <dc:description/>
  <cp:keywords>D186</cp:keywords>
  <dc:language>en-US</dc:language>
  <cp:lastModifiedBy>Rene Denis Estrada Sotelo</cp:lastModifiedBy>
  <cp:lastPrinted>2021-04-15T11:10:00Z</cp:lastPrinted>
  <dcterms:modified xsi:type="dcterms:W3CDTF">2021-06-15T18:57:00Z</dcterms:modified>
  <cp:revision>6</cp:revision>
  <dc:subject>Archivo</dc:subject>
  <dc:title>Reforma Ley Orgánica</dc:title>
</cp:coreProperties>
</file>