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PROFESIONES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5 DE MAY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el Periódico Oficial del Estado de Guanajuato, el martes 20 de diciembre de 200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GOBIERNO DEL ESTADO - PODER LEGIS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DECRETO NÚMERO 254</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QUINCUAGÉSIMO (SIC) NOVEN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PROFESIONES PARA 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2 DE MAYO DE 2017)</w:t>
      </w:r>
    </w:p>
    <w:p>
      <w:pPr>
        <w:pStyle w:val="Estilo"/>
        <w:rPr/>
      </w:pPr>
      <w:r>
        <w:rPr>
          <w:rFonts w:cs="Verdana" w:ascii="Verdana" w:hAnsi="Verdana"/>
          <w:sz w:val="20"/>
          <w:szCs w:val="20"/>
        </w:rPr>
        <w:t>Artículo 1. La presente ley es reglamentaria del artículo 3 de la Constitución Política para el Estado de Guanajuato, sus disposiciones son de orden público e interés social y regulan el ejercicio profesional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a presente Le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eterminar las profesiones que necesitan título para su ejercicio en el Estado, las autoridades que deben expedirlo y el procedimiento para el registr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stablecer las autoridades competentes en materia de profesiones y los organismos auxiliares que intervienen en el cumplimiento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Promover la certificación y superación del ejercicio profesional mediante mecanismos de concertación entre el Gobierno del Estado, la sociedad y los profesionistas, ya sea en forma individual y en su caso a través de sus organizaciones, con la intención de que el ejercicio profesional responda a niveles de excelencia y calidad;</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Normar la intervención de los colegios de profesionistas en las actividades listadas en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stablecer un registro de títul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eterminar los derechos y obligaciones de los profesionistas;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stablecer las infracciones en que se incurre y las sanciones aplicables por el incumplimiento a los preceptos estableci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Para ejercer en el Estado de Guanajuato cualquiera de las profesiones o ramas profesionales a que se refiere esta Ley, se requiere título profesional legalmente expedido y debidamente registrado ante la autoridad competente de la Entidad, de la Federación o de cualquier otra Entidad Fede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rcicio de la profesión o rama que ampara el título profesional debidamente registrado, no tendrá más limitaciones y modalidades que las establecidas por esta Ley y demás leyes aplicables al ejercicio de una prof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Las profesiones y ramas profesionales que requieren título para su ejercicio en el Estado de Guanajuato, son aquellas derivadas de la conclusión de estudios de los niveles técnico, licenciatura, especialidad, maestría, doctorado o cualquier otro nivel o grado académico provenientes de la educación universitaria, normal, tecnológica o de diversa naturaleza que exista al amparo del Sistema Educativo N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 obligatorio tener título para el ejercicio de las siguientes prof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de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Finan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Mercadotecn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Negocio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ministración y Relacione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álisis Químico Bi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quite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esoría Psicopedag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i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ioquí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ncias Comput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ncias Políticas y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erci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municación y Medios Mas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 Organiz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du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duría Pública y Finan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o Ab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Textil y de la Conf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ferm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mat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ís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is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omeopa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otelería y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átic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Agro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Agróno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éct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ectrónica y Comun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geniería Electrónica y Sistemas Dig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n Sistemas Comput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n Sistemas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n Sistema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Físic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Geotér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Hidráu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Indust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geniería Mec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Químic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Top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Industrial y de Siste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Mecánico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Mecánico Electric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Químico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Químico y de Siste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edicin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édico Veterinario Zootecn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rcadotecn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egocios y Comerci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dont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talm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tomet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sicologí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í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lacione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ud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stemas de Computa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ci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baj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rban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tular del Poder Ejecutivo actualizará el listado de las profesiones y ramas profesionales contenidas en este artículo, a través de Reglamento, mismo que deberá actualizarse por lo menos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Autorización provisional para el ejercicio profesional. Acto administrativo por medio del cual la Secretaría de Educación de Guanajuato faculta a una persona para realizar actividades propias de determinada profesión o rama profesional, por estar en trámite su título profesional o el registro del mism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9 DE MAYO DE 2017)</w:t>
      </w:r>
    </w:p>
    <w:p>
      <w:pPr>
        <w:pStyle w:val="Estilo"/>
        <w:numPr>
          <w:ilvl w:val="0"/>
          <w:numId w:val="3"/>
        </w:numPr>
        <w:rPr/>
      </w:pPr>
      <w:r>
        <w:rPr>
          <w:rFonts w:cs="Verdana" w:ascii="Verdana" w:hAnsi="Verdana"/>
          <w:sz w:val="20"/>
          <w:szCs w:val="20"/>
        </w:rPr>
        <w:t>Cédula profesional. Documento que se obtiene como resultado del registro de un título profesional ante la autoridad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legio estatal por profesión. Organismo coordinador de los colegios municipales de una misma profesión que cuentan con la representatividad a que se refier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legio municipal de profesionistas. Organización constituida en una circunscripción municipal integrada por profesionistas de la misma profesión, registrada conforme a esta Le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ejo de Profesionistas del Estado de Guanajuato. Organismo consultivo y de apoyo que tendrá por objeto coadyuvar en el mejoramiento y superación d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jercicio profesional. La realización a título oneroso o gratuito de todo acto relacionado con una profesión o rama profesional, así como la prestación de cualquier servicio propio de éstas, aun y cuando sólo constituya una consulta o la ostentación del carácter de profesionista por cualquier medi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Profesión. Conocimientos de una ciencia o disciplina que se adquieren para realizar una actividad con motivo de la terminación de estudios del tipo superior y de formación terminal o bivalente en el tipo medio superior, realizados en las instituciones educativas pertenecientes al Sistema Educativo Nacional o que hayan sido acreditados mediante otro procedimiento previsto por las disposiciones jurídicas aplicables, requiriendo para su ejercicio cumplir con las disposiciones que para tal efecto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rofesionista. Persona física que posee título profesional debidamente registr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Rama profesional. Conocimientos especializados de una profesión, obtenidos mediante la formación en instituciones educativas pertenecientes al Sistema Educativo Nacional, requiriendo para su ejercicio cumplir con las disposiciones que para tal efecto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Secretaría. La Secretaría de Educación de Guanajuat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9 DE DICIEMBRE DE 2015)</w:t>
      </w:r>
    </w:p>
    <w:p>
      <w:pPr>
        <w:pStyle w:val="Estilo"/>
        <w:numPr>
          <w:ilvl w:val="0"/>
          <w:numId w:val="3"/>
        </w:numPr>
        <w:rPr>
          <w:rFonts w:ascii="Verdana" w:hAnsi="Verdana" w:cs="Verdana"/>
          <w:sz w:val="20"/>
          <w:szCs w:val="20"/>
        </w:rPr>
      </w:pPr>
      <w:r>
        <w:rPr>
          <w:rFonts w:cs="Verdana" w:ascii="Verdana" w:hAnsi="Verdana"/>
          <w:sz w:val="20"/>
          <w:szCs w:val="20"/>
        </w:rPr>
        <w:t>XI. SICES.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XII. Título profesional. Documento expedido por autoridad competente o por instituciones educativas oficiales y particulares con autorización o reconocimiento de validez oficial de estudios en los términos de la Ley de la materia, en favor de la persona física que cumplió con los requisitos y lineamientos académico-administrativos previamente establecidos o que hayan sido acreditados mediante otro procedimiento previsto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Para los efectos de certificación, mejoramiento profesional y de asociación de los profesionistas, el Ejecutivo del Estado, escuchando al Consejo de Profesionistas del Estado de Guanajuato, organizará las profesiones y sus 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 La aplicación y vigilancia del cumplimiento de esta Ley corresponde al Poder Ejecutivo del Estado, a través de la Secretaría, por conducto de la Unidad Administrativa que se establezca en su reglamento interior y demás autoridad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estatales y municipales son coadyuvantes en el cumplimiento de la presente Ley en sus respectivas esferas de competencia y en los términos de los convenios de colaboración que a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Las autoridades judiciales deberán comunicar oportunamente a la Secretaría, las resoluciones que dicten sobre inhabilitación o suspensión en el ejercicio profesional, cuando éstas hubiesen causado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 título profesion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ADICIONADA, P.O. 15 DE MAYO DE 2019)</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REQUISTOS (SIC)</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MAYO DE 2019)</w:t>
      </w:r>
    </w:p>
    <w:p>
      <w:pPr>
        <w:pStyle w:val="Estilo"/>
        <w:rPr/>
      </w:pPr>
      <w:r>
        <w:rPr>
          <w:rFonts w:cs="Verdana" w:ascii="Verdana" w:hAnsi="Verdana"/>
          <w:sz w:val="20"/>
          <w:szCs w:val="20"/>
        </w:rPr>
        <w:t>Artículo 9. Para obtener título profesional es indispensable acreditar que se han cumplido los requisitos académicos previstos en la Ley General de Educación, la Ley de Educación para el Estado de Guanajuato, y las demás disposiciones legales, así como haber cubierto el servicio social profesional en los términos de las leyes. El servicio social estudiantil será considerado como experienci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LOS ARTÍCULOS QUE LA INTEGRAN, P.O. 15 DE MAYO DE 2019)</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L SERVICIO SO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9)</w:t>
      </w:r>
    </w:p>
    <w:p>
      <w:pPr>
        <w:pStyle w:val="Estilo"/>
        <w:rPr/>
      </w:pPr>
      <w:r>
        <w:rPr>
          <w:rFonts w:cs="Verdana" w:ascii="Verdana" w:hAnsi="Verdana"/>
          <w:sz w:val="20"/>
          <w:szCs w:val="20"/>
        </w:rPr>
        <w:t>Artículo 9 Bis. Todos los estudiantes de las profesiones a que se refiere esta Ley, deberán prestar el servicio social en los términos de la Ley de Educación para el Estado de Guanajuato y esta Ley y en su caso dicho servicio deberá relacionarse con el perfil académico del estudia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5 DE MAYO DE 2019)</w:t>
      </w:r>
    </w:p>
    <w:p>
      <w:pPr>
        <w:pStyle w:val="Estilo"/>
        <w:rPr/>
      </w:pPr>
      <w:r>
        <w:rPr>
          <w:rFonts w:cs="Verdana" w:ascii="Verdana" w:hAnsi="Verdana"/>
          <w:sz w:val="20"/>
          <w:szCs w:val="20"/>
        </w:rPr>
        <w:t>Artículo 9 Ter. Los planes de preparación o práctica profesional, según la naturaleza de la profesión y de las necesidades sociales que se trate de satisfacer, exigirán a los estudiantes, como requisito previo para otorgarles el título, que presten servicio social estudiantil durante el tiempo no menor de seis meses ni mayor de dos años, que no será menor de cuatrocientas ochenta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servicio social estudiantil ocupe completamente las actividades del estudiante se le deberá otorgar una beca suficiente para satisfacer sus necesidades de comida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P.O. 15 DE MAYO DE 2019)</w:t>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DE LAS DENOMIN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0. Los documentos que se expidan a favor de los egresados que hayan cumplido con esta ley y demás disposiciones que rijan en materia de educación, tendrán las denominaciones que determine la autorización respectiva de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LOS ARTÍCULOS QUE LO INTEGRAN, P.O. 19 DE MAYO DE 2017)</w:t>
      </w:r>
    </w:p>
    <w:p>
      <w:pPr>
        <w:pStyle w:val="Estilo"/>
        <w:jc w:val="center"/>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De la cédula profesional estat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9 DE MAYO DE 2017)</w:t>
      </w:r>
    </w:p>
    <w:p>
      <w:pPr>
        <w:pStyle w:val="Estilo"/>
        <w:rPr>
          <w:rFonts w:ascii="Verdana" w:hAnsi="Verdana" w:cs="Verdana"/>
          <w:sz w:val="20"/>
          <w:szCs w:val="20"/>
        </w:rPr>
      </w:pPr>
      <w:r>
        <w:rPr>
          <w:rFonts w:cs="Verdana" w:ascii="Verdana" w:hAnsi="Verdana"/>
          <w:sz w:val="20"/>
          <w:szCs w:val="20"/>
        </w:rPr>
        <w:t>Artículo 10 Bis. La Secretaría podrá expedir cédulas una vez efectuado el registro del título y cubiertos los requisitos, por conducto de la unidad que señale el Reglamento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quisitos y procedimientos para la obtención de la Cédula, se establecerán en el Regla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istro Estatal de Profesionistas es el sistema electrónico administrado por la Secretaría que facilita la verificación de la legalidad de las cédulas presentadas por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istro de títulos profesionales se realizará ante la Secretaría, la que expedirá la cédula profesional rel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ste efecto podrá celebrar convenios de coordinación con el Ejecutivo Federal y con otras entidades fede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MAYO DE 2017)</w:t>
      </w:r>
    </w:p>
    <w:p>
      <w:pPr>
        <w:pStyle w:val="Estilo"/>
        <w:rPr/>
      </w:pPr>
      <w:r>
        <w:rPr>
          <w:rFonts w:cs="Verdana" w:ascii="Verdana" w:hAnsi="Verdana"/>
          <w:sz w:val="20"/>
          <w:szCs w:val="20"/>
        </w:rPr>
        <w:t>Artículo 10 Ter. Los profesionistas con título profesional expedido por alguna entidad federativa de la República Mexicana distinta al estado de Guanajuato, para poder obtener el registro de su título profesional, deberán cumplir con las disposiciones establecidas en el Reglamento para la obtención de la Cédula Profesional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o de lo anterior, la patente o Cédula Profesional de la Dirección General de Profesiones de la Secretaría de Educación Pública, se considerará prueba suficiente de que se cumplen en su totalidad los citad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 la Secretaría de Educación de Guanajuato</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1. La Secretaría por conducto de la Unidad Administrativa que se establezca en su reglamento interior,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en el Estado el cumplimiento de esta Ley y los demás ordenamientos jurídicos que resulten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Registrar los títulos profesionales y cancelar los mismo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Promover la creación y registro de colegios de profesionista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2 DE MAYO DE 2017)</w:t>
      </w:r>
    </w:p>
    <w:p>
      <w:pPr>
        <w:pStyle w:val="Estilo"/>
        <w:numPr>
          <w:ilvl w:val="0"/>
          <w:numId w:val="13"/>
        </w:numPr>
        <w:rPr>
          <w:rFonts w:ascii="Verdana" w:hAnsi="Verdana" w:cs="Verdana"/>
          <w:sz w:val="20"/>
          <w:szCs w:val="20"/>
        </w:rPr>
      </w:pPr>
      <w:r>
        <w:rPr>
          <w:rFonts w:cs="Verdana" w:ascii="Verdana" w:hAnsi="Verdana"/>
          <w:sz w:val="20"/>
          <w:szCs w:val="20"/>
        </w:rPr>
        <w:t>Otorgar a petición de parte las autorizaciones provisionales para el ejercicio de las diversas profesiones y sus rama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Proponer al Ejecutivo del Estado la suscripción de convenios en materia de profesiones con autoridades federales, estatales, municipales, instituciones educativas y con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ordinarse con las instituciones educativas a efecto de agilizar el registro de títul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Regular el proceso de certificación de los profesionistas y su correspondiente refrend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porcionar y difundir en los términos de las leyes aplicables, la información relativa a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Promover el mejoramiento continuo de los profesionistas y elaborar el plan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mitir los lineamientos de actualización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Hacer del conocimiento del Ministerio Público los actos que puedan ser constitutivos de delitos en el ejercicio de una profesión o en la usurpación de la misma; y denunciar ante las autoridades competentes las violaciones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EROGADA, P.O. 29 DE DICIEMBRE DE 2015)</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Instaurar los procedimientos administrativos que se deriven de las infracciones previstas en esta Ley y demás disposiciones normativas que regulan 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levar a cabo visitas de verificación en oficinas, despachos, consultorios o cualquier otro lugar en los que se realicen actos propios de alguna profesión,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Solicitar informes, recabar la información y documentación que considere necesaria de los profesionistas, autoridades y los particulare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Imponer sancion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Llevar el padrón de profesionistas certificad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stablecer los mecanismos de apoyo y coordinación con autoridades e instancias que permitan el mejor cumplimiento de las acciones de verificació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probar las propuestas que genere el Consejo de Profesionistas del Estado de Guanajuato relativas a los contenidos sobre los que versará la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Requerir en cualquier tiempo a los colegios de profesionistas que le comprueben el número de socios que lo integr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utorizar el costo del proceso de certificación profesional o sus refrendos;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15 DE MAYO DE 2019)</w:t>
      </w:r>
    </w:p>
    <w:p>
      <w:pPr>
        <w:pStyle w:val="Estilo"/>
        <w:numPr>
          <w:ilvl w:val="0"/>
          <w:numId w:val="13"/>
        </w:numPr>
        <w:rPr/>
      </w:pPr>
      <w:r>
        <w:rPr>
          <w:rFonts w:cs="Verdana" w:ascii="Verdana" w:hAnsi="Verdana"/>
          <w:sz w:val="20"/>
          <w:szCs w:val="20"/>
        </w:rPr>
        <w:t>XXII. Al concluir con el servicio social estudiantil, se expedirá al interesado un documento que acredite su experiencia profesional por el tiempo que se realizó;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XXIII. Las demás que se deriven de esta Ley, de su reglamento y de otras disposiciones jurídicas aplicables, así como aquéllas que le asigne el Gobernador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tular del Poder Ejecutivo podrá convocar a los colegios municipales de profesionistas para implementar programas de asistencia social en beneficio de la cole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rPr/>
      </w:pPr>
      <w:r>
        <w:rPr>
          <w:rFonts w:cs="Verdana" w:ascii="Verdana" w:hAnsi="Verdana"/>
          <w:sz w:val="20"/>
          <w:szCs w:val="20"/>
        </w:rPr>
        <w:t>Artículo 12. Las autoridades estatales y municipales y los particulares están obligados a proporcionar a la Secretaría y a la SICES, los datos, informes y documentos que se les soliciten, en relación a la materia regula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l ejercicio profesional</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 Para ejercer en el Estado las profesiones o ramas profesionales a que se refiere el artículo 4 de esta Ley se requiere contar con título profesional legalmente expedido y registrado, o con la autorización provisional respectiva; así como estar en pleno goce y ejercicio de los derechos civi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DEROGADO SEGUNDO PÁRRAFO, P.O. 19 DE MAYO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TERCER PÁRRAFO, P.O. 19 DE MAYO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MAYO DE 2017)</w:t>
      </w:r>
    </w:p>
    <w:p>
      <w:pPr>
        <w:pStyle w:val="Estilo"/>
        <w:rPr/>
      </w:pPr>
      <w:r>
        <w:rPr>
          <w:rFonts w:cs="Verdana" w:ascii="Verdana" w:hAnsi="Verdana"/>
          <w:sz w:val="20"/>
          <w:szCs w:val="20"/>
        </w:rPr>
        <w:t>Artículo 14. La autorización provisional para el ejercicio profesional se otorgará al solicitante una vez que la Secretaría reciba el trámite de registro correspondiente, después d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Haber cumplido con los requisitos para obtener el título profesional y éste se encuentre en trámite; 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Haber obtenido el título profesional y éste se encuentre en trámite de registro para obtener la cédula profesional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2017)</w:t>
      </w:r>
    </w:p>
    <w:p>
      <w:pPr>
        <w:pStyle w:val="Estilo"/>
        <w:rPr>
          <w:rFonts w:ascii="Verdana" w:hAnsi="Verdana" w:cs="Verdana"/>
          <w:sz w:val="20"/>
          <w:szCs w:val="20"/>
        </w:rPr>
      </w:pPr>
      <w:r>
        <w:rPr>
          <w:rFonts w:cs="Verdana" w:ascii="Verdana" w:hAnsi="Verdana"/>
          <w:sz w:val="20"/>
          <w:szCs w:val="20"/>
        </w:rPr>
        <w:t>Artículo 15. La autorización provisional para el ejercicio profesional se otorgará de forma gratuita y tendrá una vigencia de hasta por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os extranjeros podrán ejercer en el Estado de Guanajuato las profesiones o ramas profesionales a que se refiere esta Ley y los tratados internacionales de los que México forme parte, previo cumplimiento de los requisitos establecidos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registrará los títulos profesionales o grados académicos expedidos en el extranjero, cuando se acredite haber cumplido con las disposiciones que para tal efecto establezc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El registro de títulos profesionales es de orden público. La Secretaría establecerá los mecanismos de consulta y otorgamiento de información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De los derechos y obligaciones de los profesionistas y usuarios de servicios profesion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PROFESIONIST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8. Son derechos de los profesionistas en legal ejercicio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jercer libremente su profesión o rama profesional sin más limitaciones que las establecidas en la Constitución Política de los Estados Unidos Mexicanos, las previstas en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Obtener el registro de su título profesional, previo cumplimiento de los requisi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Asociarse en cualquiera de los colegios de profesionistas previstos por esta Ley, previo cumplimiento de los requisitos determinados en sus estatut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articipar en los procesos de certificación profesional y su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Cobrar la remuneración convenida por los servicios profesionales prestad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nterponer el recurso administrativo a que alude esta Ley contra las determinaciones de la Secretaría en materia de profesio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Inconformarse ante la Secretaría respecto de las determinaciones de los órganos certificadores en los casos de certificación, refrendo y negativa de tramitación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o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Son obligaciones de los profesionistas en legal ejercicio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umplir con las disposiciones que regulan los actos y asuntos en los que participan con motivo del ejercicio de su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Actuar con lealtad, honestidad, imparcialidad y probidad, así como dar cumplimiento al código de ética en el desempeño de su profesión que al efecto apruebe el colegio de profesionistas del que forme part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Abstenerse de realizar actividades de asesoría, patrocinio, representación o gestoría, simultánea o sucesivamente a los usuarios de los servicios que tengan intereses opuest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actar los términos y condiciones en que se prestarán los servicios profesionales independientes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Abstenerse de autorizar o avalar con su nombre o firma como si fuera trabajo propio, actividades profesionales realizadas por otra persona, salvo que las mismas deriven de una relación de carácter laboral, administrativa o civil existente entre dicha persona y el profesionist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Guardar el secreto profesional respecto a la información de que dispongan, salvo los informes que deban rendir ante la autoridad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Abstenerse de disponer, sin autorización del usuario de los servicios profesionales, de dinero, bienes o documentos que les sean confiados por el usuario o que obtengan con motivo d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Informar a los usuarios sobre la situación que guarda la prestación de los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Responder por los daños y perjuicios ocasionados a los usuarios de los servicios profesionales conforme a lo previsto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xhibir de manera permanente y a la vista del público, en las oficinas, despachos o espacios en los que se ofrezcan y presten servicios profesionales independientes, copia del título profesional y de la cédula profesional;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USUARIOS DE SERVICIOS PROFESION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0. Son derechos de los usuarios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xigir el cumplimiento de las obligaciones a cargo del profesionista que se deriven de esta Ley, del contrato de prestación de servicios profesionales correspondiente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Conocer previamente a la contratación de los servicios, el cost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Tener acceso a los documentos y demás información relativa al servicio prest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Solicitar al profesionista la exhibición de los documentos que en los términos de esta Ley le faculten para la prestación de los servicios profesionales ofrecidos y en su caso, le acrediten como profesionista certificado;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o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on obligaciones de los usuarios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roporcionar al profesionista toda la información y documentación disponible para el desempeño del servicio acordado, conduciéndose en todo momento con veracidad y honradez;</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Retribuir al profesionista los honorarios convenidos relativos al servicio prestad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los términos y condiciones pactados para la prestación del serv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De los colegios de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2. Los colegios de profesionistas son instituciones que deben velar por la preservación del orden e interés público, que tienen por objeto organizar a los profesionistas a través de los colegios municipales de profesionistas y de los colegios estatales por profesión, que constituyen sus órganos de representación y defensa de los legítimos intereses de la profesión que corresponda, garantizando a la sociedad la prestación de un servicio profesional, eficiente y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os profesionistas se podrán organizar en colegios municipales por cada una de las profesiones a que se refiere esta Ley; pudiendo constituirse en el municipio más de un colegio municipal por profesión. En el Estado se podrá integrar un colegio estatal por profesión que agrupe y coordine a los colegios municipales que cuenten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 Secretaría registrará a los colegios municipales de profesionistas que se lo soliciten; sin embargo, para efectos de que éstos tengan representatividad en los procesos de certificación profesional, mejoramiento continuo y de conformación de los colegios estatales por profesión, la Secretaría tomará en consideració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número actual de integrantes de cada uno de los colegios municipales registrados, así como la afiliación histórica alcanza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El cumplimiento de las disposiciones de esta Ley con relación a la certificación profesional, el mejoramiento continuo y el servicio profesional de índole soci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cumplimiento del objeto de los colegios municipales conforme a esta Ley, desde la fecha de su registr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incidencia de infracciones cometidas por el colegio municipal o sus integrantes en los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observancia y cumplimiento de los requisitos y procedimientos establecidos en la convocatori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presentatividad tendrá una vigencia de cinco años, la cual podrá ser revocada por la Secretaría cuando el número de integrantes sea inferior al mínimo previsto por esta Ley o el colegio incurra en reiteradas violaciones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pPr>
      <w:r>
        <w:rPr>
          <w:rFonts w:cs="Verdana" w:ascii="Verdana" w:hAnsi="Verdana"/>
          <w:b/>
          <w:sz w:val="20"/>
          <w:szCs w:val="20"/>
        </w:rPr>
        <w:t>DE LOS COLEGIOS MUNICIPALES DE PROFESIONIST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5. Los colegios municipales de profesionistas son organizaciones constituidas en una circunscripción municipal integrada por profesionistas de la misma profesión, registrada conforme a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Para obtener el registro ante la Secretaría, el colegio municipal de profesionistas deberá contar co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cta constitutiva en los términos de la legislación civil vigente,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Un número mínimo de 10 profesioni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fesionistas de los municipios que no reúnan el número de integrantes para conformar un colegio municipal, podrán incorporarse preferentemente al colegio del municipio más próx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Corresponde a los colegios municipales de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Verificar que sus integrantes cumplan con lo dispuesto por esta Ley, su reglamento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que el ejercicio profesional se practique en un marco de legalidad y ética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Elaborar o modificar sus estatutos a efecto de mantener congruencia con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Informar a la Secretaría, dentro de los treinta días naturales posteriores a la celebración de la Asamblea que corresponda, las modificaciones a sus estatutos, cambio de consejo directivo, de domicilio social, altas y bajas de integrantes y demás relativas a su funcionamien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4 DE DICIEMBRE DE 2010)</w:t>
      </w:r>
    </w:p>
    <w:p>
      <w:pPr>
        <w:pStyle w:val="Estilo"/>
        <w:numPr>
          <w:ilvl w:val="0"/>
          <w:numId w:val="24"/>
        </w:numPr>
        <w:rPr/>
      </w:pPr>
      <w:r>
        <w:rPr>
          <w:rFonts w:cs="Verdana" w:ascii="Verdana" w:hAnsi="Verdana"/>
          <w:sz w:val="20"/>
          <w:szCs w:val="20"/>
        </w:rPr>
        <w:t>Abstenerse de establecer como requisitos para la admisión o exclusión de sus integrantes, condiciones relativas al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Atender las determinaciones del Consejo de Profesionistas del Estado de Guanajuato relativas a la admisión, suspensión o exclusión de sus integra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Coadyuvar con la Secretaría en la vigilancia del ejercicio profesional, así como denunciar ante las autoridades competentes, las violaciones a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adyuvar en los procesos de consulta para la integración de los proyectos de creación, reforma o adición de leyes o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Fomentar la cultura y el conocimiento de la ciencia o arte de su especialidad;</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omentar la investigación en las áreas de conocimiento de su especialidad;</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Cumplir con las obligaciones derivadas de su participación en el colegio estatal de su profesión cuando cuente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Atender las quejas que presenten los usuarios de los servicios profesionales en contra de sus integrantes, bajo el procedimiento que en sus respectivos estatutos se establezca. Dicho procedimiento deberá respetar la garantía de audiencia y establecer los plazos para la presentación de la queja, solventación y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omentar la colegiación y las relaciones con otras asociaciones de profesionistas del país y d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Servir como instancia de consulta técnica en materia profesional, para los gobiernos federal, estatal y municipal, cuando ésto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Representar a sus integrantes en los asuntos del colegio ante las autoridades, organismos y sociedad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Colaborar en la elaboración, actualización y análisis de planes y programas de estudio de las instituciones educativas de los tipos medio superior y superior, cuando así les sea requeri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Impulsar, fomentar, elaborar e implementar programas de asistencia social en beneficio de la colectividad;</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Elaborar e implementar programas de mejoramiento continuo con base en el plan aprobado por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poner a las instancias competentes criterios básicos para determinar la calidad del ejercicio profesional que exige el desarrollo de la Entidad y del paí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Fomentar la participación de sus integrantes en los procesos de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Fomentar la participación de sus integrantes en las comisiones para la práctica internacional de las profesiones, respecto de las negociaciones para los acuerdos de reconocimiento mutuo en los tratados de libre comercio que prevén la prestación transfronteriza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Celebrar convenios con organismos e instituciones del sector público o privado para lograr la consecución de su obje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Hacer del conocimiento de la Secretaría y de las autoridades competentes los casos en los que presumiblemente una persona ejerza actos propios de una profesión o rama profesional sin contar con los requisitos para ello,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colegios municipales de profesionistas respetarán y fomentarán la participación cívica y política de sus miembros, sin comprometer la afiliación del cole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Cuando alguna Ley atribuya funciones especiales a asociaciones de profesionistas, se entenderá que son conferidas al colegi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El registro otorgado a los colegios municipales de profesionistas es intransferible y no negoci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COLEGIOS ESTATALES POR PROFES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 Los colegios estatales por profesión son organismos no gubernamentales constituidos conforme a esta Ley, integrados por un representante de cada uno de los colegios municipales de profesionistas que cuenten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Corresponde a los colegios estatales por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Estudiar la problemática general del ejercicio de su profesión, realizar propuestas para su solución y elevar la calidad del mism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aborar el código de ética para los colegios municipales que agrup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roponer a la Secretaría estrategias y acciones para la elaboración de los planes de mejoramiento continu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Informar a la Secretaría, dentro de los treinta días naturales posteriores a la celebración de la Asamblea que corresponda, el cambio de consejo directivo, de domicilio social y demás relativas a su fun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Proponer a la Secretaría directrices o líneas estratégicas para fomentar la colegiación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poyar técnicamente en materia profesional al Gobierno del Estado en aquellos asuntos que les sean requerid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Representar los intereses de los colegios municipales de profesionistas en e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Integrar los consejos técnicos, según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 máxima autoridad en cada colegio estatal por profesión será la asamblea general de representantes de los colegios municipales respectivos, la cual deberá sesionar por lo menos cuatro veces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da colegio estatal por profesión contará con un consejo directivo, conformado por lo menos por presidente, secretario, tesorero y cuatro vocales, designados por mayoría de votos de los integrantes de la asamblea general, siguiendo el procedimiento que para tal efecto se establezca en 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Los cargos de los integrantes del consejo directivo serán honoríficos, por lo que no recibirán retribución, emolumento, ni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El consejo directivo deberá sesionar de manera ordinaria por lo menos cada tres meses y en forma extraordinaria cuando la importancia del asunto así lo requiera, debiendo convocar el presidente por conducto del secret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Las decisiones del consejo directivo se tomarán por mayoría de votos de sus integrantes presentes, en caso de empate el presidente tendrá voto de c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La organización y funcionamiento de los colegios estatales por profesión y de sus respectivos consejos directivos, técnicos y demás órganos se establecerán en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Del Consejo de Profesionistas del Estado de Guanajuat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8. El Consejo de Profesionistas del Estado de Guanajuato es un organismo consultivo y de apoyo para el Ejecutivo del Estado, que tendrá por objeto coadyuvar en 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lo, el Consejo se auxiliará de los consejos técnicos que con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El Consejo de Profesionistas del Estado de Guanajuato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Los presidentes de todos los colegios estatales por profesión, con voz y vot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l Secretario de Educación del Estado, con voz y sin derecho a vot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9 DE DICIEMBRE DE 2015)</w:t>
      </w:r>
    </w:p>
    <w:p>
      <w:pPr>
        <w:pStyle w:val="Estilo"/>
        <w:numPr>
          <w:ilvl w:val="0"/>
          <w:numId w:val="38"/>
        </w:numPr>
        <w:rPr>
          <w:rFonts w:ascii="Verdana" w:hAnsi="Verdana" w:cs="Verdana"/>
          <w:sz w:val="20"/>
          <w:szCs w:val="20"/>
        </w:rPr>
      </w:pPr>
      <w:r>
        <w:rPr>
          <w:rFonts w:cs="Verdana" w:ascii="Verdana" w:hAnsi="Verdana"/>
          <w:sz w:val="20"/>
          <w:szCs w:val="20"/>
        </w:rPr>
        <w:t>El Secretario de Innovación, Ciencia y Educación Superior, con voz y sin derecho a vot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7 DE JUNIO DE 2013)</w:t>
      </w:r>
    </w:p>
    <w:p>
      <w:pPr>
        <w:pStyle w:val="Estilo"/>
        <w:numPr>
          <w:ilvl w:val="0"/>
          <w:numId w:val="38"/>
        </w:numPr>
        <w:rPr>
          <w:rFonts w:ascii="Verdana" w:hAnsi="Verdana" w:cs="Verdana"/>
          <w:sz w:val="20"/>
          <w:szCs w:val="20"/>
        </w:rPr>
      </w:pPr>
      <w:r>
        <w:rPr>
          <w:rFonts w:cs="Verdana" w:ascii="Verdana" w:hAnsi="Verdana"/>
          <w:sz w:val="20"/>
          <w:szCs w:val="20"/>
        </w:rPr>
        <w:t>El Rector General de la Universidad de Guanajuato, con voz y sin derecho a vo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será presidido por uno de los presidentes de los colegios estatales por profesión y contará con un secretario técnico, quien será el titular de la Unidad Administrativa referida en el párrafo primero del artículo 11, el que tendrá derecho a voz pero no a voto en las reuniones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lamento de la presente Ley establecerá lo concerniente a la elección del presidente del Consejo y la periodicidad con que formarán parte del Consejo los presidentes de los colegios estatales por profesión, así como lo relativo a la organización y funcionamient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argos de los integrantes del Consejo serán honoríficos. Cada integrante designará un suplente. El presidente del Consejo durará en su 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Corresponde a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Proponer, con el apoyo de los consejos técnico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Alternativas que tiendan a elevar la calidad y eficiencia en 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Acciones para el fomento d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yectos en materia educativa y del ejercicio profesion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29 DE DICIEMBRE DE 2015)</w:t>
      </w:r>
    </w:p>
    <w:p>
      <w:pPr>
        <w:pStyle w:val="Estilo"/>
        <w:numPr>
          <w:ilvl w:val="0"/>
          <w:numId w:val="26"/>
        </w:numPr>
        <w:rPr/>
      </w:pPr>
      <w:r>
        <w:rPr>
          <w:rFonts w:cs="Verdana" w:ascii="Verdana" w:hAnsi="Verdana"/>
          <w:sz w:val="20"/>
          <w:szCs w:val="20"/>
        </w:rPr>
        <w:t>Actualizaciones a los planes y programas de estudio del tipo medio superior y superior a la Secretaría y a la SICES, respectivamente, con el objeto de mejorar la formación de los profesionistas que egresen de las instituciones educativas pertenecientes al sistema educativo estat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Diagnósticos relativos a las necesidades de oferta y demanda educativa del tipo medio superior y superior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ineamientos de actualización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Lineamientos para la elaboración de los planes estatales de servicio profesional de índole social y de mejoramiento continuo de los profesionistas, aprobado y publicado por la Secretaría,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ntenidos sobre los que versará la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nstituir los consejos técnic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Proponer soluciones a las inconformidades que se presenten en contra de las determinaciones definitivas de los colegios municipales de profesionistas, relativas a la admisión, suspensión o exclusión de sus integrantes,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Las inconformidades a que se refiere el artículo 40 fracción III, deberán presentarse por escrito manifestando los hechos que las constituy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de Profesionistas del Estado de Guanajuato, escuchando al colegio respectivo y desahogando las pruebas ofrecidas por las partes y aquellas que estime necesarias, resolverá las inconformidades plante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El funcionamiento del Consejo de Profesionistas del Estado de Guanajuato, se determinará en el reglamento de esta Ley, debiendo sesionar como mínimo tres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l Consejo de Profesionistas del Estado de Guanajuato contará con los consejos técnicos que requieran las áreas del cono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 Cada consejo técnico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Un representante de la Secretaría, designado por el Secretario de Educación del Estado, quien fungirá como president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9 DE DICIEMBRE DE 2015)</w:t>
      </w:r>
    </w:p>
    <w:p>
      <w:pPr>
        <w:pStyle w:val="Estilo"/>
        <w:numPr>
          <w:ilvl w:val="0"/>
          <w:numId w:val="8"/>
        </w:numPr>
        <w:rPr/>
      </w:pPr>
      <w:r>
        <w:rPr>
          <w:rFonts w:cs="Verdana" w:ascii="Verdana" w:hAnsi="Verdana"/>
          <w:sz w:val="20"/>
          <w:szCs w:val="20"/>
        </w:rPr>
        <w:t>Un representante de la SICES, designado por el Secretario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presidentes de los colegios estatales por profesión, que pertenezcan al área del conocimiento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Un representante de la Universidad de Guanajuato y de una universidad o institución de educación superior que ofrezca las carreras del área del conocimie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Corresponde a los consejos técnic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uxiliar al Consejo de Profesionistas del Estado de Guanajuato en el cumplimiento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laborar estudios y propuestas que le solicite el Consejo de Profesionistas del Estado de Guanajuato en función de su área del conocimiento,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alizar las demás actividades que se señalen en el reglamento de esta Ley y aquellas que le encomiende e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La organización y funcionamiento de los consejos técnicos se determinará en 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En caso de controversia entre profesionistas y sus colegios, respecto de las determinaciones definitivas de los colegios municipales de profesionistas tratándose de admisión, suspensión o exclusión de sus integrantes; de controversias entre colegios municipales de profesionistas; y de las controversias que se susciten entre los colegios municipales de profesionistas y los colegios estatales, éstos podrán acudir al Consejo de Profesionistas del Estado de Guanajuato para dirimir sus controversias, quien podrá proponer una solución; de no estar conformes con ésta, podrán acudir a la Secretaría quien resolverá, conforme al procedimiento que se prevea en el reglam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e la certificación profes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8. La certificación profesional es el proceso de evaluación que tiene por objeto determinar el nivel de competencia y grado de actualización de un profesionista con relación a los conocimientos propios de la profesión o rama profesional, así como las habilidades, aptitudes y destrezas que posee para el ejercic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ertificación profesional tendrá la vigencia que se determine en el reglamento de esta Ley, y podrá refrendarse con la periodicidad que determine el Consejo de Profesionistas del Estado de Guanajuato de conformidad con la naturaleza de las profesiones o ramas profesionales, la cual no podrá ser menor a tre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ertificación profesional y los refrendos que se obtengan conforme a las disposiciones de esta Ley, tendrán reconocimiento oficial por la Secretaría, previo pago del derecho respectivo. Los profesionistas que se encuentren certificados se inscribirán en el padrón de profesionistas certificad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legios de profesionistas trabajarán de manera coordinada y conjunta con la Secretaría en la ejecución de los procesos de certificación profesional conforme a las exigencias que impongan a los profesionistas las autoridades federales, estatales o municipales, las leyes de la materia y los tratados interna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Los profesionistas en ejercicio, que deseen acreditar que cuentan con conocimientos actualizados y amplios sobre el campo específico de la actividad profesional, podrán solicitar en los términos que precise el reglamento de la presente Ley, la certificación respectiva, de conformidad a los lineamientos que al respecto dicte la Secretaría escuchando para ello a los colegios estatales por prof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 La Secretaría emitirá la convocatoria en la que se establecerán las bases generales del proceso de certificación y sus correspondientes refrendos, la cual deberá contener entre otra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Requisitos que deberá cubrir el profesionista para participa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Profesiones o ramas profesionales sujetas a cer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tapas y duración del proces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Órganos certificadores autorizados e instancias evaluadoras participantes,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Costo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La Secretaría y los órganos certificadores serán las instancias encargadas de proporcionar a los aspirantes a la certificación profesional o su refrendo, la información relativa a los requisitos y proces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os colegios estatales por profesión fungirán como órganos certificadores, auxiliándose para ello de los colegios municipales de profesionistas que cuenten con la representatividad señalada en esta Ley. La Secretaría podrá autorizar a un organismo diverso cuando no existan las instancias a que se refier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a certificación profesional y los subsecuentes refrendos tendrán como objetiv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Incrementar la competencia de los profesionistas que ejerzan legalmente en el Estado de Guanajuato y evaluarla periódicament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piciar la participación de los profesionistas y de los colegios a que se refiere esta Ley en los programas de mejoramiento continuo y en el desarrollo de su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Mejorar las condiciones del ejercicio profesional, acorde a los avances del conocimiento de cada profesión o rama profesional que permita ofrecer a la sociedad, servicios profesionales, éticos y de calidad,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stimular la vida académica de los profesionistas y sus coleg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Los órganos certificadores deberán celebrar convenios con instancias evaluadoras, con el objeto de que éstas examinen a los profesionistas que se sometan al proceso de certificación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nstancias evaluadoras deberán ser diversas a los órganos certificadores y será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Instituciones de investigación o educación del tipo medio superior o superior, públicas o privadas con reconocimiento de validez oficial de estudios, cuyos planes y programas de estudio de la profesión o rama profesional a certificar, se encuentren acreditados ante las instancias reconocidas por la Secretaría de Educ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Instancias evaluadoras reconocidas por la Secretaría de Educación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 falta de las anteriores, aquéllas que autoric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El Consejo de Profesionistas del Estado de Guanajuato, podrá hacer propuestas respecto al costo del proceso de certificación profesional o sus refrendos a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6. A efecto de que el profesionista certificado pueda obtener el refrendo correspondiente, deberá cumplir con los lineamientos de actualización profesional y acreditar la evalu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Del mejoramiento continuo de los profesionista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7. El mejoramiento continuo de los profesionistas tendrá por objeto la actualización y capacitación permanente sobre conocimientos técnicos, teóricos y prácticos del ejercicio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Los colegios municipales de profesionistas y los estatales por profesión deberán diseñar y estructurar sus programas anuales de mejoramiento continuo de los profesionistas, debiendo registrarlos y reportar semestralmente el avance de los mismos ant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os programas anuales de mejoramiento continuo de los profesionistas deberán considerar, entre otros aspectos l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ducación continua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Investigación e innovación para mejorar el ejercicio profesional,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Vinculación con instancias públicas y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t>De las visitas de verifi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0. La Secretaría, para comprobar el cumplimiento de las obligaciones de esta Ley, llevará a cabo visitas de verificación a cualquier sitio en que se ofrezcan y presten servicios profesionales, asimismo requerirá los documentos que conforme a esta Ley deban exhibir los profesionistas, atendiendo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Sólo se practicarán las visitas por mandamiento escrito de la Secretaría en el que se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l nombre de los servidores públicos que efectuarán la visita, los cuales podrán ser sustituidos, aumentados o reducidos en su número, en cualquier tiempo por la Secretaría. La sustitución, aumento o disminución se notificará personalmente al profesionista visit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ubicación de las oficinas, despachos, consultorios o cualquier otro espacio en los que ofrezcan y presten servicios profesionales que han de verificars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os motivos, objeto y alcance de la visita de verific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disposiciones legales que fundamenten la visita de verificación,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a visita se realizará únicamente en las oficinas, despachos, consultorios o cualquier otro espacio en los que se ofrezcan y presten servicios profesionales señalados en la orde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os visitadores entregarán la orden al visitado o a su representante y si no estuvieren presentes, previo citatorio, a quien se encuentre en las oficinas, despachos, consultorios o cualquier otro espacio en los que se ofrezcan y presten servicios profesionales donde deba practicars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Al iniciarse la verifica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os visitados, sus representantes o la persona con quien se entienda la diligencia, están obligados a permitir a los visitadores el acceso a las oficinas, despachos, consultorios o cualquier otro espacio en los que se ofrezcan, presten o practiquen servicios profesionales objeto de la visita, así como poner a la vista la documentación vinculada con su ejercicio como profesionistas que se les requie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Todos los hechos acontecidos en el desarrollo de la visita de verificación se asentarán en un acta. La persona con quien se haya entendido la diligencia, los testigos y los visitadores firmarán la misma. Un ejemplar legible del acta se entregará a la persona con quien se entienda la diligencia. La negativa a firmar el acta o a recibir la copia, se deberá hacer constar en la propia acta, sin que esta circunstancia afecte su validez o la de la diligencia practicad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Con las mismas formalidades indicadas en las fracciones anteriores, se levantarán actas previas o complementarias, para hacer constar hechos concretos en el desarroll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transcurrido dicho plazo la Secretarí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Para los efectos de las visitas de verificación, la cancelación de registros, la imposición de sanciones y el recurso de inconformidad, en lo no previsto por esta Ley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I</w:t>
      </w:r>
    </w:p>
    <w:p>
      <w:pPr>
        <w:pStyle w:val="Estilo"/>
        <w:jc w:val="center"/>
        <w:rPr>
          <w:rFonts w:ascii="Verdana" w:hAnsi="Verdana" w:cs="Verdana"/>
          <w:b/>
          <w:b/>
          <w:sz w:val="20"/>
          <w:szCs w:val="20"/>
        </w:rPr>
      </w:pPr>
      <w:r>
        <w:rPr>
          <w:rFonts w:cs="Verdana" w:ascii="Verdana" w:hAnsi="Verdana"/>
          <w:b/>
          <w:sz w:val="20"/>
          <w:szCs w:val="20"/>
        </w:rPr>
        <w:t>De la cancelación de registr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2. La Secretaría podrá cancelar el registro como, medida para salvaguardar el ejercicio profesional, independientemente de las sanciones a que se hicieran acreedores los infractores, previa garantía de audiencia de parte interesada cuan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l profesionista permita o avale la prestación de servicios profesionales a su cargo a personas que no cuenten con título profesional debidamente registrado, cuando no exista para la ejecución de las mismas una relación de carácter laboral, administrativa o civi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l profesionista presente documentos cuya falsedad se encuentre debidamente acreditada, para la obtención del registro del títul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l profesionista incurra en reiteradas infracciones a esta Le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 los colegios municipales de profesionistas cuando se disuelvan o no cumplan con lo establecido en esta Ley, 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Además de los casos señalados anteriormente, cuando exista resolución judicial o administrativa que ordene la cancelación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procedimiento para la cancelación de un registro de título profesional se substanciará ante la Secretaría y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Se abrirá el expediente correspondiente en el que se hará constar la causa de cancelación imputada. La Secretaría deberá recabar toda la información necesaria para acreditar la procedencia de la caus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Se notificará personalmente al interesado el inicio del procedimiento, otorgándole un plazo de diez días hábiles para que exprese por escrito sus argumentos y ofrezca las pruebas que a su interés convenga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Serán admisibles todos los medios de prueba a excepción de la confesional a cargo de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Recibida la contestación o transcurrido el plazo anterior, se abrirá un periodo probatorio de veinte días hábiles para desahogar las pruebas que así lo requiera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 Secretaría emitirá la resolución dentro del plazo de quince días hábiles contados a partir de que concluyó el periodo probatorio,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 resolución se notificará personalmente a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 cancelación del registro de un colegio municipal de profesionistas se decretará cuando el número de miembros sea inferior al mínimo previsto por esta Ley y cuando éste incurra en reiteradas infracciones a la misma. Dicho procedimiento se ajustará a lo previ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a Secretaría también cancelará los registros a que alude la Ley, cuando lo soliciten voluntariamente por escrito el profesionista registrado o el colegio municipal de profesionistas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Secretaría, inscribirá en el libro de registro respectivo la anotación de cancelación, haciendo constar las causas que la motivan, debiendo publicarla en el Periódico Oficial del Gobierno del Estado dentro de los treinta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II</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PROFESIONIST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67. Se consideran infracciones por parte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Ostentarse: ejercer o realizar actividades en el Estado, propias de cualquiera de las profesiones o ramas profesionales que regula esta Ley sin cumplir con los requisitos que establece la misma;</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Autorizar o avalar con su nombre o firma como si fuera trabajo propio actividades profesionales realizadas por otra persona, cuando no exista para la ejecución de las mismas una relación de carácter laboral, administrativa o civil entre dicha persona y el profesionista y en los casos de contravención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Ejercer profesionalmente habiéndosele decretado judicialmente la suspensión o inhabilitación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ublicitarse en contravención a lo establecid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Incumplir con alguna de las obligaciones a que se refiere el artículo 1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Omitir informar a los usuarios de los servicios profesionales el estado que guarda la prestación de los servicios contrat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Ostentarse como integrante de un colegio de profesionistas sin serl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Ostentarse como profesionista certificado sin tener esa calidad;</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Incumplir con los términos y condiciones pactados para la prestación de sus servicios,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Incumplir con las demás obligaciones establecidas por esta Ley, su reglamento y otras disposiciones normativas aplicables al ejercicio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Toda persona que tenga conocimiento de que otra, dentro del territorio del Estado se ostenta como profesionista y ejerce como tal, sin serlo, debe denunciarlo ante el Ministerio Público o ant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COLEGIOS DE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9. Se consideran infracciones por parte de los colegios de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Negar la colegiación solicitada cuando se cumpla con los requisitos establecidos para ell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esatender los requerimientos de las instancia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Incumplir con la elaboración, ejecución y reporte de los programas de mejoramiento continu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Contravenir las disposiciones que regulan el procedimiento de certificación profesional y su refrend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Omitir dar a conocer a las autoridades competentes las irregularidades en que incurran los profesionistas afiliados al colegio o que conozcan con motiv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ublicitarse y utilizar la nomenclatura del colegio registrado en los términos de esta Ley sin tener ese carácter;</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Omitir la elaboración por parte del colegio estatal por profesión del código de ética de su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bstenerse de verificar el cumplimiento del código de ética por parte de los integrantes de los colegios municipales de profesionistas,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Incumplir con las demás obligaciones establecidas en esta Ley, su reglamento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V</w:t>
      </w:r>
    </w:p>
    <w:p>
      <w:pPr>
        <w:pStyle w:val="Estilo"/>
        <w:jc w:val="center"/>
        <w:rPr>
          <w:rFonts w:ascii="Verdana" w:hAnsi="Verdana" w:cs="Verdana"/>
          <w:b/>
          <w:b/>
          <w:sz w:val="20"/>
          <w:szCs w:val="20"/>
        </w:rPr>
      </w:pPr>
      <w:r>
        <w:rPr>
          <w:rFonts w:cs="Verdana" w:ascii="Verdana" w:hAnsi="Verdana"/>
          <w:b/>
          <w:sz w:val="20"/>
          <w:szCs w:val="20"/>
        </w:rPr>
        <w:t>De las sancio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pPr>
      <w:r>
        <w:rPr>
          <w:rFonts w:cs="Verdana" w:ascii="Verdana" w:hAnsi="Verdana"/>
          <w:sz w:val="20"/>
          <w:szCs w:val="20"/>
        </w:rPr>
        <w:t>Artículo 70. Las sanciones con motivo de las infracciones mencionadas en el capítulo anterior consistirán en multa de 5 a 500 veces la Unidad de Medida y Actualización diaria, en el caso de profesionistas; y multa por el equivalente de 50 a 3000 veces la Unidad de Medida y Actualización diaria, en la fecha en que se cometa la infracción, respecto de colegios de profesionistas. Multas que se duplicarán en caso de reinc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Se sancionarán con multa, las conductas u omisiones señaladas en el artículo 67, dentro de los parámetr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37"/>
        </w:numPr>
        <w:rPr/>
      </w:pPr>
      <w:r>
        <w:rPr>
          <w:rFonts w:cs="Verdana" w:ascii="Verdana" w:hAnsi="Verdana"/>
          <w:sz w:val="20"/>
          <w:szCs w:val="20"/>
        </w:rPr>
        <w:t>De 5 a 170 veces la Unidad de Medida y Actualización diaria vigente en la fecha en que se cometa la infracción, en el caso de las fracciones III, VII, VIII, IX y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37"/>
        </w:numPr>
        <w:rPr/>
      </w:pPr>
      <w:r>
        <w:rPr>
          <w:rFonts w:cs="Verdana" w:ascii="Verdana" w:hAnsi="Verdana"/>
          <w:sz w:val="20"/>
          <w:szCs w:val="20"/>
        </w:rPr>
        <w:t>De 171 a 335 veces la Unidad de Medida y Actualización diaria vigente en la fecha en que se cometa la infracción, en el caso de las fracciones II, IV, V y VI,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37"/>
        </w:numPr>
        <w:rPr>
          <w:rFonts w:ascii="Verdana" w:hAnsi="Verdana" w:cs="Verdana"/>
          <w:sz w:val="20"/>
          <w:szCs w:val="20"/>
        </w:rPr>
      </w:pPr>
      <w:r>
        <w:rPr>
          <w:rFonts w:cs="Verdana" w:ascii="Verdana" w:hAnsi="Verdana"/>
          <w:sz w:val="20"/>
          <w:szCs w:val="20"/>
        </w:rPr>
        <w:t>De 336 a 500 veces la Unidad de Medida y Actualización diaria vigente en la fecha en que se cometa la infracción, en el caso de la fracción I.</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cumplimentará las resoluciones judiciales relativas a suspensión o inhabilitación para el ejercicio profesional, realizando los registr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Se sancionarán con multa, las conductas u omisiones señaladas en el artículo 69, dentro de los parámetros sigu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 DE JULIO DE 2016)</w:t>
      </w:r>
    </w:p>
    <w:p>
      <w:pPr>
        <w:pStyle w:val="Estilo"/>
        <w:numPr>
          <w:ilvl w:val="0"/>
          <w:numId w:val="19"/>
        </w:numPr>
        <w:rPr>
          <w:rFonts w:ascii="Verdana" w:hAnsi="Verdana" w:cs="Verdana"/>
          <w:sz w:val="20"/>
          <w:szCs w:val="20"/>
        </w:rPr>
      </w:pPr>
      <w:r>
        <w:rPr>
          <w:rFonts w:cs="Verdana" w:ascii="Verdana" w:hAnsi="Verdana"/>
          <w:sz w:val="20"/>
          <w:szCs w:val="20"/>
        </w:rPr>
        <w:t>De 50 a 1,043 veces la Unidad de Medida y Actualización diaria vigente en la fecha en que se cometa la infracción, en el caso de las fracciones I, II y IX;</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19"/>
        </w:numPr>
        <w:rPr/>
      </w:pPr>
      <w:r>
        <w:rPr>
          <w:rFonts w:cs="Verdana" w:ascii="Verdana" w:hAnsi="Verdana"/>
          <w:sz w:val="20"/>
          <w:szCs w:val="20"/>
        </w:rPr>
        <w:t>De 1,044 a 2,037 veces la Unidad de Medida y Actualización diaria vigente en la fecha en que se cometa la infracción, en el caso de las fracciones III, V y VI,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19"/>
        </w:numPr>
        <w:rPr/>
      </w:pPr>
      <w:r>
        <w:rPr>
          <w:rFonts w:cs="Verdana" w:ascii="Verdana" w:hAnsi="Verdana"/>
          <w:sz w:val="20"/>
          <w:szCs w:val="20"/>
        </w:rPr>
        <w:t>De 2,038 a 3,000 veces la Unidad de Medida y Actualización diaria vigente en la fecha en que se cometa la infracción, en el caso de las fracciones IV, VII, y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En la imposición de multas se deberá considera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circunstancias en que fue cometida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gravedad de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s condiciones económicas del profesionista,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reincidencia, si la hubie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que se impongan por concepto de infracciones a esta Ley tendrán el carácter de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4. Corresponde a la Secretaría la aplicación de las sanciones contenidas en el presente capítulo, éstas no eximen de la responsabilidad que se pudiera derivar respecto de alguna otr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imposición de las sanciones, la Secretaría deberá respetar la garantía de audiencia de los infractores y escuchar la opinión del colegio estatal por profe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V</w:t>
      </w:r>
    </w:p>
    <w:p>
      <w:pPr>
        <w:pStyle w:val="Estilo"/>
        <w:jc w:val="center"/>
        <w:rPr>
          <w:rFonts w:ascii="Verdana" w:hAnsi="Verdana" w:cs="Verdana"/>
          <w:b/>
          <w:b/>
          <w:sz w:val="20"/>
          <w:szCs w:val="20"/>
        </w:rPr>
      </w:pPr>
      <w:r>
        <w:rPr>
          <w:rFonts w:cs="Verdana" w:ascii="Verdana" w:hAnsi="Verdana"/>
          <w:b/>
          <w:sz w:val="20"/>
          <w:szCs w:val="20"/>
        </w:rPr>
        <w:t>DEL RECURSO DE INCONFORM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5. Los interesados afectados por los actos o resoluciones de la Secretaría podrán, a su elección, interponer el recurso de inconformidad previsto en esta Ley o acudir a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El escrito de interposición del recurso deberá presentarse ante el superior jerárquico de la autoridad administrativa que emitió, ejecutó o trate de ejecutar el acto o resolución impugnado, dentro de los quince días hábile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indelegable la facultad de resolv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escrito de interposición del recurso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l nombre del recurrente y su domicilio para recibir notificaciones o, en su caso, de quien promueva en su nombr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I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II El nombre y domicilio del tercero interesado, si lo hubier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peticiones que se plantea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fecha en que se notificó o se tuvo conocimiento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a autoridad que emitió, ejecutó o trate de ejecutar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os hechos que sustenten la impugnación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os agravios que le causan y los argumentos de derecho en contra del acto o resolución que se recurr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as pruebas que se ofrezcan,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solicitud de suspensión del acto o resolución impugnad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El recurrente deberá adjuntar al escrito de interposición del recurs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El documento en que conste el acto o resolución impugnado,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os documentos que ofrezca como prueba,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interrogatorio para los testigos y el cuestionario para los peritos, en caso de ofrecimiento de estas prueb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Si al examinarse el escrito de interposición del recurso se advierte que éste es confuso, que carece de algún requisito formal o que no se adjuntan los documentos respectivos, la autoridad administrativa requerirá al recurrente para que aclare, corrija y complete el escrito o exhiba los documentos omitidos dentro de un plazo de cinco días hábiles, apercibiéndolo de que, de no hacerlo, se tendrá por no presentado el escrito o se tendrán por no ofrecidas las pruebas, según 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rror en la calificación del recurso por parte del recurrente no será obstáculo para su tramitación, siempre que se deduzca su verdadero caráct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a autoridad administrativa competente desechará de plano el recurs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scrito de interposición no contenga la firma autógrafa o huella digital del recurrente o, en su caso, la firma electrón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contrare motivo manifiesto e indubitable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a interposición del recurso suspenderá la ejecución del acto o resolución impugnado, siempre y cuan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o solicite expresamente 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e admit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se cause perjuicio al interés social o se contravengan disposiciones de orden públic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se ocasionen daños o perjuicios a terceros, a menos que se garanticen éstos para el caso de no obtener resolución favorable,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El interesado podrá solicitar la suspensión del acto o resolución impugnado en cualquier momento del procedimiento, hasta antes de que se resuelva el recurso de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 suspensión sólo tendrá como efecto que las cosas se mantengan en el estado en que se encuentran, en tanto se pronuncia la resolución al recurso. La suspensión podrá revocarse por la autoridad administrativa, si se modifican las condiciones bajo las cuales se otorg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Recibido el recurso por el superior jerárquico, le solicitará al inferior un informe sobre el asunto, así como la remisión del expediente respectivo en un plazo de cinco día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un plazo de tres días hábile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Esta audiencia será única y se verificará dentro de los diez días hábile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a audiencia tendrá por objeto desahogar las pruebas admitidas, así como recibir los aleg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 tomarán en cuenta en la resolución del recurso, hechos, documentos o alegatos del recurrente, cuando habiendo podido aportarlos durante el procedimiento administrativo no lo haya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La autoridad administrativa deberá emitir la resolución al término de la audiencia o dentro de los diez días hábiles siguientes a la celebración d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8. Es improcedente el recurso contra actos y resol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No afecten los derechos o intereses legalmente protegidos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Se hayan consentido expresamente por el recurrente, mediante manifestaciones escritas de carácter indubitable. No se considerará consentido el acto que se cumple por requerimiento de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Se hayan consentido tácitamente, entendiéndose por estos cuando el recurso no se haya promovido en el plazo señalado para el efect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e las constancias de autos apareciere claramente que no existe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l acto o resolución impugnado no pueda surtir efecto alguno, legal o material, por haber dejado de existir el objeto o mater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Se esté tramitando ante las autoridades algún recurso o medio de defensa legal interpuesto por el promovente, que pueda tener por efecto modificar, revocar o nulificar el acto o resolución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Se decretará el sobreseimiento del recurso cuan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l promovente se desista expresamen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El interesado fallezca durante el procedimiento, si el acto o resolución impugnado sólo afecta a sus derechos e intereses estrictamente personal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urante el procedimiento sobrevenga alguna causa de improcedenc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Hayan cesado los efectos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Falte el objeto o materia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No se probare la existencia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 autoridad haya satisfecho claramente las pretensiones del recurrente, 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En los demás casos en que por disposición legal haya impedimento para emitir resolución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a resolución que decida el recurso planteado, deberá contener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l examen de todas y cada una de las cuestiones hechas valer por el recurrente, salvo que una o algunas sean suficientes para desvirtuar la validez del acto o resolución impugnad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l examen y la valoración de las pruebas aportad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mención de las disposiciones legales que la sustenten,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a expresión en los puntos resolutivos, de la reposición del procedimiento que se ordene, los actos o resoluciones cuya validez se reconozca o cuya invalidez se declare, los términos de la modificación del acto o resolución impugnada, la condena que en su caso se decrete y, de ser posible, los efecto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Si la resolución ordena realizar un determinado acto o reponer el procedimiento, deberá cumplirse en un plazo de quince días hábiles contados a partir de que se notifique dich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La autoridad administrativa encargada de resolver e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eclararlo improcedente o sobreseerl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onfirmar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eclarar la nulidad del acto o resolución impugnada, 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Modificar u ordenar la modificación del acto o resolución impugnada o dictar u ordenar expedir uno nuevo que lo sustituya, cuando el recurso interpuesto sea total o parcialmente resuelto a favor del recurrente;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3. La autoridad administrativa deberá resolver todos los asuntos que se sometan a su consideración dentro del ámbito de su competencia. No obstante, en ningún caso podrá agravarse la situación inicial d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berá declarar la nulidad de los actos administrativos cuando advierta una ilegalidad manifiesta aunque los agravios sean insuficientes, pero deberá fundar y motivar su resolución y precisar el alcance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Cuando la autoridad deba de considerar nuevos hechos o documentos que no obren en el expediente original derivado del acto o resolución impugnada, lo hará del conocimiento de los interesados para que, en un plazo no inferior a cinco días ni superior a diez días, formulen sus alegatos y presenten los documentos que estimen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5. Contra la resolución que recaiga al recurso de inconformidad procede su impugn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 xml:space="preserve">Artículo Primero. </w:t>
      </w:r>
      <w:r>
        <w:rPr>
          <w:rFonts w:cs="Verdana" w:ascii="Verdana" w:hAnsi="Verdana"/>
          <w:sz w:val="20"/>
          <w:szCs w:val="20"/>
        </w:rPr>
        <w:t>La presente Ley entrará en vigor a los 60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abroga la Ley Reglamentaria del artículo 7° de la Constitución Política del Estado de Guanajuato, contenida en el Decreto número 298, expedido por la Cuadragésimo (sic) Tercera Legislatura, publicado en el Periódico Oficial del Gobierno del Estado de fecha 16 de agosto de 195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xml:space="preserve"> El convenio suscrito por el Ejecutivo del Estado, con el Ejecutivo Federal, por conducto de la Secretaría de Educación Pública, para la unificación del registro profesional, publicado en el Diario Oficial de la Federación el 10 de Julio de 1975, se mantiene vigente hasta que las partes convengan su terminación o se pacte su renovación o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xml:space="preserve"> El Titular del Poder Ejecutivo contará con un plazo de 6 seis meses contados a partir de la entrada en vigor de la presente Ley para expedir el reglament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xml:space="preserve"> Los colegios registrados con anterioridad a la entrada en vigor de la presente Ley, serán ubicados por la Secretaría en la profesión y rama correspondiente, dentro de los 90 noventa días siguientes contados a partir de la entrada en vigor d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xml:space="preserve"> La Secretaría publicará convocatorias en un término no mayor de 60 sesenta días hábiles posteriores a la entrada en vigor del reglamento de la Ley, con el objeto de conformar y registrar a los colegios municipales de profesionistas y los estatales por profesión. Para este efecto, se invitará a los colegios constituidos en los términos de la Ley abrogada conforme al artículo segundo transitorio y demás organizaciones de profesionistas del municipio respectivo y de los que operen por profesión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éptimo.</w:t>
      </w:r>
      <w:r>
        <w:rPr>
          <w:rFonts w:cs="Verdana" w:ascii="Verdana" w:hAnsi="Verdana"/>
          <w:sz w:val="20"/>
          <w:szCs w:val="20"/>
        </w:rPr>
        <w:t xml:space="preserve"> Los colegios municipales de profesionistas registrados ante la Secretaría antes de la entrada en vigencia de la presente Ley, deberán adecuar sus estatutos a efecto de guardar congruencia con las disposiciones de la misma dentro de los 6 seis meses siguientes a la entrada en vigor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Octavo.</w:t>
      </w:r>
      <w:r>
        <w:rPr>
          <w:rFonts w:cs="Verdana" w:ascii="Verdana" w:hAnsi="Verdana"/>
          <w:sz w:val="20"/>
          <w:szCs w:val="20"/>
        </w:rPr>
        <w:t xml:space="preserve"> La Secretaría emitirá la convocatoria con el objeto de conformar el Consejo de Profesionistas del Estado de Guanajuato, concluido el procedimiento previsto en el artículo sexto trans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3 DE DICIEMBRE DE 2005.- DANIEL SÁMANO ARREGUÍN.- Diputado Presidente.- MARTÍN STEFANONNI MAZZOCCO.- Diputado Secretario.- FRANCISCO JOSÉ DURÁN VILLALPANDO.-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de Guanajuato, Gto., a los 16 dieciséis días del mes de diciembre del año 2005 dos mil cin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ICARDO TORRES ORIG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uno de enero 2016,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eación de la Secretaría de Innovación, Ciencia y Educación Superior</w:t>
      </w:r>
    </w:p>
    <w:p>
      <w:pPr>
        <w:pStyle w:val="Estilo"/>
        <w:rPr/>
      </w:pPr>
      <w:r>
        <w:rPr>
          <w:rFonts w:cs="Verdana" w:ascii="Verdana" w:hAnsi="Verdana"/>
          <w:b/>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nsferencia de recursos</w:t>
      </w:r>
    </w:p>
    <w:p>
      <w:pPr>
        <w:pStyle w:val="Estilo"/>
        <w:rPr/>
      </w:pPr>
      <w:r>
        <w:rPr>
          <w:rFonts w:cs="Verdana" w:ascii="Verdana" w:hAnsi="Verdana"/>
          <w:b/>
          <w:sz w:val="20"/>
          <w:szCs w:val="20"/>
        </w:rPr>
        <w:t>Artículo Tercero</w:t>
      </w:r>
      <w:r>
        <w:rPr>
          <w:rFonts w:cs="Verdana" w:ascii="Verdana" w:hAnsi="Verdana"/>
          <w:sz w:val="20"/>
          <w:szCs w:val="20"/>
        </w:rPr>
        <w:t>.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yteg</w:t>
      </w:r>
    </w:p>
    <w:p>
      <w:pPr>
        <w:pStyle w:val="Estilo"/>
        <w:rPr/>
      </w:pPr>
      <w:r>
        <w:rPr>
          <w:rFonts w:cs="Verdana" w:ascii="Verdana" w:hAnsi="Verdana"/>
          <w:b/>
          <w:sz w:val="20"/>
          <w:szCs w:val="20"/>
        </w:rPr>
        <w:t>Artículo Cuarto</w:t>
      </w:r>
      <w:r>
        <w:rPr>
          <w:rFonts w:cs="Verdana" w:ascii="Verdana" w:hAnsi="Verdana"/>
          <w:sz w:val="20"/>
          <w:szCs w:val="20"/>
        </w:rPr>
        <w:t>.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unción de responsabilidades</w:t>
      </w:r>
    </w:p>
    <w:p>
      <w:pPr>
        <w:pStyle w:val="Estilo"/>
        <w:rPr/>
      </w:pPr>
      <w:r>
        <w:rPr>
          <w:rFonts w:cs="Verdana" w:ascii="Verdana" w:hAnsi="Verdana"/>
          <w:b/>
          <w:sz w:val="20"/>
          <w:szCs w:val="20"/>
        </w:rPr>
        <w:t>Artículo Quinto</w:t>
      </w:r>
      <w:r>
        <w:rPr>
          <w:rFonts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l Sistema</w:t>
      </w:r>
    </w:p>
    <w:p>
      <w:pPr>
        <w:pStyle w:val="Estilo"/>
        <w:rPr/>
      </w:pPr>
      <w:r>
        <w:rPr>
          <w:rFonts w:cs="Verdana" w:ascii="Verdana" w:hAnsi="Verdana"/>
          <w:b/>
          <w:sz w:val="20"/>
          <w:szCs w:val="20"/>
        </w:rPr>
        <w:t>Artículo Sexto</w:t>
      </w:r>
      <w:r>
        <w:rPr>
          <w:rFonts w:cs="Verdana" w:ascii="Verdana" w:hAnsi="Verdana"/>
          <w:sz w:val="20"/>
          <w:szCs w:val="20"/>
        </w:rPr>
        <w:t>.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olución de asuntos en trámite</w:t>
      </w:r>
    </w:p>
    <w:p>
      <w:pPr>
        <w:pStyle w:val="Estilo"/>
        <w:rPr/>
      </w:pPr>
      <w:r>
        <w:rPr>
          <w:rFonts w:cs="Verdana" w:ascii="Verdana" w:hAnsi="Verdana"/>
          <w:b/>
          <w:sz w:val="20"/>
          <w:szCs w:val="20"/>
        </w:rPr>
        <w:t>Artículo Séptimo</w:t>
      </w:r>
      <w:r>
        <w:rPr>
          <w:rFonts w:cs="Verdana" w:ascii="Verdana" w:hAnsi="Verdana"/>
          <w:sz w:val="20"/>
          <w:szCs w:val="20"/>
        </w:rPr>
        <w:t>.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gnación de recursos</w:t>
      </w:r>
    </w:p>
    <w:p>
      <w:pPr>
        <w:pStyle w:val="Estilo"/>
        <w:rPr/>
      </w:pPr>
      <w:r>
        <w:rPr>
          <w:rFonts w:cs="Verdana" w:ascii="Verdana" w:hAnsi="Verdana"/>
          <w:b/>
          <w:sz w:val="20"/>
          <w:szCs w:val="20"/>
        </w:rPr>
        <w:t>Artículo Octavo</w:t>
      </w:r>
      <w:r>
        <w:rPr>
          <w:rFonts w:cs="Verdana" w:ascii="Verdana" w:hAnsi="Verdana"/>
          <w:sz w:val="20"/>
          <w:szCs w:val="20"/>
        </w:rPr>
        <w:t>.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trega-recepción</w:t>
      </w:r>
    </w:p>
    <w:p>
      <w:pPr>
        <w:pStyle w:val="Estilo"/>
        <w:rPr/>
      </w:pPr>
      <w:r>
        <w:rPr>
          <w:rFonts w:cs="Verdana" w:ascii="Verdana" w:hAnsi="Verdana"/>
          <w:b/>
          <w:sz w:val="20"/>
          <w:szCs w:val="20"/>
        </w:rPr>
        <w:t>Artículo Noveno</w:t>
      </w:r>
      <w:r>
        <w:rPr>
          <w:rFonts w:cs="Verdana" w:ascii="Verdana" w:hAnsi="Verdana"/>
          <w:sz w:val="20"/>
          <w:szCs w:val="20"/>
        </w:rPr>
        <w:t>.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Término para la adecuación reglamentaria</w:t>
      </w:r>
    </w:p>
    <w:p>
      <w:pPr>
        <w:pStyle w:val="Estilo"/>
        <w:rPr/>
      </w:pPr>
      <w:r>
        <w:rPr>
          <w:rFonts w:cs="Verdana" w:ascii="Verdana" w:hAnsi="Verdana"/>
          <w:b/>
          <w:sz w:val="20"/>
          <w:szCs w:val="20"/>
        </w:rPr>
        <w:t>Artículo Décimo</w:t>
      </w:r>
      <w:r>
        <w:rPr>
          <w:rFonts w:cs="Verdana" w:ascii="Verdana" w:hAnsi="Verdana"/>
          <w:sz w:val="20"/>
          <w:szCs w:val="20"/>
        </w:rPr>
        <w:t>.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MAYO DE 201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183, APROBADO POR LA SEXAGÉSIMA TERCERA LEGISLATURA CONSTITUCIONAL DEL CONGRESO DEL ESTADO LIBRE Y SOBERANO DE GUANAJUATO, MEDIANTE EL CUAL SE REFORMAN DIVERSAS DISPOSICIONES DE LA LEY DE PROFESION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a Secretaría de Educación de Guanajuato tendrá 90 días naturales para adecuar sus funciones administrativas a lo establecido en el artículo 15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El titular del Poder Ejecutivo tendrá 90 días naturales para modificar el Reglamento de la Ley de Profesion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El titular del Poder Ejecutivo en un plazo de 60 días naturales, a partir de la entrada en vigor del presente decreto deberá presentar la iniciativa correspondiente a efecto de reformar la Ley de Ingresos para el Estado de Guanajuato para el ejercicio fiscal de 2017, y prever lo relativo al derecho por la expedición de la autorización provisional para el ejercicio profesional y su gratu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9 DE MAYO DE 201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188, APROBADO POR LA SEXAGÉSIMA TERCERA LEGISLATURA CONSTITUCIONAL DEL CONGRESO DEL ESTADO LIBRE Y SOBERANO DE GUANAJUATO, MEDIANTE EL CUAL, SE REFORMAN Y ADICIONAN DIVERSAS DISPOSICIONES DE LA LEY DE PROFESION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A partir del inicio de vigencia del presente Decreto, el Titular del Ejecutivo del Estado realizará las adecuaciones reglamentarias en un término de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5 DE MAYO DE 201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63 EXPEDIDO POR LA SEXAGÉSIMA CUARTA LEGISLATURA CONSTITUCIONAL DEL CONGRESO DEL ESTADO LIBRE Y SOBERANO DE GUANAJUATO, MEDIANTE EL CUAL SE REFORMA EL ARTÍCULO 9 Y SE ADICIONAN UNA FRACCIÓN XXII AL ARTÍCULO 11 PASANDO LA ACTUAL XXII A SER FRACCIÓN XXIII, Y EL CAPÍTULO II DENOMINADO DEL TÍTULO PROFESIONAL, CON TRES SECCIONES: SECCIÓN PRIMERA DENOMINADA DE LOS REQUISITOS CON EL ARTÍCULO 9, LA SECCIÓN SEGUNDA DENOMINADA DEL SERVICIO SOCIAL CON LOS ARTÍCULOS 9 BIS Y 9 TER Y LA SECCIÓN TERCERA DENOMINADA DE LAS DENOMINACIONES CON EL ARTÍCULO 10 DE LA LEY DE PROFESION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xml:space="preserve"> La Secretaría de Educación de Guanajuato, a través de la Dirección General de Profesiones, Servicios Escolares e Incorporaciones emitirá los lineamientos con respecto a las acciones que realizará con respecto a los alcances de este Decreto que contendrán mínimamente las actividades realizadas, así como las habilidades y competencias del alumno al finalizar su servicio social estudiantil y deberán expedirse en un término de hasta noventas días contados a partir de la entrada en v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El Ejecutivo del Estado deberá adecuar los reglamentos de las leyes del presente Decreto en un término de ciento ochenta días, contados a partir del inicio de la v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ayuntamientos deberán adecuar sus reglamentos a las disposiciones de la presente Ley, a más tardar ciento ochenta días contados a partir de su entrada en vigencia.</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Profesiones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20-12-200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15-05-2019</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sz w:val="18"/>
      <w:szCs w:val="1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07:00Z</dcterms:created>
  <dc:creator>INSTITUTO DE INVESTIGACIONES LEGISLATIVAS</dc:creator>
  <dc:description/>
  <cp:keywords>D186</cp:keywords>
  <dc:language>en-US</dc:language>
  <cp:lastModifiedBy>Rene Denis Estrada Sotelo</cp:lastModifiedBy>
  <cp:lastPrinted>2021-04-30T11:14:00Z</cp:lastPrinted>
  <dcterms:modified xsi:type="dcterms:W3CDTF">2021-06-15T19:06:00Z</dcterms:modified>
  <cp:revision>6</cp:revision>
  <dc:subject>Archivo</dc:subject>
  <dc:title>Reforma Ley Orgánica</dc:title>
</cp:coreProperties>
</file>