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LOS DERECHOS DE LAS PERSONAS ADULTAS MAYOR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los Derechos de las Personas Adultas Mayores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LOS DERECHOS DE LAS PERSONAS ADULTAS MAYOR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s disposiciones de la presente Ley son de orden público e interés social y de observancia general en el estado de Guanajuato. Tienen por objeto reconocer, proteger y garantizar los derechos de las personas adultas mayores, sin distinción alguna, para propiciarles un nivel de vida adecuado y su plena integración al desarrollo social, económico, político y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 Ley</w:t>
      </w:r>
    </w:p>
    <w:p>
      <w:pPr>
        <w:pStyle w:val="Estilo"/>
        <w:rPr>
          <w:rFonts w:ascii="Verdana" w:hAnsi="Verdana" w:cs="Verdana"/>
          <w:sz w:val="20"/>
          <w:szCs w:val="20"/>
        </w:rPr>
      </w:pPr>
      <w:r>
        <w:rPr>
          <w:rFonts w:cs="Verdana" w:ascii="Verdana" w:hAnsi="Verdana"/>
          <w:sz w:val="20"/>
          <w:szCs w:val="20"/>
        </w:rPr>
        <w:t>Artículo 2. La presente Ley tiene como finalidad, sentar las bas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s políticas públicas dirigidas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los mecanismos e instrumentos para la atención a las persona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enerar el trabajo transversal y multisectorial, para la actuación coordinada entre las dependencias y entidades de gobierno, dirigida a potenciar las propuestas de políticas públicas de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sz w:val="20"/>
          <w:szCs w:val="20"/>
        </w:rPr>
      </w:pPr>
      <w:r>
        <w:rPr>
          <w:rFonts w:cs="Verdana" w:ascii="Verdana" w:hAnsi="Verdana"/>
          <w:sz w:val="20"/>
          <w:szCs w:val="20"/>
        </w:rPr>
        <w:t>Artículo 3. La aplicación, seguimiento y vigilancia de esta Ley, correspond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Ejecutivo del Estado y a los municipios, por conducto de las dependencias y entidades de la Administración Pública Estatal o municip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amilia de las personas adultas mayores, de conformidad con lo dispuesto por los ordenamientos jurídico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y la sociedad civil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visión presupuestal y administrativa</w:t>
      </w:r>
    </w:p>
    <w:p>
      <w:pPr>
        <w:pStyle w:val="Estilo"/>
        <w:rPr>
          <w:rFonts w:ascii="Verdana" w:hAnsi="Verdana" w:cs="Verdana"/>
          <w:sz w:val="20"/>
          <w:szCs w:val="20"/>
        </w:rPr>
      </w:pPr>
      <w:r>
        <w:rPr>
          <w:rFonts w:cs="Verdana" w:ascii="Verdana" w:hAnsi="Verdana"/>
          <w:sz w:val="20"/>
          <w:szCs w:val="20"/>
        </w:rPr>
        <w:t>Artículo 4. El titular del Poder Ejecutivo y los ayuntamientos deberán incluir, en su proyecto de presupuesto de egresos, los recursos suficientes para la atención adecuada de las personas adultas mayores, y tomar las medidas administrativas para garantizar el 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5.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stencia social: el conjunto de acciones tendientes a modificar y mejorar las circunstancias de carácter social que impidan el desarrollo integral de la persona adulta mayor, así como la protección física, mental y social de aquéllas en estado de necesidad, indefensión, desventaja física y mental, hasta lograr su incorporación a una vida plena y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n servicios en materia de asistencia social, los señalados en el artículo 13 de la Ley sobre el Sistema Estatal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ción adecuada: la satisfacción de las necesidades físicas, materiales, biológicas, emocionales, sociales, laborales, culturales, recreativas, productivas y espirituale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ejo Estatal: el Consejo Estatal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milia: los parientes de las personas adultas mayores, atendiendo a lo dispuesto por las reglas del parentesco estipuladas en el Código Civil para el Estado de Guanajuato, así como el matrimonio y el concubin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eriatría: la especialidad médica dedicada al estudio de las enfermedades propia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rontología: el estudio científico sobre la edad adulta mayor y de las cualidades y fenómenos propi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tegración social: el resultado de las acciones que realizan las dependencias y entidades de la Administración Pública Estatal y municipal, las familias y la sociedad civil organizada, orientadas a modificar y superar las condiciones que impidan a las personas adultas mayores su desarrollo integ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ey: la Ley de los Derechos de las Personas Adultas Mayor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ersonas adultas mayores: aquéllas que cuenten con sesenta años o más de edad y que se encuentren domiciliadas o en tránsito en 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incipios rectores, derechos y deberes de las personas adultas mayo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sz w:val="20"/>
          <w:szCs w:val="20"/>
        </w:rPr>
      </w:pPr>
      <w:r>
        <w:rPr>
          <w:rFonts w:cs="Verdana" w:ascii="Verdana" w:hAnsi="Verdana"/>
          <w:sz w:val="20"/>
          <w:szCs w:val="20"/>
        </w:rPr>
        <w:t>Artículo 6. Son principios rectores en la observancia y aplicación de esta Ley,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ción preferente: aquélla que obliga a las instituciones estatales y municipales de gobierno, así como a los sectores social y privado, a implementar programas acordes a las diferentes etapas, características y circunstancia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tonomía y autorrealización: las acciones que se realicen en beneficio de las personas adultas mayores orientadas a fortalecer su independencia, su capacidad de decisión y su desarrollo personal y comu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rresponsabilidad: la concurrencia y responsabilidad compartida de los sectores público y social, en especial de las comunidades y familias, para la consecución del obje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dad: el trato justo y proporcional en las condiciones de acceso y disfrute de los satisfactores necesarios para el bienestar de las personas adultas mayores, sin distinción basada en el sexo, situación económica, origen étnico, fenotipo, credo, religión o cualquier otr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eterogeneidad: visión que toma en cuenta las características particulares de las personas adultas mayores como un grupo etario plural y determinada por diferencias socioeconómicas, culturales, de edad, sexo, origen étnico, condición migratoria o el des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ticipación: la inserción de las personas adultas mayores en todos los órdenes de la vi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rticipación ciudadana: el conjunto de actividades realizadas por la sociedad civil organizada que propicien los derechos y libertades de las personas adultas mayores, teniendo como objetivo la interacción social, la ayuda mutua, el trato digno, el respeto y la toler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tagonismo: el proceso para la participación efectiva y el empoderamiento social de las personas adultas mayores, que se expresa en la toma de decisiones e iniciativa en la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daridad intergeneracional: construcción o fortalecimiento de relaciones de respeto, apoyo, estimulo e intercambio de experiencias y conocimientos entre las personas adultas mayores y el resto de los grupos etarios que forman parte de la soci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sión prospectiva: proceso que considera el ciclo de vida de las personas con el objeto de tomar acciones de preparación para la edad adulta may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rechos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as personas adultas mayores</w:t>
      </w:r>
    </w:p>
    <w:p>
      <w:pPr>
        <w:pStyle w:val="Estilo"/>
        <w:rPr>
          <w:rFonts w:ascii="Verdana" w:hAnsi="Verdana" w:cs="Verdana"/>
          <w:sz w:val="20"/>
          <w:szCs w:val="20"/>
        </w:rPr>
      </w:pPr>
      <w:r>
        <w:rPr>
          <w:rFonts w:cs="Verdana" w:ascii="Verdana" w:hAnsi="Verdana"/>
          <w:sz w:val="20"/>
          <w:szCs w:val="20"/>
        </w:rPr>
        <w:t>Artículo 7. Son derechos de las personas adultas mayores todos los conferidos por la Constitución Política de los Estados Unidos Mexicanos, los Tratados Internacionales en los que el Estado Mexicano sea parte, la Constitución Política para 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establecido en el párrafo anterior, las personas adultas mayores cuentan con los siguiente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8 DE DICIEMBRE DE 2017)</w:t>
      </w:r>
    </w:p>
    <w:p>
      <w:pPr>
        <w:pStyle w:val="Estilo"/>
        <w:rPr>
          <w:rFonts w:ascii="Verdana" w:hAnsi="Verdana" w:cs="Verdana"/>
          <w:sz w:val="20"/>
          <w:szCs w:val="20"/>
        </w:rPr>
      </w:pPr>
      <w:r>
        <w:rPr>
          <w:rFonts w:cs="Verdana" w:ascii="Verdana" w:hAnsi="Verdana"/>
          <w:sz w:val="20"/>
          <w:szCs w:val="20"/>
        </w:rPr>
        <w:t>I. De integridad, dignidad en la vejez y p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rPr>
          <w:rFonts w:ascii="Verdana" w:hAnsi="Verdana" w:cs="Verdana"/>
          <w:sz w:val="20"/>
          <w:szCs w:val="20"/>
        </w:rPr>
      </w:pPr>
      <w:r>
        <w:rPr>
          <w:rFonts w:cs="Verdana" w:ascii="Verdana" w:hAnsi="Verdana"/>
          <w:sz w:val="20"/>
          <w:szCs w:val="20"/>
        </w:rPr>
        <w:t>a) A tener una vida de calidad. Es obligación de la familia, así como de los órganos estatales y municipales de gobierno y de la sociedad, garantizar a las personas adultas mayores el acceso a los mecanismos que permitan el ejercicio y goce efectivo de este derecho, en igualdad de condiciones con otros sectores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 ser reconocidas y respetadas en su calidad de seres humanos, y en su integridad física, psico-emocional y sex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 la no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rPr>
          <w:rFonts w:ascii="Verdana" w:hAnsi="Verdana" w:cs="Verdana"/>
          <w:sz w:val="20"/>
          <w:szCs w:val="20"/>
        </w:rPr>
      </w:pPr>
      <w:r>
        <w:rPr>
          <w:rFonts w:cs="Verdana" w:ascii="Verdana" w:hAnsi="Verdana"/>
          <w:sz w:val="20"/>
          <w:szCs w:val="20"/>
        </w:rPr>
        <w:t>d) A una vida libre de violencia y mal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 la protección contra cualquier forma de expl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 expresar libremente su opin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rPr>
          <w:rFonts w:ascii="Verdana" w:hAnsi="Verdana" w:cs="Verdana"/>
          <w:sz w:val="20"/>
          <w:szCs w:val="20"/>
        </w:rPr>
      </w:pPr>
      <w:r>
        <w:rPr>
          <w:rFonts w:cs="Verdana" w:ascii="Verdana" w:hAnsi="Verdana"/>
          <w:sz w:val="20"/>
          <w:szCs w:val="20"/>
        </w:rPr>
        <w:t>g) A recibir protección por parte de la familia, la comunidad y la sociedad, así como de las instituciones federales, estatales y municipales para el desarrollo de una vida autónoma e independiente conforme a sus circunstancias, tradiciones y cre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 vivir en un entorno seguro, digno y decoroso, que cumpla con sus necesidades y requerimientos y en donde ejerzan librement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integrarse en actividades específicamente diseñadas para ellas, así como a las implementadas para la población en general, de acuerdo a sus condicione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 gozar de oportunidades que les permitan mejorar progresivamente sus capacidades y faciliten el ejercicio de sus derechos en condiciones igualitarias y en respeto a su heterogene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A tener acceso a condiciones apropiadas de reclusión cuando se encuentren privadas de su libert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l acceso preferente a los programas destinados a la erradicación de la pobreza en el Estado;</w:t>
      </w:r>
    </w:p>
    <w:p>
      <w:pPr>
        <w:pStyle w:val="Estilo"/>
        <w:rPr>
          <w:rFonts w:ascii="Verdana" w:hAnsi="Verdana" w:cs="Verdana"/>
          <w:sz w:val="20"/>
          <w:szCs w:val="20"/>
        </w:rPr>
      </w:pPr>
      <w:r>
        <w:rPr>
          <w:rFonts w:cs="Verdana" w:ascii="Verdana" w:hAnsi="Verdana"/>
          <w:sz w:val="20"/>
          <w:szCs w:val="20"/>
        </w:rPr>
        <w:t>II. De acceso a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recibir un trato digno y apropiado en cualquier procedimiento judicial o administrativo del que sean parte o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 recibir asesoría jurídica en forma gratuita en los términos de las disposiciones legales, en los procedimientos judiciales o administrativos en que sean parte o intervinientes, así como contar con un representante legal cuando lo consideren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 la protección de su patrimonio personal y famili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obtener oportunamente la información necesaria para gestionar su jubilación o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limentación, protección de la salud y a la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tener acceso a los satisfactores necesarios, considerando, entre otros, los alimentos, bienes, servicios y las condiciones humanas o materiales, para su atención adec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 recibir atención médica en términos de lo dispuesto en la Ley General de Salud, la Ley de Salud del Estado de Guanajuato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 vivir en el seno de una familia y mantener relaciones personales y contacto directo con sus integrantes, aun en el caso de estar separ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que su familia reciba el apoyo subsidiario de las instituciones públicas estatales y municipales, a través de programas y acciones para su cuidado y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educación y recr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rPr>
          <w:rFonts w:ascii="Verdana" w:hAnsi="Verdana" w:cs="Verdana"/>
          <w:sz w:val="20"/>
          <w:szCs w:val="20"/>
        </w:rPr>
      </w:pPr>
      <w:r>
        <w:rPr>
          <w:rFonts w:cs="Verdana" w:ascii="Verdana" w:hAnsi="Verdana"/>
          <w:sz w:val="20"/>
          <w:szCs w:val="20"/>
        </w:rPr>
        <w:t>a) A recibir educación de calidad, atendiendo a sus condiciones y capac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rPr>
          <w:rFonts w:ascii="Verdana" w:hAnsi="Verdana" w:cs="Verdana"/>
          <w:sz w:val="20"/>
          <w:szCs w:val="20"/>
        </w:rPr>
      </w:pPr>
      <w:r>
        <w:rPr>
          <w:rFonts w:cs="Verdana" w:ascii="Verdana" w:hAnsi="Verdana"/>
          <w:sz w:val="20"/>
          <w:szCs w:val="20"/>
        </w:rPr>
        <w:t>b) A participar en la vida cultural, artística, deportiva y recreativa de su com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 participar en los procesos de educación y capacitación de su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gozar de oportunidades igualitarias de acceso al trabajo o de otras posibilidades que les permitan obtener un ingreso prop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rPr>
          <w:rFonts w:ascii="Verdana" w:hAnsi="Verdana" w:cs="Verdana"/>
          <w:sz w:val="20"/>
          <w:szCs w:val="20"/>
        </w:rPr>
      </w:pPr>
      <w:r>
        <w:rPr>
          <w:rFonts w:cs="Verdana" w:ascii="Verdana" w:hAnsi="Verdana"/>
          <w:sz w:val="20"/>
          <w:szCs w:val="20"/>
        </w:rPr>
        <w:t>b) A recibir capacitación y certificación de conocimientos y habilidades para promover el acceso de las personas adultas mayores a mercados laborales acordes a su edad y 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a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ser sujetos de programas de asistencia social en caso de discapacidad, pérdida de sus medios de subsistencia o por encontrarse en una situación de desamparo;</w:t>
      </w:r>
    </w:p>
    <w:p>
      <w:pPr>
        <w:pStyle w:val="Estilo"/>
        <w:rPr>
          <w:rFonts w:ascii="Verdana" w:hAnsi="Verdana" w:cs="Verdana"/>
          <w:sz w:val="20"/>
          <w:szCs w:val="20"/>
        </w:rPr>
      </w:pPr>
      <w:r>
        <w:rPr>
          <w:rFonts w:cs="Verdana" w:ascii="Verdana" w:hAnsi="Verdana"/>
          <w:sz w:val="20"/>
          <w:szCs w:val="20"/>
        </w:rPr>
        <w:t>b) A ser sujetos de programas para contar con una vivienda digna y adaptada a sus neces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 tener acceso a todas las acciones que sobre asistencia social lleven a cabo el Estado y los municipios para fomentar en ellas y en la sociedad en general, una cultura de integración, dignidad y resp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 la participación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participar en los procesos de elaboración, actualización y evaluación de los planes y programas, conforme a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 asociarse y conformar organizaciones de personas adultas mayores para promover su desarrollo e incidir en las acciones dirigidas a est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DICIEMBRE DE 2017)</w:t>
      </w:r>
    </w:p>
    <w:p>
      <w:pPr>
        <w:pStyle w:val="Estilo"/>
        <w:rPr>
          <w:rFonts w:ascii="Verdana" w:hAnsi="Verdana" w:cs="Verdana"/>
          <w:sz w:val="20"/>
          <w:szCs w:val="20"/>
        </w:rPr>
      </w:pPr>
      <w:r>
        <w:rPr>
          <w:rFonts w:cs="Verdana" w:ascii="Verdana" w:hAnsi="Verdana"/>
          <w:sz w:val="20"/>
          <w:szCs w:val="20"/>
        </w:rPr>
        <w:t>c) A la participación activa, positiva, plena y efectiva dentro de la familia, la comunidad y la sociedad para su integración en todas ellas, conforme a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DICIEMBRE DE 2017)</w:t>
      </w:r>
    </w:p>
    <w:p>
      <w:pPr>
        <w:pStyle w:val="Estilo"/>
        <w:rPr>
          <w:rFonts w:ascii="Verdana" w:hAnsi="Verdana" w:cs="Verdana"/>
          <w:sz w:val="20"/>
          <w:szCs w:val="20"/>
        </w:rPr>
      </w:pPr>
      <w:r>
        <w:rPr>
          <w:rFonts w:cs="Verdana" w:ascii="Verdana" w:hAnsi="Verdana"/>
          <w:sz w:val="20"/>
          <w:szCs w:val="20"/>
        </w:rPr>
        <w:t>d) A la capacitación personal sobre protección y ejercicio de los derechos human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 formar parte de los diversos órganos de representación y consulta ciudad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 recibir información sobre las instituciones que prestan servicios para su atención adecu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8 DE DICIEMBRE DE 2017)</w:t>
      </w:r>
    </w:p>
    <w:p>
      <w:pPr>
        <w:pStyle w:val="Estilo"/>
        <w:rPr>
          <w:rFonts w:ascii="Verdana" w:hAnsi="Verdana" w:cs="Verdana"/>
          <w:sz w:val="20"/>
          <w:szCs w:val="20"/>
        </w:rPr>
      </w:pPr>
      <w:r>
        <w:rPr>
          <w:rFonts w:cs="Verdana" w:ascii="Verdana" w:hAnsi="Verdana"/>
          <w:sz w:val="20"/>
          <w:szCs w:val="20"/>
        </w:rPr>
        <w:t>VIII. Del acceso a los servicios y a la movilidad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tener una atención preferente en los establecimientos públicos y privados que prestan servicios al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rPr>
          <w:rFonts w:ascii="Verdana" w:hAnsi="Verdana" w:cs="Verdana"/>
          <w:sz w:val="20"/>
          <w:szCs w:val="20"/>
        </w:rPr>
      </w:pPr>
      <w:r>
        <w:rPr>
          <w:rFonts w:cs="Verdana" w:ascii="Verdana" w:hAnsi="Verdana"/>
          <w:sz w:val="20"/>
          <w:szCs w:val="20"/>
        </w:rPr>
        <w:t>b) A tener acceso y facilidades de desplazamiento en los espacios laborales, comerciales, recreativos, culturales y de transporte, tanto públicos como privados, de acuerdo a las disposiciones legales y reglamentarias aplicables, atendiendo a la jerarquía de la movilidad y a los principi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beres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beres de las personas adultas mayores</w:t>
      </w:r>
    </w:p>
    <w:p>
      <w:pPr>
        <w:pStyle w:val="Estilo"/>
        <w:rPr>
          <w:rFonts w:ascii="Verdana" w:hAnsi="Verdana" w:cs="Verdana"/>
          <w:sz w:val="20"/>
          <w:szCs w:val="20"/>
        </w:rPr>
      </w:pPr>
      <w:r>
        <w:rPr>
          <w:rFonts w:cs="Verdana" w:ascii="Verdana" w:hAnsi="Verdana"/>
          <w:sz w:val="20"/>
          <w:szCs w:val="20"/>
        </w:rPr>
        <w:t>Artículo 8. En la medida en que su salud y circunstancias lo permitan, las personas adultas mayores tendrán los siguientes deb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manecer activas dentro de sus ámbitos de relación familiar y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ender y aplicar conocimientos para el autocuidado integral de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programas educativos, culturales, recreativos o deportivos, así como de actualización y capacitación para el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actividades comunitarias y sociales, compartiendo con las nuevas generaciones toda su experiencia y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9. Son autoridades para la aplicación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tribuciones de las autoridades estat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titular del Poder Ejecutivo del Estado</w:t>
      </w:r>
    </w:p>
    <w:p>
      <w:pPr>
        <w:pStyle w:val="Estilo"/>
        <w:rPr>
          <w:rFonts w:ascii="Verdana" w:hAnsi="Verdana" w:cs="Verdana"/>
          <w:sz w:val="20"/>
          <w:szCs w:val="20"/>
        </w:rPr>
      </w:pPr>
      <w:r>
        <w:rPr>
          <w:rFonts w:cs="Verdana" w:ascii="Verdana" w:hAnsi="Verdana"/>
          <w:sz w:val="20"/>
          <w:szCs w:val="20"/>
        </w:rPr>
        <w:t>Artículo 10. El titular del Poder Ejecutivo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ebrar convenios de colaboración en esta materia en representación del Estado, con la Federación, otras entidades federativas y los municipi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lementar programas de difusión, con la finalidad de crear una cultura de respeto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rear, promover y dar seguimiento a los programas y acciones de prevención, atención y erradicación de la violencia haci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reconocimientos a personas físicas o morales que realicen acciones a favor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las actividades de las asociaciones civiles, cuya finalidad sea atender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orgar preseas, becas y estímulos económicos o en especie a las personas adultas mayores que hayan destacado en las áreas laboral, científica, técnica, escolar, deportiva o de cualquier otra índo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fomentar, difundir y defender el ejercicio de los derechos de las personas adultas mayores, así como el cumplimiento de las obligaciones de los responsables de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s acciones y promover la creación y funcionamiento de instituciones y servicios para la protección de los derechos de las persona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Secretaría de Gobierno</w:t>
      </w:r>
    </w:p>
    <w:p>
      <w:pPr>
        <w:pStyle w:val="Estilo"/>
        <w:rPr>
          <w:rFonts w:ascii="Verdana" w:hAnsi="Verdana" w:cs="Verdana"/>
          <w:sz w:val="20"/>
          <w:szCs w:val="20"/>
        </w:rPr>
      </w:pPr>
      <w:r>
        <w:rPr>
          <w:rFonts w:cs="Verdana" w:ascii="Verdana" w:hAnsi="Verdana"/>
          <w:sz w:val="20"/>
          <w:szCs w:val="20"/>
        </w:rPr>
        <w:t>Artículo 11. La Secretaría de Gobiern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stir jurídicamente a las personas adultas mayores sobre sus derechos cuando decidan retirarse de sus actividades laborales, así como crear y difundir programas de orientació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elebración de convenios de descuento y facilidades en los trámites que realicen las personas adultas mayores ante los notarios públ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convenios de colaboración con las instituciones públicas y privadas dedicadas a la comunicación masiva, para la difusión de una cultura de aprecio y respeto haci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programas de autoempleo y capacitación de acuerdo a la profesión u oficio de las personas adultas mayores y, en coordinación con la Secretaria de Desarrollo Económico Sustentable, promover apoyos financieros y la creación de redes d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el cumplimiento de los derechos laborales de las personas adultas mayores previst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lementar a través de la Dirección General del Registro Civil, campañas de regularización del estado civil de las personas adultas mayores, así como la expedición de actas y el trámite de la Clave Única de Registro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Secretaría de Educación de Guanajuato</w:t>
      </w:r>
    </w:p>
    <w:p>
      <w:pPr>
        <w:pStyle w:val="Estilo"/>
        <w:rPr>
          <w:rFonts w:ascii="Verdana" w:hAnsi="Verdana" w:cs="Verdana"/>
          <w:sz w:val="20"/>
          <w:szCs w:val="20"/>
        </w:rPr>
      </w:pPr>
      <w:r>
        <w:rPr>
          <w:rFonts w:cs="Verdana" w:ascii="Verdana" w:hAnsi="Verdana"/>
          <w:sz w:val="20"/>
          <w:szCs w:val="20"/>
        </w:rPr>
        <w:t>Artículo 12. La Secretaría de Educación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 Garantizar el acceso a la educación pública en los tipos y modalidad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cilitar el acceso a la cultura promoviendo su expresión a través de talleres, exposiciones, concursos y eventos comunitario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entre toda la población una cultura de respeto, aprecio y reconocimiento a la capacidad de aportación de las personas adultas mayores;</w:t>
      </w:r>
    </w:p>
    <w:p>
      <w:pPr>
        <w:pStyle w:val="Estilo"/>
        <w:rPr>
          <w:rFonts w:ascii="Verdana" w:hAnsi="Verdana" w:cs="Verdana"/>
          <w:sz w:val="20"/>
          <w:szCs w:val="20"/>
        </w:rPr>
      </w:pPr>
      <w:r>
        <w:rPr>
          <w:rFonts w:cs="Verdana" w:ascii="Verdana" w:hAnsi="Verdana"/>
          <w:sz w:val="20"/>
          <w:szCs w:val="20"/>
        </w:rPr>
        <w:t>IV. Promover con los sectores público y privado, la difusión de libros, publicaciones, obras artísticas y producciones audiovisuales, radiofónicas y multimedias, dirigidas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en coordinación con la Secretaría de Salud, programas de educación para una vida adulta mayor sana, que proporcionen a la población en general los conocimientos necesarios que les permitan llegar a la edad adulta en las mejores condiciones físicas, mentales y sociales po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n coordinación con la Secretaria de Desarrollo Social y Humano y las instituciones privadas, el acceso a apoyos económicos para la educación continua y capacitación de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 Fomentar en las instituciones de tipo medio superior, la incorporación en la currícula de temas especializados en atención a la población adult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en coordinación con la Secretaria de Salud, que las instituciones educativas y de seguridad social establezcan disciplinas y programas para la formación de especialistas en los servicios de salud requeridos por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estionar la capacitación para el trabajo, así como el adiestramiento de las personas adultas mayores, de acuerdo a sus condiciones físicas y men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DICIEMBRE DE 2015)</w:t>
      </w:r>
    </w:p>
    <w:p>
      <w:pPr>
        <w:pStyle w:val="Estilo"/>
        <w:jc w:val="right"/>
        <w:rPr>
          <w:rFonts w:ascii="Verdana" w:hAnsi="Verdana" w:cs="Verdana"/>
          <w:b/>
          <w:b/>
          <w:bCs/>
          <w:sz w:val="20"/>
          <w:szCs w:val="20"/>
        </w:rPr>
      </w:pPr>
      <w:r>
        <w:rPr>
          <w:rFonts w:cs="Verdana" w:ascii="Verdana" w:hAnsi="Verdana"/>
          <w:b/>
          <w:bCs/>
          <w:sz w:val="20"/>
          <w:szCs w:val="20"/>
        </w:rPr>
        <w:t>Atribuciones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12 Bis. La Secretaría de Innovación, Ciencia y Educación Sup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n las instituciones educativas del tipo superior la incorporación en la currícula, de temas especializados en atención a la población adult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n coordinación con la Secretaría de Salud, que las instituciones educativasdel (sic) tipo superior y de seguridad social establezcan disciplinas y programas para la formación de especialistas en los servicios de salud requeridos por las persona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otorguen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Secretaria de Desarrollo Social y Humano</w:t>
      </w:r>
    </w:p>
    <w:p>
      <w:pPr>
        <w:pStyle w:val="Estilo"/>
        <w:rPr>
          <w:rFonts w:ascii="Verdana" w:hAnsi="Verdana" w:cs="Verdana"/>
          <w:sz w:val="20"/>
          <w:szCs w:val="20"/>
        </w:rPr>
      </w:pPr>
      <w:r>
        <w:rPr>
          <w:rFonts w:cs="Verdana" w:ascii="Verdana" w:hAnsi="Verdana"/>
          <w:sz w:val="20"/>
          <w:szCs w:val="20"/>
        </w:rPr>
        <w:t>Artículo 13. La Secretari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ientar la participación de los sectores social y privado en la promoción, seguimiento y financiamiento de los programas de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convenios de colaboración con instituciones y organismos públicos, sociales y privados, para acciones de atención dirigidas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e implementar mecanismos de combate a la pobreza y a la marginación, a fin de que las personas adultas mayores tengan oportunidad de acceder a una vida d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esquemas de participación social y de impulso a la economía familiar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ordinar, concertar y ejecutar programas de atención para el sector de las personas adultas mayores, con la finalidad de elevar su nivel de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tectar a las personas adultas mayores que no cuenten con una vivienda digna, y para su atención, promover y concertar acciones de vivienda y apoyar su ejecución con la participación de otras dependencias y entidades del Poder Ejecutivo y de las autoridades municipales, así como de los sectores social y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Instituto de Salud Pública del Estado de Guanajuato</w:t>
      </w:r>
    </w:p>
    <w:p>
      <w:pPr>
        <w:pStyle w:val="Estilo"/>
        <w:rPr>
          <w:rFonts w:ascii="Verdana" w:hAnsi="Verdana" w:cs="Verdana"/>
          <w:sz w:val="20"/>
          <w:szCs w:val="20"/>
        </w:rPr>
      </w:pPr>
      <w:r>
        <w:rPr>
          <w:rFonts w:cs="Verdana" w:ascii="Verdana" w:hAnsi="Verdana"/>
          <w:sz w:val="20"/>
          <w:szCs w:val="20"/>
        </w:rPr>
        <w:t>Artículo 14. El Instituto de Salud Pública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especial atención a los programas de detección oportuna y tratamiento temprano de enfermedades crónicas degenerativas y neoplasias entre las personas adultas mayores, así como de atención y asistencia a quienes sufran de discapacidades funcionales, acorde a la capacidad instalada y cartera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en su cuadro básico de medicamentos, los necesarios para los tratamientos de las personas adultas mayores y establecer mecanismos de coordinación interinstitucional para proporcionar los faltantes, previo estudio socioeconómico, para su distribución sin cos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artir cursos de capacitación orientados a promover el autocuidado de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a las asociaciones civiles dedicadas a la atención de la salud física y mental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materiales de orientación nutricional y campañas de difusión en medios masiv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n las instituciones públicas, privadas y sociales se otorgue atención médica a las personas adultas mayores, para lo que deberán contar con personal que posea vocación, capacidad y conocimientos en el cuidado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lementar programas de prevención de enfermedades y accidentes que se presenten con mayor frecuencia entre la población adulta mayo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mentar, en coordinación con las instituciones educativas, la investigación y especialización en las ramas de la medicina relacionadas con la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la creación de redes de atención en materia de asistencia médica, cuidados y rehabilitación, a través de la capacitación, sensibilización y formación de especialistas médicos y de auxiliare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la celebración de convenios con las instituciones de salud del gobierno federal y con las instituciones privadas pertenecientes al Sistema Estatal de Salud, a fin de que las personas adultas mayores puedan tener acceso a los servicios de atención médica que proporcion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apacitar a la familia de las personas adultas mayores en el cuidado, atención y conocimiento de los derechos de salud de este sector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rcionar, en coordinación con la Secretaría de Desarrollo Social y Humano, orientación y apoyo técnico a los ayuntamientos, cuando lo soliciten, en materia de programas relacionados con la atención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corporar medidas de prevención y promoción de la salud, a fin de contribuir a prevenir discapacidades y favorecer un envejecimiento saludable, en los programas de salud dirigidos a atender las necesidades de las personas en las diferentes etapas del ciclo de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ar con recursos humanos con especialidad en la atención de la salud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alizar campañas y jornadas especiales de prevención de accidentes, enfermedades trasmisibles o infecciosas y crónicas degenerativas, así como de cuidado de la salud, e implementar un programa que oriente y vigile la nutrición de la persona adult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Fomentar que las instituciones educativas y de seguridad social, establezcan las disciplinas para la formación de especialistas en los servicios de salud requeridos por las persona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Secretaria de Desarrollo Económico Sustentable</w:t>
      </w:r>
    </w:p>
    <w:p>
      <w:pPr>
        <w:pStyle w:val="Estilo"/>
        <w:rPr>
          <w:rFonts w:ascii="Verdana" w:hAnsi="Verdana" w:cs="Verdana"/>
          <w:sz w:val="20"/>
          <w:szCs w:val="20"/>
        </w:rPr>
      </w:pPr>
      <w:r>
        <w:rPr>
          <w:rFonts w:cs="Verdana" w:ascii="Verdana" w:hAnsi="Verdana"/>
          <w:sz w:val="20"/>
          <w:szCs w:val="20"/>
        </w:rPr>
        <w:t>Artículo 15. La Secretaría de Desarrollo Económico Sustentabl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lementar los programas necesarios a efecto de promover empleos y trabajo remunerado para las personas adultas mayores, así como actividades lucrativas o voluntarias, conforme a su oficio, habilidad, profesión, experiencia y conocimientos teóricos y prácticos, tanto en el sector público com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rientar a grupos específicos de la población adulta mayor, que por sus características y necesidades lo requieran, a programas especiales que mejoren su perfil productivo para integrarse al mercad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a las personas adultas mayores asesoría a través de personal capacitado, a fin de garantizar su integridad e integración en el ámbito laboral y evitar cualquier acto de discriminación, respetando en todo momento su heterogene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y promover acciones con el fin de estimular a la iniciativa privada para que las empresas integren a personas adultas mayores a sus plantillas laborales;</w:t>
      </w:r>
    </w:p>
    <w:p>
      <w:pPr>
        <w:pStyle w:val="Estilo"/>
        <w:rPr>
          <w:rFonts w:ascii="Verdana" w:hAnsi="Verdana" w:cs="Verdana"/>
          <w:sz w:val="20"/>
          <w:szCs w:val="20"/>
        </w:rPr>
      </w:pPr>
      <w:r>
        <w:rPr>
          <w:rFonts w:cs="Verdana" w:ascii="Verdana" w:hAnsi="Verdana"/>
          <w:sz w:val="20"/>
          <w:szCs w:val="20"/>
        </w:rPr>
        <w:t>V. Propiciar la incorporación de las personas adultas mayores a los procesos productivos emprendidos por los sectores público, social y privado, de acuerdo a sus capacidades y aptitu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orgar atención adecuada e institucional a los sectores público y privado de conformidad con los ordenamientos de regulación y vigilar el funcionamiento de los programas y servicios de acuerdo a las característica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creación de organizaciones productivas de personas adultas mayores en grupos productivos de diferente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el desarrollo de programas de capacitación para que las personas adultas mayores adquieran conocimientos y destrezas en el campo de formulación y ejecución de proyectos produ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lementar y organizar una bolsa de trabajo mediante la cual se identifiquen actividades laborales que puedan ser desempeñadas por las personas adultas mayores y orientarlas para que presenten ofert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rumentar y fomentar programas especiales de capacitación y becas para el trabajo, mediante los cuales se logre la incorporación de las personas adultas mayores a la planta productiva y, en su caso, a su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programas de autoempleo para las personas adultas mayores, de acuerdo a su profesión u oficio, a través de apoyos financieros, de capacitación y la creación de redes de producción, distribución y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dentificar actividades que puedan ser desempeñadas por las personas adultas mayores y fomentar la creación de grupos y organizaciones produ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el establecimiento y otorgamiento de incentivos o estímulos para las personas físicas o morales que contraten o consideren un mínimo de empleos para las personas adultas mayores, en los términos de las disposiciones fisc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celebración de convenios a fin de que se proporcionen a las personas adultas mayores, descuentos en la adquisición de bienes y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t>Artículo 16. El Sistema para el Desarrollo Integral de la Familia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tar los servicios de asistencia y orientación jurídica en forma gratuita, en especial aquéllos que se refieren a la seguridad del patrimonio de las personas adultas mayores, en materia de alimentos y test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programas de prevención, atención y protección para las personas adultas mayores en situación de riesgo, desamparo, marginación, con discapacidad o sujetas a maltrato, para incorporarlas al núcleo familiar o albergarlas en instituciones adecu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I. Coadyuvar con la Fiscalía General del Estado de Guanajuato y las de las entidades federativas, en la atención y protección jurídica de las personas adultas mayores víctimas de cualquier delito;</w:t>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V. Promover la solución a la problemátic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tención y seguimiento de quejas, denuncias e informes, sobre la violación de los derechos de las personas adultas mayores, haciéndolos del conocimiento de las autoridades competentes y de ser procedente, ejercitar las accione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nunciar cualquier caso de maltrato, lesiones, abuso físico o psicológico, sexual, abandono, descuido o negligencia, explotación y, en general, cualquier acto que perjudique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os programas asistenciales de apoyo a las familias para que la falta de recursos no sea causa de separación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fundir entre la población en general, de manera coordinada con otras instituciones competentes, la cultura de dignificación, respeto e integración al núcleo familiar y social de las personas adultas mayores, a través de los programas que para tal efecto diseñ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y establecer servicios de albergues y casas de estancia, con el objeto de satisfacer las necesidades básicas de aquellas personas adultas mayores que carecen de hogar y de familia o con graves problemas de integración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upervisar, vigilar y evaluar, en coordinación con el Instituto de Salud Pública del Estado de Guanajuato, a las instituciones de asistencia social pública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los lineamientos, mecanismos e instrumentos para la organización y funcionamiento de las instituciones de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curar que las personas adultas mayores en situación de desamparo, cuenten con un lugar donde vivir, que cubra su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lementar acciones para garantizar la cobertura en materia alimentaria de las personas adultas mayores, impulsando la participación comunitaria para la dotación de alimentos nutricionalmente balance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torgar servicios de calidad y calidez a las personas adultas mayores, brindándoles una atención especializada en su salud física, mental y emocional, que les permita vivir con mayor dignidad, entusiasmo y aleg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alizar las gestiones para apoyar y proteger a las personas adultas mayores en situación de vulnerabilidad social o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ulsar y promover el reconocimiento y ejercicio de los derechos de las persona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Comisión de Deporte</w:t>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rPr>
          <w:rFonts w:ascii="Verdana" w:hAnsi="Verdana" w:cs="Verdana"/>
          <w:sz w:val="20"/>
          <w:szCs w:val="20"/>
        </w:rPr>
      </w:pPr>
      <w:r>
        <w:rPr>
          <w:rFonts w:cs="Verdana" w:ascii="Verdana" w:hAnsi="Verdana"/>
          <w:sz w:val="20"/>
          <w:szCs w:val="20"/>
        </w:rPr>
        <w:t>Artículo 17. La Comisión de Deporte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s instalaciones y espacios para la realización del deporte adaptado y de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rganizar programas especiales de activación física, deportiva y recreativa, a efecto de impulsar el desarrollo de la cultura física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y promover juegos estatales par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reación y asignación de apoyos para motivar y estimular a las personas adultas mayores en la activación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esoría e información a las personas adultas mayores, asociaciones o instituciones que lo requieran, en cuanto a las actividades físicas, de recreación o deportivas que pueden desarrollar de manera seg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Instituto para las Mujeres Guanajuatenses</w:t>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rPr>
          <w:rFonts w:ascii="Verdana" w:hAnsi="Verdana" w:cs="Verdana"/>
          <w:sz w:val="20"/>
          <w:szCs w:val="20"/>
        </w:rPr>
      </w:pPr>
      <w:r>
        <w:rPr>
          <w:rFonts w:cs="Verdana" w:ascii="Verdana" w:hAnsi="Verdana"/>
          <w:sz w:val="20"/>
          <w:szCs w:val="20"/>
        </w:rPr>
        <w:t>Artículo 18. El Instituto para las Mujeres Guanajuatense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coordinar, operar y evaluar políticas y programas de apoyo para las mujeres adultas mayores y su bienestar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nsibilizar a la sociedad, respecto de los problemas, necesidades, méritos, capacidad y experiencia de las mujeres adultas mayores, impulsando una cultura de respeto y reconocimiento a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y, en su caso canalizar, para recibir asesoría jurídica gratuita en los procedimientos administrativos y judiciales en que las mujeres adultas mayores sea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oportunidad, eficiencia, suficiencia y calidad de los servicios de prevención y atención a la salud de las mujeres adultas mayores, ante las instancias de salud del sector público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acceso de las mujeres adultas mayores a la alimentación, salud, educación, vivienda, al ámbito laboral, práctica del deporte, actividades recreativas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as acciones necesarias con los sectores público, social y privado, derivadas de los convenios celebrados por el Poder Ejecutivo en atención a los derechos de las mujeres adultas mayores que se requieran para la implementación de programas que aseguren su bienestar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lementar políticas y campañas de difusión para eliminar la discriminación y la violencia que sufren las mujeres adultas mayores, generando una cultura de respeto al trabajo apor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Brindar asesoría y asistencia psicológica a mujere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fectuar acciones de prevención y atención de la violencia hacia las mujere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y realizar acciones para que las mujeres adultas mayores entren en programas de educación o de obtención de be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acciones para el desarrollo sustentable de las mujere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acciones en coordinación con las instancias municipales de las mujeres para brindar atención a las mujere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Procuraduría de los Derechos Humanos del Estado de Guanajuato</w:t>
      </w:r>
    </w:p>
    <w:p>
      <w:pPr>
        <w:pStyle w:val="Estilo"/>
        <w:rPr>
          <w:rFonts w:ascii="Verdana" w:hAnsi="Verdana" w:cs="Verdana"/>
          <w:sz w:val="20"/>
          <w:szCs w:val="20"/>
        </w:rPr>
      </w:pPr>
      <w:r>
        <w:rPr>
          <w:rFonts w:cs="Verdana" w:ascii="Verdana" w:hAnsi="Verdana"/>
          <w:sz w:val="20"/>
          <w:szCs w:val="20"/>
        </w:rPr>
        <w:t>Artículo 19. La Procuraduría de los Derechos Humanos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ocer de las quejas o denuncias en contra de actos u omisiones que violen los derechos human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recomendaciones a las autoridades y entidades públicas involucradas en la violación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un seguimiento de todas aquellas recomendaciones emitidas a las instituciones o dependencias públicas para que impulsen el desarrollo humano integral, observando el principio de equidad de género, garantizando la igualdad de derechos, oportunidades y responsabilidades de las personas adultas mayores, así como su integración en la vida social, económica, política, cultur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ividades de difusión tendientes a fomentar una cultura de respeto hacia los derechos humanos de las personas adultas mayores y garantizar su sana convivencia en el núcleo familiar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los mecanismos a través de convenios de colaboración, que permitan vigilar que las instituciones públicas y privadas respeten los derechos humanos de las persona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Atribuciones de las autoridades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s autoridades municipales</w:t>
      </w:r>
    </w:p>
    <w:p>
      <w:pPr>
        <w:pStyle w:val="Estilo"/>
        <w:rPr>
          <w:rFonts w:ascii="Verdana" w:hAnsi="Verdana" w:cs="Verdana"/>
          <w:sz w:val="20"/>
          <w:szCs w:val="20"/>
        </w:rPr>
      </w:pPr>
      <w:r>
        <w:rPr>
          <w:rFonts w:cs="Verdana" w:ascii="Verdana" w:hAnsi="Verdana"/>
          <w:sz w:val="20"/>
          <w:szCs w:val="20"/>
        </w:rPr>
        <w:t>Artículo 20. Las autoridades municipales en materia de derechos de las personas adultas mayores, tendrán las siguientes atribuciones:</w:t>
      </w:r>
    </w:p>
    <w:p>
      <w:pPr>
        <w:pStyle w:val="Estilo"/>
        <w:rPr>
          <w:rFonts w:ascii="Verdana" w:hAnsi="Verdana" w:cs="Verdana"/>
          <w:sz w:val="20"/>
          <w:szCs w:val="20"/>
        </w:rPr>
      </w:pPr>
      <w:r>
        <w:rPr>
          <w:rFonts w:cs="Verdana" w:ascii="Verdana" w:hAnsi="Verdana"/>
          <w:sz w:val="20"/>
          <w:szCs w:val="20"/>
        </w:rPr>
        <w:t>I. Formular y desarrollar programas de atención a las personas adultas mayores, en el marco de la política nacional y estatal, conforme a los principios y objetivos de los planes de desarrollo federal,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que las nuevas construcciones que se realicen por el sector público y privado, con fines de uso comunitario, recreación o de cualquier otra naturaleza, cuenten con las adecuaciones necesarias que permitan el libre desplazamiento con seguridad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reación de consejos municipales de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que los concesionarios y permisionarios del servicio público de transporte, cuenten en sus unidades con el equipamiento adecuado para que las personas adultas mayores hagan uso del servicio con seguridad y comod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 obtención de descuentos en el uso del servicio público de transporte, mediante credencial que acredite al usuario como persona adult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políticas de estímulos fiscales en beneficio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e impulsar el desarrollo integral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fomentar, difundir y defender el ejercicio de los derechos de las personas adultas mayores, así como el cumplimiento de las obligaciones de los responsables de é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s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sejo Estatal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Consejo Estatal</w:t>
      </w:r>
    </w:p>
    <w:p>
      <w:pPr>
        <w:pStyle w:val="Estilo"/>
        <w:rPr>
          <w:rFonts w:ascii="Verdana" w:hAnsi="Verdana" w:cs="Verdana"/>
          <w:sz w:val="20"/>
          <w:szCs w:val="20"/>
        </w:rPr>
      </w:pPr>
      <w:r>
        <w:rPr>
          <w:rFonts w:cs="Verdana" w:ascii="Verdana" w:hAnsi="Verdana"/>
          <w:sz w:val="20"/>
          <w:szCs w:val="20"/>
        </w:rPr>
        <w:t>Artículo 21. El Consejo Estatal es un órgano de consulta, análisis, asesoría y elaboración de propuestas y de coordinación y evaluación de las políticas, programas y acciones en materia de protección y atención de las personas adultas mayores, con el fin de favorecer su pleno desarrollo e integr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rgos de los integrantes del Consejo y sus suplentes, serán honoríficos, por lo que no recibirán retribución, emolumento ni compensación alguna en el desarrollo de sus actividades o por el desempeño de sus car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 Estatal</w:t>
      </w:r>
    </w:p>
    <w:p>
      <w:pPr>
        <w:pStyle w:val="Estilo"/>
        <w:rPr>
          <w:rFonts w:ascii="Verdana" w:hAnsi="Verdana" w:cs="Verdana"/>
          <w:sz w:val="20"/>
          <w:szCs w:val="20"/>
        </w:rPr>
      </w:pPr>
      <w:r>
        <w:rPr>
          <w:rFonts w:cs="Verdana" w:ascii="Verdana" w:hAnsi="Verdana"/>
          <w:sz w:val="20"/>
          <w:szCs w:val="20"/>
        </w:rPr>
        <w:t>Artículo 22.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l Poder Ejecutivo,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Desarrollo Social y Humano, quien lo presidirá en ausencia del titular del Poder Ejecutivo;</w:t>
      </w:r>
    </w:p>
    <w:p>
      <w:pPr>
        <w:pStyle w:val="Estilo"/>
        <w:rPr>
          <w:rFonts w:ascii="Verdana" w:hAnsi="Verdana" w:cs="Verdana"/>
          <w:sz w:val="20"/>
          <w:szCs w:val="20"/>
        </w:rPr>
      </w:pPr>
      <w:r>
        <w:rPr>
          <w:rFonts w:cs="Verdana" w:ascii="Verdana" w:hAnsi="Verdana"/>
          <w:sz w:val="20"/>
          <w:szCs w:val="20"/>
        </w:rPr>
        <w:t>V. El titular de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rector General del Sistema para el Desarrollo Integral de la Familia del Estado de Guanajuato,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VIII. El Director General de la Comisión de Depor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X. El Director General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Procurador de los Derechos Humanos d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tro representantes de organizaciones no gubernamentales especializadas en la protección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del Consejo Estatal habrá un suplente quien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a que se refiere la fracción XI de este artículo durarán en su encargo tres años y su designación se realizará de conformidad con los mecanismos que establezca el reglament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representantes de otras instancias, académicos, especialistas o profesionales</w:t>
      </w:r>
    </w:p>
    <w:p>
      <w:pPr>
        <w:pStyle w:val="Estilo"/>
        <w:rPr>
          <w:rFonts w:ascii="Verdana" w:hAnsi="Verdana" w:cs="Verdana"/>
          <w:sz w:val="20"/>
          <w:szCs w:val="20"/>
        </w:rPr>
      </w:pPr>
      <w:r>
        <w:rPr>
          <w:rFonts w:cs="Verdana" w:ascii="Verdana" w:hAnsi="Verdana"/>
          <w:sz w:val="20"/>
          <w:szCs w:val="20"/>
        </w:rPr>
        <w:t>Artículo 23. El Consejo Estatal podrá invitar a participar a las sesiones que celebre, con derecho a voz pero sin voto, a representantes de otras instancias locales o federales; así como a especialistas, académicos o profesionales encargados de desarrollar programas, actividades o investigaciones relacionadas con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 Estatal</w:t>
      </w:r>
    </w:p>
    <w:p>
      <w:pPr>
        <w:pStyle w:val="Estilo"/>
        <w:rPr>
          <w:rFonts w:ascii="Verdana" w:hAnsi="Verdana" w:cs="Verdana"/>
          <w:sz w:val="20"/>
          <w:szCs w:val="20"/>
        </w:rPr>
      </w:pPr>
      <w:r>
        <w:rPr>
          <w:rFonts w:cs="Verdana" w:ascii="Verdana" w:hAnsi="Verdana"/>
          <w:sz w:val="20"/>
          <w:szCs w:val="20"/>
        </w:rPr>
        <w:t>Artículo 24.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iciar la participación y colaboración de las instituciones públicas y privadas, en favor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aptación de recursos destinados al desarrollo de actividades y programas tendientes a estimular las capacidades físicas, mentales, sociales y culturales de las personas adultas mayores, así como su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y canalizar a las instituciones competentes, las quejas y sugerencias sobre la atención que éstas brinden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la realización de estudios que contribuyan a mejorar la planeación y programación de las medidas, programas y acciones para elevar la calidad de vida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creación de establecimientos que den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coordinación de acciones y programas que realicen las dependencias y entidades de las administraciones públicas estatal, municipales y federal, así como los sectores social y privado, a favor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elaboración, publicación y distribución de material informativo para dar a conocer la situación de la población adulta mayor en el Estado, alternativas de participación, solución de problemas y mejora de servicios y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a realización de investigaciones que permitan identificar los problemas más frecuentes a los cuales se enfrenten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articipar en la evaluación de programas para las personas adultas mayores, así como proponer a las instituciones encargadas de dichos programas, los lineamientos y mecanismos para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ner la participación ciudadana en actividades y proyectos dirigidos a la plena integración de las personas adultas mayores en la vida económica, política, social y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 participación de la comunidad en la asistencia y protección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y difundir en las actuales y nuevas generaciones, una cultura de protección, comprensión, cariño y respeto a las personas adultas mayores, en un clima de interrelación gener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la creación de fundaciones, asociaciones e instituciones privadas que tengan por objeto la protección y atención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el establecimiento de programas, en coordinación con las autoridades competentes, dirigidos a la promoción de créditos accesibles para las personas adultas mayores que deseen adquirir una vivienda propia o realizar mejoras en caso de contar con 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mover, ante las autoridades competentes, la condonación o reducción de contribuciones estatales y municipales a favor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en coordinación con las autoridades competentes, descuentos en servicios públicos, establecimientos comerciales, centros hospitalarios y otros prestadores de servicios técnicos y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ver la implementación de programas de incentivos y becas para las personas adultas mayores que estudi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omover el establecimiento y otorgamiento de incentivos o estímulos fiscales estatales o municipales para las personas físicas o morales que contraten o consideren un mínimo de empleos para las personas adultas mayores, en los términos de las disposiciones fiscal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mover la creación de consejos municipales de persona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confieran otr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Presidente del Consejo Estatal</w:t>
      </w:r>
    </w:p>
    <w:p>
      <w:pPr>
        <w:pStyle w:val="Estilo"/>
        <w:rPr>
          <w:rFonts w:ascii="Verdana" w:hAnsi="Verdana" w:cs="Verdana"/>
          <w:sz w:val="20"/>
          <w:szCs w:val="20"/>
        </w:rPr>
      </w:pPr>
      <w:r>
        <w:rPr>
          <w:rFonts w:cs="Verdana" w:ascii="Verdana" w:hAnsi="Verdana"/>
          <w:sz w:val="20"/>
          <w:szCs w:val="20"/>
        </w:rPr>
        <w:t>Artículo 25. El Presidente d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y presidir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el orden del día de cad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que se tomen en el seno d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la integración de los grupos de trabajo que estime necesarios para el eficaz cumplimiento de las funciones y actividades del Consej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otorguen esta Ley, otros ordenamientos legales aplicables, así como el pleno d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ones del secretario técnico del Consejo Estatal</w:t>
      </w:r>
    </w:p>
    <w:p>
      <w:pPr>
        <w:pStyle w:val="Estilo"/>
        <w:rPr>
          <w:rFonts w:ascii="Verdana" w:hAnsi="Verdana" w:cs="Verdana"/>
          <w:sz w:val="20"/>
          <w:szCs w:val="20"/>
        </w:rPr>
      </w:pPr>
      <w:r>
        <w:rPr>
          <w:rFonts w:cs="Verdana" w:ascii="Verdana" w:hAnsi="Verdana"/>
          <w:sz w:val="20"/>
          <w:szCs w:val="20"/>
        </w:rPr>
        <w:t>Artículo 26. El secretario técnico del Consejo Estatal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l calendario de sesiones del Consejo Estatal y someterlo a la consideración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orden del día de cada sesión y someterlo a la consideración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a documentación necesaria para el desahogo de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tificar a los integrantes del Consejo Estatal de la convocatoria a las sesiones en los términ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el registro y seguimiento de todos los acuerdos d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asesoría técnica a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dactar las actas y recabar la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ordinar las actividades de los grupos de trabajo que se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alizar los trabajos que le encomiende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cutar los acuerdos y acciones que determine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y proponer al Consejo Estatal los lineamientos de operación y organización interna de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confiera la presente Ley y el reglamento d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ncurrencia entre la Federación, las entidades federativas y los muni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currencia entre autoridades</w:t>
      </w:r>
    </w:p>
    <w:p>
      <w:pPr>
        <w:pStyle w:val="Estilo"/>
        <w:rPr>
          <w:rFonts w:ascii="Verdana" w:hAnsi="Verdana" w:cs="Verdana"/>
          <w:sz w:val="20"/>
          <w:szCs w:val="20"/>
        </w:rPr>
      </w:pPr>
      <w:r>
        <w:rPr>
          <w:rFonts w:cs="Verdana" w:ascii="Verdana" w:hAnsi="Verdana"/>
          <w:sz w:val="20"/>
          <w:szCs w:val="20"/>
        </w:rPr>
        <w:t>Artículo 27. El Estado y los municipios ejercerán sus atribuciones en la formulación y ejecución de las políticas públicas para las personas adultas mayores, de conformidad con la concurrencia prevista en la Ley de los Derechos de las Personas Adultas Mayores, esta Ley, y en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entre los tres órdenes de gobierno</w:t>
      </w:r>
    </w:p>
    <w:p>
      <w:pPr>
        <w:pStyle w:val="Estilo"/>
        <w:rPr>
          <w:rFonts w:ascii="Verdana" w:hAnsi="Verdana" w:cs="Verdana"/>
          <w:sz w:val="20"/>
          <w:szCs w:val="20"/>
        </w:rPr>
      </w:pPr>
      <w:r>
        <w:rPr>
          <w:rFonts w:cs="Verdana" w:ascii="Verdana" w:hAnsi="Verdana"/>
          <w:sz w:val="20"/>
          <w:szCs w:val="20"/>
        </w:rPr>
        <w:t>Artículo 28. Cuando las disposiciones de esta Ley comprendan materias y acciones que incidan en diversos ámbitos de competencia de la Federación, el Estado y los municipios, se aplicarán y ejecutarán mediante convenios generales y específicos entre cualesquiera de los tres órdenes de gobierno que los suscrib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gruencia con la planeación nacional</w:t>
      </w:r>
    </w:p>
    <w:p>
      <w:pPr>
        <w:pStyle w:val="Estilo"/>
        <w:rPr>
          <w:rFonts w:ascii="Verdana" w:hAnsi="Verdana" w:cs="Verdana"/>
          <w:sz w:val="20"/>
          <w:szCs w:val="20"/>
        </w:rPr>
      </w:pPr>
      <w:r>
        <w:rPr>
          <w:rFonts w:cs="Verdana" w:ascii="Verdana" w:hAnsi="Verdana"/>
          <w:sz w:val="20"/>
          <w:szCs w:val="20"/>
        </w:rPr>
        <w:t>Artículo 29. En su formulación y ejecución, el Plan Estatal de Desarrollo deberá ser congruente con los principios, objetivos e instrumentos de los programas de atención a las personas adultas mayores, integrados en la polític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Obligaciones de la familia y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Obligaciones de la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ón social de la familia de la persona adulta mayor</w:t>
      </w:r>
    </w:p>
    <w:p>
      <w:pPr>
        <w:pStyle w:val="Estilo"/>
        <w:rPr>
          <w:rFonts w:ascii="Verdana" w:hAnsi="Verdana" w:cs="Verdana"/>
          <w:sz w:val="20"/>
          <w:szCs w:val="20"/>
        </w:rPr>
      </w:pPr>
      <w:r>
        <w:rPr>
          <w:rFonts w:cs="Verdana" w:ascii="Verdana" w:hAnsi="Verdana"/>
          <w:sz w:val="20"/>
          <w:szCs w:val="20"/>
        </w:rPr>
        <w:t>Artículo 30. Se reconoce a la familia como la institución fundamental en la que debe tener lugar la protección y desarrollo de la persona adulta mayor. La familia deberá respetar, fomentar y velar por el ejercicio pleno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milia de la persona adulta mayor deberá cumplir su función social de manera constante y permanente, proporcionando los elementos necesarios para su atención adecu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Hogar de la persona adulta mayor</w:t>
      </w:r>
    </w:p>
    <w:p>
      <w:pPr>
        <w:pStyle w:val="Estilo"/>
        <w:rPr>
          <w:rFonts w:ascii="Verdana" w:hAnsi="Verdana" w:cs="Verdana"/>
          <w:sz w:val="20"/>
          <w:szCs w:val="20"/>
        </w:rPr>
      </w:pPr>
      <w:r>
        <w:rPr>
          <w:rFonts w:cs="Verdana" w:ascii="Verdana" w:hAnsi="Verdana"/>
          <w:sz w:val="20"/>
          <w:szCs w:val="20"/>
        </w:rPr>
        <w:t>Artículo 31. El lugar idóneo para una persona adulta mayor es su hogar. Sólo en caso de prescripción médica, decisión personal o por falta de las condiciones propicias del lugar en donde vive, los familiares, cónyuge, concubina o concubinario de la persona adulta mayor podrán solicitar su ingreso a alguna institución asistencial pública o privada dedicada a la atención y cuidado de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a familia de la persona adulta mayor</w:t>
      </w:r>
    </w:p>
    <w:p>
      <w:pPr>
        <w:pStyle w:val="Estilo"/>
        <w:rPr>
          <w:rFonts w:ascii="Verdana" w:hAnsi="Verdana" w:cs="Verdana"/>
          <w:sz w:val="20"/>
          <w:szCs w:val="20"/>
        </w:rPr>
      </w:pPr>
      <w:r>
        <w:rPr>
          <w:rFonts w:cs="Verdana" w:ascii="Verdana" w:hAnsi="Verdana"/>
          <w:sz w:val="20"/>
          <w:szCs w:val="20"/>
        </w:rPr>
        <w:t>Artículo 32. La familia de la persona adulta mayor tendrá las siguientes obligaciones, con independencia de la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rcionar oportuna y adecuadamente los alimentos de conformidad con lo establecid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torgar una estancia digna, adecuada a sus necesidades y requerimientos, de preferencia en el propio domicilio, a menos de que obre decisión contraria de la persona adulta mayor o exista prescripción mé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convivencia familiar cotidiana donde la persona adulta mayor participe activamente y se promuevan valores que incidan en sus necesidades afectivas, de protección y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ibuir a que la persona adulta mayor se mantenga productiva y socialmente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independencia, respetar las decisiones y mantener la privacidad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itar que alguno de sus integrantes realice actos de discriminación, abuso, explotación, aislamiento, violencia o cualquier otro que ponga en riesgo la persona, bienes o derechos de la persona adult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stionar ante las instancias públicas y privadas, el reconocimiento y respeto a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ocer los derechos de las personas adultas mayores previstos en la presente Ley, así como los que se encuentran contemplados en la Constitución Política para el Estado de Guanajuato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llegarse de elementos de información y orientación gerontológica y geriátrica necesaria para la asistencia permanente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que los cuidados proporcionados a las personas adultas mayores compr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erecho a ser examinadas médicamente, para el cuidado de su salud y recibir los medicamentos que requieran en caso de enferm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derecho a ser sujetos de confidencialidad y participar en las decisiones que sobre su estado de salud se gener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derecho a tener una nutrición adecuada y apropi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yudar y amparar a las personas adultas mayores en la carencia o enfermedad.</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bCs/>
          <w:sz w:val="20"/>
          <w:szCs w:val="20"/>
        </w:rPr>
      </w:pPr>
      <w:r>
        <w:rPr>
          <w:rFonts w:cs="Verdana" w:ascii="Verdana" w:hAnsi="Verdana"/>
          <w:b/>
          <w:bCs/>
          <w:sz w:val="20"/>
          <w:szCs w:val="20"/>
        </w:rPr>
        <w:t>Derecho de la persona adulta mayor al contacto con su círculo familiar y afectivo</w:t>
      </w:r>
    </w:p>
    <w:p>
      <w:pPr>
        <w:pStyle w:val="Estilo"/>
        <w:rPr>
          <w:rFonts w:ascii="Verdana" w:hAnsi="Verdana" w:cs="Verdana"/>
          <w:sz w:val="20"/>
          <w:szCs w:val="20"/>
        </w:rPr>
      </w:pPr>
      <w:r>
        <w:rPr>
          <w:rFonts w:cs="Verdana" w:ascii="Verdana" w:hAnsi="Verdana"/>
          <w:sz w:val="20"/>
          <w:szCs w:val="20"/>
        </w:rPr>
        <w:t>Artículo 33. Las personas adultas mayores que no vivan con su familia, tienen derecho a tener contacto con su círculo familiar y afectivo, tomando en cuenta su interés personal en esta dec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Obligaciones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no ser discriminadas o marginadas</w:t>
      </w:r>
    </w:p>
    <w:p>
      <w:pPr>
        <w:pStyle w:val="Estilo"/>
        <w:rPr>
          <w:rFonts w:ascii="Verdana" w:hAnsi="Verdana" w:cs="Verdana"/>
          <w:sz w:val="20"/>
          <w:szCs w:val="20"/>
        </w:rPr>
      </w:pPr>
      <w:r>
        <w:rPr>
          <w:rFonts w:cs="Verdana" w:ascii="Verdana" w:hAnsi="Verdana"/>
          <w:sz w:val="20"/>
          <w:szCs w:val="20"/>
        </w:rPr>
        <w:t>Artículo 34. Las personas adultas mayores no podrán ser socialmente discriminadas o marginadas en ningún espacio público o privado por razón de su origen étnico, nacionalidad, género, edad, discapacidad,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auxilio</w:t>
      </w:r>
    </w:p>
    <w:p>
      <w:pPr>
        <w:pStyle w:val="Estilo"/>
        <w:rPr>
          <w:rFonts w:ascii="Verdana" w:hAnsi="Verdana" w:cs="Verdana"/>
          <w:sz w:val="20"/>
          <w:szCs w:val="20"/>
        </w:rPr>
      </w:pPr>
      <w:r>
        <w:rPr>
          <w:rFonts w:cs="Verdana" w:ascii="Verdana" w:hAnsi="Verdana"/>
          <w:sz w:val="20"/>
          <w:szCs w:val="20"/>
        </w:rPr>
        <w:t>Artículo 35. Cualquier miembro de la sociedad tiene el deber de auxiliar y apoyar a las personas adultas mayores en casos de necesidad o emergencia, tenga o no parentesco con ellas.</w:t>
      </w:r>
    </w:p>
    <w:p>
      <w:pPr>
        <w:pStyle w:val="Estilo"/>
        <w:ind w:left="3828" w:hanging="0"/>
        <w:jc w:val="right"/>
        <w:rPr>
          <w:rFonts w:ascii="Verdana" w:hAnsi="Verdana" w:cs="Verdana"/>
          <w:b/>
          <w:b/>
          <w:bCs/>
          <w:sz w:val="20"/>
          <w:szCs w:val="20"/>
        </w:rPr>
      </w:pPr>
      <w:r>
        <w:rPr>
          <w:rFonts w:cs="Verdana" w:ascii="Verdana" w:hAnsi="Verdana"/>
          <w:b/>
          <w:bCs/>
          <w:sz w:val="20"/>
          <w:szCs w:val="20"/>
        </w:rPr>
        <w:t>Denuncia de los actos que vulneren los derechos de las personas adultas mayores</w:t>
      </w:r>
    </w:p>
    <w:p>
      <w:pPr>
        <w:pStyle w:val="Estilo"/>
        <w:rPr>
          <w:rFonts w:ascii="Verdana" w:hAnsi="Verdana" w:cs="Verdana"/>
          <w:sz w:val="20"/>
          <w:szCs w:val="20"/>
        </w:rPr>
      </w:pPr>
      <w:r>
        <w:rPr>
          <w:rFonts w:cs="Verdana" w:ascii="Verdana" w:hAnsi="Verdana"/>
          <w:sz w:val="20"/>
          <w:szCs w:val="20"/>
        </w:rPr>
        <w:t>Artículo 36. Cualquier persona contribuirá denunciando ante la autoridad correspondiente abusos, maltrato o cualquier conducta beligerante que vulner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rupos de apoyo y de asistencia social</w:t>
      </w:r>
    </w:p>
    <w:p>
      <w:pPr>
        <w:pStyle w:val="Estilo"/>
        <w:rPr>
          <w:rFonts w:ascii="Verdana" w:hAnsi="Verdana" w:cs="Verdana"/>
          <w:sz w:val="20"/>
          <w:szCs w:val="20"/>
        </w:rPr>
      </w:pPr>
      <w:r>
        <w:rPr>
          <w:rFonts w:cs="Verdana" w:ascii="Verdana" w:hAnsi="Verdana"/>
          <w:sz w:val="20"/>
          <w:szCs w:val="20"/>
        </w:rPr>
        <w:t>Artículo 37. Corresponde a la sociedad formar grupos de apoyo y asistencia social que, en coordinación con las autoridades federales, estatales y municipales o de manera independiente, colaboren en el mejoramiento de las condiciones de vida de las personas adultas mayores y particularmente promuevan la igualdad en el acceso al empleo, eliminando cualquier forma de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oordinada y concertada</w:t>
      </w:r>
    </w:p>
    <w:p>
      <w:pPr>
        <w:pStyle w:val="Estilo"/>
        <w:rPr>
          <w:rFonts w:ascii="Verdana" w:hAnsi="Verdana" w:cs="Verdana"/>
          <w:sz w:val="20"/>
          <w:szCs w:val="20"/>
        </w:rPr>
      </w:pPr>
      <w:r>
        <w:rPr>
          <w:rFonts w:cs="Verdana" w:ascii="Verdana" w:hAnsi="Verdana"/>
          <w:sz w:val="20"/>
          <w:szCs w:val="20"/>
        </w:rPr>
        <w:t>Artículo 38. Corresponde a la sociedad civil organizada en materia de atención a las personas adultas mayores, participar de manera coordinada y concertada co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la sociedad de propiciar la participación de las personas adultas mayores en la vida social</w:t>
      </w:r>
    </w:p>
    <w:p>
      <w:pPr>
        <w:pStyle w:val="Estilo"/>
        <w:rPr>
          <w:rFonts w:ascii="Verdana" w:hAnsi="Verdana" w:cs="Verdana"/>
          <w:sz w:val="20"/>
          <w:szCs w:val="20"/>
        </w:rPr>
      </w:pPr>
      <w:r>
        <w:rPr>
          <w:rFonts w:cs="Verdana" w:ascii="Verdana" w:hAnsi="Verdana"/>
          <w:sz w:val="20"/>
          <w:szCs w:val="20"/>
        </w:rPr>
        <w:t>Artículo 39. Es un deber de la sociedad propiciar la participación de las personas adultas mayores en la vida social, reconociendo y estimulando la formación de asociaciones, consejos y organismos, con funciones de apoyo, asesoría y gestión en cuestiones comunitarias, particularmente en las relacionadas con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asesoría y capacitación por parte de las autoridades</w:t>
      </w:r>
    </w:p>
    <w:p>
      <w:pPr>
        <w:pStyle w:val="Estilo"/>
        <w:rPr>
          <w:rFonts w:ascii="Verdana" w:hAnsi="Verdana" w:cs="Verdana"/>
          <w:sz w:val="20"/>
          <w:szCs w:val="20"/>
        </w:rPr>
      </w:pPr>
      <w:r>
        <w:rPr>
          <w:rFonts w:cs="Verdana" w:ascii="Verdana" w:hAnsi="Verdana"/>
          <w:sz w:val="20"/>
          <w:szCs w:val="20"/>
        </w:rPr>
        <w:t>Artículo 40. Los organismos públicos y los privados no lucrativos dedicados a la atención de las personas adultas mayores, tendrán derecho a recibir apoyo, asesoría y capacitación por parte de las autoridades a las que el presente ordenamien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ilidades de acceso y desplazamiento</w:t>
      </w:r>
    </w:p>
    <w:p>
      <w:pPr>
        <w:pStyle w:val="Estilo"/>
        <w:rPr>
          <w:rFonts w:ascii="Verdana" w:hAnsi="Verdana" w:cs="Verdana"/>
          <w:sz w:val="20"/>
          <w:szCs w:val="20"/>
        </w:rPr>
      </w:pPr>
      <w:r>
        <w:rPr>
          <w:rFonts w:cs="Verdana" w:ascii="Verdana" w:hAnsi="Verdana"/>
          <w:sz w:val="20"/>
          <w:szCs w:val="20"/>
        </w:rPr>
        <w:t>Artículo 41. Todo establecimiento que proporcione bienes o servicios al público en general, deberá contar con la infraestructura, mobiliario y equipo adecuados para facilitar el acceso y desplazamiento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Obligaciones de las instituciones sociales y privad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Habilitación de personal capacitado y de espacios idóneos</w:t>
      </w:r>
    </w:p>
    <w:p>
      <w:pPr>
        <w:pStyle w:val="Estilo"/>
        <w:rPr>
          <w:rFonts w:ascii="Verdana" w:hAnsi="Verdana" w:cs="Verdana"/>
          <w:sz w:val="20"/>
          <w:szCs w:val="20"/>
        </w:rPr>
      </w:pPr>
      <w:r>
        <w:rPr>
          <w:rFonts w:cs="Verdana" w:ascii="Verdana" w:hAnsi="Verdana"/>
          <w:sz w:val="20"/>
          <w:szCs w:val="20"/>
        </w:rPr>
        <w:t>Artículo 42. Los establecimientos que presten servicio a las personas adultas mayores deberán contar con personal capacitado y espacios de acuerdo a sus necesidades y requerimientos, para proporcionarles un trato digno, estancia cómoda y atención pref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as instituciones sociales y privadas</w:t>
      </w:r>
    </w:p>
    <w:p>
      <w:pPr>
        <w:pStyle w:val="Estilo"/>
        <w:rPr>
          <w:rFonts w:ascii="Verdana" w:hAnsi="Verdana" w:cs="Verdana"/>
          <w:sz w:val="20"/>
          <w:szCs w:val="20"/>
        </w:rPr>
      </w:pPr>
      <w:r>
        <w:rPr>
          <w:rFonts w:cs="Verdana" w:ascii="Verdana" w:hAnsi="Verdana"/>
          <w:sz w:val="20"/>
          <w:szCs w:val="20"/>
        </w:rPr>
        <w:t>Artículo 43. Las instituciones sociales y privadas cuyo objeto preponderante sea la atención a las personas adultas may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una cultura de aprecio a las personas adultas mayores para lograr un trato digno, favorecer su revaloración y su plena integración social, así como procurar una mayor sensibilidad, conciencia social, respeto, solidaridad y convivencia entre las generaciones, con el fin de evitar toda forma de discriminación y olvido por motivo de su edad, género, estado físico o mental, o condi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atención preferencial a las personas adultas mayores, e implementar procedimientos alternativos para la realización de los trámites, si brindan servicios o ejecutan programa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curar el mejoramiento de la salud física y psicológica de las personas adultas mayoresa (sic) su cuidado, así como su integr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adyuvar con las autoridades en la protección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en los programas públicos que establezcan las autoridades en beneficio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nunciar a la autoridad competente los casos que sean de su conocimiento sobre discriminación, abandono, desamparo, marginación, abuso, explotación o violencia 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licar las normas oficiales mexicanas para los centros de atención a las personas adultas mayores, con programas de supervisión permanente y por el personal capacitado, en los términos de los convenios de coordinación que se celebren al amparo de la Ley General de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señaladas en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para las instituciones públicas y privadas</w:t>
      </w:r>
    </w:p>
    <w:p>
      <w:pPr>
        <w:pStyle w:val="Estilo"/>
        <w:rPr>
          <w:rFonts w:ascii="Verdana" w:hAnsi="Verdana" w:cs="Verdana"/>
          <w:sz w:val="20"/>
          <w:szCs w:val="20"/>
        </w:rPr>
      </w:pPr>
      <w:r>
        <w:rPr>
          <w:rFonts w:cs="Verdana" w:ascii="Verdana" w:hAnsi="Verdana"/>
          <w:sz w:val="20"/>
          <w:szCs w:val="20"/>
        </w:rPr>
        <w:t>Artículo 44. Toda institución pública y privada que brinde servicios de cuidado a las personas adultas mayores deberá contar con la reglamentación, infraestructura, mobiliario y equipo adecuado, que dará a conocer a los familiares y a las personas adultas mayores que se internen en la institución o reciban de ésta algún servicio, fomentando en todo momento el respeto a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integración familiar</w:t>
      </w:r>
    </w:p>
    <w:p>
      <w:pPr>
        <w:pStyle w:val="Estilo"/>
        <w:rPr>
          <w:rFonts w:ascii="Verdana" w:hAnsi="Verdana" w:cs="Verdana"/>
          <w:sz w:val="20"/>
          <w:szCs w:val="20"/>
        </w:rPr>
      </w:pPr>
      <w:r>
        <w:rPr>
          <w:rFonts w:cs="Verdana" w:ascii="Verdana" w:hAnsi="Verdana"/>
          <w:sz w:val="20"/>
          <w:szCs w:val="20"/>
        </w:rPr>
        <w:t>Artículo 45. Cuando una institución otorgue atención a una persona adulta mayor, examinará, en primer término, la posibilidad de su reintegración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Asistencia social y priva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lbergues y casas de estancia para las personas adultas mayores</w:t>
      </w:r>
    </w:p>
    <w:p>
      <w:pPr>
        <w:pStyle w:val="Estilo"/>
        <w:rPr>
          <w:rFonts w:ascii="Verdana" w:hAnsi="Verdana" w:cs="Verdana"/>
          <w:sz w:val="20"/>
          <w:szCs w:val="20"/>
        </w:rPr>
      </w:pPr>
      <w:r>
        <w:rPr>
          <w:rFonts w:cs="Verdana" w:ascii="Verdana" w:hAnsi="Verdana"/>
          <w:sz w:val="20"/>
          <w:szCs w:val="20"/>
        </w:rPr>
        <w:t>Artículo 46. El Sistema para el Desarrollo Integral de la Familia del Estado de Guanajuato implementará servicios de albergues y casas de estancia, con objeto de satisfacer las necesidades básicas de aquellas personas adultas mayores carentes de hogar y de familia o con graves problemas de integración familiar, que no cuenten con los medios indispensables para su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servicios podrán ser proporcionados por organismos sociales o privados sin fines de lucro bajo la supervisión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ursos humanos y materiales de los albergues y casas de estancia</w:t>
      </w:r>
    </w:p>
    <w:p>
      <w:pPr>
        <w:pStyle w:val="Estilo"/>
        <w:rPr>
          <w:rFonts w:ascii="Verdana" w:hAnsi="Verdana" w:cs="Verdana"/>
          <w:sz w:val="20"/>
          <w:szCs w:val="20"/>
        </w:rPr>
      </w:pPr>
      <w:r>
        <w:rPr>
          <w:rFonts w:cs="Verdana" w:ascii="Verdana" w:hAnsi="Verdana"/>
          <w:sz w:val="20"/>
          <w:szCs w:val="20"/>
        </w:rPr>
        <w:t>Artículo 47. Los establecimientos a que se refiere el artículo anterior deberán contar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ersonal necesario para su adecuado y correcto funcionamiento, que deberá contar con la formación, experiencia y capacidad profesional necesarias en el campo de la medicina, psicología, enfermería, trabajo social, gerontología y sociología,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Áreas de cocina y comedor para la preparación, elaboración y consumo de alimentos, adecuadas a las necesidade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Áreas de dormitorios adecuadas a las necesidades de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DICIEMBRE DE 2017)</w:t>
      </w:r>
    </w:p>
    <w:p>
      <w:pPr>
        <w:pStyle w:val="Estilo"/>
        <w:rPr>
          <w:rFonts w:ascii="Verdana" w:hAnsi="Verdana" w:cs="Verdana"/>
          <w:sz w:val="20"/>
          <w:szCs w:val="20"/>
        </w:rPr>
      </w:pPr>
      <w:r>
        <w:rPr>
          <w:rFonts w:cs="Verdana" w:ascii="Verdana" w:hAnsi="Verdana"/>
          <w:sz w:val="20"/>
          <w:szCs w:val="20"/>
        </w:rPr>
        <w:t>IV. Un área para proporcionar la atención médica integral que requieran de manera inmediata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para el recreo, esparcimiento y aprovechamiento del tiempo libre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istema de registro, control y seguimiento donde se concentren, por medio de expedientes individualizados, todos los datos relativos al ingreso y estado de salud de las personas adultas may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general con instalaciones adecuadas y funcionales que faciliten el libre desplazamiento de las personas adultas mayores, tanto en sus espacios interiores como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Protección a la economía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arifas preferenciales</w:t>
      </w:r>
    </w:p>
    <w:p>
      <w:pPr>
        <w:pStyle w:val="Estilo"/>
        <w:rPr>
          <w:rFonts w:ascii="Verdana" w:hAnsi="Verdana" w:cs="Verdana"/>
          <w:sz w:val="20"/>
          <w:szCs w:val="20"/>
        </w:rPr>
      </w:pPr>
      <w:r>
        <w:rPr>
          <w:rFonts w:cs="Verdana" w:ascii="Verdana" w:hAnsi="Verdana"/>
          <w:sz w:val="20"/>
          <w:szCs w:val="20"/>
        </w:rPr>
        <w:t>Artículo 48. Las personas adultas mayores tendrán derecho a obtener tarifas preferenciales o exenciones de pago al hacer uso del servicio público de transporte, de conformidad con las disposiciones aplicabl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stencia alimentaria oficial</w:t>
      </w:r>
    </w:p>
    <w:p>
      <w:pPr>
        <w:pStyle w:val="Estilo"/>
        <w:rPr>
          <w:rFonts w:ascii="Verdana" w:hAnsi="Verdana" w:cs="Verdana"/>
          <w:sz w:val="20"/>
          <w:szCs w:val="20"/>
        </w:rPr>
      </w:pPr>
      <w:r>
        <w:rPr>
          <w:rFonts w:cs="Verdana" w:ascii="Verdana" w:hAnsi="Verdana"/>
          <w:sz w:val="20"/>
          <w:szCs w:val="20"/>
        </w:rPr>
        <w:t>Artículo 49. El Sistema para el Desarrollo Integral de la Familia del Estado de Guanajuato incorporará a las personas adultas mayores a los programas de asistencia alimentaria que operen en el Estado y los municipios, cuando éstas no cuenten con los medios para su subsistencia o sus familiares no puedan proporcionárs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para la instrumentación de campañas</w:t>
      </w:r>
    </w:p>
    <w:p>
      <w:pPr>
        <w:pStyle w:val="Estilo"/>
        <w:rPr>
          <w:rFonts w:ascii="Verdana" w:hAnsi="Verdana" w:cs="Verdana"/>
          <w:sz w:val="20"/>
          <w:szCs w:val="20"/>
        </w:rPr>
      </w:pPr>
      <w:r>
        <w:rPr>
          <w:rFonts w:cs="Verdana" w:ascii="Verdana" w:hAnsi="Verdana"/>
          <w:sz w:val="20"/>
          <w:szCs w:val="20"/>
        </w:rPr>
        <w:t>Artículo 50. Las administraciones públicas del Estado y municipios, a través de las dependencias o entidades competentes, promoverán la celebración de convenios con la iniciativa privada, a fin de que se instrumenten campañas de promociones y descuentos en bienes y servicios que beneficien a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cuentos en el pago de servicios</w:t>
      </w:r>
    </w:p>
    <w:p>
      <w:pPr>
        <w:pStyle w:val="Estilo"/>
        <w:rPr>
          <w:rFonts w:ascii="Verdana" w:hAnsi="Verdana" w:cs="Verdana"/>
          <w:sz w:val="20"/>
          <w:szCs w:val="20"/>
        </w:rPr>
      </w:pPr>
      <w:r>
        <w:rPr>
          <w:rFonts w:cs="Verdana" w:ascii="Verdana" w:hAnsi="Verdana"/>
          <w:sz w:val="20"/>
          <w:szCs w:val="20"/>
        </w:rPr>
        <w:t>Artículo 51. Las administraciones públicas del Estado y municipios, a través de las dependencias o entidades competentes, promoverán las facilidades administrativas en el pago de derechos por los servicios que otorgan cuando el usuario de los mismos sea una persona adulta mayor.</w:t>
      </w:r>
    </w:p>
    <w:p>
      <w:pPr>
        <w:pStyle w:val="Estilo"/>
        <w:jc w:val="right"/>
        <w:rPr>
          <w:rFonts w:ascii="Verdana" w:hAnsi="Verdana" w:cs="Verdana"/>
          <w:b/>
          <w:b/>
          <w:bCs/>
          <w:sz w:val="20"/>
          <w:szCs w:val="20"/>
        </w:rPr>
      </w:pPr>
      <w:r>
        <w:rPr>
          <w:rFonts w:cs="Verdana" w:ascii="Verdana" w:hAnsi="Verdana"/>
          <w:b/>
          <w:bCs/>
          <w:sz w:val="20"/>
          <w:szCs w:val="20"/>
        </w:rPr>
        <w:t>Prioridad en la atención de las personas adultas mayores</w:t>
      </w:r>
    </w:p>
    <w:p>
      <w:pPr>
        <w:pStyle w:val="Estilo"/>
        <w:rPr>
          <w:rFonts w:ascii="Verdana" w:hAnsi="Verdana" w:cs="Verdana"/>
          <w:sz w:val="20"/>
          <w:szCs w:val="20"/>
        </w:rPr>
      </w:pPr>
      <w:r>
        <w:rPr>
          <w:rFonts w:cs="Verdana" w:ascii="Verdana" w:hAnsi="Verdana"/>
          <w:sz w:val="20"/>
          <w:szCs w:val="20"/>
        </w:rPr>
        <w:t>Artículo 52. El Estado deberá priorizar la atención de las personas adultas mayores que no cuenten con recursos para su sosten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gramas de apoyo a las personas adultas mayores</w:t>
      </w:r>
    </w:p>
    <w:p>
      <w:pPr>
        <w:pStyle w:val="Estilo"/>
        <w:rPr>
          <w:rFonts w:ascii="Verdana" w:hAnsi="Verdana" w:cs="Verdana"/>
          <w:sz w:val="20"/>
          <w:szCs w:val="20"/>
        </w:rPr>
      </w:pPr>
      <w:r>
        <w:rPr>
          <w:rFonts w:cs="Verdana" w:ascii="Verdana" w:hAnsi="Verdana"/>
          <w:sz w:val="20"/>
          <w:szCs w:val="20"/>
        </w:rPr>
        <w:t>Artículo 53. El Estado deberá establecer programas de apoyo económico para las personas adultas mayores en circunstancia de pobreza, vulnerabilidad o marginalidad que estén excluidas de un régimen de seguridad social y no cuenten con otra clase de apoyo gubernamental o esquema de pens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 los programas</w:t>
      </w:r>
    </w:p>
    <w:p>
      <w:pPr>
        <w:pStyle w:val="Estilo"/>
        <w:rPr>
          <w:rFonts w:ascii="Verdana" w:hAnsi="Verdana" w:cs="Verdana"/>
          <w:sz w:val="20"/>
          <w:szCs w:val="20"/>
        </w:rPr>
      </w:pPr>
      <w:r>
        <w:rPr>
          <w:rFonts w:cs="Verdana" w:ascii="Verdana" w:hAnsi="Verdana"/>
          <w:sz w:val="20"/>
          <w:szCs w:val="20"/>
        </w:rPr>
        <w:t>Artículo 54. En el acceso a los programas señalados en el artículo anterior se deberá priorizar la atención de los solicitantes atendiendo a sus circunstancias de vulnerabilidad o marg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nuncia popul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nuncia popular</w:t>
      </w:r>
    </w:p>
    <w:p>
      <w:pPr>
        <w:pStyle w:val="Estilo"/>
        <w:rPr>
          <w:rFonts w:ascii="Verdana" w:hAnsi="Verdana" w:cs="Verdana"/>
          <w:sz w:val="20"/>
          <w:szCs w:val="20"/>
        </w:rPr>
      </w:pPr>
      <w:r>
        <w:rPr>
          <w:rFonts w:cs="Verdana" w:ascii="Verdana" w:hAnsi="Verdana"/>
          <w:sz w:val="20"/>
          <w:szCs w:val="20"/>
        </w:rPr>
        <w:t>Artículo 55. Cualquier persona podrá denunciar ante los órganos competentes, todo hecho, acto u omisión que produzca o pueda producir daño o afectación a los derechos y garantías que establece la presente Ley u otros ordenamientos legales a favor de las personas adultas mayores; bastando que se presente por escrito y cont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o razón social, domicilio, teléfono si lo tiene, del denunciante y en su caso, de su representante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ctos, hechos u omisione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que permitan identificar al presunto respons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que en su caso ofrezca el denunci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nuncia en contra de una autoridad</w:t>
      </w:r>
    </w:p>
    <w:p>
      <w:pPr>
        <w:pStyle w:val="Estilo"/>
        <w:rPr>
          <w:rFonts w:ascii="Verdana" w:hAnsi="Verdana" w:cs="Verdana"/>
          <w:sz w:val="20"/>
          <w:szCs w:val="20"/>
        </w:rPr>
      </w:pPr>
      <w:r>
        <w:rPr>
          <w:rFonts w:cs="Verdana" w:ascii="Verdana" w:hAnsi="Verdana"/>
          <w:sz w:val="20"/>
          <w:szCs w:val="20"/>
        </w:rPr>
        <w:t>Artículo 56. La denuncia será presentada ante la Procuraduría de los Derechos Humanos del Estado de Guanajuato si se tramita en contra de autoridades del orden estatal 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l procedimiento se regirán de acuerdo a lo que establece la Ley y el reglament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nuncias que se presentarán en contra de un familiar</w:t>
      </w:r>
    </w:p>
    <w:p>
      <w:pPr>
        <w:pStyle w:val="Estilo"/>
        <w:rPr>
          <w:rFonts w:ascii="Verdana" w:hAnsi="Verdana" w:cs="Verdana"/>
          <w:sz w:val="20"/>
          <w:szCs w:val="20"/>
        </w:rPr>
      </w:pPr>
      <w:r>
        <w:rPr>
          <w:rFonts w:cs="Verdana" w:ascii="Verdana" w:hAnsi="Verdana"/>
          <w:sz w:val="20"/>
          <w:szCs w:val="20"/>
        </w:rPr>
        <w:t>Artículo 57. Cuando los actos, hechos u omisiones provengan de familiares, las denuncias se presentarán ante la Procuraduría en Materia de Asistencia Social del Sistema para el Desarrollo Integral de la Familia del Estado de Guanajuato, quien tomará las medidas preventivas para la protección de las personas adultas mayores y, en su caso, turnará la denuncia 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que rigen la denuncia popular</w:t>
      </w:r>
    </w:p>
    <w:p>
      <w:pPr>
        <w:pStyle w:val="Estilo"/>
        <w:rPr>
          <w:rFonts w:ascii="Verdana" w:hAnsi="Verdana" w:cs="Verdana"/>
          <w:sz w:val="20"/>
          <w:szCs w:val="20"/>
        </w:rPr>
      </w:pPr>
      <w:r>
        <w:rPr>
          <w:rFonts w:cs="Verdana" w:ascii="Verdana" w:hAnsi="Verdana"/>
          <w:sz w:val="20"/>
          <w:szCs w:val="20"/>
        </w:rPr>
        <w:t>Artículo 58.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misión de la denuncia a la autoridad competente</w:t>
      </w:r>
    </w:p>
    <w:p>
      <w:pPr>
        <w:pStyle w:val="Estilo"/>
        <w:rPr>
          <w:rFonts w:ascii="Verdana" w:hAnsi="Verdana" w:cs="Verdana"/>
          <w:sz w:val="20"/>
          <w:szCs w:val="20"/>
        </w:rPr>
      </w:pPr>
      <w:r>
        <w:rPr>
          <w:rFonts w:cs="Verdana" w:ascii="Verdana" w:hAnsi="Verdana"/>
          <w:sz w:val="20"/>
          <w:szCs w:val="20"/>
        </w:rPr>
        <w:t>Artículo 59. Si la denuncia presentada fuera competencia de otra autoridad, la autoridad ante la cual se presente acusará de recibo al denunciante pero no admitirá la instancia y la turnará a la autoridad competente para su trámite y resolución, notificándole de tal hecho al denunciante, mediante acuerdo fundado y mot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guimiento al trámite de la denuncia</w:t>
      </w:r>
    </w:p>
    <w:p>
      <w:pPr>
        <w:pStyle w:val="Estilo"/>
        <w:rPr>
          <w:rFonts w:ascii="Verdana" w:hAnsi="Verdana" w:cs="Verdana"/>
          <w:sz w:val="20"/>
          <w:szCs w:val="20"/>
        </w:rPr>
      </w:pPr>
      <w:r>
        <w:rPr>
          <w:rFonts w:cs="Verdana" w:ascii="Verdana" w:hAnsi="Verdana"/>
          <w:sz w:val="20"/>
          <w:szCs w:val="20"/>
        </w:rPr>
        <w:t>Artículo 60. En el caso que señala el artículo anterior, cuando se turne la denuncia a la instancia competente, la Procuraduría de los Derechos Humanos del Estado de Guanajuato o la Procuraduría en Materia de Asistencia Social del Sistema para el Desarrollo Integral de la Familia del Estado de Guanajuato, según corresponda, deberá dar seguimiento al trámite de la misma, hasta su conclusión para velar por el respeto de los derechos humanos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Responsabilidad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jc w:val="right"/>
        <w:rPr>
          <w:rFonts w:ascii="Verdana" w:hAnsi="Verdana" w:cs="Verdana"/>
          <w:b/>
          <w:b/>
          <w:bCs/>
          <w:sz w:val="20"/>
          <w:szCs w:val="20"/>
        </w:rPr>
      </w:pPr>
      <w:r>
        <w:rPr>
          <w:rFonts w:cs="Verdana" w:ascii="Verdana" w:hAnsi="Verdana"/>
          <w:b/>
          <w:bCs/>
          <w:sz w:val="20"/>
          <w:szCs w:val="20"/>
        </w:rPr>
        <w:t>Responsabilidades de los servidores públicos</w:t>
      </w:r>
    </w:p>
    <w:p>
      <w:pPr>
        <w:pStyle w:val="Estilo"/>
        <w:rPr>
          <w:rFonts w:ascii="Verdana" w:hAnsi="Verdana" w:cs="Verdana"/>
          <w:sz w:val="20"/>
          <w:szCs w:val="20"/>
        </w:rPr>
      </w:pPr>
      <w:r>
        <w:rPr>
          <w:rFonts w:cs="Verdana" w:ascii="Verdana" w:hAnsi="Verdana"/>
          <w:sz w:val="20"/>
          <w:szCs w:val="20"/>
        </w:rPr>
        <w:t>Artículo 61. Las autoridades estatales y municipales, que no acaten esta Ley o no actúen con la diligencia debida en el cumplimiento de las obligaciones que esta Ley impone, serán sancionadas de acuerdo con la Ley de Responsabilidades Administrativas para el Estado de Guanajuato, sin menoscabo de las responsabilidades penales, civiles o de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 de los ciudadanos</w:t>
      </w:r>
    </w:p>
    <w:p>
      <w:pPr>
        <w:pStyle w:val="Estilo"/>
        <w:rPr>
          <w:rFonts w:ascii="Verdana" w:hAnsi="Verdana" w:cs="Verdana"/>
          <w:sz w:val="20"/>
          <w:szCs w:val="20"/>
        </w:rPr>
      </w:pPr>
      <w:r>
        <w:rPr>
          <w:rFonts w:cs="Verdana" w:ascii="Verdana" w:hAnsi="Verdana"/>
          <w:sz w:val="20"/>
          <w:szCs w:val="20"/>
        </w:rPr>
        <w:t>Artículo 62. Las violaciones a lo establecido en la presente Ley por parte de los ciudadanos, serán conocidas y sancionadas por las autoridades estatales y municipales, dentro del ámbito de sus respectivas competencias, conforme a lo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 de la Ley</w:t>
      </w:r>
    </w:p>
    <w:p>
      <w:pPr>
        <w:pStyle w:val="Estilo"/>
        <w:rPr>
          <w:rFonts w:ascii="Verdana" w:hAnsi="Verdana" w:cs="Verdana"/>
          <w:sz w:val="20"/>
          <w:szCs w:val="20"/>
        </w:rPr>
      </w:pPr>
      <w:r>
        <w:rPr>
          <w:rFonts w:cs="Verdana" w:ascii="Verdana" w:hAnsi="Verdana"/>
          <w:sz w:val="20"/>
          <w:szCs w:val="20"/>
        </w:rPr>
        <w:t>Artículo Primero. El presente decreto entrará en vigor el 1 de enero de 2014,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realización de adecuaciones</w:t>
      </w:r>
    </w:p>
    <w:p>
      <w:pPr>
        <w:pStyle w:val="Estilo"/>
        <w:rPr>
          <w:rFonts w:ascii="Verdana" w:hAnsi="Verdana" w:cs="Verdana"/>
          <w:sz w:val="20"/>
          <w:szCs w:val="20"/>
        </w:rPr>
      </w:pPr>
      <w:r>
        <w:rPr>
          <w:rFonts w:cs="Verdana" w:ascii="Verdana" w:hAnsi="Verdana"/>
          <w:sz w:val="20"/>
          <w:szCs w:val="20"/>
        </w:rPr>
        <w:t>Artículo Segundo. El Ejecutivo del Estado y los ayuntamientos contarán con un plazo de 120 días contados a partir de la entrada en vigor del presente decreto, para adecuar su normatividad, políticas públicas, estrategias, acciones y objetivos, al contenid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constitución del Consejo Estatal</w:t>
      </w:r>
    </w:p>
    <w:p>
      <w:pPr>
        <w:pStyle w:val="Estilo"/>
        <w:rPr>
          <w:rFonts w:ascii="Verdana" w:hAnsi="Verdana" w:cs="Verdana"/>
          <w:sz w:val="20"/>
          <w:szCs w:val="20"/>
        </w:rPr>
      </w:pPr>
      <w:r>
        <w:rPr>
          <w:rFonts w:cs="Verdana" w:ascii="Verdana" w:hAnsi="Verdana"/>
          <w:sz w:val="20"/>
          <w:szCs w:val="20"/>
        </w:rPr>
        <w:t>Artículo Tercero. El Consejo Estatal de las Personas Adultas Mayores deberá instalarse en un plazo no mayor a 90 días, contados a partir de que entre en vig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stalado el Consejo, por única ocasión, se emitirá la convocatoria para integrar a los representantes de las organizaciones no gubernamentales especializadas señaladas en el artículo 22 fracción XI, la cual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quisitos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onsable y lugar de la recepción de la documentación requ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lazo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riterio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ugar y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ción del reglamento d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sejo Estatal de las Personas Adultas Mayores deberá expedir su reglamento dentro de los 60 días siguientes a su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4 DE OCTU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8 de octu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34, EXPEDIDO POR LA SEXAGÉSIMA TERCERA LEGISLATURA CONSTITUCIONAL DEL CONGRESO DEL ESTADO LIBRE Y SOBERANO DE GUANAJUATO, MEDIANTE EL CUAL SE REFORMAN Y ADICIONAN DIVERSAS DISPOSICIONES DE LEY DE LOS DERECHOS DE LAS PERSONAS ADULTAS MAYOR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Decreto</w:t>
      </w:r>
    </w:p>
    <w:p>
      <w:pPr>
        <w:pStyle w:val="Estilo"/>
        <w:rPr>
          <w:rFonts w:ascii="Verdana" w:hAnsi="Verdana" w:cs="Verdana"/>
          <w:sz w:val="20"/>
          <w:szCs w:val="20"/>
        </w:rPr>
      </w:pPr>
      <w:r>
        <w:rPr>
          <w:rFonts w:cs="Verdana" w:ascii="Verdana" w:hAnsi="Verdana"/>
          <w:sz w:val="20"/>
          <w:szCs w:val="20"/>
        </w:rPr>
        <w:t>Artículo Único.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ón orgánica de estructuras para la conformación de la Procuraduría</w:t>
      </w:r>
    </w:p>
    <w:p>
      <w:pPr>
        <w:pStyle w:val="Estilo"/>
        <w:rPr>
          <w:rFonts w:ascii="Verdana" w:hAnsi="Verdana" w:cs="Verdana"/>
          <w:sz w:val="20"/>
          <w:szCs w:val="20"/>
        </w:rPr>
      </w:pPr>
      <w:r>
        <w:rPr>
          <w:rFonts w:cs="Verdana" w:ascii="Verdana" w:hAnsi="Verdana"/>
          <w:sz w:val="20"/>
          <w:szCs w:val="20"/>
        </w:rPr>
        <w:t>Artículo Segundo.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a reglamentos y decretos</w:t>
      </w:r>
    </w:p>
    <w:p>
      <w:pPr>
        <w:pStyle w:val="Estilo"/>
        <w:rPr>
          <w:rFonts w:ascii="Verdana" w:hAnsi="Verdana" w:cs="Verdana"/>
          <w:sz w:val="20"/>
          <w:szCs w:val="20"/>
        </w:rPr>
      </w:pPr>
      <w:r>
        <w:rPr>
          <w:rFonts w:cs="Verdana" w:ascii="Verdana" w:hAnsi="Verdana"/>
          <w:sz w:val="20"/>
          <w:szCs w:val="20"/>
        </w:rPr>
        <w:t>Artículo Tercero.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alación del Consejo Directivo de la Procuraduría Estatal de Protección</w:t>
      </w:r>
    </w:p>
    <w:p>
      <w:pPr>
        <w:pStyle w:val="Estilo"/>
        <w:rPr>
          <w:rFonts w:ascii="Verdana" w:hAnsi="Verdana" w:cs="Verdana"/>
          <w:sz w:val="20"/>
          <w:szCs w:val="20"/>
        </w:rPr>
      </w:pPr>
      <w:r>
        <w:rPr>
          <w:rFonts w:cs="Verdana" w:ascii="Verdana" w:hAnsi="Verdana"/>
          <w:sz w:val="20"/>
          <w:szCs w:val="20"/>
        </w:rPr>
        <w:t>Artículo Cuarto.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titular de la Procuraduría Estatal de Protección</w:t>
      </w:r>
    </w:p>
    <w:p>
      <w:pPr>
        <w:pStyle w:val="Estilo"/>
        <w:rPr>
          <w:rFonts w:ascii="Verdana" w:hAnsi="Verdana" w:cs="Verdana"/>
          <w:sz w:val="20"/>
          <w:szCs w:val="20"/>
        </w:rPr>
      </w:pPr>
      <w:r>
        <w:rPr>
          <w:rFonts w:cs="Verdana" w:ascii="Verdana" w:hAnsi="Verdana"/>
          <w:sz w:val="20"/>
          <w:szCs w:val="20"/>
        </w:rPr>
        <w:t>Artículo Quinto.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alación del Consejo Consultivo del Sistema para la Atención de las Familias Guanajuatenses</w:t>
      </w:r>
    </w:p>
    <w:p>
      <w:pPr>
        <w:pStyle w:val="Estilo"/>
        <w:rPr>
          <w:rFonts w:ascii="Verdana" w:hAnsi="Verdana" w:cs="Verdana"/>
          <w:sz w:val="20"/>
          <w:szCs w:val="20"/>
        </w:rPr>
      </w:pPr>
      <w:r>
        <w:rPr>
          <w:rFonts w:cs="Verdana" w:ascii="Verdana" w:hAnsi="Verdana"/>
          <w:sz w:val="20"/>
          <w:szCs w:val="20"/>
        </w:rPr>
        <w:t>Artículo Sexto.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 a la Procuraduría Estatal de Protección</w:t>
      </w:r>
    </w:p>
    <w:p>
      <w:pPr>
        <w:pStyle w:val="Estilo"/>
        <w:rPr>
          <w:rFonts w:ascii="Verdana" w:hAnsi="Verdana" w:cs="Verdana"/>
          <w:sz w:val="20"/>
          <w:szCs w:val="20"/>
        </w:rPr>
      </w:pPr>
      <w:r>
        <w:rPr>
          <w:rFonts w:cs="Verdana" w:ascii="Verdana" w:hAnsi="Verdana"/>
          <w:sz w:val="20"/>
          <w:szCs w:val="20"/>
        </w:rPr>
        <w:t>Artículo Séptimo.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en trámite</w:t>
      </w:r>
    </w:p>
    <w:p>
      <w:pPr>
        <w:pStyle w:val="Estilo"/>
        <w:rPr>
          <w:rFonts w:ascii="Verdana" w:hAnsi="Verdana" w:cs="Verdana"/>
          <w:sz w:val="20"/>
          <w:szCs w:val="20"/>
        </w:rPr>
      </w:pPr>
      <w:r>
        <w:rPr>
          <w:rFonts w:cs="Verdana" w:ascii="Verdana" w:hAnsi="Verdana"/>
          <w:sz w:val="20"/>
          <w:szCs w:val="20"/>
        </w:rPr>
        <w:t>Artículo Octavo.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s de entrega recepción</w:t>
      </w:r>
    </w:p>
    <w:p>
      <w:pPr>
        <w:pStyle w:val="Estilo"/>
        <w:rPr>
          <w:rFonts w:ascii="Verdana" w:hAnsi="Verdana" w:cs="Verdana"/>
          <w:sz w:val="20"/>
          <w:szCs w:val="20"/>
        </w:rPr>
      </w:pPr>
      <w:r>
        <w:rPr>
          <w:rFonts w:cs="Verdana" w:ascii="Verdana" w:hAnsi="Verdana"/>
          <w:sz w:val="20"/>
          <w:szCs w:val="20"/>
        </w:rPr>
        <w:t>Artículo Noveno.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las Personas Adultas Mayor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79, 3ª.  Parte, 08-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01-08-2019</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17:00Z</dcterms:created>
  <dc:creator>INSTITUTO DE INVESTIGACIONES LEGISLATIVAS</dc:creator>
  <dc:description/>
  <cp:keywords>D186</cp:keywords>
  <dc:language>en-US</dc:language>
  <cp:lastModifiedBy>Rene Denis Estrada Sotelo</cp:lastModifiedBy>
  <cp:lastPrinted>2021-04-29T17:10:00Z</cp:lastPrinted>
  <dcterms:modified xsi:type="dcterms:W3CDTF">2021-06-22T21:17:00Z</dcterms:modified>
  <cp:revision>2</cp:revision>
  <dc:subject>Archivo</dc:subject>
  <dc:title>LDPAM</dc:title>
</cp:coreProperties>
</file>