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REGULARIZACION DE PREDIOS RUSTICO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7 DE JULIO DEL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4 de nov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Y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14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SEXT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REGULARIZACION DE PREDIOS RUSTIC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1.- LA PRESENTE LEY ES DE ORDEN PUBLICO E INTERES SOCIAL Y TIENE POR OBJETO ESTABLECER LAS BASES, SUPUESTOS Y REGLAS A QUE DEBE SUJETARSE EL PROCEDIMIENTO ESPECIAL PARA LA REGULARIZACION DE PREDIOS RUSTICOS, UBICAD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SE CONSIDERAN PREDIOS RUSTICOS AQUELLOS QUE CON TAL CARACTER ESTEN INSCRITOS EN EL PADRON CATASTRAL Y ESTEN DESTINADOS A LA EXPLOTACION DE CARACTER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ON AUTORIDADES EN LA APLICACIO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YUNTAMIENTOS O CONCEJOS MUNICIPALES, EN SU CAS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ROCEDIMIENTO DE REGULARIZA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4.- PARA LA REGULARIZACION DE PREDIOS RUSTICOS DE PROPIEDAD PARTICULAR, UBICADOS EN EL ESTADO DE GUANAJUATO, SE ESTABLECE UN PROCEDIMIENTO ESPECIAL PARA JUSTIFICAR LA POSESION COMO MEDIO PARA ACREDITAR EL DOMINIO, QUE SE SUJETARA A LAS BASES, SUPUESTOS Y REGLAS DEL PRESENTE CAPI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L QUE HAYA POSEIDO UN PREDIO RUSTICO, CON LAS CONDICIONES Y REQUISITOS EXIGIDOS POR LOS ARTICULOS 1246, 1247 Y 1248 DEL CODIGO CIVIL PARA EL ESTADO DE GUANAJUATO, Y NO TENGA TITULO DE PROPIEDAD, PODRA JUSTIFICAR LA POSESION COMO MEDIO PARA ACREDITAR EL DOMINIO, EN LOS TERMINOS DE LA PRESENTE LEY; SIEMPRE Y CUANDO EL PREDIO RUSTICO NO EXCEDA DE VEINTE HECTAREAS DE RIEGO O SU EQUIVALENTE EN OTRAS CALIDADES, CONFORME A LO SEÑALAD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QUIENES ESTEN EN EL SUPUESTO SEÑALADO EN EL ARTICULO ANTERIOR, PODRAN ACUDIR ANTE EL JUEZ DE PRIMERA INSTANCIA DE LO CIVIL, DEL PARTIDO JUDICIAL QUE CORRESPONDA A LA UBICACION DEL PREDIO RUSTICO, PARA INICIAR EL PROCEDIMIENTO ESPECIAL Y DEMOSTRAR QUE CUMPLEN CON LAS CONDICIONES EXIGIDAS PARA OBTENER RESOLUCION DECLARATIVA DE LA POSESION COMO MEDIO PARA ACREDITAR EL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A SU ESCRITO INICIAL EL PROMOVENTE, ADEMAS DE SEÑALAR LA UBICACION, SUPERFICIE TOTAL, MEDIDAS Y COLINDANCIAS DEL PREDIO RUSTICO, NOMBRES Y DOMICILIO DE SUS COLINDANTES, ACOMPAÑARA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RTIFICADO DEL REGISTRO PUBLICO DE LA PROPIEDAD QUE ACREDITE LA NO INSCRIPCION DEL BIEN QUE PRETENDE PRESCRIBIR O DE HABER INSCRIPCION A FAVOR DE PERSONA ALGUNA, EN LOS ULTIMOS VEIN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RTIFICADO, EN SU CASO, DE INSCRIPCION DEL BIEN INMUEBLE EN EL PADRON CATASTRAL, PARA EFECTOS DEL IMPUESTO PRED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LANO TOPOGRAFICO DEL BIEN INMUEBLE SUJETO A REGULARIZACION, POR PERITO LEGALMENTE AUTORIZADO POR LA SECRETARIA DE PLANEACION Y FINANZAS O POR LA AUTORIDAD FISCAL MUNICIP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MOVENTE PODRA ACOMPAÑAR, EN SU CASO, LOS DEMAS DOCUMENTOS PUBLICOS O PRIVADOS QUE ESTIME PROCEDENTES, TANTO EN RELACION AL BIEN INMUEBLE COMO A LA POSESIO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EN EL ESCRITO INICIAL, A QUE SE REFIERE EL ARTICULO ANTERIOR, EL PROMOVENTE SEÑALARA EL NOMBRE Y DOMICILIO, DE POR LO MENOS DOS PERSONAS AVECINDADAS EN EL LUGAR EN DONDE SE ENCUENTRE EL BIEN INMUEBLE, OBJETO DE REGULARIZACION, PARA QUE RINDAN TESTIMONIO SOBRE LA POSESION QUE SE PRETENDE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SI DEL CERTIFICADO DEL REGISTRO PUBLICO DE LA PROPIEDAD SE DESPRENDE INSCRIPCION DEL BIEN INMUEBLE EN FAVOR DE PERSONA ALGUNA, EL JUEZ ORDENARA REALIZAR LA NOTIFICACION Y, EN SU CASO, CORRER TRASLADO DEL ESCRITO INICIAL EN EL DOMICILIO DEL TITULAR; ASI COMO A LOS COLINDANTES, CONCEDIENDOSE UN TERMINO DE CINCO DIAS HABILES PARA QUE MANIFIESTEN LO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OTIFICACION PERSONAL Y SE IGNORE EL DOMICILIO DE LA PERSONA QUE HAYA DE SER NOTIFICADA, SERA NECESARIA LA PUBLICACION DE UN EDICTO, PARA QUE ESTA SURTA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ADMITIDO EL ESCRITO INICIAL Y, EN SU CASO, LA MANIFESTACION DE LOS COLINDANTES CONFORME AL ARTICULO ANTERIOR, EL JUEZ ACORDARA EL DESAHOGO DE LA TESTIMONIAL OFRECIDA, LA CUAL DEBERA REALIZARSE DENTRO DE LOS CINCO DIAS HABILES SIGUIENTES A LA FECHA DE NOTIFICACION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JUEZ ESTUDIARA EL ESCRITO INICIAL, ANALIZARA LA DOCUMENTACION QUE SE ACOMPAÑO A LA MISMA Y VALORARA LA TESTIMONIAL, PROCEDIENDO A DICTAR RESOLUCION EN UN TERMINO NO MAYOR DE QUINCE DIAS HA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ROCURARA QUE EL PROCEDIMIENTO ESPECIAL SEA LO MAS EXPEDITO POSIBLE, SIN EMBARGO, DEBERA ASEGURARSE, POR LOS MEDIOS A SU ALCANCE, SOBRE EL VALOR DE LAS AFIRMACIONES DEL PROMOVENTE Y DE LAS PRUEBAS REN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A RESOLUCION QUE DICTE EL JUEZ QUE CONOZCA DEL PROCEDIMIENTO ESPECIAL, TENDRA EL CARACTER DE RESOLUCION DECLARATIVA QUE JUSTIFICA LA POSESION COMO MEDIO PARA ACREDITAR EL DOMINIO DEL PREDIO RUSTICO, MOTIVO DE LA REGULARIZACION, Y DE INMEDIATO ORDENARA SU INSCRIPCION EN EL REGISTRO PU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I DURANTE EL PROCEDIMIENTO, EL TITULAR QUE APARECIERE EN EL CERTIFICADO DEL REGISTRO PUBLICO DE LA PROPIEDAD O UN TERCERO MANIFIESTAN OPOSICION FUNDADA A JUICIO DEL JUEZ, SE SUSPENDERA EL PROCEDIMIENTO ESPECIAL, DEJANDO A SALVO LOS DERECHOS DEL SOLICITANTE INICIAL, PARA HACERLOS VALER EN LA VIA QUE PROCEDA DE CONFORMIDAD CON EL CO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A FALTA DE DISPOSICION EXPRESA EN LA PRESENTE LEY, SE APLICARAN DE MANERA SUPLETORIA, EN LO PROCEDENTE, EL CODIGO CIVIL Y EL CODIGO DE PROCEDIMIENTOS CIVILES PARA 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ENCARGADOS DEL REGISTRO PUBLICO DE LA PROPIEDAD PROCEDERAN AL REGISTRO DE LAS RESOLUCIONES QUE LES ENVIE EL JUEZ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EL PODER JUDICIAL INFORMARA, PARA LOS EFECTOS CONDUCENTES, AL PODER EJECUTIVO DEL ESTADO Y A LOS AYUNTAMIENTOS SOBRE LOS PROCEDIMIENTOS ESPECIALES DE REGULARIZACION DE PREDIOS RUSTICOS, DE QUE CONOZCAN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17.- EL PODER EJECUTIVO DEL ESTADO, EN EL AMBITO DE SU COMPETENCIA, A TRAVES DE LA SECRETARIA DE GOBIERNO, IMPLEMENTARA LAS MEDIDAS NECESARIAS PARA QUE EL REGISTRO PUBLICO DE LA PROPIEDAD EXTIENDA LOS CERTIFICADOS Y PROCEDA A LA INSCRIPCION DE LOS PREDIOS RUSTICOS REGULARIZADOS, CON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EL SUPREMO TRIBUNAL DE JUSTICIA DEL ESTADO, EN EL EJERCICIO DE SUS FACULTADES, PROVEERA LO NECESARIO PARA EXPEDITAR EL DESAHOGO DE LOS PROCEDIMIENTO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OS AYUNTAMIENTOS Y, EN SU CASO, LOS CONCEJOS MUNICIPALES DE LA ENTIDAD, EN EL AMBITO DE SU COMPETENCIA, ACORDARAN LAS MEDIDAS CONDUCENTES PARA CUMPLIR CON EL OBJETO DE ESTA LEY Y PARA LA EFICIENTE EXPEDICION DE LA DOCUMENTACION QUE PROCEDA, A PETICIO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PODER EJECUTIVO DEL ESTADO, EL SUPREMO TRIBUNAL DE JUSTICIA DEL ESTADO Y LOS AYUNTAMIENTOS, PODRAN SUSCRIBIR CONVENIOS PARA ESTABLECER MECANISMOS DE COORDINACION Y COLABORACION, PARA EL MEJOR CUMPLIMIENTO DE LAS FACULTADES QUE LES COMPETEN,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EL PROCEDIMIENTO DE REGULARIZACION DE PREDIOS RUSTICOS, LA INSCRIPCION EN EL CATASTRO, EL REGISTRO DE LA RESOLUCION QUE DICTE EL JUEZ Y LA EXPEDICION DE CERTIFICADOS PROVENIENTES DEL REGISTRO PUBLICO DE LA PROPIEDAD Y DEL COMERCIO, ASI COMO LA PUBLICACION DEL EDICTO, NO CAUSARAN IMPUESTO O DERECHO ALGUNO DE CARACTER ESTATAL O MUNICIPAL; PARA LO CUAL EL PODER EJECUTIVO Y LOS AYUNTAMIENTOS, EN EL EJERCICIO DE SUS RESPECTIVAS ATRIBUCIONES, DICTARAN LAS MEDIDAS CONDUCENTE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A LA PERSONA QUE COMETA ALGUNO DE LOS DELITOS PREVISTOS EN LOS ARTICULOS 157, 159, 188 Y 189 DEL CODIGO PENAL VIGENTE, EN LA APLICACION DE LA PRESENTE LEY, SE LE IMPONDRAN LAS SANCIONES CONTEMPLADAS EN LOS CITADOS PRECEPTOS, AUMENTÁNDOSE HASTA EN UN TERCIO MAS EN EL MINIMO Y MAXIMO DE LA PENA PRIVATIVA DE LIBERTAD APLICABLE Y UN INCREMENTO DEL CINCUENTA POR CIENTO EN EL MINIMO Y MAXIMO DE LA MUL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JULIO DEL 2001)</w:t>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POSEEDORES DE PREDIOS RUSTICOS PODRAN OPTAR POR EL PROCEDIMIENTO ESPECIAL DE REGULARIZACION PREVISTO EN ESTA LEY O POR LOS PROCEDIMIENTOS VIGENT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UNA VEZ INICIADO EL PROCEDIMIENTO ESPECIAL PARA LA REGULARIZACION DE PREDIOS RUSTICOS, SE CONTINUARA SUBSTANCIANDO EN LOS TERMINOS DE LA PRESENTE LEY, AUN CUANDO EXCEDA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5 DE OCTUBRE DE 1995.- MARCELINO ELIZARRARAS CERVANTES.- D.P.- HUMBERTO BARRERA PANIAGUA.- D.S.- FERNANDO HERNANDEZ GUTIER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6 SEIS DIAS DEL MES DE NOVIEMBRE DE 1995 MIL NOVECIENTOS NOVENTA Y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ENTE FOX Y QUES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5 DE JULIO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NOVIEMBRE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JULIO DEL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Regularización de Predios Rústic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4, 2ª. Parte, 24-11-199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57, 1ª. Parte, 17-07-200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57:00Z</dcterms:created>
  <dc:creator>INSTITUTO DE INVESTIGACIONES LEGISLATIVAS</dc:creator>
  <dc:description/>
  <cp:keywords>D186</cp:keywords>
  <dc:language>en-US</dc:language>
  <cp:lastModifiedBy>Jorge Alberto Santos López</cp:lastModifiedBy>
  <cp:lastPrinted>2021-06-23T17:08:00Z</cp:lastPrinted>
  <dcterms:modified xsi:type="dcterms:W3CDTF">2021-06-23T22:08:00Z</dcterms:modified>
  <cp:revision>13</cp:revision>
  <dc:subject>Archivo</dc:subject>
  <dc:title>Reforma Ley Orgánica</dc:title>
</cp:coreProperties>
</file>