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CÓDIGO TERRITORIAL PARA EL ESTADO Y LOS MUNICIPIOS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pPr>
      <w:r>
        <w:rPr>
          <w:rFonts w:cs="Verdana" w:ascii="Verdana" w:hAnsi="Verdana"/>
          <w:sz w:val="20"/>
          <w:szCs w:val="20"/>
        </w:rPr>
        <w:t>ÚLTIMA REFORMA PUBLICADA EN EL PERIÓDICO OFICIAL: 1 DE AGOST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ódigo publicado en la Segunda Parte del Periódico Oficial del Estado de Guanajuato, el martes 25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HÉCTOR GERMÁN RENÉ LÓPEZ SANTILLAN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ÚMERO 272</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i/>
          <w:sz w:val="20"/>
          <w:szCs w:val="20"/>
        </w:rPr>
        <w:t>LA SEXAGÉSIMA PRIMER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rPr>
          <w:rFonts w:ascii="Verdana" w:hAnsi="Verdana" w:cs="Verdana"/>
          <w:sz w:val="20"/>
          <w:szCs w:val="20"/>
        </w:rPr>
      </w:pPr>
      <w:r>
        <w:rPr>
          <w:rFonts w:cs="Verdana" w:ascii="Verdana" w:hAnsi="Verdana"/>
          <w:sz w:val="20"/>
          <w:szCs w:val="20"/>
        </w:rPr>
        <w:t>ARTÍCULO PRIMERO. Se expide el Código Territorial para el Estado y los Municipios de Guanajuato, para quedar como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ÓDIGO TERRITORIAL PARA EL ESTADO Y LOS MUNICIPIOS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Normas prelimina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aturaleza y objet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 Las disposiciones del Código son de orden público e interés social, y tienen por objeto establecer las normas, principios y base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El ordenamiento y administración sustentable del territorio del Estado de Guanajuato, con pleno respeto a los derech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formulación, aprobación, cumplimiento, evaluación y actualización de los programas a que se refiere e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servación y restauración de los espacios natural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Determinar las provisiones, reservas, usos y destinos de áreas y predios que regulan la propiedad en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gestión, conservación y preservación de las aguas de jurisdicción estatal, para lograr un desarrollo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La fundación, consolidación, mejoramiento, conservación y crecimiento de los centros de población y asentamientos humanos, garantizando en todo momento la protección y el acceso equitativo a los espacios públicos, la seguridad y protección civil de sus habitantes, previniendo los riesgos naturales y antropogénicos derivados de los asentamientos humanos, así como el fortalecimiento de la resiliencia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construcción, mantenimiento y conservación de la infraestructura pública y del equipamient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prestación de los servicios públicos de suministro de agua potable y de drenaje, tratamiento y disposición de aguas residuales, así como la operación de las redes y sistemas de alcantarillado y de conducción de agua po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 regulación, autorización, control y vigilancia de la utilización del suelo, las construcciones y la urbanización de áreas e inmuebles de propiedad pública, privada o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regulación, autorización, control y vigilancia de la división de bienes inmuebles, así como de los fraccionamientos y desarrollos en con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 definición de las políticas de vivienda y de los proyectos y acciones habitacionales a cargo de los gobiernos del Estado y de los municipios, así como la atención prioritaria de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 La participación social y ciudadana en los procesos de planeación y gestión del territorio con base en el acceso a la información transparente, completa y oportuna, así como la creación de espacios e instrumentos que garanticen la corresponsabilidad del gobierno y la ciudadanía en la formulación, seguimiento y evaluación de la política pública en la materi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 realización de acciones de inspección y vigilancia, la determinación de las infracciones y la imposición de sanciones y medidas de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Derechos de las personas</w:t>
      </w:r>
    </w:p>
    <w:p>
      <w:pPr>
        <w:pStyle w:val="Estilo"/>
        <w:rPr/>
      </w:pPr>
      <w:r>
        <w:rPr>
          <w:rFonts w:cs="Verdana" w:ascii="Verdana" w:hAnsi="Verdana"/>
          <w:sz w:val="20"/>
          <w:szCs w:val="20"/>
        </w:rPr>
        <w:t>Artículo 1 bis. Todas las personas sin distinción de sexo, raza, etnia, edad, limitación física, orientación sexual o cualquier otra condición, tienen derecho a vivir y disfrutar ciudades y asentamientos humanos en condiciones sustentables, resilientes, saludables, productivas, equitativas, justas, incluyentes, democráticas y seg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ctividades que realicen el Estado y los municipios para ordenar el territorio y los asentamientos humanos, deberán cumplir con las condiciones señaladas e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 obligación del Estado y de los municipios, promover una cultura de corresponsabilidad cívica y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Glosario</w:t>
      </w:r>
    </w:p>
    <w:p>
      <w:pPr>
        <w:pStyle w:val="Estilo"/>
        <w:rPr>
          <w:rFonts w:ascii="Verdana" w:hAnsi="Verdana" w:cs="Verdana"/>
          <w:sz w:val="20"/>
          <w:szCs w:val="20"/>
        </w:rPr>
      </w:pPr>
      <w:r>
        <w:rPr>
          <w:rFonts w:cs="Verdana" w:ascii="Verdana" w:hAnsi="Verdana"/>
          <w:sz w:val="20"/>
          <w:szCs w:val="20"/>
        </w:rPr>
        <w:t>Artículo 2. Para los efectos del Código se entenderá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Accesibilidad: combinación de elementos constructivos y operativos que permiten a cualquier persona independientemente de su capacidad, entrar, desplazarse, salir, orientarse y comunicarse de manera segura, autónoma y confortable en los espacios constru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Accesibilidad universal: condiciones de diseño y operatividad que debe cumplir el entorno edificado para ser aprovechado por todas las personas, atendiendo los distintos tipos de capacidades, en condiciones de seguridad, calidad y comod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1. Acción urbanística: actos o actividades tendientes al uso o aprovechamiento del suelo dentro de áreas urbanizadas o urbanizables, tales como 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os en los programas o cuentan con los permisos correspondientes. Comprende también la realización de obras de equipamiento, infraestructura o servicios urb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2. Administración sustentable del territorio: proceso de organización, ejecución, control y evaluación de las actividades y funciones a cargo de las autoridades competentes, en coordinación con los sectores social y privado, tendientes a la conservación y restauración de los espacios naturales; la protección al patrimonio natural, cultural urbano y arquitectónico, el paisaje y la imagen urbana; el fomento y control del desarrollo urbano; la movilidad; el manejo de los parques urbanos, jardines públicos y áreas verdes de los centros de población; la prevención de riesgos, contingencias y desastres urbanos y el fomento a la resiliencia, así como la regularización de la tenencia del suel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lineamiento: delimitación gráfica de cualquier inmueble con respecto a la línea divisoria en el terreno que lo limita con la vialidad urbana existente o futura, o cualquier otra restri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nuncio: cualquier expresión gráfica, escrita o electrónica que se coloca o difunde en cualquier vialidad urbana o bien de uso común, o que sea visible desde los mismos, para mostrar o informar al público cualquier mensaje, publicidad o propaganda, relacionado con la producción o venta de bienes, con la prestación de servicios y, en general, con el ejercicio lícito de cualquier actividad, así como la estructura física que la contenga o sopo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Área de donación: superficie de terreno que el desarrollador transmite al Municipio, destinada a la dotación de equipamiento urbano y a áreas verdes de los fraccionamientos y desarrollos en condominio, en extensión proporcional a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Área de uso común: superficie ubicada dentro de un desarrollo en condominio, que pertenecen en forma pro indiviso a los condóminos, destinada a la realización de obras complementarias de beneficio colectivo, relativas a la cultura, educación, esparcimiento, deporte o aquéllas de carácter asisten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bis. Área no urbanizable: superficie que en razón de su naturaleza, función o destino no es susceptible de abrirse al desarrollo, o está sujeta a restricciones en su aprovech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bis 1. Área urbanizable: territorio para el crecimiento urbano contiguo a los límites del área urbanizada del centro de población, determinado en los programas, cuya extensión y superficie se calcula en función de las necesidades del nuevo suelo indispensable para su expan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V bis 2. Área urbanizada: territorio ocupado por un centro de población con redes de infraestructura, equipamiento y serv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Área verde: superficie de terreno no urbanizable, que forma parte del área de donación de un fraccionamiento o desarrollo en condominio, destinada a su forestación y equipamiento únicamente como parque urbano o jardín públic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VI bis. Asentamiento humano: el establecimiento de un conglomerado demográfico, con el conjunto de sus sistemas de convivencia, en un área físicamente localizada, considerando dentro de la misma los elementos naturales y las obras materiales que lo integr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VI bis 1. Barrio: zona urbanizada de un centro de población dotada de identidad y características prop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artografía: mapas y planos que contienen las delimitaciones, deslindes y la información técnica de los 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entro de población: zona del territorio geográficamente delimitada en los programas municipales, constituida por las áreas urbanizadas, las que se establezcan para su crecimiento y las que se consideren no urbanizables por causas de conservación ecológica o forestal, prevención de riesgos, contingencias o desastres, recarga de mantos acuíferos y mantenimiento de actividades productivas, así como las que por resolución de la autoridad competente se prevean para su fun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ódigo: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oeficiente de ocupación del suelo: factor expresado en porcentaje, que determina la porción de cualquier inmueble, respecto a la superficie total del mismo, que puede ser efectivamente desplantada para la edificación o instalación de cualquier 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Coeficiente de utilización del suelo: factor por el cual se establece el máximo de metros cuadrados que se pueden construir en un lote y se expresa en número de veces en relación con el tamaño total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Constancia de factibilidad: documento informativo expedido por la unidad administrativa municipal, a petición de parte, en el que se manifiestan los usos predominantes y compatibles, condicionados e incompatibles, así como los destinos, modalidades y restricciones asignados a un inmueble determinado, e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Construcción: obra, edificación, estructura o instalación de cualquier tipo, uso o destino, adherida a un inmueble, en condiciones que no pueda separarse de éste sin deterior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I bis. Densificación: acción urbanística cuya finalidad es incrementar el número de habitantes y la población flotante por unidad de superficie, considerando la capacidad de soporte del territorio y, en su caso, adecuando los espacios públicos y su infraestructu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I bis 1. Derecho de vía: se constituye por la franja de terreno a cada lado del eje de la vialidad, sobre un bien de dominio estatal o municipal, la cual podrá tener medidas variables de acuerdo al proyecto, indicadas por las necesidades técnicas del mismo y que se requiere para la construcción, conservación, ampliación, protección y, en general, para el uso adecuado de una vía de comunicación y sus servicios auxili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Desarrollador: persona física o jurídico colectiva, propietaria de un bien inmueble respecto del que efectúa, ante las autoridades competentes, las gestiones y trámites necesarios para obtener la autorización para la realización de cualquier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Desarrollo en condominio: proyecto de urbanización de un inmueble, así como la edificación o modificación de una construcción o grupo de construcciones en forma vertical, horizontal o mixta a partir de veinticuatro unidades de propiedad privativa, para cualquier transmisión de derechos reales, en el que existan elementos indivisibles de uso comú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V bis.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V bis 1. Desarrollo regional: proceso de crecimiento económico en dos o más centros de población, garantizando el mejoramiento de la calidad de vida de la población, la preservación del ambiente, así como la conservación y reproducción de los recursos natu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Desarrollo urbano: proceso de planeación, regulación, ejecución, control y evaluación de las medidas, proyectos y acciones tendientes a la fundación, consolidación, conserv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Deslinde: identificación y determinación de los límites de cualquier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Destino: fin público a que se prevea dedicar determinada zona o inmueble, o fracción del mismo, de conformidad con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I bis. Diseño universal: diseño de entornos, programas y servicios que puedan utilizar todas las personas, en la mayor medida posible, sin necesidad de adaptación ni diseño especializado, sin excluir las ayudas técnicas para grupos particulares de personas con discapacidad y movilidad reducida cuando se necesi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División: partición de un inmueble en cualquier número de fracciones, siempre que para dar acceso a las partes resultantes no se generen vialidades urbanas, ni se requieran en la zona de su ubicación dotaciones adicionales a las existentes de infraestructura y servic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X. Equipamiento urbano: cualquier inmueble, construcción y mobiliario, afecto a un servicio público o destinado a la realización de obras complementarias de beneficio colectivo, o aquéllas relativas a la educación, esparcimiento, deporte, difusión cultural o prestación de servicios asisten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IX bis. Espacio edificable: suelo apto para el uso y aprovechamiento de sus propietarios o poseedores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 Espacio natural: área del territorio ubicada fuera de las zonas urbanizadas, que ha sido escasamente modificada por la acción humana, incluyendo los terrenos forestales y preferentemente forestales, los sumideros de carbono y las tierras agropecuarias degradadas susceptibles de reconvertirse en zonas de recarga de mantos acuíferos o de conservación ec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 bis. Espacio público: áreas, espacios abiertos o predios destinados al uso, disfrute o aprovechamiento colectivo, de acceso generalizado y libre trán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I. Evaluación de compatibilidad: procedimiento administrativo mediante el cual se evalúa el impacto urbano, y a partir del estudio técnico presentado por el interesado, se determinan los efectos que la modificación propuesta a la zonificación producirá en el ambiente, los recursos naturales, el equipamiento urbano, la infraestructura pública, los servicios públicos, la imagen urbana, el paisaje, el patrimonio natural, cultural urbano y arquitectónico, la movilidad urbana y la seguridad de las personas y sus bienes, a fin de resolver sobre la viabilidad del cambio propuesto y, en su caso, establecer las medidas de prevención, mitigación y compensación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I. Fraccionamiento: partición de un inmueble, siempre y cuando se requiera del trazo de una o más vialidades urbanas para generar lotes, así como de la ejecución de obras de urbanización, con el propósito de enajenar los lotes resultantes en cualquier régimen de propiedad previsto en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II bis. Gestión integral de riesgos: conjunto de acciones encaminadas a la identificación, análisis, evaluación, control, prevención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III. Infraestructura pública: sistemas, redes, flujos y elementos de organización funcional, incluyendo aquellos relativos a las telecomunicaciones y radiodifusión, que permiten la construcción de espacios adaptados y su articulación para el desarrollo de las actividades sociales, productivas y culturales que se realizan en y entr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XIII bis. Instituto de Planeación: Instituto de Planeación, Estadística y Geografí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III bis 1. Inventario de especies vegetales nativas: documento oficial mediante el cual se relacionan las especies arbustivas y arbóreas nativas del Estado de Guanajuato, sus características y su distribución regional, que sirve de base para que los municipios establezcan dentro de los centros de población las especies más adecuadas conforme a la superficie disponible y a la función que se le pretenda d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XIII bis 2. Ley General: Ley General de Asentamientos Humanos,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V. Lote: porción de terreno, con o sin construcciones, que tiene acceso a través de una vialidad urbana o de un área de uso común, que forma parte de un fraccionamiento o desarrollo en condominio o que es producto de una división de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 Manzana: área formada por uno o varios inmuebles colindantes, delimitada por vialidades urb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 Mobiliario urbano: cualquier elemento urbano complementario, permanente, fijo, móvil o temporal, que sirve de apoyo al equipamiento urbano y a la infraestructura pública y que refuerza la imagen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VI bis. Movilidad: es un derecho que consiste en el desplazamiento de personas, bienes y mercancías que se realizan en el Estado de Guanajuato, a través de las diferentes formas y modalidades de transporte que se ajuste a la jerarquía y principios que se establecen en la Ley de Movilidad del Estado de Guanajuato y sus Municipios, para satisfacer sus necesidades y pleno desarrollo. En todo caso la movilidad tendrá como eje central a l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XVI bis 1. Movilidad reducida: toda persona cuya movilidad se haya reducida por motivos de edad, embarazo o alguna otra situación que, sin ser una discapacidad, requiere una atención adecuada y la adaptación a sus necesidades particulares en el serv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I. Obra de urbanización: cualquier construcción que se efectúe para la prestación de los servicios públicos de suministro de agua potable y de drenaje, tratamiento y disposición de aguas residuales; la conducción de energía eléctrica; las redes y sistemas de alumbrado público y alcantarillado, sanitario o pluvial, así como la colocación de pavimentos, banquetas y guarniciones en las vialidades urb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II. Ordenamiento sustentable del territorio: conjunto de instrumentos de política pública mediante los que se distribuyen, de manera equilibrada y sustentable, la población y las actividades económicas en el territorio del Estado y sus municipios, definiendo el uso del suelo de acuerdo con el interés general y delimitando las facultades y obligaciones inherentes al derecho de propiedad y posesión del suelo conforme al uso y destino de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X. Organismo operador: dependencia o entidad pública o privada, responsable de la prestación del servicio público de suministro de agua potable y de drenaje, tratamiento y disposición de aguas residuales, así como de la operación de las redes y sistemas de alcantarillado, sanitario o pluv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IX bis. Paleta vegetal: disposiciones de observancia general emitidas por los ayuntamientos con base en el inventario de especies vegetales nativas, por las cuales se determinan, a partir de criterios ambientales y paisajistas, las especies arbustivas y arbóreas cuya plantación está permitida, y se definen los términos, condiciones y especificaciones para esa plan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X. Patrimonio natural, cultural urbano y arquitectónico: zonas, espacios abiertos monumentales y monumentos que sean declarados como constitutivos del mismo, en los términos de la Ley del Patrimonio Cultural del Estado de Guanajuato, así como aquellos que signifiquen para la comunidad un testimonio valioso de la cultura local, incluyendo las respectivas zonas de entorno y los espacios naturales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 Permiso de construcción: aquél expedido por la unidad administrativa municipal, por medio del que se autoriza a los propietarios, poseedores o usufructuarios de cualquier inmueble para construir, modificar, colocar, reparar o demoler cualquier obra, edificación, estructura o instalación en el mismo,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I. Permiso de división: aquél que otorga la unidad administrativa municipal para la partición de un inmueble en cualquier número de fracciones, siempre que para dar acceso a las partes resultantes no se generen vialidades urbanas, ni se requieran en la zona de su ubicación dotaciones adicionales a las existentes de infraestructura y de servic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II. Permiso de edificación: aquél en el que la unidad administrativa municipal señala las especificaciones a que deberán sujetarse las obras de edificación de un desarrollo en con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V. Permiso de urbanización: aquél en el que la unidad administrativa municipal señala las especificaciones a que deberán sujetarse las obras de urbanización de un fracci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V. Permiso de uso de suelo: aquél expedido por la unidad administrativa municipal en que se imponen las condiciones, restricciones y modalidades a que quedará sujeto el aprovechamiento de determinado inmueble, de conformidad con los program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VI. Permiso de venta: aquél que otorga la unidad administrativa municipal para realizar enajenaciones sobre lotes, viviendas, departamentos, locales o áreas, contenidas en el proyecto de un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VI bis. Personas con discapacidad: aquéllas que presentan alguna deficiencia física, mental, intelectual, sensorial, de trastorno de talla o peso, ya sea de naturaleza congénita o adquirida, permanente o temporal, que limite su capacidad de ejercer una o más actividades esenciales de la vida diaria, y que puede impedir su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VII. Plano: representación gráfica y técnica en proyección horizontal de las diferentes partes de cualquier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VIII. Políticas de vivienda: conjunto de disposiciones, criterios, lineamientos, proyectos, medidas y acciones de carácter general que se establecen para coordinar las acciones de vivienda que realicen las autoridades del Estado y de los municipios, y la concertación con los sectores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Procuraduría: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 Programa estata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 Programa metropolitano: Programa de Desarrollo Urbano y de Ordenamiento Ecológico Territorial de Zonas Conurbadas o Zonas Metropolit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II. Programa municipal: Programa de Desarrollo Urbano y de Ordenamiento Ecológico Territorial de cada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II bis. Programa regional: Programa de Desarrollo Urbano y de Ordenamiento Ecológico Territorial para cada región a que se refiere el reglamento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III. Provisión territorial: predio de propiedad del Estado o de alguno de los municipios que, sin detrimento del equilibrio ecológico del mismo, está destinado a la fundación de un centro de población, de conformidad con los programa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IV. Proyecto de diseño urbano: propuesta de distribución y estructura urbana de un fraccionamiento o desarrollo en condominio, realizada conforme a los procedimientos y requisitos establecidos en el Código y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IV bis. Redensificación: fenómeno por el cual un espacio urbano consolidado se transforma o adapta con el fin de poder albergar nuevas infraestructuras, generalmente viviendas, replanteando los usos de suelo a mixtos, vialidades adaptadas y espacios abiertos, fomentando una densidad de población más elevada que la actual. La redensificación estimula la urgente y necesaria consolidación de nuestras ciudades, evitando la expansión y la dispersión, optimizando el aprovechamiento del suelo, un mejor desarrollo social, un efectivo desarrollo sustentable y ciudades más competi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IV bis 1. Reducción de riesgos de desastres: 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IV bis 2. Renovación urbana: proceso que busca modificar la infraestructura y las construcciones de una ciudad, que puede contemplar la eliminación de edificios viejos y la construcción de nuevos, o la remodelación y restauración de los edificios 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V. Reserva territorial: predio de propiedad del Estado o de alguno de los municipios que, sin detrimento del equilibrio ecológico del mismo, está destinado a la consolidación o crecimiento de un centro de población, de conformidad con los programa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V bis. Resiliencia: es la capacidad de un sistema, comunidad o sociedad potencialmente expuesta a un peligro para resistir, asimilar, adaptarse y recuperarse de sus efectos en un corto plazo y de manera eficiente, a través de la preparación, preservación, organización y restauración de sus estructuras básicas y funcionales, para lograr una mejor protección futura y mejorar las medidas de reducción de riesg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XLVI. Secretarí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LVII. Señalización vial: tableros fijados en postes, marcos y otras estructuras, con leyendas o símbolos estáticos, así como las marcas pintadas o colocadas en el pavimento, guarniciones o estructuras ubicadas dentro de la vialidad urbana o adyacentes a la misma, que tienen por objeto regular el tránsito de peatones y vehículos, proporcionar información a los usuarios y controlar la utilización de la vialidad urbana. Las señales viales deberán ajustarse a las especificaciones establecidas en la Ley de Movilidad del Estado de Guanajuato y sus Municipios y demás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VII bis. Servicios urbanos: las actividades operativas y servicios públicos prestados directamente por la autoridad competente o concesionada para satisfacer necesidades colectivas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VII bis 1. Sistema estatal territorial: delimita las regiones y sistemas urbano rurales que las integran y establece la jerarquización y caracterización de las zonas metropolitanas, conurbaciones y centros de población, así como sus interrelaciones funci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VII bis 2. Sistemas urbano rurales: unidades espaciales básicas del ordenamiento territorial, que agrupan a áreas no urbanizadas, centros urbanos y asentamientos rurales vinculados funci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VIII. Traza: estructura vial básica y geométrica de los centros de población o parte de éstos, así como de cualquier fraccionamiento o desarrollo en condominio, consistente en la delimitación de manzanas o lo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LVIII bis. UGAT: Unidad de Gestión Ambiental y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IX. Unidad administrativa municipal: órgano de la administración pública municipal a la que, en el Código y el reglamento respectivo, se le asigna la aplicación y cumplimiento de las disposiciones jurídicas en materia de administración sustentable del territorio y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IX bis. Urbanización progresiva: política pública que en apego a los lineamientos de crecimiento de los centros de población, de manera concertada con los sectores público, privado y social, busca dotar de servicios básicos de urbanización a los sectores más vulnerables, a fin de que se manifieste la posibilidad de que cuenten con un lote que, por principio de cuentas, tenga la certeza jurídica de su posesión y le permita al ciudadano acceder a una solución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 Uso: fin particular a que podrá dedicarse determinada zona o inmueble, de conformidad con los programa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I. Valor escénico: características del paisaje, natural o inducido, que hacen que la protección y preservación de determinada área o zona sea de utilidad pública, por sus condiciones físicas, sus elementos naturales o su relevancia cultural, histórica, artística, arqueológica, ambiental o turís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LII. Vialidad urbana: todo bien inmueble de uso común o fracción del mismo ubicado en el centro de población, que por disposición de la ley o de la autoridad competente se encuentra destinado al tránsito de peatones y vehíc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LIII. Zonificación: determinación de las áreas que integran el territorio de un Municipio, sus usos y destinos predominantes y compatibles, condicionados e incompatibles, así como la delimitación de las reservas y provisiones territoriales y las áreas de conservación, crecimiento, mejoramiento y consolidación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LIV.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LV. Zonificación secundaria: la determinación de los usos de suelo en un espacio edificable y no edificable, así como la definición de los destinos específic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incipios</w:t>
      </w:r>
    </w:p>
    <w:p>
      <w:pPr>
        <w:pStyle w:val="Estilo"/>
        <w:rPr>
          <w:rFonts w:ascii="Verdana" w:hAnsi="Verdana" w:cs="Verdana"/>
          <w:sz w:val="20"/>
          <w:szCs w:val="20"/>
        </w:rPr>
      </w:pPr>
      <w:r>
        <w:rPr>
          <w:rFonts w:cs="Verdana" w:ascii="Verdana" w:hAnsi="Verdana"/>
          <w:sz w:val="20"/>
          <w:szCs w:val="20"/>
        </w:rPr>
        <w:t>Artículo 3. La aplicación e interpretación del Código, los reglamentos y programas en la materia, estarán regidas por los principi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mpetitividad: lograr que los centros de población desarrollen actividad económica, generen empleo, atraigan inversiones y permitan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mocracia participativa: propiciar la participación de la sociedad en el proceso de planeación, ejecución y evaluación d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quidad social: garantizar el ejercicio pleno de los derechos en condiciones de igualdad, con políticas públicas incl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Habitabilidad: generar espacios públicos y privados con las características físico-espaciales que aseguren el desarrollo y la calidad de vida en condiciones favorables, mediante la dotación y disponibilidad de infraestructura, servicios y equipamiento básicos para la salud, la seguridad, la educación y el esparcimiento de l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Racionalidad: ordenar y equilibrar el desarrollo de los centros de población, evitar su crecimiento disperso y la pérdida de tiempo, energía y recursos para la movilidad urbana; revitalizar los centros históricos, espacios públicos y proteger su patrimonio natural, cultural urbano y arquitectónico; no afectar áreas de valor escénico, ambiental o productivo; evitar asentamientos humanos en zonas de riesgo y garantizar la proporción adecuada entre los bienes de uso común con cubierta vegetal y las zonas urban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guridad: garantizar las condiciones de seguridad personal y patrimonial, así como evitar riesgos naturales o antropogénicos en y derivados de los asentamient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ustentabilidad: promover el mejoramiento de la calidad de vida de las personas y la productividad de las actividades económicas, a partir de la preservación del equilibrio ecológico, la protección al ambiente y el aprovechamiento racional de los recursos naturales, así como del desarrollo de la infraestructura pública, el equipamiento urbano, los servicios públicos y la vivienda de forma que se constituyan en el eje del desarrollo regional, acorde a la vocación del entorno natural y sin comprometer la satisfacción de las necesidades de las generaciones futur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Viabilidad: garantizar el derecho de todas las personas para recibir los servicios públicos a que se refiere el Código, conforme al principio de sustent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Además de los principios establecidos en las fracciones anteriores, en materia de planeación, regulación y gestión de los asentamientos humanos, centros de población y ordenamiento territorial, se deberán observar los principios de política pública establecidos en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usas de utilidad pública</w:t>
      </w:r>
    </w:p>
    <w:p>
      <w:pPr>
        <w:pStyle w:val="Estilo"/>
        <w:rPr/>
      </w:pPr>
      <w:r>
        <w:rPr>
          <w:rFonts w:cs="Verdana" w:ascii="Verdana" w:hAnsi="Verdana"/>
          <w:sz w:val="20"/>
          <w:szCs w:val="20"/>
        </w:rPr>
        <w:t>Artículo 4. Se declara de util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ordenamiento y administración sustentable d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jecución y cumplimiento de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establecimiento, protección y preservación de las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servación y restauración de los terrenos forestales y de los sumideros de carbo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rotección y preservación de los humedales de importancia internacional, así como de las zonas de amortiguamiento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egulación ambiental del desarroll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La fundación, consolidación, conservación y mejoramiento de los centros de población, así como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I. La ejecución de obras de infraestructura pública y equipamiento urbano, de servicios urbanos y metropolitanos, así como aquellas destinadas a la movilidad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prevención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 bis. La delimitación de zonas de riesgo y el establecimiento de polígonos de protección, amortiguamiento y salvaguarda para garantizar la seguridad de las personas y de las instalaciones estratégicas de seguridad nacion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 bis 1. La regularización de la tenencia de la tierra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 bis 2. La creación, recuperación, mantenimiento y defensa del espacio público para uso comunitar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 bis 3. La planeación, programación y ejecución de acciones que propicien y fortalezcan la resil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4. El establecimiento de las vías, infraestructura y equipamiento para las formas de movilidad peatonal, de transporte no motorizado, de transporte público, de transporte motorizado y dispositivos de control de movilidad y tránsito, conforme a la jerarquía de movilidad establecida en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La constitución, administración y aprovechamiento de provisiones y reservas territor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 La protección, conservación y restauración del patrimonio natural, cultural urbano y arquitectónico y de las áreas y centros de población declarados Patrimonio Cultural, conforme a la Convención sobre la Protección del Patrimonio Mundial, Cultural y Natural, incluyendo las respectivas zonas de entorno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Políticas y acciones tendientes a mejorar la calidad de vida de la población</w:t>
      </w:r>
    </w:p>
    <w:p>
      <w:pPr>
        <w:pStyle w:val="Estilo"/>
        <w:rPr>
          <w:rFonts w:ascii="Verdana" w:hAnsi="Verdana" w:cs="Verdana"/>
          <w:sz w:val="20"/>
          <w:szCs w:val="20"/>
        </w:rPr>
      </w:pPr>
      <w:r>
        <w:rPr>
          <w:rFonts w:cs="Verdana" w:ascii="Verdana" w:hAnsi="Verdana"/>
          <w:sz w:val="20"/>
          <w:szCs w:val="20"/>
        </w:rPr>
        <w:t>Artículo 5. Las políticas y acciones para el ordenamiento y administración sustentable del territorio tenderán a mejorar la calidad de vida de la población medi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ejecución y cumpl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La planeación de una distribución adecuada y sustentable de los servicios públicos, la vivienda, el equipamiento urbano, las actividades productivas y la infraestructura pública, y una eficiente conectividad de las zonas para los diferentes medios de mov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La consolidación, conservación y mejoramiento de los centros de población, así como la redensificación poblacional de los mismos, en concordancia con las características del ambiente, el equipamiento urbano, los servicios públicos de transporte y la infraestructura pública, así como las ventajas competitivas de la región en que se ubi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implementación de las condiciones necesarias de salubridad, seguridad, sustentabilidad y funcionalidad, en las vialidades urbanas, obras y construcciones, así como en la utilización y aprovechamiento del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esarrollo sustentable y equilibrado de las regione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dotación de equipamiento urbano e infraestructura pública a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regulación ambiental del desarroll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I. La protección, preservación y mejoramiento del paisaje, la imagen urbana, el patrimonio natural, cultural urbano y arquitectónico, así como las áreas de valor escé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X. La promoción de la participación social y ciudadana en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 coordinación y concertación de la inversión pública y privada para el ordenamiento territorial del desarrollo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desarrollo planificado y sustentable de los procesos de conurbación y metropo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La preferencia vial de la movilidad y el uso del espacio público a las personas con discapacidad o movilidad reducida, los peatones o usuarios de bicicletas, transporte no motorizado y el servicio público y especial de transporte de personas frente a otro tipo de vehíc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1. La movilidad sustentable que considere la aplicación de las políticas públicas en materia de infraestructura peatonal, de accesibilidad universal, transporte público y especial, transporte privado, ciclovías, estacionamientos y vialidades para la movilidad integr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2. La promoción de que las vialidades y los nuevos desarrollos urbanos cuenten con accesibilidad a peatones, personas con discapacidad o movilidad reducida y ciclistas, así como con estacionamientos para bicicletas, a fin de fomentar el uso de transporte no contamin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 La aplicación de las normas y la implementación de las acciones para la gestión integral de riesgos y la prevención de contingencias ambientales y urbanas, así como de desastres por impactos adversos del cambio climát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I. La implementación de las medidas, proyectos y acciones pertinentes para asegurar el acceso de las personas con discapacidad o movilidad reducida, en igualdad de condiciones con las demás, a la infraestructura pública y al equipamiento urbano, así como a cualquier instalación de uso públic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guas de jurisdicción estatal</w:t>
      </w:r>
    </w:p>
    <w:p>
      <w:pPr>
        <w:pStyle w:val="Estilo"/>
        <w:rPr>
          <w:rFonts w:ascii="Verdana" w:hAnsi="Verdana" w:cs="Verdana"/>
          <w:sz w:val="20"/>
          <w:szCs w:val="20"/>
        </w:rPr>
      </w:pPr>
      <w:r>
        <w:rPr>
          <w:rFonts w:cs="Verdana" w:ascii="Verdana" w:hAnsi="Verdana"/>
          <w:sz w:val="20"/>
          <w:szCs w:val="20"/>
        </w:rPr>
        <w:t>Artículo 6. Son aguas de jurisdicción estatal aquéllas que no reúnan las características de propiedad nacional ni particular, en los términos del artículo 2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glas a que se sujetarán los bienes inmuebles</w:t>
      </w:r>
    </w:p>
    <w:p>
      <w:pPr>
        <w:pStyle w:val="Estilo"/>
        <w:rPr>
          <w:rFonts w:ascii="Verdana" w:hAnsi="Verdana" w:cs="Verdana"/>
          <w:sz w:val="20"/>
          <w:szCs w:val="20"/>
        </w:rPr>
      </w:pPr>
      <w:r>
        <w:rPr>
          <w:rFonts w:cs="Verdana" w:ascii="Verdana" w:hAnsi="Verdana"/>
          <w:sz w:val="20"/>
          <w:szCs w:val="20"/>
        </w:rPr>
        <w:t>Artículo 7. Los bienes inmuebles ubicados en el territorio del Estado, cualquiera que sea su régimen jurídico, están sujetos a las restricciones y modalidades establecidas en el Código y en los programas previstos en el mism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tos de observancia obligatoria</w:t>
      </w:r>
    </w:p>
    <w:p>
      <w:pPr>
        <w:pStyle w:val="Estilo"/>
        <w:rPr>
          <w:rFonts w:ascii="Verdana" w:hAnsi="Verdana" w:cs="Verdana"/>
          <w:sz w:val="20"/>
          <w:szCs w:val="20"/>
        </w:rPr>
      </w:pPr>
      <w:r>
        <w:rPr>
          <w:rFonts w:cs="Verdana" w:ascii="Verdana" w:hAnsi="Verdana"/>
          <w:sz w:val="20"/>
          <w:szCs w:val="20"/>
        </w:rPr>
        <w:t>Artículo 8. Los programas, las declaratorias y los demás actos de autoridad relacionados con la ejecución de los mismos son de observancia oblig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zación y ejecución de obras, construcciones y proyectos deberán sujetarse a las disposiciones del Código, sus reglamentos, los programas, así como los demás ordenamientos rela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s acciones con los programas</w:t>
      </w:r>
    </w:p>
    <w:p>
      <w:pPr>
        <w:pStyle w:val="Estilo"/>
        <w:rPr/>
      </w:pPr>
      <w:r>
        <w:rPr>
          <w:rFonts w:cs="Verdana" w:ascii="Verdana" w:hAnsi="Verdana"/>
          <w:sz w:val="20"/>
          <w:szCs w:val="20"/>
        </w:rPr>
        <w:t>Artículo 9. En los convenios que suscriban el Estado o los municipios para la realización de obras, construcciones o proyectos en sus respectivas circunscripciones, se deberá determinar la congruencia de tales acciones co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licación supletoria</w:t>
      </w:r>
    </w:p>
    <w:p>
      <w:pPr>
        <w:pStyle w:val="Estilo"/>
        <w:rPr/>
      </w:pPr>
      <w:r>
        <w:rPr>
          <w:rFonts w:cs="Verdana" w:ascii="Verdana" w:hAnsi="Verdana"/>
          <w:sz w:val="20"/>
          <w:szCs w:val="20"/>
        </w:rPr>
        <w:t>Artículo 10. Los trámites y procedimientos previstos en el Código se sujetarán, en lo no dispuesto por éste, a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pedición de las disposiciones reglamentarias</w:t>
      </w:r>
    </w:p>
    <w:p>
      <w:pPr>
        <w:pStyle w:val="Estilo"/>
        <w:rPr/>
      </w:pPr>
      <w:r>
        <w:rPr>
          <w:rFonts w:cs="Verdana" w:ascii="Verdana" w:hAnsi="Verdana"/>
          <w:sz w:val="20"/>
          <w:szCs w:val="20"/>
        </w:rPr>
        <w:t>Artículo 11. Para proveer al cumplimiento del Código en la esfera administrativa, el Ejecutivo del Estado y los ayuntamientos, en el ámbito de sus respectivas competencias, expedirán las disposiciones reglamentar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istribución competenci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currencia y coordin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2. La aplicación del Código corresponde al Ejecutivo del Estado y a los municipios, los que ejercerán sus atribuciones de manera concurrente y coordinada en las materias de ordenamiento territorial, asentamientos humanos, desarrollo urbano y desarrollo metropolitano, en el ámbito de la competencia que les otorga la Constitución Política de los Estados Unidos Mexicanos, la Ley General y el Código, así como a través de los mecanismos de coordinación y concertación que se celebren con la Feder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jeto de la coordina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13. La coordinación entre las dependencias y entidades de la administración pública federal, estatal y municipal, tendrá por obj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 Cumplir los objetivos y prioridades de las políticas estatales y federales en materia de ordenamiento y administración sustentable del territorio, así como en la planeación, gestión, coordinación y desarrollo de las conurbaciones y, en su caso, zonas metropolitanas; y en la ejecución de acciones, obras e inversiones relativas a la accesibilidad univers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mover la participación articulada de todos los factores productivos cuyas actividades incidan en el ordenamiento y administración sustentable del territorio o en la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Fortalecer la coordinación entre los gobiernos estatal y municipales, e incluir la participación social y ciudadana en los procesos de planeación, seguimiento y evaluación a que se refiere este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Dar integralidad y coherencia a las acciones, instrumentos, procesos y apoyos orientados a la satisfacción de las necesidades de vivienda, particularmente aquéll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adyuvancia en la aplicación del Código</w:t>
      </w:r>
    </w:p>
    <w:p>
      <w:pPr>
        <w:pStyle w:val="Estilo"/>
        <w:rPr>
          <w:rFonts w:ascii="Verdana" w:hAnsi="Verdana" w:cs="Verdana"/>
          <w:sz w:val="20"/>
          <w:szCs w:val="20"/>
        </w:rPr>
      </w:pPr>
      <w:r>
        <w:rPr>
          <w:rFonts w:cs="Verdana" w:ascii="Verdana" w:hAnsi="Verdana"/>
          <w:sz w:val="20"/>
          <w:szCs w:val="20"/>
        </w:rPr>
        <w:t>Artículo 14. Las dependencias y entidades de la administración pública estatal y municipal coadyuvarán con las autoridades competentes para la aplicación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Acuerdos de coordinación en materia federal</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5. En asuntos del orden federal, el Ejecutivo del Estado con la intervención de los ayuntamientos, podrá celebrar acuerdos de coordinación con la Federación para participar como auxiliares de la misma, en la aplicación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TITULAR DEL PODER EJECUTIV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Ejecutivo</w:t>
      </w:r>
    </w:p>
    <w:p>
      <w:pPr>
        <w:pStyle w:val="Estilo"/>
        <w:rPr>
          <w:rFonts w:ascii="Verdana" w:hAnsi="Verdana" w:cs="Verdana"/>
          <w:sz w:val="20"/>
          <w:szCs w:val="20"/>
        </w:rPr>
      </w:pPr>
      <w:r>
        <w:rPr>
          <w:rFonts w:cs="Verdana" w:ascii="Verdana" w:hAnsi="Verdana"/>
          <w:sz w:val="20"/>
          <w:szCs w:val="20"/>
        </w:rPr>
        <w:t>Artículo 16. El Titular del Poder Ejecutivo del Estado tendrá las facultad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ducir las políticas estatales en materia de ordenamiento y administración sustentable del territorio, de conformidad con lo dispuesto en el Código y los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y publicar el programa estatal, sus modificaciones y actualiz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elebrar convenios con la Federación para la planeación, ejecución y evaluación de los proyectos en materia de ordenamiento y administración sustentable del territorio, así como para la autorización del cambio de uso de suelo de terrenos fores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elebrar convenios con otras entidades federativas para la planeación, ejecución y evaluación de los programas previstos e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elebrar convenios con los municipios, para el ordenamiento y administración sustentable del territorio y para la implementación de las políticas y acciones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r con propietarios, desarrolladores y productores sociales de vivienda, toda clase de actos jurídicos para la implementación de las políticas y acciones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Expedir las declaratorias de zonas conurbadas y de zonas metropolitanas, en los términos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articipar en la implementación de las zonas metropolitanas en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Promover la concertación de los sectores social y privado en la instrumentación de los programas, de conformidad con lo dispuesto en el Código y en los demás ordenamiento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 Fomentar la participación social y ciudadana y recibir las opiniones respecto a la formulación, actualización, ejecución y evaluación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 Promover y desarrollar mecanismos de financiamiento para el ordenamiento y administración sustentable del territorio, considerando la jerarquía de la movilidad y la resiliencia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uscribir convenios de coordinación, colaboración y asistencia técnica, en las materias a que se refiere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Expedir la declaratoria de áreas naturales protegidas de competenci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V. Promover la constitución y administración de reservas territoriales, la programación de acciones para la dotación de infraestructura pública y equipamiento urbano, así como la protección del patrimonio natural, cultural urbano y arquitectónico, y el equilibrio ecológico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xpedir las declaratorias de los cuerpos de aguas de jurisdicción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Otorgar y revocar concesiones y asignaciones para el uso, explotación y aprovechamiento de las aguas de jurisdicción estatal, así como sobre otros bienes del dominio público para la ejecución de obras de infraestructura hidráulica, en los términos de la Ley del Patrimonio Inmobiliario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 bis. Expedir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 bis 1. Promover la creación y apoyar el funcionamiento de los observatorios ciudadanos en los términos de este Código y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SECRETARÍ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SU ACÁPITE, P.O. 21 DE SEPTIEMBRE DE 2018)</w:t>
      </w:r>
    </w:p>
    <w:p>
      <w:pPr>
        <w:pStyle w:val="Estilo"/>
        <w:jc w:val="right"/>
        <w:rPr>
          <w:rFonts w:ascii="Verdana" w:hAnsi="Verdana" w:cs="Verdana"/>
          <w:b/>
          <w:b/>
          <w:i/>
          <w:i/>
          <w:sz w:val="20"/>
          <w:szCs w:val="20"/>
        </w:rPr>
      </w:pPr>
      <w:r>
        <w:rPr>
          <w:rFonts w:cs="Verdana" w:ascii="Verdana" w:hAnsi="Verdana"/>
          <w:b/>
          <w:i/>
          <w:sz w:val="20"/>
          <w:szCs w:val="20"/>
        </w:rPr>
        <w:t>Atribuciones de la Secretaría en las materias de ordenamiento y administración sustentable del territorio</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17. La Secretaría tendrá en las materias de ordenamiento y administración sustentable del territorio,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articipar en la formulación, modificación, actualización y evaluación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I. Elaborar y ejecutar acciones para la constitución, administración y aprovechamiento de provisiones y reservas territoriales para el desarrollo urbano en los centros de población, en coordinación con otras dependencias y entidades de la administración pública y con la participación de los sectores social y priv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II. Promover la constitución, administración y aprovechamiento de provisiones y reservas territoriales, la programación de acciones y proyectos para la dotación de infraestructura pública para la accesibilidad universal, incluyendo la movilidad sustentable y el equipamiento urbano, así como para la preservación y restauración del equilibrio ecológico y la protección al ambiente, los espacios naturales, el paisaje, la imagen urbana, las áreas de valor escénico y el patrimonio natural, cultural urbano y arquitectónico, en coordinación con otras dependencias y entidades de la administración pública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Participar en la promoción de la participación social y ciudadana en el ordenamiento sustentable d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V bis. Promover la cultura de gobernanza urbana mediante la difusión de temas relacionados con el ordenamiento sustentable del territorio, desarrollo urbano, derecho a la ciudad y resiliencia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Gestionar el ejercicio del derecho de preferencia que corresponde al Ejecutivo del Estado, para la adquisición de predios comprendidos en las áreas para la fundación, crecimiento o consolidación de los centros de población, señaladas en los programa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roponer proyectos y acciones para la consolidación y mejoramiento de los centros de población, con objeto de estimular su redensificación poblacional de acuerdo a lo establecido en los programas, promoviendo, en su caso, la colaboración de sus habitantes para la aplicación y ejecución de los mismos, en coordinación con los ayuntamientos y, en su caso, con la Fed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Coadyuvar con los ayuntamientos para prevenir el establecimiento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romover el desarrollo, construcción, conservación y mejoramiento de obras de infraestructura pública y equipamiento para el desarrollo urbano, regional y metropolitano, en coordinación con los gobiernos federal y municipal, y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dministrar las provisiones y reservas territoriales, en los términos del Código, cuando no corresponda hacerlo expresamente a otra dependencia o entidad de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IX bis. Participar en la gestión del ordenamiento sustentable del territorio de los centros de población que presenten un fenómeno de conurbación o metropolización, en coordinación con las autoridades federales, estatales y municip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X bis 1. Coordinar y administrar, en los términos de los acuerdos o convenios, la ejecución de las acciones que convenga el Ejecutivo del Estado con la Federación, con los gobiernos de otros estados, municipios o demarcaciones territoriales, según corresponda, para el ordenamiento sustentable del territorio de las zonas metropolitanas, de las materias que regula la Ley General y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X bis 2. Asesorar a los gobiernos municipales, cuando así lo soliciten, en materia de administración y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X bis 3. Coordinar la gestión y administración del ordenamiento sustentable del territorio dentro de los centros de población declarados como zonas conurbadas o metropolitanas, con las autoridades de los tres órdenes de gobierno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rPr/>
      </w:pPr>
      <w:r>
        <w:rPr>
          <w:rFonts w:cs="Verdana" w:ascii="Verdana" w:hAnsi="Verdana"/>
          <w:sz w:val="20"/>
          <w:szCs w:val="20"/>
        </w:rPr>
        <w:t>IX bis 4. Conducir la planeación del ordenamiento sustentable del territorio de los centros de población que constituyan o tiendan a constituir zonas conurbadas o metropolitanas, en coordinación con las autoridades federales, estatales y municipales compet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21 DE SEPTIEMBRE DE 2018)</w:t>
      </w:r>
    </w:p>
    <w:p>
      <w:pPr>
        <w:pStyle w:val="Estilo"/>
        <w:rPr/>
      </w:pPr>
      <w:r>
        <w:rPr>
          <w:rFonts w:cs="Verdana" w:ascii="Verdana" w:hAnsi="Verdana"/>
          <w:sz w:val="20"/>
          <w:szCs w:val="20"/>
        </w:rPr>
        <w:t>IX bis 5. Emitir los lineamientos y coordinar las acciones para la evaluación y seguimiento al impacto urbano o regional, que deberán observar los entes ejecutores de obras y proyectos que generen efectos en el territorio de uno o más municipios de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rPr>
          <w:rFonts w:ascii="Verdana" w:hAnsi="Verdana" w:cs="Verdana"/>
          <w:sz w:val="20"/>
          <w:szCs w:val="20"/>
        </w:rPr>
      </w:pPr>
      <w:r>
        <w:rPr>
          <w:rFonts w:cs="Verdana" w:ascii="Verdana" w:hAnsi="Verdana"/>
          <w:sz w:val="20"/>
          <w:szCs w:val="20"/>
        </w:rPr>
        <w:t>IX bis 6. Brindar asesoría y soporte técnico a las dependencias y entidades en materia de ordenamiento y administración sustentable del territor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i/>
          <w:i/>
          <w:sz w:val="20"/>
          <w:szCs w:val="20"/>
        </w:rPr>
      </w:pPr>
      <w:r>
        <w:rPr>
          <w:rFonts w:cs="Verdana" w:ascii="Verdana" w:hAnsi="Verdana"/>
          <w:b/>
          <w:i/>
          <w:sz w:val="20"/>
          <w:szCs w:val="20"/>
        </w:rPr>
        <w:t>Atribuciones de la Secretaría en materia de medio ambiente</w:t>
      </w:r>
    </w:p>
    <w:p>
      <w:pPr>
        <w:pStyle w:val="Estilo"/>
        <w:rPr/>
      </w:pPr>
      <w:r>
        <w:rPr>
          <w:rFonts w:cs="Verdana" w:ascii="Verdana" w:hAnsi="Verdana"/>
          <w:sz w:val="20"/>
          <w:szCs w:val="20"/>
        </w:rPr>
        <w:t>Artículo 17 bis. La Secretaría tendrá en materia de medio ambiente,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dministrar las áreas naturales protegidas y zonas de restauración de competen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y mantener actualizado el Inventario de Áreas Naturales Proteg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rcer los actos de posesión y administración de los terrenos propiedad del Gobierno del Estado ubicados dentro de áreas naturales proteg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lanear, ejecutar, supervisar y evaluar las labores de conservación y restauración de los espacios naturales que sean propiedad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Diseñar y fomentar el establecimiento de incentivos económicos y estímulos fiscales para la absorción y conservación de carbono en las áreas naturales proteg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valuar, en materia ambiental, el programa estatal y establecer los lineamientos e indicadore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laborar y proponer al Ejecutivo del Estado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mitir opiniones en el ámbito de su competencia, que le solicite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i/>
          <w:i/>
          <w:sz w:val="20"/>
          <w:szCs w:val="20"/>
        </w:rPr>
      </w:pPr>
      <w:r>
        <w:rPr>
          <w:rFonts w:cs="Verdana" w:ascii="Verdana" w:hAnsi="Verdana"/>
          <w:b/>
          <w:i/>
          <w:sz w:val="20"/>
          <w:szCs w:val="20"/>
        </w:rPr>
        <w:t>Atribuciones de la Secretaría en materia de vivienda</w:t>
      </w:r>
    </w:p>
    <w:p>
      <w:pPr>
        <w:pStyle w:val="Estilo"/>
        <w:rPr/>
      </w:pPr>
      <w:r>
        <w:rPr>
          <w:rFonts w:cs="Verdana" w:ascii="Verdana" w:hAnsi="Verdana"/>
          <w:sz w:val="20"/>
          <w:szCs w:val="20"/>
        </w:rPr>
        <w:t>Artículo 17 bis 1. La Secretaría tendrá en materia de vivienda,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al Ejecutivo del Estado las políticas estatales de vivienda y ejecutarlas, incluyendo la constitución de reservas territor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mover el ordenamiento y administración sustentable del territorio de los centros de población, conjuntamente con las dependencias y entidades de la administración pública federal y municipal que corresponda, así como coordinar las acciones que el Ejecutivo del Estado convenga en esta materia,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lanear, promover, ejecutar, concertar y evaluar las acciones e inversiones en materia de vivienda en todos sus tipos y modalidades, con la participación de los gobiernos de los diferentes ámbitos y de los sectores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mover y apoyar mecanismos de coordinación y financiamiento en materia de vivienda, con la participación de otras dependencias y entidades de la administración pública federal, estatal o municipal, de las instituciones de crédito, públicas y privadas, y de los diversos grupos so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restar apoyo y soporte técnicos a las unidades administrativas municipales y asesorar, previa solicitud de los ayuntamientos, en la formulación de los contenidos en materia de vivienda de los programas a que se refiere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apoyar y realizar investigaciones científicas y tecnológicas en materia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oordinar la operación y funcionamiento del Inventario Habitacional y de Suelo para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articipar en la ejecución de las acciones en materia de vivienda previstas en el programa estatal,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Identificar las necesidades de infraestructura pública, equipamiento urbano y servicios públicos, proponer su incorporación en los programas, así como promover y apoyar su ejecución con los municipios y con los sectores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romover ante las instancias competentes la gestión de recursos para la ejecución de acciones, obras y servicios de infraestructura pública relacionados con el desarrollo urbano y la movilidad susten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Promover ante las instancias competentes el desarrollo, construcción, conservación y mejoramiento de obras de infraestructura pública para el desarrollo urbano, en coordinación con otras dependencias y entidades de la administración pública estatal y municipal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Fungir como agente técnico de los fondos crediticios y financieros destinados a la ejecución de obras y servicios en materia de infraestructura pública y equipamiento urbano, para apoyar la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Apoyar técnicamente a los municipios y a los grupos sociales organizados, en la integración y elaboración de estudios y proyecto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Generar soluciones habitacionales de interés social, que propicien el crecimiento ordenado de los asentamient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Ejecutar proyectos para la adquisición de suelo, urbanización y venta de lotes con servicios, que promuevan el desarrollo urbano y habit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Desarrollar, ejecutar y promover esquemas, instrumentos, mecanismos y programas de financiamiento para la vivienda, en sus diferentes tipos y modalidades, priorizando la atención a la población de menores ingresos, coordinando su ejecución con las insta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valuar y dar seguimiento a la aplicación de fondos que se deriven de las acciones e inversiones convenidas, en los términos de las fracciones an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Promover e impulsar las acciones de las diferentes instituciones de los sectores público, social y privado, en sus respectivos ámbitos de competencia, para el desarrollo de la vivienda en los aspectos normativos, tecnológicos, productivos y so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X. Fomentar y apoyar medidas que promuevan la calidad de la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 Realizar la planeación, programación, presupuestación, ejecución y evaluación de las acciones de vivienda de su competencia, incluyendo la constitución, administración y aprovechamiento de reservas territoriales, otorgando atención prefer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onstituir, administrar y aprovechar las reservas territoriales para vivienda y convenir programas y acciones de vivienda con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I. Fomentar y apoyar acciones y proyectos para la constitución y operación de organismos de carácter no lucrativo en materia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II. Apoyar a las autoridades municipales en la planeación, gestión de recursos, operación de programas y en la ejecución y evaluación de acciones en materia de vivienda, incluyendo 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V. Celebrar con las dependencias y entidades de la administración pública federal o municipal, así como con propietarios, desarrolladores y productores sociales de vivienda, toda clase de actos jurídicos para la implementación de las políticas de vivienda y demás acciones inmobili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 Promover la participación de los sectores social y privado en la instrumentación de las acciones de vivienda, incluyendo la constitución, administración y aprovechamiento de reservas territoriales, de conformidad con lo dispuesto en el Código y en los demás ordenamiento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 Coadyuvar con otras dependencias para generar opciones de financiamiento para que más familias tengan acceso a crédito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I. Involucrar a los desarrolladores de vivienda, universidades, proveedores y colegios de profesionistas en el diseño y ejecución de las políticas públicas en materia de soluciones habitacionales de interés social y financiamiento a las vivien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pPr>
      <w:r>
        <w:rPr>
          <w:rFonts w:cs="Verdana" w:ascii="Verdana" w:hAnsi="Verdana"/>
          <w:b/>
          <w:i/>
          <w:sz w:val="20"/>
          <w:szCs w:val="20"/>
        </w:rPr>
        <w:t>Atribuciones de la Secretaría en materia de tenencia de la tierra</w:t>
      </w:r>
    </w:p>
    <w:p>
      <w:pPr>
        <w:pStyle w:val="Estilo"/>
        <w:rPr>
          <w:rFonts w:ascii="Verdana" w:hAnsi="Verdana" w:cs="Verdana"/>
          <w:sz w:val="20"/>
          <w:szCs w:val="20"/>
        </w:rPr>
      </w:pPr>
      <w:r>
        <w:rPr>
          <w:rFonts w:cs="Verdana" w:ascii="Verdana" w:hAnsi="Verdana"/>
          <w:sz w:val="20"/>
          <w:szCs w:val="20"/>
        </w:rPr>
        <w:t>Artículo 17 bis 2. La Secretaría tendrá en materia de tenencia de la tierra,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Organizar y ejecutar acciones para la regularización de los asentamientos human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ctar los asentamientos humanos que no cumplan con las disposiciones del Código, en coordinación con los municipios, y llevar el padrón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ordinarse con las autoridades federales, estatales y municipales para la ejecución de las acciones de regularización de asentamient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sesorar a las autoridades municipales para la integración de expedientes de asentamientos humanos susceptibles de ser regularizados y proporcionar el apoyo técnico que se requiera para e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poyar a las diversas dependencias y entidades de los gobiernos federal, estatal y municipales en trámites expropiatorios en asuntos de su competencia, cuando así se lo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el establecimiento de normas, criterios y métodos para la coordinación con las instituciones que participen en la regularización de la tenencia de la tier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Tramitar y dar seguimiento a las solicitudes de regularización de los asentamientos humanos en la entidad, que le sean turnados para su a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rganizar y ejecutar programas y acciones para la regularización de predios rústicos en la ent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oordinar, vigilar y supervisar el funcionamiento de la Inspectoría Rural y de las inspectorías móviles que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ar seguimiento a las solicitudes de regularización de los predios rústicos en la entidad, que le sean turnados para su at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Colaborar con las dependencias y entidades de la administración pública federal, estatal y municipal, en la ejecución de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INSTITUTO DE ECOLOGÍ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8.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OMISIÓN ESTATAL DEL AGUA DE GUANAJUA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aturaleza y atribuciones de la Comisión</w:t>
      </w:r>
    </w:p>
    <w:p>
      <w:pPr>
        <w:pStyle w:val="Estilo"/>
        <w:jc w:val="right"/>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19. La Comisión Estatal del Agua de Guanajuato es un organismo descentralizado del Poder Ejecutivo, con personalidad jurídica y patrimonio propio, con las atribu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poner el contenido de la planeación hidráulica que se integrará a los programas y aprobar sus programas operativos an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plicar las estrategias, políticas, objetivos y normas que conlleven al aprovechamiento sustentable de las aguas de jurisdicción estatal, así como a la prevención de la contaminación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y ejecutar las medidas, proyectos y acciones para la preservación y conservación del agua de jurisdicción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Coadyuvar con los municipios para cumplir con las normas oficiales en materia de calidad del agua en sus diferentes u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el aprovechamiento sustentable de las fuentes superficiales y subterráneas de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mentar un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romover, previo los estudios conducentes, programas de saneamiento para los diferentes usos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adyuvar con las autoridades federales en la medición cuantitativa y cualitativa del ciclo hidrológ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Fomentar y apoyar la instalación de los dispositivos de medición en las fuentes de abastecimiento y en los sistemas de servicios hidráulicos de toda índo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restar apoyo y soporte técnicos a los organismos operadores municipales y asesorar, previa solicitud de los ayuntamientos, en la formulación de los contenidos relativos a los servicios hidráulicos de los programas a que se refiere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Verificar que se inscriban en el Padrón Inmobiliario del Estado los títulos que amparen derechos de agua de jurisdicción estatal, en los términos de la Ley del Patrimonio Inmobilia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XII. Coadyuvar con la Secretaría en la formulación de los anteproyectos de normas técnicas ambientales para el uso eficiente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Fomentar, coordinar, concertar y en su caso, realizar la investigación y desarrollo tecnológico en materia de agua y la formación y capacitación de recurs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Ejercer las atribuciones que en materia de preservación del agua le otorga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Gestionar ante los ayuntamientos que los reglamentos y programas establezcan las medidas necesarias para proteger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VI. Llevar a cabo las acciones relativas a la planeación, programación, presupuestación, contratación, ejecución y control de la obra pública, así como de los servicios relacionados con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VII. Participar en la formulación y ejecución del programa estatal y promover su cumplimiento, conforme a lo establecido en la Ley General, este Código y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I bis. Fomentar la participación social y ciudadana en la gestión del agua mediante la vinculación y el apoyo a las organizaciones de usuarios del agua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I bis 1. Coordinarse con los municipios y organismos operadores en el diseño e implementación de políticas públicas, encaminadas al acceso, disposición y saneamiento de agua para consumo personal y doméstico en forma suficiente, salubre, aceptable y asequ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rPr/>
      </w:pPr>
      <w:r>
        <w:rPr>
          <w:rFonts w:cs="Verdana" w:ascii="Verdana" w:hAnsi="Verdana"/>
          <w:sz w:val="20"/>
          <w:szCs w:val="20"/>
        </w:rPr>
        <w:t>Para el ejercicio de las atribuciones contenidas en las fracciones II, III, IV, V, VI y XIV, la Comisión Estatal del Agua de Guanajuato se coordinará con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Órganos de gobiern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0. Para el gobierno, operación, administración y funcionamiento de la Comisión Estatal del Agua de Guanajuato, se contará con un Consejo Directivo y un Director General, así como con las unidades administrativas necesarias para cumplir con sus atribuciones y que permita el presu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nsejo Directivo</w:t>
      </w:r>
    </w:p>
    <w:p>
      <w:pPr>
        <w:pStyle w:val="Estilo"/>
        <w:rPr/>
      </w:pPr>
      <w:r>
        <w:rPr>
          <w:rFonts w:cs="Verdana" w:ascii="Verdana" w:hAnsi="Verdana"/>
          <w:sz w:val="20"/>
          <w:szCs w:val="20"/>
        </w:rPr>
        <w:t>Artículo 21. El Consejo Directivo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El titular de la Secretaría, quien fungirá como Presi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I. Los titulares de las Secretarías de Desarrollo Agroalimentario y Rural, de Desarrollo Económico Sustentable, de Finanzas, Inversión y Administración, de Salud, de Educación y de Infraestructura, Conectividad y Movilidad; así como del Instituto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is representantes de los municipios del Estado, designados por los respectiv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presentantes de los usuarios del agua, correspondiendo uno por cada us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El Director General de la Comisión Estatal del Agua de Guanajuato, quien actuará como secretario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lamento interior establecerá el mecanismo para el nombramiento de los representantes a que se refieren las fracciones III y IV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argo de los integrantes del Consejo Directiv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itular del Ejecutivo asista a las sesiones del Consejo Directivo, asumirá la presidencia y el Titular de la Secretaría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Consejo Directivo cuando así lo considere conveniente, podrá invitar a sus sesiones a titulares de las dependencias y entidades de la administración pública, y de instituciones educativas, así como a las personas que considere idóneas, y que con su participación contribuyan al cumplimiento de los fines de la Comisión Estatal del Agua de Guanajuato, quienes asistirán con vo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trimonio de la Comisión</w:t>
      </w:r>
    </w:p>
    <w:p>
      <w:pPr>
        <w:pStyle w:val="Estilo"/>
        <w:rPr>
          <w:rFonts w:ascii="Verdana" w:hAnsi="Verdana" w:cs="Verdana"/>
          <w:sz w:val="20"/>
          <w:szCs w:val="20"/>
        </w:rPr>
      </w:pPr>
      <w:r>
        <w:rPr>
          <w:rFonts w:cs="Verdana" w:ascii="Verdana" w:hAnsi="Verdana"/>
          <w:sz w:val="20"/>
          <w:szCs w:val="20"/>
        </w:rPr>
        <w:t>Artículo 21 bis. El patrimonio de la Comisión Estatal del Agua de Guanajuato estará constituido p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aportaciones que en su caso realicen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onaciones, herencias, legados, subsidios, adjudicaciones y demás aportaciones de l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rutos, utilidades, productos, intereses, ventas y remanentes que obtenga de su propio patrimon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demás bienes y derechos que adquiera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Consejo</w:t>
      </w:r>
    </w:p>
    <w:p>
      <w:pPr>
        <w:pStyle w:val="Estilo"/>
        <w:rPr>
          <w:rFonts w:ascii="Verdana" w:hAnsi="Verdana" w:cs="Verdana"/>
          <w:sz w:val="20"/>
          <w:szCs w:val="20"/>
        </w:rPr>
      </w:pPr>
      <w:r>
        <w:rPr>
          <w:rFonts w:cs="Verdana" w:ascii="Verdana" w:hAnsi="Verdana"/>
          <w:sz w:val="20"/>
          <w:szCs w:val="20"/>
        </w:rPr>
        <w:t>Artículo 22. El Consejo Directivo tendrá las atribucion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Vigilar y evaluar el cumplimiento de los objetivos y atribucione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I. Administrar el patrimoni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aborar el proyecto de reglamento interior y proponer al Ejecutivo del Estado las modificacion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Autorizar y remitir al Ejecutivo del Estado el anteproyecto de presupuesto de egreso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Ordenar la práctica de auditorías a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robar el programa operativo anual presentado por el Director General, acorde con el Programa de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Aprobar los proyecto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aminar y aprobar los estados financieros y los informes que deba presentar el Director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acultades del Director Gener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23. El Director General de la Comisión Estatal del Agua de Guanajuato será nombrado por el Titular del Ejecutivo del Estado y tendrá las facultad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Coordinar las actividades técnicas, administrativas y financiera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tar y dar seguimiento a los acuerdos del Consejo Dir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Rendir trimestralmente al Consejo Directivo, los informes de las actividades desarroll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Ejercer la representación legal de la Comisión Estatal del Agua de Guanajuato y otorgar poderes para actos de administración y para pleitos y cobranzas, previa autorización del Consejo Dir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abar y mantener actualizada la información relacionada con la prestación de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onvocar a reuniones del Consejo Directivo, por propia iniciativa o a petición de dos o más miembro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meter a la aprobación del Consejo Directivo el proyecto de reglamento interio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COMISIÓN DE VIVIEND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4.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XTA</w:t>
      </w:r>
    </w:p>
    <w:p>
      <w:pPr>
        <w:pStyle w:val="Estilo"/>
        <w:jc w:val="center"/>
        <w:rPr>
          <w:rFonts w:ascii="Verdana" w:hAnsi="Verdana" w:cs="Verdana"/>
          <w:b/>
          <w:b/>
          <w:sz w:val="20"/>
          <w:szCs w:val="20"/>
        </w:rPr>
      </w:pPr>
      <w:r>
        <w:rPr>
          <w:rFonts w:cs="Verdana" w:ascii="Verdana" w:hAnsi="Verdana"/>
          <w:b/>
          <w:sz w:val="20"/>
          <w:szCs w:val="20"/>
        </w:rPr>
        <w:t>INSTITUTO DE PLANE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SU ACÁPITE, P.O. 5 DE DICIEMBRE DE 2017)</w:t>
      </w:r>
    </w:p>
    <w:p>
      <w:pPr>
        <w:pStyle w:val="Estilo"/>
        <w:jc w:val="right"/>
        <w:rPr>
          <w:rFonts w:ascii="Verdana" w:hAnsi="Verdana" w:cs="Verdana"/>
          <w:b/>
          <w:b/>
          <w:i/>
          <w:i/>
          <w:sz w:val="20"/>
          <w:szCs w:val="20"/>
        </w:rPr>
      </w:pPr>
      <w:r>
        <w:rPr>
          <w:rFonts w:cs="Verdana" w:ascii="Verdana" w:hAnsi="Verdana"/>
          <w:b/>
          <w:i/>
          <w:sz w:val="20"/>
          <w:szCs w:val="20"/>
        </w:rPr>
        <w:t>Atribuciones del Instituto de Planeación</w:t>
      </w:r>
    </w:p>
    <w:p>
      <w:pPr>
        <w:pStyle w:val="Estilo"/>
        <w:rPr/>
      </w:pPr>
      <w:r>
        <w:rPr>
          <w:rFonts w:cs="Verdana" w:ascii="Verdana" w:hAnsi="Verdana"/>
          <w:sz w:val="20"/>
          <w:szCs w:val="20"/>
        </w:rPr>
        <w:t>Artículo 29. El Instituto de Planea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Coordinar la formulación, revisión, evaluación y actualización del programa estatal, con la participación que corresponda a los ayuntamientos y a las dependencias y entidades de la administración pública estatal, con apego a este Código y a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Promover y facilitar la participación social y ciudadana en los términos de la Ley General, el Código y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ducir la consulta pública del proyecto del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formar y difundir el contenido del programa estatal, así como los resultados de la aplicación y evaluación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Gestionar la publicación del programa estatal, en los términos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ramitar y obtener la inscripción del programa estatal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2 DE OCTUBRE DE 2012)</w:t>
      </w:r>
    </w:p>
    <w:p>
      <w:pPr>
        <w:pStyle w:val="Estilo"/>
        <w:rPr/>
      </w:pPr>
      <w:r>
        <w:rPr>
          <w:rFonts w:cs="Verdana" w:ascii="Verdana" w:hAnsi="Verdana"/>
          <w:sz w:val="20"/>
          <w:szCs w:val="20"/>
        </w:rPr>
        <w:t>VIII. Asesorar a los ayuntamientos en la formulación, revisión, evaluación y actualización de los programas municipales y metropolitanos, cuando así se lo soliciten, a efecto de que sean congruentes con el programa estatal; en la integración, conservación y actualización de la información catastral, así como en la capacitación de su personal proporcionando el apoyo técnico necesario para que en el ámbito municipal se cumplan los objetivos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X. Dictaminar la congruencia y vinculación con la planeación nacional y estatal que deberán observar los programas municipales, metropolitanos, regionales y parciales, previa consulta con las dependencias y entidades correspondientes, en los términos de este Código y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X bis. Informar a los titulares del Periódico Oficial del Gobierno del Estado de Guanajuato y del Registro Público de la Propiedad, de la emisión del dictamen de congruencia o la no validación de los program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X. Participar en la planeación del ordenamiento sustentable del territorio de los centros de población que constituyan o tiendan a constituir zonas conurbadas o metropolitanas, en coordinación con las autoridades federales, estatales y municipal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 Participar en la coordinación de las acciones que convenga el Ejecutivo del Estado con la Federación, con los gobiernos de otros estados y con los ayuntamientos, para el ordenamiento sustentable del territorio de las zonas metropolitanas ubicadas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XII. Participar en la promoción del desarrollo, construcción, conservación y mejoramiento de obras de equipamiento urbano e infraestructura pública para el desarrollo urbano, regional y metropolitano, en coordinación con los gobiernos federal y municipal, y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Organizar, desarrollar y promover actividades de investigación en materia de ordenamiento y administración sustentables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XV. Participar en las acciones que correspondan al Gobierno del Estado, y que deriven de los acuerdos o convenios de coordinación que celebre el Ejecutivo del Estado con la Federación, con otras entidades federativas, municipios o demarcaciones territoriales, según corresponda, en las materias que regula la Ley General y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 bis. Participar en los órganos de deliberación y consulta en materia de desarrollo urbano, establecidos en la Ley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bis 1. (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 bis 2. Incorporar los planes y programas y sus modificaciones, en el Subsistema Estatal de Información Geográfica, Medio Ambiente, Ordenamiento Territorial y Urb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 bis 3. Coadyuvar en el funcionamiento de los observatorios ciudadanos en los términos de este Código y de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 bis 4. Establecer los lineamientos técnicos que deberán atender los municipios en la presentación de los proyectos de programas, para su dictamen y vali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ÉPTIMA</w:t>
      </w:r>
    </w:p>
    <w:p>
      <w:pPr>
        <w:pStyle w:val="Estilo"/>
        <w:jc w:val="center"/>
        <w:rPr>
          <w:rFonts w:ascii="Verdana" w:hAnsi="Verdana" w:cs="Verdana"/>
          <w:b/>
          <w:b/>
          <w:sz w:val="20"/>
          <w:szCs w:val="20"/>
        </w:rPr>
      </w:pPr>
      <w:r>
        <w:rPr>
          <w:rFonts w:cs="Verdana" w:ascii="Verdana" w:hAnsi="Verdana"/>
          <w:b/>
          <w:sz w:val="20"/>
          <w:szCs w:val="20"/>
        </w:rPr>
        <w:t>PROCURADURÍ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 la Procuraduría</w:t>
      </w:r>
    </w:p>
    <w:p>
      <w:pPr>
        <w:pStyle w:val="Estilo"/>
        <w:rPr/>
      </w:pPr>
      <w:r>
        <w:rPr>
          <w:rFonts w:cs="Verdana" w:ascii="Verdana" w:hAnsi="Verdana"/>
          <w:sz w:val="20"/>
          <w:szCs w:val="20"/>
        </w:rPr>
        <w:t>Artículo 30. La Procuraduría, además de las atribuciones que se le asignan en la Ley para la Protección y Preservación del Ambiente del Estado de Guanajuato, tendrá 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Promover las acciones y medios de defensa procedentes para la protección al ambiente, la conservación y preservación de los espacios naturales, el ordenamiento y administración sustentable del territorio, el uso y aprovechamiento sustentable de las aguas de jurisdicción estatal y la conservación y preservación del patrimonio natural, cultural urbano y arquitectónico, en los términos previstos en el Código y en las disposiciones jurídica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las acciones de vigilancia, así como ordenar y ejecutar las visitas de inspección y verificación relativas al cumplimiento de las disposiciones jurídicas relativas a las áreas naturales protegidas y a las zonas de resta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Ordenar y practicar las visitas de inspección y verificación, así como realizar las acciones de vigilancia del cumplimiento de las disposiciones jurídicas en materia de aguas de jurisdicción estatal y de prevención y control de la contaminación del agua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oner, en el ámbito de su competencia, las medidas de seguridad y sanciones administrativas, en los términos del Código, y ordenar las medidas y acciones correctiva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Resolver los recursos administrativos que le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Brindar asesoría en asuntos relativos a la aplicación del Código, y de los reglamentos, programas y demás disposiciones jurídicas que deriven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Recibir, atender y, en su caso, turnar a la autoridad competente, las denuncias administrativas en materia de ordenamiento y administración sustentable del territorio y darle el seguimien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Actuar, a instancia de parte, como mediador en la solución de controversias derivadas de la aplicación del Código, siempre que no se afecten cuestiones de orden público e interés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Requerir a las dependencias y entidades de la administración pública estatal y municipal la información relativa a la formulación, expedición, ejecución, evaluación, revisión y actualización de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mitir recomendaciones en materia de ordenamiento y administración sustentable del territorio, para mejorar y eficientar la formulación, expedición, ejecución, cumplimiento, evaluación, revisión y actualización de los reglamentos y programas, así como de la gestión ambiental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Suscribir los convenios de restauración o compensación de daños que den por terminados los procedimientos administrativos instaurados en términos del Código y de las demás disposiciones jurídicas relativas, siempre que tengan por objeto satisfacer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mitir la opinión que le solicite el Instituto de Planeación, respecto a los proyectos de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XIII. Presentar al Ejecutivo del Estado un informe anual, relativo a la aplicación de las políticas y acciones en materia de ordenamiento y administración sustentable del territorio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Requisitos para ser Procurador</w:t>
      </w:r>
    </w:p>
    <w:p>
      <w:pPr>
        <w:pStyle w:val="Estilo"/>
        <w:rPr>
          <w:rFonts w:ascii="Verdana" w:hAnsi="Verdana" w:cs="Verdana"/>
          <w:sz w:val="20"/>
          <w:szCs w:val="20"/>
        </w:rPr>
      </w:pPr>
      <w:r>
        <w:rPr>
          <w:rFonts w:cs="Verdana" w:ascii="Verdana" w:hAnsi="Verdana"/>
          <w:sz w:val="20"/>
          <w:szCs w:val="20"/>
        </w:rPr>
        <w:t>Artículo 31. Para ser Procurad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goce de sus der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Haber residido en el Estado durante, al menos, los tres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Tener título profesional en alguna de las áreas académicas relativas a las ciencias jurídicas, la administración pública, la protección al ambiente o el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experiencia mínima de cinco años en actividades relacionadas con la protección al ambiente y el ordenamiento territo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haber sido condenado por delito doloso que amerite pena privativa de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ÓN OCTAVA</w:t>
      </w:r>
    </w:p>
    <w:p>
      <w:pPr>
        <w:pStyle w:val="Estilo"/>
        <w:jc w:val="center"/>
        <w:rPr>
          <w:rFonts w:ascii="Verdana" w:hAnsi="Verdana" w:cs="Verdana"/>
          <w:b/>
          <w:b/>
          <w:sz w:val="20"/>
          <w:szCs w:val="20"/>
        </w:rPr>
      </w:pPr>
      <w:r>
        <w:rPr>
          <w:rFonts w:cs="Verdana" w:ascii="Verdana" w:hAnsi="Verdana"/>
          <w:b/>
          <w:sz w:val="20"/>
          <w:szCs w:val="20"/>
        </w:rPr>
        <w:t>AUTORIDADES MUNICIP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utoridades municipales</w:t>
      </w:r>
    </w:p>
    <w:p>
      <w:pPr>
        <w:pStyle w:val="Estilo"/>
        <w:rPr>
          <w:rFonts w:ascii="Verdana" w:hAnsi="Verdana" w:cs="Verdana"/>
          <w:sz w:val="20"/>
          <w:szCs w:val="20"/>
        </w:rPr>
      </w:pPr>
      <w:r>
        <w:rPr>
          <w:rFonts w:cs="Verdana" w:ascii="Verdana" w:hAnsi="Verdana"/>
          <w:sz w:val="20"/>
          <w:szCs w:val="20"/>
        </w:rPr>
        <w:t>Artículo 32. Son autoridades municipales para la aplicación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unidades administrativ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Tesorería Municip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Ayuntamiento</w:t>
      </w:r>
    </w:p>
    <w:p>
      <w:pPr>
        <w:pStyle w:val="Estilo"/>
        <w:rPr>
          <w:rFonts w:ascii="Verdana" w:hAnsi="Verdana" w:cs="Verdana"/>
          <w:sz w:val="20"/>
          <w:szCs w:val="20"/>
        </w:rPr>
      </w:pPr>
      <w:r>
        <w:rPr>
          <w:rFonts w:cs="Verdana" w:ascii="Verdana" w:hAnsi="Verdana"/>
          <w:sz w:val="20"/>
          <w:szCs w:val="20"/>
        </w:rPr>
        <w:t>Artículo 33. Corresponden al Ayuntamiento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modificar, actualizar y evaluar los programas municipales, que deberán ser acordes con el programa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 bis. Tramitar ante el Instituto de Planeación, la dictaminación de congruencia y vinculación de sus programas con la planeación nacional y estatal en los términos de este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 bis 1. Aprobar la publicación en el Periódico Oficial del Gobierno del Estado de Guanajuato y la inscripción en el Registro Público de la Propiedad, de los programas que cuenten con el dictamen de congruencia emitido por el Instituto de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 implementar los proyectos, estrategias y acciones para fomentar el desarrollo sustentable del Municipio y el mejoramiento de las condiciones de vida de la población, así como para preservar y restaurar el equilibrio ecológ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stablecer la zonificación en el programa municipal, administrarla y aprobar su modificación, en los términos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terminar los usos y destinos del suelo en el territorio municipal y establecer las restricciones y modalidade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onstituir, administrar y aprovechar provisiones y reservas territoriales, en los términos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pedir las declaratorias y los programas de manejo de las zonas de conservación ecológ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Diseñar y establecer incentivos y estímulos para la absorción y conservación de carbono en las zonas de conservación ec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tar los servicios públicos de suministro de agua potable y de drenaje, tratamiento y disposición de aguas residuales y aprobar la propuesta tarif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Promover y estimular la reconversión de tierras agropecuarias degradadas a productivas mediante prácticas de agricultura sustentable o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stablecer las medidas necesarias para proteger las zonas de recarga de mantos acuíferos y expedir las declaratoria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Coadyuvar con el Ejecutivo del Estado en el ordenamiento y administración sustentable del territorio de las zonas conurbadas o metropolitanas, en el caso de que algún centro de población de su Municipio se encuentre ubicado dentro del área que establezca la declaratoria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 Participar en la creación, administración y aprovechamiento de suelo y reservas territoriales, e instrumentar políticas, mecanismos y acciones que permitan contar con suelo suficiente y oportuno para atender las necesidades urbana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I. Celebrar convenios y acuerdos de coordinación con la Federación, el Ejecutivo del Estado y otros municipios, para la planeación, implementación y evaluación de las acciones para la administración y ordenamiento sustentable del territorio, así como para la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IV. Proponer al Poder Legislativo la fundación o desaparición de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Celebrar con propietarios, desarrolladores y productores sociales de vivienda, toda clase de actos jurídicos para el desarrollo de acciones en materia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mover y realizar acciones e inversiones para la conservación, consolid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Fomentar la regularización de la tenencia del suelo en los términos de la legislación aplicable, en coordinación con las instancia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VIII. Promover y realizar acciones e inversiones para la conservación, consolidación, mejoramiento y crecimiento de los centros de población, atendiendo al principio de equidad e i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articipar en las comisiones y convenios de coordinación de conurbación y metropo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 Atender y cumplir los lineamientos y normas relativas a los polígonos de protección y salvaguarda en zonas de riesgo, así como de zonas restringidas o identificadas como áreas no urbanizables por disposición contenida en leyes de carácter fed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 Informar y difundir permanentemente el contenido, la aplicación y la evaluación d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I. Establecer las atribuciones y definir el ámbito de competencia de la Tesorería Municipal, el organismo operador y las unidades administrativas municipales en materia de administración sustentable del territorio, planeación y vivienda, para la aplicación y cumplimiento de las disposiciones del Código, sus reglamentos y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III. Aprobar e implementar las medidas, proyectos y acciones para la protección, restauración y preservación del patrimonio natural, cultural urbano y arquitectónico, las áreas de valor escénico, el paisaje y la imagen urbana, incluyendo el establecimiento de restricciones y modalidad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Ejercer las acciones legales correspondientes, en caso de la formación o existencia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 Recibir las áreas de donación, las vialidades urbanas y las obras de urbanización de los fraccionamientos y desarrollos en condominio, siempre que se haya cumplido con los requisitos previstos en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Emitir las disposiciones técnicas y administrativas aplicables a las operaciones catast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I. Ordenar la realización de los estudios técnicos para la ubicación de las zonas catast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II. Participar en los convenios que suscriba el Gobierno del Estado con la Federación para la planeación, ejecución y evaluación de los programas, así como para la autorización del cambio de uso del suelo de terrenos for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Suscribir convenios de coordinación, colaboración y asistencia técnica, en las materias a que se refiere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 Fomentar la participación de los sectores social y privado en materia de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Diseñar e implementar políticas públicas encaminadas al acceso, disposición y saneamiento de agua para consumo personal y doméstico en forma suficiente, salubre, aceptable y asequi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1. Aprobar las sanciones administrativas a los infractores de las disposiciones jurídicas relativas al desarrollo urbano y ordenamiento ecológico territorial, reservas, usos del suelo y destinos de áreas y predios, en términos de la Ley de Responsabilidades Administrativas para el Estado de Guanajuato, así como dar vista a las autoridades competentes, para la aplicación de las sanciones que en materia penal se deriven de las faltas y violaciones a las citad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2. Expedir las disposiciones administrativas de observancia general mediante las que se establezca la paleta vegetal aplicable dentro de los centros de población ubicados en el territorio del Municipio, atendiendo a lo establecido en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3. Promover el cumplimiento y la plena vigencia de los derechos relacionados con los centros de población, el desarrollo urbano y la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4. Acordar los mecanismos de consulta ciudadana para la formulación, modificación y evaluación de los programas municipales y los que de ellos emanen, de conformidad con lo dispuesto en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XX bis 5. Diseñar y establecer mecanismos y estímulos para la infiltración de agua en las zonas de recargas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XX bis 6. Vigilar y proteger la seguridad, integridad y calidad del espa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Presidente Municipal</w:t>
      </w:r>
    </w:p>
    <w:p>
      <w:pPr>
        <w:pStyle w:val="Estilo"/>
        <w:rPr>
          <w:rFonts w:ascii="Verdana" w:hAnsi="Verdana" w:cs="Verdana"/>
          <w:sz w:val="20"/>
          <w:szCs w:val="20"/>
        </w:rPr>
      </w:pPr>
      <w:r>
        <w:rPr>
          <w:rFonts w:cs="Verdana" w:ascii="Verdana" w:hAnsi="Verdana"/>
          <w:sz w:val="20"/>
          <w:szCs w:val="20"/>
        </w:rPr>
        <w:t>Artículo 34. Compete al Presidente Municipal ejercer las facultad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ordinar a las dependencias y entidades municipales para el ejercicio articulado de sus respectivas facultades y atribucione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Gestionar ante el Instituto de Planeación, la dictaminación de congruencia y vinculación de los programas con la planeación nacional y estatal en los término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Gestionar la publicación en el Periódico Oficial del Gobierno del Estado de Guanajuato y la inscripción en el Registro Público de la Propiedad, de los programas que cuenten con el dictamen de congruencia emitido por el Instituto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Gestionar el derecho de preferencia que corresponda al Municipio, para la adquisición de predios comprendidos en las áreas para la fundación, consolidación o crecimiento de los centros de población, señaladas en los program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alificar e imponer las sanciones y las medidas de seguridad previstas en el Código, y ordenar las medidas y acciones correctiva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drán ser delegadas, en los términos de la Ley Orgánica Municipal para el Estado de Guanajuato, las facultades a que se refieren las fracciones III y V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en materia de administración sustentable del territorio</w:t>
      </w:r>
    </w:p>
    <w:p>
      <w:pPr>
        <w:pStyle w:val="Estilo"/>
        <w:rPr/>
      </w:pPr>
      <w:r>
        <w:rPr>
          <w:rFonts w:cs="Verdana" w:ascii="Verdana" w:hAnsi="Verdana"/>
          <w:sz w:val="20"/>
          <w:szCs w:val="20"/>
        </w:rPr>
        <w:t>Artículo 35. La unidad administrativa municipal en materia de administración sustentable del territorio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rificar que las acciones, obras, proyectos, inversiones y servicios que se presten o ejecuten en el territorio municipal, se ajusten a las disposiciones del Código, sus reglamentos y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pedir las constancias de fact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mitir los permisos de división de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orgar los permisos de uso de suelo,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xpedir la aprobación de traza de los fraccionamientos y de desarrollos en condominio, así como la de sus respectivas mod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mitir los permisos de 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torgar los permisos de urbanización de fraccionamientos y los permisos de edificación de desarrollos en condominio, así como sus respectivas mod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Supervisar las obras de urbanización de los fraccionamientos y de edificación de desarrollos en condominio, para que se apeguen a los proyectos, normas técnicas y especificaciones aprobadas y autorizar su mod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Realizar las acciones materiales para que el Municipio reciba las áreas de donación, las vialidades urbanas y las obras de urbanización de los fraccionamientos y desarrollos en condominio, en términos de lo dispuesto e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roponer el destino de las áreas de donación de los fraccionamientos y desarrollos en condominio, y someter a la aprobación del Ayuntamiento el proyecto de acuerd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Supervisar conjuntamente con el organismo operador y las unidades administrativas municipales, la terminación y el correcto funcionamiento de las obras de urbanización y para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Vigilar que la publicidad para la enajenación de lotes, departamentos, locales, viviendas o partes resultantes de una división, fraccionamiento o desarrollo en condominio, se realice de conformidad con los permis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Verificar que en los fraccionamientos y desarrollos en condominio se presten adecuada y suficientemente los servicios públicos conforme a los permisos respectivos, antes de que sean entregadas al Municipio, las obras de urbanización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Asesorar a los habitantes de los fraccionamientos o desarrollos en condominio cuando las obras de urbanización relativas a la prestación de servicios públicos no hayan sido entregadas al Municipio, para la solución de los problemas relativos a la prestación de los mismos por parte del desarroll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Vigilar y evitar el establecimiento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Realizar las acciones de vigilancia, así como ordenar y practicar las visitas de inspección y verificación relativas al cumplimiento de las disposiciones jurídica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Instaurar y substanciar los procedimientos administrativos previstos en el Código y en las disposiciones jurídicas relativa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Notificar y ejecutar las resoluciones que le correspondan con motivo de la aplicación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jercer las atribuciones que le delegue el Presidente Municipal, en términos del Código y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 Sustanciar los procedimientos de evaluación de compatibilidad y someter a la aprobación del Ayuntamiento el proyecto de acuerd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 Participar en la formulación de los proyectos de zonificación y de división del territorio municipal en regiones catastrales, considerando las disposiciones estipuladas en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II. Intervenir en la elaboración del inventario del patrimonio natural, cultural urbano y arquitectónico y de las áreas de valor escénico, así como en la formulación de los proyectos, medidas y acciones para su protección, conservación y restau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II bis. Proponer y, en su caso, ejecutar acciones, inversiones y servicios públicos para la conservación, mejoramiento y crecimiento de los centros de población, atendiendo al principio de equidad e inclusión, y a la jerarquía de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Integrar, normar y administrar el padrón de empresas afianzad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V. Rendir oportunamente los informes que le requieran el Ayuntamiento o el Presidente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en materia de planeación</w:t>
      </w:r>
    </w:p>
    <w:p>
      <w:pPr>
        <w:pStyle w:val="Estilo"/>
        <w:rPr/>
      </w:pPr>
      <w:r>
        <w:rPr>
          <w:rFonts w:cs="Verdana" w:ascii="Verdana" w:hAnsi="Verdana"/>
          <w:sz w:val="20"/>
          <w:szCs w:val="20"/>
        </w:rPr>
        <w:t>Artículo 36. La unidad administrativa municipal en materia de planeación tendrá las fun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istir y proponer al Ayuntamiento la formulación, revisión y modificación de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Formular, actualizar, ejecutar y evaluar los programas municipales, adoptando normas o criterios de congruencia, coordinación y ajuste con otros niveles superiores de planeación, y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1. Regular, controlar y vigilar las reservas, usos del suelo y destinos de áreas y predios, así como las zonas de alto riesgo en los centros de población que se encuentren dentro del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2. Formular y ejecutar acciones específicas de promoción y protección de los espa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 bis 3. Informar anualmente a la ciudadanía sobre la aplicación y ejecución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4. Establecer y administrar el proceso para la evaluación de proyectos para la mejora o generación de espa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5. Desarrollar una plataforma digital de seguimiento y difusión de la planeación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Someter a la aprobación del Ayuntamiento las medidas y acciones para fomentar el desarrollo sustentable del Municipio y el mejoramiento de las condiciones de vida de la población, considerando la movilidad, así como para preservar y restaurar el equilibrio ecológ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Proponer al Ayuntamiento las medidas necesarias para establecer adecuados usos y destinos del suelo, para constituir y aprovechar provisiones y reservas territoriales, así como para ordenar, planear, efectuar y evaluar la conservación, mejoramiento, consolidación y crecimiento de los centros de población, con relación a las bases de la movilidad establecidas en la ley de la materia, con objeto de estimular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Formular, con la participación de las unidades administrativas municipales correspondientes, los proyectos de zonificación y de división del territorio municipal en regiones catastrales, y someterlos a la aprobación d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fectuar, en coordinación con las unidades administrativas municipales, los estudios necesarios para que el Ayuntamiento expida las declaratorias y los programas de manejo de las zonas de conservación ecológica, así como someter los proyectos respectivos a la aprobación d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Realizar, en coordinación con las unidades administrativas municipales, los estudios necesarios para proponer las medidas para proteger las zonas de recarga de mantos acuíferos y para que el Ayuntamiento expida las declaratorias correspondientes, así como someter los proyectos respectivos a la aprobación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Elaborar, con la participación de la unidad administrativa municipal en materia de administración sustentable del territorio, el inventario del patrimonio natural, cultural urbano y arquitectónico y de las áreas de valor escénico y proponer al Ayuntamiento las medidas, proyectos y acciones para su protección, conservación y restau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II bis. Ejecutar los mecanismos de consulta ciudadana aprobados para la formulación, modificación y evaluación de los programas municipales y los que de ellos emanen, de conformidad con lo dispuesto en es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sesorar y coadyuvar con el Ayuntamiento, el Presidente Municipal y las dependencias y entidades de la administración pública municipal, en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Proponer al Ayuntamiento las medidas que faciliten la concurrencia y coordinación de acciones en materia de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ganizar, desarrollar y promover actividades de investigación en materia de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Brindar asistencia técnica en la elaboración y actualización de la cartografía catastral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esarrollar los indicadores y administrar los sistemas de información que permitan evaluar el cumplimiento de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 la Tesorería Municipal</w:t>
      </w:r>
    </w:p>
    <w:p>
      <w:pPr>
        <w:pStyle w:val="Estilo"/>
        <w:rPr/>
      </w:pPr>
      <w:r>
        <w:rPr>
          <w:rFonts w:cs="Verdana" w:ascii="Verdana" w:hAnsi="Verdana"/>
          <w:sz w:val="20"/>
          <w:szCs w:val="20"/>
        </w:rPr>
        <w:t>Artículo 37. La Tesorería Municipal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conservar y actualizar la información catast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ticipar en la elaboración de los proyectos de división del territorio municipal en regiones catastrales, considerando los program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aborar y mantener actualizada la cartografía catastral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licar las disposiciones técnicas y administrativas para la identificación, registro y deslinde de los bienes inmuebles ubicados en 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Inscribir los bienes inmuebles en el Padrón Catastral y mantenerlo actu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signar una clave catastral a cada uno de los bienes inmuebles que se ubiquen en 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xpedir las certificaciones de las claves catastrales, así como de las manifestaciones, planos y demás documentos relacionados con los bienes inmuebles, a solicitud de los interesados, previo pago de los derech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actividades de deslindes catast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Resguardar y preservar la integridad del inventario y de la base de datos que conforman el Padrón Catastral, de las cartografías impresas y digitales, sus respaldos, así como los programas fuentes de los sistemas catast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jercer las atribuciones que le delegue el Presidente Municipal, en términos del Código y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organismo operador</w:t>
      </w:r>
    </w:p>
    <w:p>
      <w:pPr>
        <w:pStyle w:val="Estilo"/>
        <w:rPr/>
      </w:pPr>
      <w:r>
        <w:rPr>
          <w:rFonts w:cs="Verdana" w:ascii="Verdana" w:hAnsi="Verdana"/>
          <w:sz w:val="20"/>
          <w:szCs w:val="20"/>
        </w:rPr>
        <w:t>Artículo 38. El organismo operador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tar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Realizar y promover el aprovechamiento sustentable de las fuentes superficiales y subterráneas de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los estudios tarifarios correspondientes a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poner al Ayuntamiento el contenido de los programas relativos a los servicios hidráu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lanear, presupuestar, ejecutar, supervisar y evaluar medidas y acciones de sane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oadyuvar con las autoridades federales y estatales en la medición cualitativa y cuantitativa del ciclo hidr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un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I. Promover la participación social y ciudadana en la planeación, ejecución y evaluación de las medidas y acciones relativas a la prestación de los servicios públic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la investigación y desarrollo tecnológico en materia de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ORDENAMIENTO SUSTENTABLE DEL TERRITOR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Planeación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laneación territorial</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39. La planeación territorial se efectuará a través de los instrumentos programáticos y de política pública de que disponen las autoridades competentes, para el ordenamiento sustentable del territorio, así como para la regulación del uso de suelo en el Estado y del desarrollo de los centros de población con sustento en la movilidad, propiciando un entorno más equilibrado, eficiente y competitivo, orientado a mejorar el nivel de vida de sus habitantes, protegiendo al ambiente y a los recursos natu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laneación territorial forma parte del Sistema Estatal de Planeación y tendrá como sustento los principios de la planeación democrática previstos en la Constitución Política de los Estados Unidos Mexicanos y en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rumentos de planeación territorial</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rFonts w:ascii="Verdana" w:hAnsi="Verdana" w:cs="Verdana"/>
          <w:sz w:val="20"/>
          <w:szCs w:val="20"/>
        </w:rPr>
      </w:pPr>
      <w:r>
        <w:rPr>
          <w:rFonts w:cs="Verdana" w:ascii="Verdana" w:hAnsi="Verdana"/>
          <w:sz w:val="20"/>
          <w:szCs w:val="20"/>
        </w:rPr>
        <w:t>Artículo 40. La planeación territorial se contendrá en los instrume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gram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gramas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gramas metropolit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grama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gramas par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strumentos de planeación a que se refiere este artículo deberán guardar congruencia entre sí, y se regirán por las disposiciones del Código, la Ley de Planeación para el Estado de Guanajuato, la Ley General y los demás ordenamientos jurídic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pítulos que contendrán los programa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41. Los programas estatal, regional, metropolitano y municipal, se integrarán con, al menos, los capítul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xposición de motivos: en el que se señalan las condiciones actuales del territorio sobre el cual se aplicará el programa, así como su importancia como instrumento base d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arco jurídico: en el que se incluirán los documentos que comprueben el apego a las disposiciones jurídicas y al procedimiento para la formulación, opinión, dictaminación, aprobación, decreto e inscripción del programa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aracterización y diagnóstico: en el que se señalan las características del territorio, abordado de manera sistémica en sus componentes natural, económico y social, y el análisis de aptitud del territorio para sostener las actividades de los diferentes sectores, problemáticas, conflictos y oportunidades de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spectiva y diseño de escenarios: en el que, a partir del análisis y evolución de los componentes natural, económico y social y sus relaciones, se construyen escenarios que permitan delinear perspectivas de ocupación y aprovechamiento territorial, protección de los recursos naturales, la biodiversidad y los bienes y servicios ambien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Modelo de ordenamiento sustentable del territorio: en el que se establecen las políticas, directrices, criterios y estrategias de uso y ocupación del suelo, determinadas con base en los diferentes escenarios y la potencialidad y disponibilidad de los recursos, las de protección, conservación y restauración del equilibrio ecológico, así como de la evaluación de su impacto para el desarrollo. El modelo es en este contexto un instrumento de políticas destinado a normar el uso y aprovechamiento del suelo, evaluando sus potencialidades y conflictos, y se territorializará en UGA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strumentos de política: contendrán el conjunto de medidas, mecanismos y disposiciones jurídicas, técnicas y administrativas, que permitan la institucionalización, ejecución, control y evaluación del progra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rogramación de proyectos, medidas, obras y acciones en el que se definirán aquélla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22"/>
        </w:numPr>
        <w:rPr/>
      </w:pPr>
      <w:r>
        <w:rPr>
          <w:rFonts w:cs="Verdana" w:ascii="Verdana" w:hAnsi="Verdana"/>
          <w:sz w:val="20"/>
          <w:szCs w:val="20"/>
        </w:rPr>
        <w:t>Desarrollar proyectos y acciones de preservación y restauración del ambiente, del patrimonio natural, cultural urbano y arquitectónico y de las áreas de valor escénic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jecutar proyectos y acciones para la consolidación y mejoramiento de los centros de población, incluyendo 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Impulsar y promover, en forma prioritaria,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Realizar obras de infraestructura pública y equipamiento urbano;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Elaborar estudios complementarios de planeación territorial, protección ambiental, servicios hidráulicos, de normatividad y reglamentación, entre o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Organización y administración del ordenamiento sustentable del territorio: el que señalará la estructura de organización y coordinación de las áreas operativas para la aplicación, control, evaluación, actualización y modificación del progra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riterios de concertación con los sectores público, social y privado: en el que se determinarán las disposiciones de otros niveles y sectores de planeación, así como los convenios, acuerdos y compromisos vinculantes que se han de establecer con los sectores público, social y priv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ontrol y evaluación: en el que se establecerán los indicadores, que permitirán dar seguimiento y valorar la aplicación del programa y el cumplimiento de su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los programas</w:t>
      </w:r>
    </w:p>
    <w:p>
      <w:pPr>
        <w:pStyle w:val="Estilo"/>
        <w:rPr>
          <w:rFonts w:ascii="Verdana" w:hAnsi="Verdana" w:cs="Verdana"/>
          <w:sz w:val="20"/>
          <w:szCs w:val="20"/>
        </w:rPr>
      </w:pPr>
      <w:r>
        <w:rPr>
          <w:rFonts w:cs="Verdana" w:ascii="Verdana" w:hAnsi="Verdana"/>
          <w:sz w:val="20"/>
          <w:szCs w:val="20"/>
        </w:rPr>
        <w:t>Artículo 42. Los programas a que se refiere el artículo anterior se integrarán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rsión integral, conformada por el documento base y sus respectivos anexos;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I. Versión abreviada, conformada por el documento síntesis y el Modelo de Ordenamiento Sustentable del Territorio. Tratándose de los programas municipales, contendrá el plano de zonificación y usos del suelo de los centros de población mayores a dos mil quinientos habitantes de acuerdo al último censo del Instituto Nacional de Estadística y Geografía, en el que se detallarán las zonas y corredores de usos del sue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as versiones abreviadas serán publicadas en el Periódico Oficial del Gobierno del Estado de Guanajuato y en un diario de circulación en la circunscripción de que se trate. En las publicaciones respectivas se hará constar el domicilio de la unidad administrativa en la que la versión integral estará a disposición pública, la que, además, se publicará de oficio a través de los medios disponibles, en los términos de la Ley de Transparencia y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a que se sujetarán los programas</w:t>
      </w:r>
    </w:p>
    <w:p>
      <w:pPr>
        <w:pStyle w:val="Estilo"/>
        <w:rPr/>
      </w:pPr>
      <w:r>
        <w:rPr>
          <w:rFonts w:cs="Verdana" w:ascii="Verdana" w:hAnsi="Verdana"/>
          <w:sz w:val="20"/>
          <w:szCs w:val="20"/>
        </w:rPr>
        <w:t>Artículo 43. Los programas estatal, municipal y metropolitano se sujetarán a los criteri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formulación de los programas deberá buscar la corrección de los desequilibrios que deterioren la calidad de vida de la población y prever las tendencias de crecimiento de los centros de población, para mantener una relación suficiente entre la base de recursos y la población, y cuidar los factores ecológicos y ambientales que son parte integrante de la calidad de vi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I. Se deberán tomar en cuenta los lineamientos y criterios contenidos en la estrategia nacional de ordenamiento territorial y los programas nacional de ordenamiento territorial y desarrollo urbano, de prevención de riesgos, de ordenamiento ecológico general del territorio y otros programas sectoriales que, en su caso, emitan las autoridades federal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la determinación de los usos de suelo se buscará lograr la diversidad y eficiencia de los mismos y se evitará el desarrollo de esquemas segregados o unifuncionales, así como las tendencias a la suburbanización extens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deberán implementar, de manera prioritaria, las acciones, proyectos y medidas necesarias para la consolidación, conservación y mejoramiento de los centros de población, con objeto de estimular su redensificación pobl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n la determinación de las áreas para el crecimiento y consolidación de los centros de población, se procurará que la mezcla de los usos habitacionales con los productivos no represente riesgos o daños a la salud de la población y se evitará que se afecten áreas con alto valor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 Se deberá considerar el enfoque del desarrollo orientado al transporte colectivo, para priorizar medios de transporte masivo, de conformidad con la Ley de Movilidad del Estado de Guanajuato y sus Municipios, y otros medios de eficiencia energét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establecerán y manejarán de manera prioritaria las zonas de conservación ecológica y de recarga de los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l Ejecutivo del Estado y los ayuntamientos, en el ámbito de su competencia, promoverán la utilización de los instrumentos económicos, fiscales y financieros, para inducir conductas compatibles con la protección al ambiente, la preservación y restauración del equilibrio ecológico y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El aprovechamiento del agua para usos urbanos deberá incorporar de manera equitativa los costos de su tratamiento, considerando la afectación a la calidad del recurso y la cantidad que se utili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n las zonas que se hubieren determinado como aptas para uso industrial pero que se ubiquen próximas a zonas habitacionales, sólo se permitirá la instalación de industrias que generen menor contaminación y que no impliquen riesgos para la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Se deberán establecer zonas intermedias de salvaguarda en torno a las áreas o predios en que se realicen actividades riesgosas, en las que no se permitirán los usos habitacionales, comerciales u otros que pongan en riesgo a la pobla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II. Se deberán evitar los asentamientos humanos en zonas donde las poblaciones se expongan a riesgo de desastres por impactos adversos del cambio climático y en áreas no urbaniz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tapas del proceso de planeación</w:t>
      </w:r>
    </w:p>
    <w:p>
      <w:pPr>
        <w:pStyle w:val="Estilo"/>
        <w:rPr/>
      </w:pPr>
      <w:r>
        <w:rPr>
          <w:rFonts w:cs="Verdana" w:ascii="Verdana" w:hAnsi="Verdana"/>
          <w:sz w:val="20"/>
          <w:szCs w:val="20"/>
        </w:rPr>
        <w:t>Artículo 44. El proceso de planeación territorial que realicen el Ejecutivo del Estado y los ayuntamientos, comprenderá las etapas de diagnóstico, prospección, ejecución, control y evaluación, en las que se observará una proyección mínima de veinticinco años, y se promoverá la participación de los distintos grupos sociales en su formu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planeación y programación sobre aguas nacionales</w:t>
      </w:r>
    </w:p>
    <w:p>
      <w:pPr>
        <w:pStyle w:val="Estilo"/>
        <w:rPr/>
      </w:pPr>
      <w:r>
        <w:rPr>
          <w:rFonts w:cs="Verdana" w:ascii="Verdana" w:hAnsi="Verdana"/>
          <w:sz w:val="20"/>
          <w:szCs w:val="20"/>
        </w:rPr>
        <w:t>Artículo 45. La planeación y programación que sobre aguas nacionales realice el Estado, tendrá por objeto su presentación a manera de propuesta en el seno de los Consejos de Cuenca de que forme pa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ategias que se incluirán en los programas</w:t>
      </w:r>
    </w:p>
    <w:p>
      <w:pPr>
        <w:pStyle w:val="Estilo"/>
        <w:rPr/>
      </w:pPr>
      <w:r>
        <w:rPr>
          <w:rFonts w:cs="Verdana" w:ascii="Verdana" w:hAnsi="Verdana"/>
          <w:sz w:val="20"/>
          <w:szCs w:val="20"/>
        </w:rPr>
        <w:t>Artículo 46. Para la implementación de los programas estatal y municipal a que se refiere este Capítulo, los programas de gobierno respectivos o aquéllos derivados de los mismos, incluirán las estrategias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protección al ambiente, la preservación del equilibrio ecológico y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sarrollo urbano de los centros de población y su regulac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La conservación del patrimonio natural, cultural urbano y arquitectónico, las áreas de valor escénico, el paisaje, la imagen urbana, así como las áreas y centros de población que hayan sido declarados Patrimonio Cultu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La accesibilidad de las personas con discapacidad o movilidad reducida, en igualdad de condiciones con las demás, al transporte público, y a servicios e instalaciones abiertos al público o de u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ficientización de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protección, vigilancia, mantenimiento, administración y restauración de los espacios naturales, las áreas naturales protegidas, zonas de recarga de mantos acuíferos, así como de 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 construcción, desarrollo, conservación y mejoramiento de la infraestructura pública y del equipamiento urban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elaboración de estudios complementarios de ordenamiento sustentable del territorio, incluyendo aquéllos para la actualización de las normas y reglament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PROGRAMAS ESTAT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grama estatal</w:t>
      </w:r>
    </w:p>
    <w:p>
      <w:pPr>
        <w:pStyle w:val="Estilo"/>
        <w:rPr/>
      </w:pPr>
      <w:r>
        <w:rPr>
          <w:rFonts w:cs="Verdana" w:ascii="Verdana" w:hAnsi="Verdana"/>
          <w:sz w:val="20"/>
          <w:szCs w:val="20"/>
        </w:rPr>
        <w:t>Artículo 47. El programa estatal es el instrumento de planeación con visión prospectiva de largo plazo, en el que se representa la dimensión territorial de los lineamientos y objetivos del Plan Estatal de Desarrollo y se establecen las políticas general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nsolidación, conserv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protección al ambiente, la preservación y restauración del equilibrio ecológico y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de actividades produ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formulación, ejecución y evaluación de proyectos, medidas y acciones en materia de ordenamiento y administración sustentable del territo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operación y mejoramiento de los sistemas urbanos en materia de educación y cultura, salud y asistencia social, comercio y abasto, comunicaciones y transporte, recreación y deporte, administración pública y seguri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la formulación y aprobación del programa estatal</w:t>
      </w:r>
    </w:p>
    <w:p>
      <w:pPr>
        <w:pStyle w:val="Estilo"/>
        <w:rPr>
          <w:rFonts w:ascii="Verdana" w:hAnsi="Verdana" w:cs="Verdana"/>
          <w:sz w:val="20"/>
          <w:szCs w:val="20"/>
        </w:rPr>
      </w:pPr>
      <w:r>
        <w:rPr>
          <w:rFonts w:cs="Verdana" w:ascii="Verdana" w:hAnsi="Verdana"/>
          <w:sz w:val="20"/>
          <w:szCs w:val="20"/>
        </w:rPr>
        <w:t>Artículo 48. En la formulación y aprobación del programa estatal se seguirá el procedimient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 La elaboración del diagnóstico será coordinada por el Instituto de Planeación, con la participación de la Secretaría y de las dependencias y entidades de la administración pública federal y estatal que se estime necesaria, a partir de los resultados de los estudios e investigaciones de que disponga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 El Instituto de Planeación, con la participación de la Secretaría, así como de las dependencias y entidades de la administración pública estatal que se estime necesaria, formulará el proyecto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II. Formulado el proyecto, el Instituto de Planeación lo remitirá a los ayuntamientos, al Consejo Estatal de Ordenamiento Territorial y Desarrollo Urbano, a los demás consejos consultivos que estime pertinente, así como a las dependencias y entidades de la administración pública estatal cuya opinión se estime necesaria, para que la emitan dentro de los treinta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Una vez recibidas las opiniones de los ayuntamientos, los consejos y las dependencias y entidades descritas en la fracción que antecede, o habiendo transcurrido el plazo sin que se hayan formulado, el Instituto de Planeación las integrará al proyecto dentro de los treinta días hábiles siguientes y, con objeto de que se someta a consulta pública, lo remitirá al Consejo de Planeación para el Desarrollo del Estado de Guanajuato, para que emita su opinión dentro de los cuarenta y cinco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 El Consejo de Planeación para el Desarrollo del Estado de Guanajuato, una vez recibido el proyecto del programa estatal, en el plazo que le señala la fracción anterior lo pondrá a disposición del público en general, en consulta pública, para que los interesados presenten en forma impresa en papel, o en forma electrónica a través del sitio web del Instituto de Planeación, los planteamientos que consideren respecto del proyecto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VI. El Instituto de Planeación, recibidos los resultados de la consulta pública, y con la participación de la Secretaría, realizará las adecuaciones procedentes dentro de los diez días hábiles siguientes, y someterá a la aprobación del Ejecutivo del Estado el proyecto del programa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do el programa estatal por el Titular del Ejecutivo, 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Gestionará la publicación en términos del último párrafo del artículo 42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Tramitará y obtendrá su inscripción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nviará una copia de la versión integral a los ayuntamientos para su cono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del diagnóstico para la formulación y actualización del programa estatal</w:t>
      </w:r>
    </w:p>
    <w:p>
      <w:pPr>
        <w:pStyle w:val="Estilo"/>
        <w:rPr/>
      </w:pPr>
      <w:r>
        <w:rPr>
          <w:rFonts w:cs="Verdana" w:ascii="Verdana" w:hAnsi="Verdana"/>
          <w:sz w:val="20"/>
          <w:szCs w:val="20"/>
        </w:rPr>
        <w:t>Artículo 49. En la elaboración del diagnóstico para la formulación y actualización del programa estatal se deberán conside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características de los ecosistemas existentes en el territorio estatal y las políticas y acciones vigentes para la conservación y preservación de la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ocación de cada región, en función de sus recursos naturales, la distribución de la población y las actividades económicas predomin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desequilibrios existentes en los ecosistemas por efecto de los asentamientos humanos o centros de población, de las actividades económicas o de otras actividades humanas o fenómen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equilibrio que debe existir entre los centros de población y sus condiciones ambien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impacto ambiental de nuevos centros de población y el del crecimiento de los existentes, así como el de la construcción y operación de las vialidades urbanas y de las demás obra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naturaleza y características de los recursos turísticos existentes en el territorio del Estado, así como los riesgos de desa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vocación de cada región, en función de sus recursos turísticos, la distribución de la población y las actividades económicas predomin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s áreas naturales protegidas federales, estatales y municipales y sus respectivos programas de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combinación deseable que debe existir entre el desarrollo urbano, las condiciones ambientales y los recursos turíst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l impacto turístico de nuevos centros de población, vialidades urbanas y demás obra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 bis.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1. La vulnerabilidad del territorio por impactos adversos del cambio climático o procesos acelerados de deser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Las modalidades que, de conformidad con la Ley General de Turismo, la Ley de Turismo para el Estado de Guanajuato y sus Municipios, establezcan los decretos por los que se constituyan las zonas de desarrollo turístico sustentabl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s medidas de protección y conservación establecidas en las declaratorias de áreas o centros de población como Patrimonio Cultural, en los términos de la Convención sobre la Protección del Patrimonio Mundial, Cultural y Natural, así como aquéllas relativas a las zonas de monumentos arqueológicos, artísticos o históricos, y en las demás disposiciones legales aplicables en los sitios en que existan o se presuma la existencia de elementos arqueológicos propiedad de la 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mínimos del programa estatal</w:t>
      </w:r>
    </w:p>
    <w:p>
      <w:pPr>
        <w:pStyle w:val="Estilo"/>
        <w:rPr>
          <w:rFonts w:ascii="Verdana" w:hAnsi="Verdana" w:cs="Verdana"/>
          <w:sz w:val="20"/>
          <w:szCs w:val="20"/>
        </w:rPr>
      </w:pPr>
      <w:r>
        <w:rPr>
          <w:rFonts w:cs="Verdana" w:ascii="Verdana" w:hAnsi="Verdana"/>
          <w:sz w:val="20"/>
          <w:szCs w:val="20"/>
        </w:rPr>
        <w:t>Artículo 50. En el programa estatal se establecerán, al me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eterminación de las diferentes regiones ecológicas del Estado, describiendo sus atributos físicos, bióticos y socioeconómicos del territorio del Estado, así como el diagnóstico de sus condiciones ambientales y las tecnologías utilizadas por sus habi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criterios de regulación ambiental para la preservación, protección, restauración y aprovechamiento sustentable de los recursos naturales que se localicen en el Estado, así como para la realización de actividades productivas y la ubicación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II. Los objetivos y estrategias de la planeación hídrica e hidráu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I bis. Los objetivos y estrategias del programa estatal de mov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normas para la constitución y aprovechamiento de las provisiones y reserva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irectrices relativas al ordenamiento de los espacios y sistemas naturales, par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identificación de la vocación de aprovechamiento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a protección al ambiente y preservación de la vocación natural de los suel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conservación y restauración de los terrenos forestales, los sumideros de carbono y las cuencas hidrológic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a identificación, declaración y administración de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protección, restauración y aprovechamiento sustentable de los recursos naturale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identificación y manejo de zonas de ries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irectrices relativas al ordenamiento de los centros de población, par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La distribución general de la vivienda y de las actividades económicas en 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La determinación de las zonas para la consolidación y crecimiento de los centros de población y de las reservas territoriales respectivas, así como la inducción de proyectos, medidas y acciones para su aprovechamiento y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l impulso y apoyo a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4"/>
        </w:numPr>
        <w:rPr/>
      </w:pPr>
      <w:r>
        <w:rPr>
          <w:rFonts w:cs="Verdana" w:ascii="Verdana" w:hAnsi="Verdana"/>
          <w:sz w:val="20"/>
          <w:szCs w:val="20"/>
        </w:rPr>
        <w:t>La protección y conservación de los parques urbanos, jardines públicos y áreas verdes, así como del patrimonio natural, cultural urbano y arquitectónico, y de las zonas de valor escénico;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La identificación de las zonas de riesgo y el establecimiento de las modalidades y restricciones para el uso del suelo y a las construcciones, incluyendo la definición de los polígonos de protección en torno a instalaciones penitenciarias o de seguridad nacional, así como la de zonas intermedias de salvaguarda en torno a predios, áreas o instalaciones en que se realicen actividades de alto riesgo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proyectos, medidas y acciones prioritarias en materia de infraestructura pública par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aprovechamiento sustentable de los recursos hídric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El mejoramiento de la prestación de los servicios públicos y el fomento a la implementación de fuentes renovables de energía;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eficientización de la movilidad y la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proyectos, medidas y acciones prioritarias en materia de equipamiento urbano par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 incremento del nivel educacional y cultural de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l abatimiento de los niveles de morbilidad y mortalidad;</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 mejoramiento del abasto de bienes de consumo básic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 mejoramiento de los medios de transporte colectivo y el fomento a la movilidad no mo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6"/>
        </w:numPr>
        <w:rPr/>
      </w:pPr>
      <w:r>
        <w:rPr>
          <w:rFonts w:cs="Verdana" w:ascii="Verdana" w:hAnsi="Verdana"/>
          <w:sz w:val="20"/>
          <w:szCs w:val="20"/>
        </w:rPr>
        <w:t>La accesibilidad de las personas con discapacidad o movilidad reducida, en igualdad de condiciones con las demás, al entorno físico, el transporte y a otros servicios e instalaciones de us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eastAsia="Verdana" w:cs="Verdana" w:ascii="Verdana" w:hAnsi="Verdana"/>
          <w:sz w:val="20"/>
          <w:szCs w:val="20"/>
        </w:rPr>
        <w:t xml:space="preserve">        </w:t>
      </w:r>
      <w:r>
        <w:rPr>
          <w:rFonts w:cs="Verdana" w:ascii="Verdana" w:hAnsi="Verdana"/>
          <w:sz w:val="20"/>
          <w:szCs w:val="20"/>
        </w:rPr>
        <w:t>e) bis El mejoramiento de la infraestructura para el manejo integral de residuos  sólidos;</w:t>
      </w:r>
    </w:p>
    <w:p>
      <w:pPr>
        <w:pStyle w:val="Estilo"/>
        <w:rPr>
          <w:rFonts w:ascii="Verdana" w:hAnsi="Verdana" w:cs="Verdana"/>
          <w:sz w:val="20"/>
          <w:szCs w:val="20"/>
        </w:rPr>
      </w:pPr>
      <w:r>
        <w:rPr>
          <w:rFonts w:cs="Verdana" w:ascii="Verdana" w:hAnsi="Verdana"/>
          <w:sz w:val="20"/>
          <w:szCs w:val="20"/>
        </w:rPr>
      </w:r>
    </w:p>
    <w:p>
      <w:pPr>
        <w:pStyle w:val="Estilo"/>
        <w:rPr/>
      </w:pPr>
      <w:r>
        <w:rPr>
          <w:rFonts w:eastAsia="Verdana" w:cs="Verdana" w:ascii="Verdana" w:hAnsi="Verdana"/>
          <w:sz w:val="20"/>
          <w:szCs w:val="20"/>
        </w:rPr>
        <w:t xml:space="preserve">       </w:t>
      </w:r>
      <w:r>
        <w:rPr>
          <w:rFonts w:cs="Verdana" w:ascii="Verdana" w:hAnsi="Verdana"/>
          <w:sz w:val="20"/>
          <w:szCs w:val="20"/>
        </w:rPr>
        <w:t>f) El incremento de las actividades deportivas y recreativas de la población; y</w:t>
      </w:r>
    </w:p>
    <w:p>
      <w:pPr>
        <w:pStyle w:val="Estilo"/>
        <w:rPr>
          <w:rFonts w:ascii="Verdana" w:hAnsi="Verdana" w:cs="Verdana"/>
          <w:sz w:val="20"/>
          <w:szCs w:val="20"/>
        </w:rPr>
      </w:pPr>
      <w:r>
        <w:rPr>
          <w:rFonts w:cs="Verdana" w:ascii="Verdana" w:hAnsi="Verdana"/>
          <w:sz w:val="20"/>
          <w:szCs w:val="20"/>
        </w:rPr>
      </w:r>
    </w:p>
    <w:p>
      <w:pPr>
        <w:pStyle w:val="Estilo"/>
        <w:rPr/>
      </w:pPr>
      <w:r>
        <w:rPr>
          <w:rFonts w:eastAsia="Verdana" w:cs="Verdana" w:ascii="Verdana" w:hAnsi="Verdana"/>
          <w:sz w:val="20"/>
          <w:szCs w:val="20"/>
        </w:rPr>
        <w:t xml:space="preserve">       </w:t>
      </w:r>
      <w:r>
        <w:rPr>
          <w:rFonts w:cs="Verdana" w:ascii="Verdana" w:hAnsi="Verdana"/>
          <w:sz w:val="20"/>
          <w:szCs w:val="20"/>
        </w:rPr>
        <w:t>g) La eficientización de las funciones administrativas del sector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s políticas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ordenamiento turístico del territorio, en el que se establecerá:</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La regionalización turística del territorio del Estado, a partir del diagnóstico de las características, disponibilidad y demanda de los recursos turísticos, incluyendo el análisis de riesgos 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Los lineamientos y criterios para la preservación de los recursos naturales y el aprovechamiento ordenado y sustentable de los recursos turísticos, incluyendo el establecimiento de modalidades y restricciones al uso del suelo y a las constru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lineamientos para su ejecución, seguimiento y modifi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definición de los indicadores de gestión y de los mecanismos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neación hidráulica</w:t>
      </w:r>
    </w:p>
    <w:p>
      <w:pPr>
        <w:pStyle w:val="Estilo"/>
        <w:jc w:val="right"/>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51. La planeación hidráulica comprend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tegración, depuración, actualización y diseminación de la información básica sobre la gestión del agua, la qu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La oferta de agua superficial, su calidad, ubicación y variación temporal, las zonas vulnerables y de interés especial, información meteorológica, hidrométrica y piezométrica con la periodicidad necesaria para el establecimiento de pronóstic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La demanda del agua en sus diferentes usos, los aspectos de infraestructura, equipamiento, factores que definen la demanda y su evolu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La disponibilidad y balances hidráulicos superficiales, expresados en términos de promedios estacionales y anuales, incluyendo la información básica de las cuencas hidrológicas de las que forme parte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 disponibilidad, origen y aplicación de recursos o acervos relacionados al aprovechamiento y control del agua;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La relación y características básicas de las estrategias, medidas y acciones en materia hidráulica, sus indicadores de gestión y los que reflejen sus efectos ambientales, económicos y so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realización de estudios que permitan complementar y actualizar el acervo documental relativo a la disponibilidad, calidad y demanda del agua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bases y lineamiento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3"/>
        </w:numPr>
        <w:rPr/>
      </w:pPr>
      <w:r>
        <w:rPr>
          <w:rFonts w:cs="Verdana" w:ascii="Verdana" w:hAnsi="Verdana"/>
          <w:sz w:val="20"/>
          <w:szCs w:val="20"/>
        </w:rPr>
        <w:t>La formulación y actualización del apartado relativo a la planeación hidráulica en el programa estatal, el Programa de Gobierno del Estado y los programas que deriven del mism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programación y evaluación anual del cumplimiento de metas y del impacto de los programas, políticas y acciones en materia hidráu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 adecuación necesaria de las medidas, acciones, proyectos y políticas considerados en el programa estatal, con base en la evaluación permanente y sistemátic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descripción, análisis y diagnóstico del marco y la oferta natural del agua superficial en cantidad y calidad, en su variación temporal y territorial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os lineamientos y estrategias definidos por las cuencas hidrológicas, con base en los acuerdos establecidos en los consejos de cuenca de los que forme parte el Est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os problemas, necesidades y propuestas planteadas por los usuarios del agua, grupos sociales interesados e instituciones gubernamentales de índole diversa, en materia de gestión del agu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descripción, análisis, diagnóstico de la problemática y estrategias alternativas jerarquizadas para su solución en cada uso del agu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El planteamiento de bases y principios para la formulación del apartado relativo a la planeación hidráulica en el Programa de Gobierno del Estado y en los programas que deriven del mismo, así como la cuantificación de los recursos y controles en su instrumenta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El fomento de la investigación y capacitación en materia hídrica;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orientación social sobre la problemática del agua y sus soluciones, así como la creación de una nuev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Instrumentos de la planeación hidráulica</w:t>
      </w:r>
    </w:p>
    <w:p>
      <w:pPr>
        <w:pStyle w:val="Estilo"/>
        <w:rPr/>
      </w:pPr>
      <w:r>
        <w:rPr>
          <w:rFonts w:cs="Verdana" w:ascii="Verdana" w:hAnsi="Verdana"/>
          <w:sz w:val="20"/>
          <w:szCs w:val="20"/>
        </w:rPr>
        <w:t>Artículo 51 bis. El Programa Estatal Hidráulico es el instrumento de planeación que definirá la estrategia para la gestión integral sustentable del agua en el Estado, con base en un diagnóstico de la situación actual y prospectiva del recurso, evaluación participativa de estrategias alternativas y distribución de responsabil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misión Estatal del Agua de Guanajuato será la responsable de coordinar su elaboración, ejecución, seguimiento y evaluac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revisión, modificación y actualización del programa estatal</w:t>
      </w:r>
    </w:p>
    <w:p>
      <w:pPr>
        <w:pStyle w:val="Estilo"/>
        <w:rPr/>
      </w:pPr>
      <w:r>
        <w:rPr>
          <w:rFonts w:cs="Verdana" w:ascii="Verdana" w:hAnsi="Verdana"/>
          <w:sz w:val="20"/>
          <w:szCs w:val="20"/>
        </w:rPr>
        <w:t>Artículo 52. La revisión, modificación y actualización del programa estatal se realizará conforme al procedimiento previsto en el artículo 48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visión y actualización del programa estat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53. El programa estatal deberá ser revisado y actualizado dentro de los seis meses siguientes a la publicación o actualización d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SEGUNDO PÁRRAFO, P.O. 5 DE DICIEMBRE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utoridad encargada del control y evaluación de la planeación territorial</w:t>
      </w:r>
    </w:p>
    <w:p>
      <w:pPr>
        <w:pStyle w:val="Estilo"/>
        <w:rPr/>
      </w:pPr>
      <w:r>
        <w:rPr>
          <w:rFonts w:cs="Verdana" w:ascii="Verdana" w:hAnsi="Verdana"/>
          <w:sz w:val="20"/>
          <w:szCs w:val="20"/>
        </w:rPr>
        <w:t>Artículo 54. El control y la evaluación de los resultados obtenidos en la planeación territorial en el Estado, estará a cargo de la Secretaría, quien presentará y publicará cada año el informe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ategias en materia hidráulica</w:t>
      </w:r>
    </w:p>
    <w:p>
      <w:pPr>
        <w:pStyle w:val="Estilo"/>
        <w:rPr/>
      </w:pPr>
      <w:r>
        <w:rPr>
          <w:rFonts w:cs="Verdana" w:ascii="Verdana" w:hAnsi="Verdana"/>
          <w:sz w:val="20"/>
          <w:szCs w:val="20"/>
        </w:rPr>
        <w:t>Artículo 55. En el Programa de Gobierno del Estado o en aquéllos derivados del mismo, se integrarán las estrategias en materia hidráulica, que comprend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lación de los antecedentes que sustentan la planeación hidráu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scripción de los proyectos y acciones, responsables, participantes, presupuesto, fuentes de financiamiento, tiempos de ejecución, índices de gestión e impacto y mecanismos de evaluación y adecu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efinición de mecanismos de coordinación institucional, concertación con usuarios y sociedad civil, políticas de inducción y adecuaciones normativas que sustentarán la ejecución de las medidas, proyectos y 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medidas para fomentar el cumplimiento y evaluar el avance en los proyectos y accion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mecanismos para definir las acciones, proyectos, objetivos y metas en los programas operativos anu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strategias en materia de vivienda</w:t>
      </w:r>
    </w:p>
    <w:p>
      <w:pPr>
        <w:pStyle w:val="Estilo"/>
        <w:rPr/>
      </w:pPr>
      <w:r>
        <w:rPr>
          <w:rFonts w:cs="Verdana" w:ascii="Verdana" w:hAnsi="Verdana"/>
          <w:sz w:val="20"/>
          <w:szCs w:val="20"/>
        </w:rPr>
        <w:t>Artículo 56. Además de lo dispuesto en el artículo anterior, en el Programa de Gobierno del Estado o en aquéllos derivados del mismo, se integrarán las estrategias en materia de vivienda, que comprend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isión de ese se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diagnóstico de la situación habitacional en el Estado, incluyendo el análisis físico y poblacional, con el señalamiento específico de sus principales problemas y tendencias; así como la descripción de las oportunidades y obstáculos para el desarrollo del sector habit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bjetivos, políticas y metas que se pretendan implemen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La concordancia con la planeación y programación del desarrollo económico, social, ambiental y urbano, y la movilidad sustentable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medidas, proyectos y acciones a desarrollar, la descripción de las distintas modalidades de atención, el señalamiento de metas y prioridades y su previsible impacto en el sistema urbano, así como en el desarrollo regional, económico y social del Estad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instrumentos para su ejecución, incluyendo los lineamientos para la incorporación de suelo para uso habitacional, la constitución y aprovechamiento de reservas territoriales para vivienda,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promoción de la construcción de vivienda popular o económica y de interés social, así como del mejoramiento de la misma, la autoconstrucción y la auto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roducción de vivienda sujeta a lineamientos, criterios y parámetros de sustenta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promoción del acceso de la población que carezca de vivienda al financiamiento privado, mediante créditos preferentes a efecto de abatir el déficit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lineamientos para que la construcción de vivienda que se realice por el Estado o los municipios, se destine a ser adquirida en propiedad por los demandantes de este serv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El fomento para la construcción de vivienda destinada a arrend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promoción de la vivienda progresiva, con la finalidad de que personas de escasos recursos tengan oportunidad de adquirir un lote o una vivienda digna y decoros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Los mecanismos de coordinación y concertación entre los distintos niveles de gobierno y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PROGRAMAS MUNICIP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s municipales</w:t>
      </w:r>
    </w:p>
    <w:p>
      <w:pPr>
        <w:pStyle w:val="Estilo"/>
        <w:rPr/>
      </w:pPr>
      <w:r>
        <w:rPr>
          <w:rFonts w:cs="Verdana" w:ascii="Verdana" w:hAnsi="Verdana"/>
          <w:sz w:val="20"/>
          <w:szCs w:val="20"/>
        </w:rPr>
        <w:t>Artículo 57. Los programas municipales son los instrumentos de planeación, con visión prospectiva de largo plazo, en los que se representa la dimensión territorial del desarrollo del Municipio, se establece la zonificación del territorio municipal, asignando los usos y destinos para áreas y corredores urbanos, la intensidad y lineamientos específicos de uso de suelo para cada zona o corredor, así como las modalidades y restricciones al uso del suelo y a las construcciones, definiendo el marco para ordenar las actividades sociales y económicas en el territorio, desde una perspectiva integral y sustentable, atendiendo los aspectos sociales, ambientales y econó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gramas municipales se sujetarán a las previsiones del programa estatal, así como a las de los respectivos planes municipales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 los programas municipales</w:t>
      </w:r>
    </w:p>
    <w:p>
      <w:pPr>
        <w:pStyle w:val="Estilo"/>
        <w:rPr/>
      </w:pPr>
      <w:r>
        <w:rPr>
          <w:rFonts w:cs="Verdana" w:ascii="Verdana" w:hAnsi="Verdana"/>
          <w:sz w:val="20"/>
          <w:szCs w:val="20"/>
        </w:rPr>
        <w:t>Artículo 58. En la formulación y aprobación de los programas municipales se seguirá el procedimient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Ayuntamiento ordenará a la unidad administrativa municipal en materia de planeación que elabore el diagnóstico para la formulación del proyecto, a partir de los resultados de los estudios e investigaciones de que dispo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a vez elaborado el diagnóstico, el Ayuntamiento ordenará que se elabore el proyect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Formulado el proyecto, la unidad administrativa municipal en materia de planeación lo remitirá a las dependencias y entidades de la administración pública municipal en materia de protección civil, movilidad, administración sustentable del territorio, infraestructura y aquellas cuya opinión se estime necesaria, para que la emitan dentro de los diez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Una vez integradas las opiniones de las dependencias y entidades descritas en la fracción que antecede, o habiendo transcurrido el plazo sin que se hayan formulado, se presentará el proyecto de programa al Ayuntamiento, el que acordará someterlo a consulta pública;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efinirá las bases para la realización de la consult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Ordenará que se dé a conocer a la población, a través de los medios disponibles;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ispondrá que se faciliten copias de la versión abreviada del proyecto a quienes lo requieran, para que formulen, por escrito, las observaciones, sugerencias u objeciones que estimen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Ayuntamiento, por conducto de la unidad administrativa municipal en materia de planeación, convocará y coordinará la consulta pública, la que deberá consumarse dentro de los cuarenta y cinco días hábiles siguientes a la emisión del acuerdo respec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VI. Concluida la consulta pública y recibidas las opiniones emitidas o transcurrido el plazo sin que éstas hayan sido presentadas, el Ayuntamiento, por conducto de la unidad administrativa municipal en materia de planeación, efectuará las adecuaciones procedentes, dentro de los diez días hábil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El Ayuntamiento remitirá al Instituto de Planeación el proyecto para que emita el dictamen de congruencia y vinculación con la planeación nacional y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VIII. El Instituto de Planeación una vez recibido el proyecto del programa municipal, procederá de conformidad a lo sigui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numPr>
          <w:ilvl w:val="0"/>
          <w:numId w:val="19"/>
        </w:numPr>
        <w:rPr/>
      </w:pPr>
      <w:r>
        <w:rPr>
          <w:rFonts w:cs="Verdana" w:ascii="Verdana" w:hAnsi="Verdana"/>
          <w:sz w:val="20"/>
          <w:szCs w:val="20"/>
        </w:rPr>
        <w:t>Dentro de los cinco días hábiles siguientes a la fecha de recepción, revisará que el proyecto reúna todos y cada uno de los requerimientos establecidos en los lineamientos correspondientes; ante la falta de alguno de ellos requerirá al Municipio para que subsane dicha omisión dentro de los cinco días hábiles siguientes al requerimiento, en caso de que el Municipio no atienda el requerimiento, se tendrá por no presentado el proyect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9"/>
        </w:numPr>
        <w:rPr/>
      </w:pPr>
      <w:r>
        <w:rPr>
          <w:rFonts w:cs="Verdana" w:ascii="Verdana" w:hAnsi="Verdana"/>
          <w:sz w:val="20"/>
          <w:szCs w:val="20"/>
        </w:rPr>
        <w:t>Cuando el proyecto reúna los requisitos establecidos en los lineamientos, el Instituto de Planeación contará con un término de hasta cuarenta días hábiles para su análisis, en coordinación con otr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O, P.O. 5 DE DICIEMBRE DE 2017)</w:t>
      </w:r>
    </w:p>
    <w:p>
      <w:pPr>
        <w:pStyle w:val="Estilo"/>
        <w:numPr>
          <w:ilvl w:val="0"/>
          <w:numId w:val="13"/>
        </w:numPr>
        <w:rPr/>
      </w:pPr>
      <w:r>
        <w:rPr>
          <w:rFonts w:cs="Verdana" w:ascii="Verdana" w:hAnsi="Verdana"/>
          <w:sz w:val="20"/>
          <w:szCs w:val="20"/>
        </w:rPr>
        <w:t>En caso de existir observaciones devolverá el proyecto al Municipio para su atención. Las observaciones precisarán los contenidos o aspectos específicos que el Municipio deberá atender o subsanar a fin de que pueda obtener el dictamen de congruencia y vinculación del programa municip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3"/>
        </w:numPr>
        <w:rPr/>
      </w:pPr>
      <w:r>
        <w:rPr>
          <w:rFonts w:cs="Verdana" w:ascii="Verdana" w:hAnsi="Verdana"/>
          <w:sz w:val="20"/>
          <w:szCs w:val="20"/>
        </w:rPr>
        <w:t>Notificadas las observaciones, el Municipio contará con un término de hasta veinte días hábiles para presentar el proyecto del programa en el que se solventen la totalidad de las mismas. En caso contrario se tendrá por no presentado el proyecto; e</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3"/>
        </w:numPr>
        <w:rPr/>
      </w:pPr>
      <w:r>
        <w:rPr>
          <w:rFonts w:cs="Verdana" w:ascii="Verdana" w:hAnsi="Verdana"/>
          <w:sz w:val="20"/>
          <w:szCs w:val="20"/>
        </w:rPr>
        <w:t>Recibido el proyecto, el Instituto de Planeación contará con un término de veinte días hábiles para emitir el dictamen correspondiente, el cual podrá ser de congruencia y vinculación con la planeación nacional y estatal, o de no congruencia. En caso de no ser favorable, el dictamen deberá justificar de manera clara y expresa las recomendaciones que considere pertinentes para que el Ayuntamiento efectúe las modificaciones correspondientes e inicie un nuevo proced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X. El proyecto dictaminado de congruencia por el Instituto de Planeación, será presentado al Ayuntamiento par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probado el programa, el Presidente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1"/>
        </w:numPr>
        <w:rPr/>
      </w:pPr>
      <w:r>
        <w:rPr>
          <w:rFonts w:cs="Verdana" w:ascii="Verdana" w:hAnsi="Verdana"/>
          <w:sz w:val="20"/>
          <w:szCs w:val="20"/>
        </w:rPr>
        <w:t>Gestionará la publicación en términos del último párrafo del artículo 42 del Código y de los lineamientos técnicos que deberán atender los municipios para la presentación de los proyectos de programas, para su dictamen de congruencia y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Tramitará y obtendrá su inscripción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nviará a la Secretaría y al Instituto de Planeación una copia de la versión integral d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Director del Periódico Oficial del Gobierno del Estado de Guanajuato una vez que reciba el programa municipal dictaminado de congruencia, previo a su publicación, cotejará con el Instituto de Planeación que el instrumento recibido corresponda a la versión dictaminada por este último. De no coincidir con dicha versión, requerirá a la autoridad municipal para que le remita el instrumento correcto. Asimismo, el Registrador Público de la Propiedad correspondiente, contará con la facultad establecida en el presente párrafo, previo a la inscripción del programa municipal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ordinación para la formulación y aprobación de los programas parciales</w:t>
      </w:r>
    </w:p>
    <w:p>
      <w:pPr>
        <w:pStyle w:val="Estilo"/>
        <w:rPr/>
      </w:pPr>
      <w:r>
        <w:rPr>
          <w:rFonts w:cs="Verdana" w:ascii="Verdana" w:hAnsi="Verdana"/>
          <w:sz w:val="20"/>
          <w:szCs w:val="20"/>
        </w:rPr>
        <w:t>Artículo 58 bis. Para la formulación y aprobación de los programas parciales, corresponderá coordinar su elaboración al Instituto de Planeación, cuando deriven de los programas estatal, metropolitano o regional; y a la unidad administrativa municipal en materia de planeación, cuando deriven de un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ales efectos, se estará en lo conducente a lo dispuesto en los artículos 48, 58 y 71 del Código, en el ámbito de sus respectivas competencias, en las etapas y bajo las especificaciones que se señalen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ublicación de los programas parciales</w:t>
      </w:r>
    </w:p>
    <w:p>
      <w:pPr>
        <w:pStyle w:val="Estilo"/>
        <w:rPr/>
      </w:pPr>
      <w:r>
        <w:rPr>
          <w:rFonts w:cs="Verdana" w:ascii="Verdana" w:hAnsi="Verdana"/>
          <w:sz w:val="20"/>
          <w:szCs w:val="20"/>
        </w:rPr>
        <w:t>Artículo 58 bis 1. Los programas parciales una vez aprobados por el Titular del Poder Ejecutivo o el Ayuntamiento, según corresponda, y dictaminados de su congruencia, se publicará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lementos para la formulación y modificación de los programas municipales</w:t>
      </w:r>
    </w:p>
    <w:p>
      <w:pPr>
        <w:pStyle w:val="Estilo"/>
        <w:rPr>
          <w:rFonts w:ascii="Verdana" w:hAnsi="Verdana" w:cs="Verdana"/>
          <w:sz w:val="20"/>
          <w:szCs w:val="20"/>
        </w:rPr>
      </w:pPr>
      <w:r>
        <w:rPr>
          <w:rFonts w:cs="Verdana" w:ascii="Verdana" w:hAnsi="Verdana"/>
          <w:sz w:val="20"/>
          <w:szCs w:val="20"/>
        </w:rPr>
        <w:t>Artículo 59. En la formulación y modificación de los programas municipales, se deberán tomar en consideración las disposiciones que se deriven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retos que provean la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claratoria como Patrimonio Cultural, de un área o centro de población ubicado dentro del territorio del Municipio, en los términos de la Convención sobre la Protección del Patrimonio Mundial, Cultural y Natu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inclusión de un humedal ubicado dentro del territorio del Municipio, en la Lista de Humedales de Importancia Internacional a que se refiere la Convención Relativa a los Humedales de Importancia Internacional especialmente como Hábitat de Aves Acuát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Declaratorias de áreas naturales protegidas de competencia federal o estatal y sus respectivos programas de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uerdos por los que se expida o modifique la zonificación forestal a que se refiere la Ley General de Desarrollo Forestal Susten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Acuerdos que establezcan áreas de refugio o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claratorias de zonas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claratorias de 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tlas de riesg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rogramas metropolitanos o sus respectivas modificaciones y actualiz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revisarán y, en su caso, modificarán los programas municipales, con motivo de la publicación oficial de los acuerdos o decretos a que se refiere este artículo. En este caso, la modificación se constreñirá a la zona o área del territorio municipal establecida en los actos que motivan tal modificación y deberá ser emitida dentro de los tres meses siguientes a la publicación de los mism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lementos mínimos de los programas municipales</w:t>
      </w:r>
    </w:p>
    <w:p>
      <w:pPr>
        <w:pStyle w:val="Estilo"/>
        <w:rPr>
          <w:rFonts w:ascii="Verdana" w:hAnsi="Verdana" w:cs="Verdana"/>
          <w:sz w:val="20"/>
          <w:szCs w:val="20"/>
        </w:rPr>
      </w:pPr>
      <w:r>
        <w:rPr>
          <w:rFonts w:cs="Verdana" w:ascii="Verdana" w:hAnsi="Verdana"/>
          <w:sz w:val="20"/>
          <w:szCs w:val="20"/>
        </w:rPr>
        <w:t>Artículo 60. Los programas municipales definirán, al menos, las políticas generales, objetivos y metas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terminar las distintas zonas ecológicas del Municipio, describiendo sus atributos físicos, bióticos y socioeconómicos, así como el diagnóstico de sus condiciones ambientales y de las tecnologías utilizadas por los habitantes del áre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stablecer la zonificación en la que se especificarán los usos y destinos de las zonas y corredores en que se distribuya el territorio municipal, con el propósito de proteger el ambiente y preservar, restaurar y aprovechar de manera sustentable los recursos naturales, en la realización de actividades productivas y en la localización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limitar los centros de población, conforme a la clasificación básica del territorio en áreas urbanizadas, áreas para consolidación, áreas para crecimiento y áreas no urbaniz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teger al ambiente y a los recursos naturales, a fin de restaurar y conservar el equilibrio ecológico en el Municipio, estableciendo las modalidades y restricciones al uso del suelo y a las construcciones que resulten neces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reservar el ciclo hidrológico, considerando integralmente las fuentes de dotación de agua potable, la recuperación de las aguas superficiales, la captación del agua pluvial, el tratamiento, saneamiento y reuso del agua, así como la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calizar, diseñar, estructurar, mejorar y ejecutar las obras de infraestructura pública y equipamiento urbano, mediante la identificación d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características de las vialidades urbanas, señalando los alineamientos y derechos que deberán respetarse;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as características de los sistemas de transporte de pasajeros y de carga que se utilicen en las vialidades urb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Fomentar la movilidad sustentable, privilegiando la jerarquía de la movilidad,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I. Identificar y clasificar el patrimonio natural, cultural urbano y arquitectónico y las áreas de valor escénico, y establecer, para su protección, las modalidades y restricciones al uso del suelo y a las constru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Establecer los criterios de regulación ambiental para la protección, preservación, restauración y aprovechamiento sustentable de los recursos naturales dentro de los centros de población, a fin de que sean considerados en los programa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onservar y mejorar el paisaje y la imagen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Identificar las zonas de riesgo y establecer las modalidades y restricciones al uso del suelo y a las construcciones, incluyendo la definición de los polígonos de protección en torno a instalaciones penitenciarias o de seguridad nacional, así como la de zonas intermedias de salvaguarda en torno a áreas, predios o instalaciones en que se realicen actividades de alto riesgo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Establecer las previsiones y acciones prioritarias para conservar, proteger, acrecentar y mejorar el espacio público. Asimismo, para definir la dotación de espacio público en cantidades no menores a lo establecido por las normas oficiales mexican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1. Establecer las políticas y acciones de movilidad residencial que faciliten la venta, renta o intercambio de inmuebles, para una mejor interrelación entre el lugar de vivienda, el empleo y demás satisfactores urbanos, tendientes a disminuir la distancia y frecuencia de los traslados y hacerlos más efic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I bis 2. Considerar las normas oficiales mexicanas emitida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3. Establecer la prohibición para el uso de suelo y permiso de edificación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Identificar los instrumentos financieros que permitan la suficiencia de recursos para la realización de las siguientes acciones específic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Formular proyectos de inversión;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Prever mecanismos de participación financiera de los propietarios de los inmuebles ubicados dentro de la zona de implantación del progra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stablecer las bases e instrumentos par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vitar la concentración de la propiedad inmobiliari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mover una relación conveniente entre la oferta y la demanda de la vivienda;</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O, P.O. 5 DE DICIEMBRE DE 2017)</w:t>
      </w:r>
    </w:p>
    <w:p>
      <w:pPr>
        <w:pStyle w:val="Estilo"/>
        <w:numPr>
          <w:ilvl w:val="0"/>
          <w:numId w:val="2"/>
        </w:numPr>
        <w:rPr>
          <w:rFonts w:ascii="Verdana" w:hAnsi="Verdana" w:cs="Verdana"/>
          <w:sz w:val="20"/>
          <w:szCs w:val="20"/>
        </w:rPr>
      </w:pPr>
      <w:r>
        <w:rPr>
          <w:rFonts w:cs="Verdana" w:ascii="Verdana" w:hAnsi="Verdana"/>
          <w:sz w:val="20"/>
          <w:szCs w:val="20"/>
        </w:rPr>
        <w:t>Preservar, conservar, mejorar y aprovechar de manera sustentable las áreas de valor escénico o los inmuebles que formen parte del patrimonio natural, cultural urbano y arquitectónico, así como sus zonas de entorno;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Aprobar, ejecutar y evaluar las estrategias emergentes de ordenamiento territorial a que se refiere el artículo 66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s que se definirán en la zonificación</w:t>
      </w:r>
    </w:p>
    <w:p>
      <w:pPr>
        <w:pStyle w:val="Estilo"/>
        <w:rPr/>
      </w:pPr>
      <w:r>
        <w:rPr>
          <w:rFonts w:cs="Verdana" w:ascii="Verdana" w:hAnsi="Verdana"/>
          <w:sz w:val="20"/>
          <w:szCs w:val="20"/>
        </w:rPr>
        <w:t>Artículo 61. En la zonificación se definirán las bases generales para el uso y destino a que podrán dedicarse las áreas o predios ubicados en la circunscripción del Municipio, las previsiones para la integración de los sistemas de infraestructura pública y equipamiento urbano, así como las modalidades y restricciones para el uso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Revisión y actualización de los programas municipales</w:t>
      </w:r>
    </w:p>
    <w:p>
      <w:pPr>
        <w:pStyle w:val="Estilo"/>
        <w:rPr>
          <w:rFonts w:ascii="Verdana" w:hAnsi="Verdana" w:cs="Verdana"/>
          <w:sz w:val="20"/>
          <w:szCs w:val="20"/>
        </w:rPr>
      </w:pPr>
      <w:r>
        <w:rPr>
          <w:rFonts w:cs="Verdana" w:ascii="Verdana" w:hAnsi="Verdana"/>
          <w:sz w:val="20"/>
          <w:szCs w:val="20"/>
        </w:rPr>
        <w:t>Artículo 62. Los programas municipales deberán ser revisados y, en su caso, actualizados dentro de los seis meses siguientes a la publicación del programa estatal o de sus respectivas actualiz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rocedimiento para la revisión, modificación y actualización de los programas municipales</w:t>
      </w:r>
    </w:p>
    <w:p>
      <w:pPr>
        <w:pStyle w:val="Estilo"/>
        <w:rPr>
          <w:rFonts w:ascii="Verdana" w:hAnsi="Verdana" w:cs="Verdana"/>
          <w:sz w:val="20"/>
          <w:szCs w:val="20"/>
        </w:rPr>
      </w:pPr>
      <w:r>
        <w:rPr>
          <w:rFonts w:cs="Verdana" w:ascii="Verdana" w:hAnsi="Verdana"/>
          <w:sz w:val="20"/>
          <w:szCs w:val="20"/>
        </w:rPr>
        <w:t>Artículo 63. La revisión, modificación y actualización de los programas municipales se realizará conforme al procedimiento previsto para su formu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modificación a los programas municipales se promueva a instancia de parte interesada, las autoridades municipales efectuarán previamente la evaluación de compatibilidad establecida en 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Autoridad encargada del control y evaluación de la planeación territorial municipal</w:t>
      </w:r>
    </w:p>
    <w:p>
      <w:pPr>
        <w:pStyle w:val="Estilo"/>
        <w:rPr/>
      </w:pPr>
      <w:r>
        <w:rPr>
          <w:rFonts w:cs="Verdana" w:ascii="Verdana" w:hAnsi="Verdana"/>
          <w:sz w:val="20"/>
          <w:szCs w:val="20"/>
        </w:rPr>
        <w:t>Artículo 64. El control y la evaluación de los resultados obtenidos en la planeación territorial estarán a cargo de la unidad administrativa municipal en materia de planeación, la que presentará y publicará cada año el informe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Estrategias y acciones que se incluirán en los programas</w:t>
      </w:r>
    </w:p>
    <w:p>
      <w:pPr>
        <w:pStyle w:val="Estilo"/>
        <w:rPr>
          <w:rFonts w:ascii="Verdana" w:hAnsi="Verdana" w:cs="Verdana"/>
          <w:sz w:val="20"/>
          <w:szCs w:val="20"/>
        </w:rPr>
      </w:pPr>
      <w:r>
        <w:rPr>
          <w:rFonts w:cs="Verdana" w:ascii="Verdana" w:hAnsi="Verdana"/>
          <w:sz w:val="20"/>
          <w:szCs w:val="20"/>
        </w:rPr>
        <w:t>Artículo 65. En los programas de gobierno de cada Municipio o en aquéllos derivados de los mismos, se integrarán las estrategias y acciones en las que se establec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medidas, proyectos y acciones para el ordenamiento sustentable de los centros de población, así como para la constitución y aprovechamiento de provisiones y reservas territoriales en las áreas susceptibles a la fundación, crecimiento y consolidación de los mismos, de acuerdo al volumen y expectativas del crecimiento económico y pobl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servicios hidráulicos, para lo cual, los ayuntamientos le darán la intervención que corresponda al organismo operado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políticas, proyectos y acciones en materia de vivienda, cuyo contenido mínimo será el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El diagnóstico de la situación habitacional en el Municipio de que se trate, incluyendo el análisis físico y poblacional, con el señalamiento específico de sus principales problemas y tendencias; así como la descripción de las oportunidades y obstáculos para el desarrollo del sector 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os objetivos, políticas y metas generales y particulares que se pretendan;</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25"/>
        </w:numPr>
        <w:rPr/>
      </w:pPr>
      <w:r>
        <w:rPr>
          <w:rFonts w:cs="Verdana" w:ascii="Verdana" w:hAnsi="Verdana"/>
          <w:sz w:val="20"/>
          <w:szCs w:val="20"/>
        </w:rPr>
        <w:t>La concordancia con las políticas estatales de vivienda, así como con la programación del desarrollo económico, social, ambiental y urbano, y l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as medidas, proyectos y acciones a desarrollar, la descripción de las distintas modalidades de atención, el señalamiento de metas y prioridades y su previsible impacto en los centros de población, así como en el desarrollo regional, económico y social del Municipi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os instrumentos para su ejecución, incluyendo los lineamientos para la incorporación de suelo para uso habitacional; la constitución y aprovechamiento de reservas territoriales; las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definición de indicadores y mecanismos de evaluación de avanc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ategias emergentes de ordenamiento territorial</w:t>
      </w:r>
    </w:p>
    <w:p>
      <w:pPr>
        <w:pStyle w:val="Estilo"/>
        <w:rPr/>
      </w:pPr>
      <w:r>
        <w:rPr>
          <w:rFonts w:cs="Verdana" w:ascii="Verdana" w:hAnsi="Verdana"/>
          <w:sz w:val="20"/>
          <w:szCs w:val="20"/>
        </w:rPr>
        <w:t>Artículo 66. Las estrategias emergentes de ordenamiento territorial que deriven de los programas municipales, únicamente se instrumentarán con motivo de la publicación oficial de los acuerdos o decretos que ex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torias de zonas de resta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gramas de remediación de sitios contaminad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laratorias de zonas de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estrategias emergentes de ordenamiento territorial serán congruentes con los programas estatales y municipales, así como con los decretos o acuerdos que los motiven, deberán ser emitidos dentro de los quince días hábiles siguientes a la publicación de éstos y tendrán su misma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terminaciones que contendrán las estrategias emergentes</w:t>
      </w:r>
    </w:p>
    <w:p>
      <w:pPr>
        <w:pStyle w:val="Estilo"/>
        <w:rPr/>
      </w:pPr>
      <w:r>
        <w:rPr>
          <w:rFonts w:cs="Verdana" w:ascii="Verdana" w:hAnsi="Verdana"/>
          <w:sz w:val="20"/>
          <w:szCs w:val="20"/>
        </w:rPr>
        <w:t>Artículo 67. Las estrategias emergentes de ordenamiento territorial contendrán las determinaciones relativas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elimitación de la zona o área a que se refiere, especificando los usos y destinos de los predios o lotes ubicados dentro del polígono respectivo, así como las restricciones y modalidades al aprovechamiento del suelo y a las constru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finición de las características de la infraestructura pública y del equipamiento urbano necesarios para cumplir los objetivos de la estrategia emergente, señalando, en su caso, las acciones y proyectos respectivas, así como los alineamientos y derechos de vía que deberán respet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dentificación de los instrumentos financieros que permitan la suficiencia de recursos para la realización de las acciones y proyectos que se establezca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políticas, medidas y acciones para la reincorporación del área de que se trate a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 las estrategias emergentes</w:t>
      </w:r>
    </w:p>
    <w:p>
      <w:pPr>
        <w:pStyle w:val="Estilo"/>
        <w:rPr/>
      </w:pPr>
      <w:r>
        <w:rPr>
          <w:rFonts w:cs="Verdana" w:ascii="Verdana" w:hAnsi="Verdana"/>
          <w:sz w:val="20"/>
          <w:szCs w:val="20"/>
        </w:rPr>
        <w:t>Artículo 68. En la formulación y aprobación de las estrategias emergentes de ordenamiento territorial, se seguirá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yuntamiento ordenará a la unidad administrativa municipal en materia de planeación que elabore el proyec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Formulado el proyecto, será presentado al Ayuntamiento para su aprob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das las estrategias emergentes, 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Gestionará la publicación en términos del último párrafo del artículo 42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viará a la Secretaría y al Instituto de Planeación una copia del program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umplimiento de las estrategias emergentes</w:t>
      </w:r>
    </w:p>
    <w:p>
      <w:pPr>
        <w:pStyle w:val="Estilo"/>
        <w:rPr>
          <w:rFonts w:ascii="Verdana" w:hAnsi="Verdana" w:cs="Verdana"/>
          <w:sz w:val="20"/>
          <w:szCs w:val="20"/>
        </w:rPr>
      </w:pPr>
      <w:r>
        <w:rPr>
          <w:rFonts w:cs="Verdana" w:ascii="Verdana" w:hAnsi="Verdana"/>
          <w:sz w:val="20"/>
          <w:szCs w:val="20"/>
        </w:rPr>
        <w:t>Artículo 69. Los ayuntamientos elaborarán, promulgarán, verificarán y evaluarán el cumplimiento de las estrategias emergentes de ordenamiento territorial, en coordinación con las autoridades federales o estat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PROGRAMA METROPOLIT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grama metropolitano</w:t>
      </w:r>
    </w:p>
    <w:p>
      <w:pPr>
        <w:pStyle w:val="Estilo"/>
        <w:rPr/>
      </w:pPr>
      <w:r>
        <w:rPr>
          <w:rFonts w:cs="Verdana" w:ascii="Verdana" w:hAnsi="Verdana"/>
          <w:sz w:val="20"/>
          <w:szCs w:val="20"/>
        </w:rPr>
        <w:t>Artículo 70. El programa metropolitano deberá contener un diagnóstico integral de la zona conurbada o zona metropolitana de que se trate, una visión prospectiva de largo plazo, la definición de los objetivos, metas, criterios, políticas y estrategias; así como los proyectos estratégicos y acciones priori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deberá de manera pormen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rticular los distintos instrumentos de planeación de los tres órdenes de gobier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I. Establecer los elementos de la estructura urbana y de la clasificación básica del territorio en zonas urbanas, urbanizables y no urbanizables, así como las áreas de suelo estratégico y las reservas territoriales a que se sujetarán los programas municipales que se ubiquen en dicha zona conurbada o zona metropolit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Definir las acciones de infraestructura vial y movilidad sustentable, privilegiando el uso del transporte público masivo, de sistemas no motorizados y de aquéllos de menor impacto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Definir las acciones para la preservación y restauración del equilibrio ecológico, el aprovechamiento sustentable de los recursos naturales y la protección al ambiente, incluyendo la calidad del aire y la protección de la atmósfera; definir las políticas hidráulicas, considerando integralmente las fuentes, la dotación de agua potable, el saneamiento, el drenaje, la recuperación y aprovechamiento de las aguas pluviales, el tratamiento y reuso del agua y la recarga de acuíferos; la gestión integral de residuos sólidos; y la prevención, mitigación, adaptación y resiliencia ante los riesgos y los efectos del cambio climátic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 Conservar y mejorar la imagen urbana y 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 Definir las políticas e instrumentos para el ordenamiento, reestructuración, localización, mejoramiento y crecimiento de la infraestructura y los equipamientos en la zona conurbada o zona metropolitana y su área de influencia, así como los polígonos de protección y amortiguamiento de instalaciones riesgosas o de seguridad nacional, la densificación, la consolidación urbana y el uso eficiente del territorio, con espacios públicos seguros y de calidad, como eje articulado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stablecer los indicadores que permitan dar seguimiento y evaluar la aplicación y cumplimiento de los objetivos del programa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l programa metropolitano</w:t>
      </w:r>
    </w:p>
    <w:p>
      <w:pPr>
        <w:pStyle w:val="Estilo"/>
        <w:rPr>
          <w:rFonts w:ascii="Verdana" w:hAnsi="Verdana" w:cs="Verdana"/>
          <w:sz w:val="20"/>
          <w:szCs w:val="20"/>
        </w:rPr>
      </w:pPr>
      <w:r>
        <w:rPr>
          <w:rFonts w:cs="Verdana" w:ascii="Verdana" w:hAnsi="Verdana"/>
          <w:sz w:val="20"/>
          <w:szCs w:val="20"/>
        </w:rPr>
        <w:t>Artículo 71. El procedimiento para la formulación y aprobación del programa metropolitano será el sigui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 Una vez que los ayuntamientos hubieren autorizado la formulación del proyecto de programa, la Comisión de Conurbación o la Comisión Metropolitana encomendará su realización al Instituto de Planeación, cumpliendo para ello con los procedimientos y pasos establecidos en el Código para la formulación de los programas municipales. En el caso de la actualización del programa metropolitano se seguirá el mismo procedimien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omisión de Conurbación o la Comisión Metropolitana será la instancia encargada de presentar a los ayuntamientos y al Titular del Ejecutivo el proyecto del programa metropolitano para su aprob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que el programa metropolitano surta sus efectos deberá publicarse en el Periódico Oficial del Gobierno del Estado de Guanajuato y en un diario de circulación en los municipios de que se trate, así como estar inscrit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En caso de ser aprobado por la totalidad de los ayuntamientos involucrados y por el Titular del Ejecutivo, se procederá a su publicación. Si algún Ayuntamiento se niega a aprobar o publicar el programa metropolitano, se resolverá en los términos del artículo 88, fracción XV, inciso A,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os programas metropolitanos</w:t>
      </w:r>
    </w:p>
    <w:p>
      <w:pPr>
        <w:pStyle w:val="Estilo"/>
        <w:rPr>
          <w:rFonts w:ascii="Verdana" w:hAnsi="Verdana" w:cs="Verdana"/>
          <w:sz w:val="20"/>
          <w:szCs w:val="20"/>
        </w:rPr>
      </w:pPr>
      <w:r>
        <w:rPr>
          <w:rFonts w:cs="Verdana" w:ascii="Verdana" w:hAnsi="Verdana"/>
          <w:sz w:val="20"/>
          <w:szCs w:val="20"/>
        </w:rPr>
        <w:t>Artículo 72. Los programas metropolitanos, además de las previsiones establecidas en el artículo 60 del Código, deberán conten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El diagnóstico integral de la zona metropolitana o zona conurbada de que se trate, que incluya una visión pro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finición de los objetivos, metas, criterios, políticas y estrateg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terminación de los proyectos estratégicos y acciones prioritari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La articulación con los instrumentos de planeación territorial nacional y estatal que inciden en la zona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Las acciones y las previsiones de inversión para la dotación de infraestructura, equipamiento y servicios urbanos que sean requeridos para el desarrollo de la zona metropolitana o zona conurba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clasificación básica del territorio de los centros de población, en áreas urbanizadas, áreas para consolidación, áreas para crecimiento y áreas no urbanizables, a que se sujetarán los programas municipales que se ubiquen en la zona metropolitana o zona conurb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 y modificación de los programas municipales</w:t>
      </w:r>
    </w:p>
    <w:p>
      <w:pPr>
        <w:pStyle w:val="Estilo"/>
        <w:rPr/>
      </w:pPr>
      <w:r>
        <w:rPr>
          <w:rFonts w:cs="Verdana" w:ascii="Verdana" w:hAnsi="Verdana"/>
          <w:sz w:val="20"/>
          <w:szCs w:val="20"/>
        </w:rPr>
        <w:t>Artículo 73. Una vez publicado el programa metropolitano, cada Ayuntamiento revisará y, en su caso, modificará los programas municipales, dentro de los tres me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 BIS</w:t>
      </w:r>
    </w:p>
    <w:p>
      <w:pPr>
        <w:pStyle w:val="Estilo"/>
        <w:jc w:val="center"/>
        <w:rPr>
          <w:rFonts w:ascii="Verdana" w:hAnsi="Verdana" w:cs="Verdana"/>
          <w:b/>
          <w:b/>
          <w:sz w:val="20"/>
          <w:szCs w:val="20"/>
        </w:rPr>
      </w:pPr>
      <w:r>
        <w:rPr>
          <w:rFonts w:cs="Verdana" w:ascii="Verdana" w:hAnsi="Verdana"/>
          <w:b/>
          <w:sz w:val="20"/>
          <w:szCs w:val="20"/>
        </w:rPr>
        <w:t>PROGRAMAS PARCIAL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rogramas parciales</w:t>
      </w:r>
    </w:p>
    <w:p>
      <w:pPr>
        <w:pStyle w:val="Estilo"/>
        <w:rPr/>
      </w:pPr>
      <w:r>
        <w:rPr>
          <w:rFonts w:cs="Verdana" w:ascii="Verdana" w:hAnsi="Verdana"/>
          <w:sz w:val="20"/>
          <w:szCs w:val="20"/>
        </w:rPr>
        <w:t>Artículo 73 bis. Los programas parciales son los instrumentos de planeación territorial que tienen por objeto regular y establecer las acciones de desarrollo urbano en áreas específicas con condiciones particulares, a fin de ejecutar las políticas y objetivos previstos en é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Origen de los programas parciales</w:t>
      </w:r>
    </w:p>
    <w:p>
      <w:pPr>
        <w:pStyle w:val="Estilo"/>
        <w:rPr/>
      </w:pPr>
      <w:r>
        <w:rPr>
          <w:rFonts w:cs="Verdana" w:ascii="Verdana" w:hAnsi="Verdana"/>
          <w:sz w:val="20"/>
          <w:szCs w:val="20"/>
        </w:rPr>
        <w:t>Artículo 73 bis 1. Los programas parciales sólo podrán derivar cuando estén contemplados como una estrategia de los prog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etropolit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gramas parciales deben ser congruentes con las políticas, estrategias y objetivos previstos en los programas de los cuales se deriva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Formulación de los programas parciales</w:t>
      </w:r>
    </w:p>
    <w:p>
      <w:pPr>
        <w:pStyle w:val="Estilo"/>
        <w:rPr>
          <w:rFonts w:ascii="Verdana" w:hAnsi="Verdana" w:cs="Verdana"/>
          <w:sz w:val="20"/>
          <w:szCs w:val="20"/>
        </w:rPr>
      </w:pPr>
      <w:r>
        <w:rPr>
          <w:rFonts w:cs="Verdana" w:ascii="Verdana" w:hAnsi="Verdana"/>
          <w:sz w:val="20"/>
          <w:szCs w:val="20"/>
        </w:rPr>
        <w:t>Artículo 73 bis 2. Los programas parciales se formularán,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protección, conservación, mejoramiento o restauración de la imagen urbana y de paisaje; de áreas de valor escénico; del ambiente y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movilidad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novación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solidación urban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Determinar la zonificación y el diseño urbano del área, regular los usos y destinos del suelo urbano, en los centros de población menores a dos mil quinient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Ámbito de aplicación</w:t>
      </w:r>
    </w:p>
    <w:p>
      <w:pPr>
        <w:pStyle w:val="Estilo"/>
        <w:rPr>
          <w:rFonts w:ascii="Verdana" w:hAnsi="Verdana" w:cs="Verdana"/>
          <w:sz w:val="20"/>
          <w:szCs w:val="20"/>
        </w:rPr>
      </w:pPr>
      <w:r>
        <w:rPr>
          <w:rFonts w:cs="Verdana" w:ascii="Verdana" w:hAnsi="Verdana"/>
          <w:sz w:val="20"/>
          <w:szCs w:val="20"/>
        </w:rPr>
        <w:t>Artículo 73 bis 3. De acuerdo a su ámbito de aplicación, los programas parciales podrán s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traurbanos, para regular a detalle las áreas urbanas de los centros de pobl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cobertura subregional, en porciones determinadas del territorio estatal, incluso si se ubican en el territorio de dos o má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apítulos que contendrán los programas parciales</w:t>
      </w:r>
    </w:p>
    <w:p>
      <w:pPr>
        <w:pStyle w:val="Estilo"/>
        <w:rPr>
          <w:rFonts w:ascii="Verdana" w:hAnsi="Verdana" w:cs="Verdana"/>
          <w:sz w:val="20"/>
          <w:szCs w:val="20"/>
        </w:rPr>
      </w:pPr>
      <w:r>
        <w:rPr>
          <w:rFonts w:cs="Verdana" w:ascii="Verdana" w:hAnsi="Verdana"/>
          <w:sz w:val="20"/>
          <w:szCs w:val="20"/>
        </w:rPr>
        <w:t>Artículo 73 bis 4. Los programas parciales se integrarán con al menos, los capítul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xposición de motivos: como instrumento de ordenamiento sustentable del territorio en materia de desarrollo urbano, de manera general se explicará la importancia y beneficios del programa; la definición, explicación y justificación de la acción o acciones urbanísticas a implementar (renovación, protección, consolidación, mejoramiento y conservación); la congruencia con el programa del que derive; los objetivos generales y específicos; los aspectos relevantes a considerar; y el nombre específico del programa parcial, localización y delimitación del área de estudio y superfici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arco jurídico: fundar y motivar el procedimiento para la formulación del programa, así como su apego y congruencia con el plan estatal o municipal de desarrollo y con los instrumentos de desarrollo urbano y de ordenamiento ecológico territorial federal, estatal y, en su cas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aracterización y diagnóstico: analizar las características del territorio de la zona de estudio; la relación e integración con la ciudad o localidades, abordando de manera integral y sistémica los componentes natural, económico, social, y del medio físico transformado; y la aptitud del territorio para sostener las actividades de los diferentes sectores, problemáticas, conflictos y oportun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spectiva y diseño de escenarios: a partir del análisis y evolución de los componentes natural, del medio físico transformado, económico y social, sus relaciones y umbrales, se construirán escenarios que permitan delinear prospectivas de ocupación y aprovechamiento territorial, y de protección de los recursos naturales, la biodiversidad y los bienes y servicios ambien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Modelo: con base y en congruencia respecto al modelo de ordenamiento sustentable del territorio estatal, regional, metropolitano o municipal, en el que se definen las UGAT y las estrategias de desarrollo urbano establecidas en el mismo programa del que derivan, se definirá la zonificación o corredores, usos y destinos del suelo de la zona de estudio, de acuerdo a la acción urbana a implementar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Instrumentos de política: conjunto de medidas, mecanismos y disposiciones jurídicas, técnicas y administrativas, que permitan la institucionalización, ejecución, control y evaluación del progra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rogramación de proyectos, medidas, obras y acciones: integración programática y calendarizada de las acciones, proyectos, medidas y obras que deberán realizarse a corto, mediano y largo plazo, con la finalidad de cumplir con las estrategias planteadas; así como la definición de mecanismos de instrumentación y de financi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Organización y administración del ordenamiento sustentable del territorio: señalará la estructura de organización y coordinación de las áreas operativas para la aplicación, control, evaluación y seguimiento del progra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riterios de concertación con los sectores público, social y privado: se determinarán las disposiciones con otros niveles y sectores de planeación, así como los convenios, acuerdos y compromisos vinculantes que se han de establecer con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ontrol y evaluación: se establecerán los indicadores que permitirán dar seguimiento y valorar la aplicación del programa y el cumplimiento de sus obje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más que se prevean en los lineamientos que al respecto emita el Instituto de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pPr>
      <w:r>
        <w:rPr>
          <w:rFonts w:cs="Verdana" w:ascii="Verdana" w:hAnsi="Verdana"/>
          <w:b/>
          <w:sz w:val="20"/>
          <w:szCs w:val="20"/>
        </w:rPr>
        <w:t>ZONIFICAC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utoridad en materia de zonificación</w:t>
      </w:r>
    </w:p>
    <w:p>
      <w:pPr>
        <w:pStyle w:val="Estilo"/>
        <w:rPr>
          <w:rFonts w:ascii="Verdana" w:hAnsi="Verdana" w:cs="Verdana"/>
          <w:sz w:val="20"/>
          <w:szCs w:val="20"/>
        </w:rPr>
      </w:pPr>
      <w:r>
        <w:rPr>
          <w:rFonts w:cs="Verdana" w:ascii="Verdana" w:hAnsi="Verdana"/>
          <w:sz w:val="20"/>
          <w:szCs w:val="20"/>
        </w:rPr>
        <w:t>Artículo 74. Corresponde a los municipios formular, aprobar y administrar la zonificación de sus respectivas circunscripciones territo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que comprende la zonificación</w:t>
      </w:r>
    </w:p>
    <w:p>
      <w:pPr>
        <w:pStyle w:val="Estilo"/>
        <w:rPr/>
      </w:pPr>
      <w:r>
        <w:rPr>
          <w:rFonts w:cs="Verdana" w:ascii="Verdana" w:hAnsi="Verdana"/>
          <w:sz w:val="20"/>
          <w:szCs w:val="20"/>
        </w:rPr>
        <w:t>Artículo 75. La zonificación se establecerá en el programa municipal y preci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zonas y corredores que integran el territori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usos y destinos predominantes y compatibles, condicionados e incompatibles, en cada zona o corre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intensidad de los usos de suelo, así como sus respectivas densidades poblacionales y coeficientes de ocupación del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áreas para la conservación, consolid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reservas territoriales para la consolidación o crecimiento de los centros de población, así como los predios susceptibles para constituir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provisiones territoriales constituidas para la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zonas de conservación ecológ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modalidades y restricciones al uso del suelo y a las construcciones, derivadas d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Declaratorias como Patrimonio Cultural, en los términos de la Convención sobre la Protección del Patrimonio Mundial, Cultural y Natur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a preservación de humedales ubicados dentro del territorio del Municipio, en la Lista de Humedales de Importancia Internacional a que se refiere la Convención Relativa a los Humedales de Importancia Internacional especialmente como Hábitat de Aves Acuátic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Áreas de refugio o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Zonas de riesg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9"/>
        </w:numPr>
        <w:rPr/>
      </w:pPr>
      <w:r>
        <w:rPr>
          <w:rFonts w:cs="Verdana" w:ascii="Verdana" w:hAnsi="Verdana"/>
          <w:sz w:val="20"/>
          <w:szCs w:val="20"/>
        </w:rPr>
        <w:t>Polígonos de protección y amortiguamiento de la infraestructura de carácter estratégico, industrial y de seguridad nacion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Zonas intermedias de salvaguarda en torno a actividades altamente riesgos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Derechos de ví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Zonas federales de vasos y cauces de aguas nacional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Zonas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9"/>
        </w:numPr>
        <w:rPr>
          <w:rFonts w:ascii="Verdana" w:hAnsi="Verdana" w:cs="Verdana"/>
          <w:sz w:val="20"/>
          <w:szCs w:val="20"/>
        </w:rPr>
      </w:pPr>
      <w:r>
        <w:rPr>
          <w:rFonts w:cs="Verdana" w:ascii="Verdana" w:hAnsi="Verdana"/>
          <w:sz w:val="20"/>
          <w:szCs w:val="20"/>
        </w:rPr>
        <w:t>Zonas de entorno del patrimonio natural, cultural urbano y arquitectónico;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Áreas de valor escénic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s demás que los ayuntamientos estimen pro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s y destinos que se podrán asignar en el programa municipal</w:t>
      </w:r>
    </w:p>
    <w:p>
      <w:pPr>
        <w:pStyle w:val="Estilo"/>
        <w:rPr>
          <w:rFonts w:ascii="Verdana" w:hAnsi="Verdana" w:cs="Verdana"/>
          <w:sz w:val="20"/>
          <w:szCs w:val="20"/>
        </w:rPr>
      </w:pPr>
      <w:r>
        <w:rPr>
          <w:rFonts w:cs="Verdana" w:ascii="Verdana" w:hAnsi="Verdana"/>
          <w:sz w:val="20"/>
          <w:szCs w:val="20"/>
        </w:rPr>
        <w:t>Artículo 76. Los usos y destinos que podrán asignarse en el programa municipal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sos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grícol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ecuari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Forest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omerc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Turístico o recreativ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groindustr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ctividades extractiv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dustrial;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Mix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tinos del suel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arque urbano, jardín público o área verd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Infraestructura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Mi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usos y destinos mixtos sólo estarán permitidos aquéllos que sean compatibles entre sí y que no impliquen un riesgo para las personas o sus bie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características, intensidades y modalidades que correspondan a los diferentes usos y destinos se establecerán en los reglamento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limitación de zonas y corredores</w:t>
      </w:r>
    </w:p>
    <w:p>
      <w:pPr>
        <w:pStyle w:val="Estilo"/>
        <w:rPr/>
      </w:pPr>
      <w:r>
        <w:rPr>
          <w:rFonts w:cs="Verdana" w:ascii="Verdana" w:hAnsi="Verdana"/>
          <w:sz w:val="20"/>
          <w:szCs w:val="20"/>
        </w:rPr>
        <w:t>Artículo 77. Los usos y destinos a que se refiere el artículo anterior serán definidos en los programas y reglamentos municipales, mediante la delimitación de zonas y corredores de usos del sue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Se entiende por corredores a las áreas en forma longitudinal, en las que se asignan usos y destinos a los predios y lotes que colindan con ejes metropolitanos, vías primarias o secundarias, que estructuran la conectividad y la movilidad sustentable, privilegiando la jerarquía de la movilidad y la accesibilidad univers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establecimiento y administración de los corredores no se permitirán los usos o destinos que pongan o puedan poner en riesgo a la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tegorías de los usos y destinos</w:t>
      </w:r>
    </w:p>
    <w:p>
      <w:pPr>
        <w:pStyle w:val="Estilo"/>
        <w:rPr>
          <w:rFonts w:ascii="Verdana" w:hAnsi="Verdana" w:cs="Verdana"/>
          <w:sz w:val="20"/>
          <w:szCs w:val="20"/>
        </w:rPr>
      </w:pPr>
      <w:r>
        <w:rPr>
          <w:rFonts w:cs="Verdana" w:ascii="Verdana" w:hAnsi="Verdana"/>
          <w:sz w:val="20"/>
          <w:szCs w:val="20"/>
        </w:rPr>
        <w:t>Artículo 78. Los usos y destinos del suelo que se establezcan en la zonificación se sujetarán a las siguientes catego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so o destino predominante: aquél que caracteriza de una manera principal una zona, siendo plenamente permitida su ubicación en la zona o corredor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Uso o destino compatible: aquél que desarrolla funciones complementarias al uso predominante dentro de una zona o corre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rPr/>
      </w:pPr>
      <w:r>
        <w:rPr>
          <w:rFonts w:cs="Verdana" w:ascii="Verdana" w:hAnsi="Verdana"/>
          <w:sz w:val="20"/>
          <w:szCs w:val="20"/>
        </w:rPr>
        <w:t>III. Uso o destino condicionado: aquél que requiere de una localización especial dentro de la zona o corredor y de cumplir con las condiciones y restricciones que acuerde el Ayuntamiento al resolver la evaluación de compatibilida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rPr/>
      </w:pPr>
      <w:r>
        <w:rPr>
          <w:rFonts w:cs="Verdana" w:ascii="Verdana" w:hAnsi="Verdana"/>
          <w:sz w:val="20"/>
          <w:szCs w:val="20"/>
        </w:rPr>
        <w:t>IV. Uso o destino incompatible: aquél que no puede coexistir bajo ningún supuesto o condición, con los usos o destinos predominantes o compatibles de la zon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ndicionantes de localización y proyecto se establecerán en los reglamentos municipales, en una tabla de usos condicionados bajo los conceptos de carácter ambiental, operatividad urbana, movilidad o ries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de uso del suelo</w:t>
      </w:r>
    </w:p>
    <w:p>
      <w:pPr>
        <w:pStyle w:val="Estilo"/>
        <w:rPr>
          <w:rFonts w:ascii="Verdana" w:hAnsi="Verdana" w:cs="Verdana"/>
          <w:sz w:val="20"/>
          <w:szCs w:val="20"/>
        </w:rPr>
      </w:pPr>
      <w:r>
        <w:rPr>
          <w:rFonts w:cs="Verdana" w:ascii="Verdana" w:hAnsi="Verdana"/>
          <w:sz w:val="20"/>
          <w:szCs w:val="20"/>
        </w:rPr>
        <w:t>Artículo 79. En los programas y reglamentos municipales se establecerán las normas de uso del suelo, indicando, por cada zona o corr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uso predominante y los usos compatibles, condicionados e incompatibles, así como sus respectivas intens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ango relativo al coeficiente de ocupación del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ango relativo a la densidad pobl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mpatibilidad entre los usos y destinos predominantes, compatibles y condicionados dentro de la zona o corre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localización especial para los usos condicionados dentro de la zona o corr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mpatibilidad de usos y destinos en los límites z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áreas en las que, por causa de utilidad pública, sólo se permitirán los usos o destinos predomina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rredores para la delimitación de zonas</w:t>
      </w:r>
    </w:p>
    <w:p>
      <w:pPr>
        <w:pStyle w:val="Estilo"/>
        <w:rPr>
          <w:rFonts w:ascii="Verdana" w:hAnsi="Verdana" w:cs="Verdana"/>
          <w:sz w:val="20"/>
          <w:szCs w:val="20"/>
        </w:rPr>
      </w:pPr>
      <w:r>
        <w:rPr>
          <w:rFonts w:cs="Verdana" w:ascii="Verdana" w:hAnsi="Verdana"/>
          <w:sz w:val="20"/>
          <w:szCs w:val="20"/>
        </w:rPr>
        <w:t>Artículo 80. Se podrán establecer corredores para delimitar las zonas, asignando usos y destinos compatibles con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la interpretación de los límites de las zonas</w:t>
      </w:r>
    </w:p>
    <w:p>
      <w:pPr>
        <w:pStyle w:val="Estilo"/>
        <w:rPr/>
      </w:pPr>
      <w:r>
        <w:rPr>
          <w:rFonts w:cs="Verdana" w:ascii="Verdana" w:hAnsi="Verdana"/>
          <w:sz w:val="20"/>
          <w:szCs w:val="20"/>
        </w:rPr>
        <w:t>Artículo 81. Los límites de las zonas que se establecen en los planos de zonificación se interpretarán según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una línea divisoria de zona se señale dentro de una vialidad urbana existente o en proyecto, deberá coincidir con el eje de la vialidad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una línea divisoria de zona se señale siguiendo límites de lotes o predios existentes o en proyecto, deberá coincidir precisamente con esos lími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una línea divisoria de zona se señale por el medio de las manzanas existentes o en proyecto, corriendo en forma paralela a la dimensión más larga, el límite se considerará precisamente al centro de la manzana, a menos que se especifique una dimensión precisa en el programa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uando una línea divisoria de zona se señale a través de las manzanas corriendo en forma paralela a su dimensión más corta, o cabecera de manzana, el límite se determinará en función del fondo de los lotes que predominen en la misma, a menos que se especifique una dimensión precisa en el programa municipal respectiv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uando una división de zonas se determine por una vialidad urbana en proyecto, el trazo de la misma deberá corresponder a lo señalado en el programa municipal. Cuando la vialidad urbana se establece sobre veredas, caminos o derechos de paso existentes, el límite será el eje rectificado de esas v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 de los inmuebles conforme a la zonificación establecida en los programas</w:t>
      </w:r>
    </w:p>
    <w:p>
      <w:pPr>
        <w:pStyle w:val="Estilo"/>
        <w:rPr/>
      </w:pPr>
      <w:r>
        <w:rPr>
          <w:rFonts w:cs="Verdana" w:ascii="Verdana" w:hAnsi="Verdana"/>
          <w:sz w:val="20"/>
          <w:szCs w:val="20"/>
        </w:rPr>
        <w:t>Artículo 82. Una vez que el programa municipal en que se establezca la zonificación haya sido publicado en el Periódico Oficial del Gobierno del Estado de Guanajuato e inscrito en el Registro Público de la Propiedad, los propietarios, poseedores y usufructuarios de inmuebles que queden comprendidos en la misma, sólo los utilizarán conforme a los usos y destinos establecidos, y de manera que no presenten obstáculos al futuro aprovechamiento previ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Ordenamiento territorial para la conservación de los espacios natu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sz w:val="20"/>
          <w:szCs w:val="20"/>
        </w:rPr>
      </w:pPr>
      <w:r>
        <w:rPr>
          <w:rFonts w:cs="Verdana" w:ascii="Verdana" w:hAnsi="Verdana"/>
          <w:b/>
          <w:sz w:val="20"/>
          <w:szCs w:val="20"/>
        </w:rPr>
        <w:t>ZONIFICACIÓN FORES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Zonificación forestal</w:t>
      </w:r>
    </w:p>
    <w:p>
      <w:pPr>
        <w:pStyle w:val="Estilo"/>
        <w:rPr/>
      </w:pPr>
      <w:r>
        <w:rPr>
          <w:rFonts w:cs="Verdana" w:ascii="Verdana" w:hAnsi="Verdana"/>
          <w:sz w:val="20"/>
          <w:szCs w:val="20"/>
        </w:rPr>
        <w:t>Artículo 83. Para la formulación y actualización de la zonificación forestal del Estado, la Secretaría integrará el Inventario Estatal Forestal y de Suelos, e incorporará su contenido al Subsistema Estatal de Información Geográfica, Medio Ambiente, Ordenamiento Territorial y Urbano, así como a los sistemas nacional y estatal de información forestal, de conformidad con los criterios, metodología y procedimientos establecidos en la Ley General de Desarrollo Forestal Sustentable y su regla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al efecto, la Secretaría efectuará los estudios necesarios para integrar, organizar y mantener actualizada la zonificación forestal en el Estado, con base en el programa de ordenamiento ecológico general del territorio que emitan las autoridades federales competentes, y la información del programa estatal forestal correspondiente, así como aquélla que expidan las autoridades federales, en los términos de la Ley General de Desarrollo Forestal Sustentable, la Ley de Desarrollo Forestal Sustentable para el Estado y los Municipios de Guanajuato y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 de la información del Inventario Estatal Forestal y de Suelos</w:t>
      </w:r>
    </w:p>
    <w:p>
      <w:pPr>
        <w:pStyle w:val="Estilo"/>
        <w:rPr>
          <w:rFonts w:ascii="Verdana" w:hAnsi="Verdana" w:cs="Verdana"/>
          <w:sz w:val="20"/>
          <w:szCs w:val="20"/>
        </w:rPr>
      </w:pPr>
      <w:r>
        <w:rPr>
          <w:rFonts w:cs="Verdana" w:ascii="Verdana" w:hAnsi="Verdana"/>
          <w:sz w:val="20"/>
          <w:szCs w:val="20"/>
        </w:rPr>
        <w:t>Artículo 84. La información comprendida en el Inventario Estatal Forestal y de Suelos será la base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zonificación forestal establecida en los program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ormulación, ejecución, control y evaluación de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cálculo del volumen de madera o biomasa forestal en pie, su incremento y el volumen de corta o aprovechamiento poten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tegración de la ordenación fores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reglamento se determinarán los criterios, metodología y procedimientos para la integración, organización, actualización y monitoreo de los datos que deberá contener el Inventario Estatal Forestal y de Sue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formulación del Inventario Estatal Forestal y de Suelos</w:t>
      </w:r>
    </w:p>
    <w:p>
      <w:pPr>
        <w:pStyle w:val="Estilo"/>
        <w:rPr>
          <w:rFonts w:ascii="Verdana" w:hAnsi="Verdana" w:cs="Verdana"/>
          <w:sz w:val="20"/>
          <w:szCs w:val="20"/>
        </w:rPr>
      </w:pPr>
      <w:r>
        <w:rPr>
          <w:rFonts w:cs="Verdana" w:ascii="Verdana" w:hAnsi="Verdana"/>
          <w:sz w:val="20"/>
          <w:szCs w:val="20"/>
        </w:rPr>
        <w:t>Artículo 85. En la formulación del Inventario Estatal Forestal y de Suelos, se deberán considerar, al menos, los criteri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elimitación por cuencas y subcuencas hidrológicas-for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naturaleza, características, diversidad de los terrenos forestales y preferentemente forestales, así como los tipos de vegetación forestales existentes en el territor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ubicación y delimitación de los sumideros de carbono y las cuencas hidr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vocación de los terrenos forestales y preferentemente foresta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desequilibrios existentes en los ecosistemas por efecto de las actividades económicas o de otras actividades humanas o fenómen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 zonificación forestal con los programas municipales</w:t>
      </w:r>
    </w:p>
    <w:p>
      <w:pPr>
        <w:pStyle w:val="Estilo"/>
        <w:rPr/>
      </w:pPr>
      <w:r>
        <w:rPr>
          <w:rFonts w:cs="Verdana" w:ascii="Verdana" w:hAnsi="Verdana"/>
          <w:sz w:val="20"/>
          <w:szCs w:val="20"/>
        </w:rPr>
        <w:t>Artículo 86. La zonificación forestal que definan los municipios en los programas municipales, será congruente con la que expidan las autoridades federales, en los términos de la Ley General de Desarrollo Forestal Sustentable, así como con el Inventario Estatal Forestal y de Sue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ÁREAS NATURALES PROTEGID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jc w:val="right"/>
        <w:rPr/>
      </w:pPr>
      <w:r>
        <w:rPr>
          <w:rFonts w:cs="Verdana" w:ascii="Verdana" w:hAnsi="Verdana"/>
          <w:b/>
          <w:i/>
          <w:sz w:val="20"/>
          <w:szCs w:val="20"/>
        </w:rPr>
        <w:t>Régimen al que quedarán sujetas las áreas naturales protegidas</w:t>
      </w:r>
    </w:p>
    <w:p>
      <w:pPr>
        <w:pStyle w:val="Estilo"/>
        <w:rPr/>
      </w:pPr>
      <w:r>
        <w:rPr>
          <w:rFonts w:cs="Verdana" w:ascii="Verdana" w:hAnsi="Verdana"/>
          <w:sz w:val="20"/>
          <w:szCs w:val="20"/>
        </w:rPr>
        <w:t>Artículo 87. Las zonas del territorio del Estado en las que los ambientes originales no han sido significativamente alterados por la actividad del ser humano, o que requieran ser protegidas, conservadas y restauradas, quedarán sujetas al régimen previsto en el Código, la Ley General del Equilibrio Ecológico y la Protección al Ambiente, la Ley para la Protección y Preservación del Ambiente del Estado de Guanajuato y los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Áreas naturales protegidas de competencia estatal</w:t>
      </w:r>
    </w:p>
    <w:p>
      <w:pPr>
        <w:pStyle w:val="Estilo"/>
        <w:rPr>
          <w:rFonts w:ascii="Verdana" w:hAnsi="Verdana" w:cs="Verdana"/>
          <w:sz w:val="20"/>
          <w:szCs w:val="20"/>
        </w:rPr>
      </w:pPr>
      <w:r>
        <w:rPr>
          <w:rFonts w:cs="Verdana" w:ascii="Verdana" w:hAnsi="Verdana"/>
          <w:sz w:val="20"/>
          <w:szCs w:val="20"/>
        </w:rPr>
        <w:t>Artículo 88. Se consideran áreas naturales protegidas de competenci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Áreas de preservación ecológica: aquéllas que tienen por objeto restaurar e incrementar las funciones y procesos bióticos originales del área; atrayendo la inversión privada y fomentando la participación social y ciudadana, a través de la investigación científica y tecnológica que proporcione alternativas para recuperar los ecosiste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Áreas de uso sustentable: aquéllas que tienen por objeto, producir bienes y servicios que respondan a las necesidades económicas, sociales y culturales de la población, con base en el aprovechamiento sustentable de usos compati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onumentos naturales de interés estatal: aquéllos que contengan uno o varios elementos naturales, consistentes en lugares u objetos naturales, que por su carácter único o excepcional, valor escénico, histórico o científico, se resuelva incorporar al régimen de protección establecido en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arques ecológicos: aquéllos que tienen como objetivo brindar oportunidades de recreo o esparcimiento en espacios naturales e instalaciones artificiales, que contribuyan a la formación de una cultura ambiental, detener la degradación de los recursos del área y mantener la calidad del paisaje y su superación con la introducción de nuevas variedades de flora y fauna bajo estricto contro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Reservas de conservación: aquéllas que tienen por objeto proteger fenómenos o procesos naturales inalterados para mantener la diversidad bi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jc w:val="right"/>
        <w:rPr>
          <w:rFonts w:ascii="Verdana" w:hAnsi="Verdana" w:cs="Verdana"/>
          <w:b/>
          <w:b/>
          <w:i/>
          <w:i/>
          <w:sz w:val="20"/>
          <w:szCs w:val="20"/>
        </w:rPr>
      </w:pPr>
      <w:r>
        <w:rPr>
          <w:rFonts w:cs="Verdana" w:ascii="Verdana" w:hAnsi="Verdana"/>
          <w:b/>
          <w:i/>
          <w:sz w:val="20"/>
          <w:szCs w:val="20"/>
        </w:rPr>
        <w:t>Zonas de conservación ecológica</w:t>
      </w:r>
    </w:p>
    <w:p>
      <w:pPr>
        <w:pStyle w:val="Estilo"/>
        <w:rPr/>
      </w:pPr>
      <w:r>
        <w:rPr>
          <w:rFonts w:cs="Verdana" w:ascii="Verdana" w:hAnsi="Verdana"/>
          <w:sz w:val="20"/>
          <w:szCs w:val="20"/>
        </w:rPr>
        <w:t>Artículo 89. Las zonas de conservación ecológica de los centros de población que establezcan los ayuntamientos tendrán el carácter de área natural protegida, cuyas declaratorias y programas de manejo se sujetarán al régimen establecido en el Código, la Ley para la Protección y Preservación del Ambiente del Estado de Guanajuato y los reglamentos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jeto del establecimiento de áreas naturales protegidas</w:t>
      </w:r>
    </w:p>
    <w:p>
      <w:pPr>
        <w:pStyle w:val="Estilo"/>
        <w:rPr>
          <w:rFonts w:ascii="Verdana" w:hAnsi="Verdana" w:cs="Verdana"/>
          <w:sz w:val="20"/>
          <w:szCs w:val="20"/>
        </w:rPr>
      </w:pPr>
      <w:r>
        <w:rPr>
          <w:rFonts w:cs="Verdana" w:ascii="Verdana" w:hAnsi="Verdana"/>
          <w:sz w:val="20"/>
          <w:szCs w:val="20"/>
        </w:rPr>
        <w:t>Artículo 90. El establecimiento de áreas naturales protegidas tiene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rvar y restaurar el equilibrio ecológico en los ecosistemas y asegurar su aprovechamiento r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eservar y restaurar los elementos naturales indispensables al equilibrio ecológico y al bienestar general en zonas que abarquen dos o má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oteger los entornos naturales de los centros de población, zonas de desarrollo turístico sustentable, instalaciones industriales, vías de comunicación, así como de los monumentos históricos, arqueológicos o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un campo propicio para la investigación científica y el estudio de los ecosistemas y su equilib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Generar conocimientos y tecnologías que permitan el uso múltiple o compatible de acuerdo a la vocación de los suelos y de los recurso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Salvaguardar la diversidad genética de las especies silvestres de la flora y fauna que habitan en las áreas naturales, particularmente las endémicas, amenazadas, en peligro de extinción o sujetas a protección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avorecer la adaptación natural de la biodiversidad al cambio climático, a través del mantenimiento e incremento de la cobertura vegetal originaria y otras medidas de mane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roteger las áreas de valor escénico, para asegurar la calidad de su entorno y promover el turismo sustentabl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Dotar a la población de áreas para su esparcimiento, a fin de contribuir a formar conciencia ecológica sobre el valor e importancia de los recursos naturale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identificación de áreas naturales protegidas</w:t>
      </w:r>
    </w:p>
    <w:p>
      <w:pPr>
        <w:pStyle w:val="Estilo"/>
        <w:rPr/>
      </w:pPr>
      <w:r>
        <w:rPr>
          <w:rFonts w:cs="Verdana" w:ascii="Verdana" w:hAnsi="Verdana"/>
          <w:sz w:val="20"/>
          <w:szCs w:val="20"/>
        </w:rPr>
        <w:t>Artículo 91. Para la identificación de las zonas del territorio del Estado en que se declaren áreas naturales protegidas, se considerarán sus elementos biológicos, así como el grado de amenaza y las oportunidades de protección y conservación en tales z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icipación en el proceso para declarar un área natural protegida</w:t>
      </w:r>
    </w:p>
    <w:p>
      <w:pPr>
        <w:pStyle w:val="Estilo"/>
        <w:rPr/>
      </w:pPr>
      <w:r>
        <w:rPr>
          <w:rFonts w:cs="Verdana" w:ascii="Verdana" w:hAnsi="Verdana"/>
          <w:sz w:val="20"/>
          <w:szCs w:val="20"/>
        </w:rPr>
        <w:t>Artículo 92. Las áreas naturales protegidas de competencia estatal se establecerán mediante declaratoria que expida el Ejecutivo del Estado con la participación de los ayuntamient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yuntamientos emitirán las declaratorias correspondientes al establecimiento de las zonas de conservación ecológic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2 DE OCTUBRE DE 2012)</w:t>
      </w:r>
    </w:p>
    <w:p>
      <w:pPr>
        <w:pStyle w:val="Estilo"/>
        <w:rPr>
          <w:rFonts w:ascii="Verdana" w:hAnsi="Verdana" w:cs="Verdana"/>
          <w:sz w:val="20"/>
          <w:szCs w:val="20"/>
        </w:rPr>
      </w:pPr>
      <w:r>
        <w:rPr>
          <w:rFonts w:cs="Verdana" w:ascii="Verdana" w:hAnsi="Verdana"/>
          <w:sz w:val="20"/>
          <w:szCs w:val="20"/>
        </w:rPr>
        <w:t>En todo caso, las declaratorias deberán publicarse en el Periódico Oficial del Gobierno del Estado de Guanajuato y en un diario de circulación en el o los municipios en que se ubique el área natural protegi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pinión durante el proceso para declarar un área natural protegid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93. Compete a la Secretaría realizar o coordinar los estudios previos que sustenten técnicamente la declaratoria, así como proponer al Ejecutivo del Estado su expedición, los que deberán estar a disposición del público. Asimismo deberá solicitar la opinión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ayuntamientos en cuyas circunscripciones territoriales se localice el área natural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dependencias de la administración pública federal y estatal que deban intervenir, de conformidad con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organizaciones sociales públicas o privadas, pueblos y comunidades indígenas, y demás personas físicas o jurídico colectivas interesa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universidades, centros de investigación, instituciones y organismos de los sectores público, social y privado interesados en el establecimiento, administración y vigilancia de las áreas naturales proteg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glamentos municipales definirán la unidad administrativa a la que corresponderá ejercer las funciones a que se refiere este artículo, para la declaratoria de zonas de conservación ec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s declaratorias de áreas naturales protegidas</w:t>
      </w:r>
    </w:p>
    <w:p>
      <w:pPr>
        <w:pStyle w:val="Estilo"/>
        <w:rPr/>
      </w:pPr>
      <w:r>
        <w:rPr>
          <w:rFonts w:cs="Verdana" w:ascii="Verdana" w:hAnsi="Verdana"/>
          <w:sz w:val="20"/>
          <w:szCs w:val="20"/>
        </w:rPr>
        <w:t>Artículo 94. Las declaratorias para el establecimiento de las áreas naturales protegidas deberán contener, al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limitación precisa del área, señalando la superficie, ubicación, deslinde y en su caso, la zonificación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modalidades y restricciones a que se sujetará el uso del suelo, la ejecución de construcciones y el aprovechamiento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scripción de las actividades que podrán llevarse a cabo en el área, así como las modalidades y restricciones a que quedarán suje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ausa de utilidad pública que en su caso fundamente la expropiación de terrenos, para que el Estado adquiera su dominio, cuando al establecerse el área natural protegida se requiera dicha resolución; en estos casos, deberán observarse las previsiones de los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lineamientos generales para la administración, creación de fondos o fideicomisos y la elaboración del programa de manejo del áre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el Código y otras ley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modalidades y restricciones que podrán imponerse para la preservación y protección de las áreas naturales protegidas, serán las que se establecen en el Código, la Ley para la Protección y Preservación del Ambiente del Estado de Guanajuat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jeción a las declaratorias de áreas naturales protegidas y programas de manejo</w:t>
      </w:r>
    </w:p>
    <w:p>
      <w:pPr>
        <w:pStyle w:val="Estilo"/>
        <w:rPr/>
      </w:pPr>
      <w:r>
        <w:rPr>
          <w:rFonts w:cs="Verdana" w:ascii="Verdana" w:hAnsi="Verdana"/>
          <w:sz w:val="20"/>
          <w:szCs w:val="20"/>
        </w:rPr>
        <w:t>Artículo 95. Los derechos de propiedad, posesión o cualquier otro relacionado con tierras, aguas y bosques comprendidos dentro de áreas naturales protegidas deberán sujetarse a las declaratorias y a los programas de manejo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edios comprendidos en las áreas naturales protegidas</w:t>
      </w:r>
    </w:p>
    <w:p>
      <w:pPr>
        <w:pStyle w:val="Estilo"/>
        <w:rPr/>
      </w:pPr>
      <w:r>
        <w:rPr>
          <w:rFonts w:cs="Verdana" w:ascii="Verdana" w:hAnsi="Verdana"/>
          <w:sz w:val="20"/>
          <w:szCs w:val="20"/>
        </w:rPr>
        <w:t>Artículo 96. Las áreas naturales protegidas podrán comprender de manera parcial o total, predios sujetos a cualquier régimen jurídico, siempre que no sean de propiedad fed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Los terrenos propiedad del Estado ubicados dentro de áreas naturales protegidas de competencia estatal, quedarán a disposición de la Secretaría, la que los abocará a los destinos establecidos en la declaratoria y el programa de manejo correspondientes, conforme a las disposiciones jurídicas que resulten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odificación de la declaratoria de área natural protegida</w:t>
      </w:r>
    </w:p>
    <w:p>
      <w:pPr>
        <w:pStyle w:val="Estilo"/>
        <w:rPr/>
      </w:pPr>
      <w:r>
        <w:rPr>
          <w:rFonts w:cs="Verdana" w:ascii="Verdana" w:hAnsi="Verdana"/>
          <w:sz w:val="20"/>
          <w:szCs w:val="20"/>
        </w:rPr>
        <w:t>Artículo 97. Una vez establecida un área natural protegida, sólo podrá ser modificada su modalidad, extensión, usos de suelo permitidos o cualquiera de sus disposiciones, por la autoridad que la haya declarado, siguiendo las mismas formalidades previstas en el Código para la expedición de la declaratoria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fundar centros de población</w:t>
      </w:r>
    </w:p>
    <w:p>
      <w:pPr>
        <w:pStyle w:val="Estilo"/>
        <w:rPr/>
      </w:pPr>
      <w:r>
        <w:rPr>
          <w:rFonts w:cs="Verdana" w:ascii="Verdana" w:hAnsi="Verdana"/>
          <w:sz w:val="20"/>
          <w:szCs w:val="20"/>
        </w:rPr>
        <w:t>Artículo 98. En las áreas naturales protegidas no podrá autorizarse la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competentes promoverán, de manera prioritaria, la consolidación y el mejoramiento de los centros de población ubicados dentro o en colindancia con áreas naturales protegidas, lo que se sujetará a las disposiciones tanto de los programas municipales, como a las de las declaratorias y los programas de mane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desarrollo urbano de los centros de población ubicados dentro o en colindancia con áreas naturales protegidas, el coeficiente de ocupación del suelo será menor al cuarenta por ciento y la construcción de vivienda, infraestructura pública y equipamiento urbano se sujetará a los lineamientos, criterios y parámetros de sustentabilidad que resulten aplicables, en los términos del Código, la Ley para la Protección y Preservación del Ambiente del Estado de Guanajuato y las demás disposiciones relativas, siempre que la declaratoria y el programa de manejo expresamente lo permit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grama de manejo</w:t>
      </w:r>
    </w:p>
    <w:p>
      <w:pPr>
        <w:pStyle w:val="Estilo"/>
        <w:rPr/>
      </w:pPr>
      <w:r>
        <w:rPr>
          <w:rFonts w:cs="Verdana" w:ascii="Verdana" w:hAnsi="Verdana"/>
          <w:sz w:val="20"/>
          <w:szCs w:val="20"/>
        </w:rPr>
        <w:t>Artículo 99. Cada área natural protegida deberá contar con un programa de manejo que será elaborado con la participación de las personas e instituciones involucr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La Secretaría y los ayuntamientos formularán el programa de manejo del área natural protegida de que se trate, dentro de los cuatro meses siguientes a la publicación de la declaratoria respectiva en el Periódico Oficial del Gobierno del Estado de Guanajuato, dando participación a los habitantes, propietarios y poseedores de los predios en ella incluidos, a las dependencias y entidades competentes, a los ayuntamientos, así como a las organizaciones sociales, públicas y privadas, y demás personas interes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gramas de manejo de las áreas naturales protegidas deberán revisarse y, en su caso, actualizarse dentro de los tres meses siguientes a la publicación de la actualización de los programas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mínimo del programa de manejo</w:t>
      </w:r>
    </w:p>
    <w:p>
      <w:pPr>
        <w:pStyle w:val="Estilo"/>
        <w:rPr>
          <w:rFonts w:ascii="Verdana" w:hAnsi="Verdana" w:cs="Verdana"/>
          <w:sz w:val="20"/>
          <w:szCs w:val="20"/>
        </w:rPr>
      </w:pPr>
      <w:r>
        <w:rPr>
          <w:rFonts w:cs="Verdana" w:ascii="Verdana" w:hAnsi="Verdana"/>
          <w:sz w:val="20"/>
          <w:szCs w:val="20"/>
        </w:rPr>
        <w:t>Artículo 100. El programa de manejo de las áreas naturales protegidas deberá contener, al me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escripción de las características físicas, biológicas, sociales y culturales del área natural protegida, en el contexto regional y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edidas, proyectos y ac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investigación y educación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La protección y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desarrollo de actividades recreativas, turísticas, obras de infraestructura y demás actividades productiva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financiamiento para la administración del áre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La prevención y control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vigilancia del área;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s demás acciones que por las características propias del área natural protegida s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forma en que se organizará la administración del área y la participación de los individuos y comunidades asentadas en la misma, así como de todas aquellas personas, instituciones, grupos y organizaciones sociales interesadas en su protección y aprovechamiento susten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objetivos específicos del área natural proteg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ferencia a las normas oficiales mexicanas y a las normas técnicas ambientales aplicables a todas y cada una de las actividades a que esté sujeta el á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nventarios biológicos existentes y los que se prevean realiz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s reglas de carácter administrativo a que se sujetarán las actividades que se desarrollen en el área natural protegid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bases para la formulación de los programas operativos anua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os indicadores con que se evaluará el cumplimiento del programa de man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ublicación de la versión abreviada del programa de manejo</w:t>
      </w:r>
    </w:p>
    <w:p>
      <w:pPr>
        <w:pStyle w:val="Estilo"/>
        <w:rPr/>
      </w:pPr>
      <w:r>
        <w:rPr>
          <w:rFonts w:cs="Verdana" w:ascii="Verdana" w:hAnsi="Verdana"/>
          <w:sz w:val="20"/>
          <w:szCs w:val="20"/>
        </w:rPr>
        <w:t>Artículo 101. La Secretaría y los ayuntamientos deberán publicar en el Periódico Oficial del Gobierno del Estado de Guanajuato, así como en un diario de circulación en el o los municipios en que se localice el área natural protegida, la versión abreviada del programa de manejo, que incluirá el plano de localización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scripción de las declaratorias y programas de manejo</w:t>
      </w:r>
    </w:p>
    <w:p>
      <w:pPr>
        <w:pStyle w:val="Estilo"/>
        <w:rPr>
          <w:rFonts w:ascii="Verdana" w:hAnsi="Verdana" w:cs="Verdana"/>
          <w:sz w:val="20"/>
          <w:szCs w:val="20"/>
        </w:rPr>
      </w:pPr>
      <w:r>
        <w:rPr>
          <w:rFonts w:cs="Verdana" w:ascii="Verdana" w:hAnsi="Verdana"/>
          <w:sz w:val="20"/>
          <w:szCs w:val="20"/>
        </w:rPr>
        <w:t>Artículo 102. Las declaratorias y los programas de manejo deberán inscribirse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y convenios</w:t>
      </w:r>
    </w:p>
    <w:p>
      <w:pPr>
        <w:pStyle w:val="Estilo"/>
        <w:rPr/>
      </w:pPr>
      <w:r>
        <w:rPr>
          <w:rFonts w:cs="Verdana" w:ascii="Verdana" w:hAnsi="Verdana"/>
          <w:sz w:val="20"/>
          <w:szCs w:val="20"/>
        </w:rPr>
        <w:t>Artículo 103. Una vez que se cuente con el programa de manejo respectivo, el Ejecutivo del Estado de Guanajuato y los ayuntamientos podrán celebrar acuerdos y convenios con pueblos y comunidades indígenas, comunidades ejidales, organizaciones sociales o empresariales, así como con las demás personas físicas o jurídico colectivas interesadas, para que participen en el cuidado, administración y mantenimiento de las áreas naturales protegidas, así como en la ejecución de medidas, proyectos y acciones de forestación, reforestación, de educación ambiental y de fomento cultur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rPr/>
      </w:pPr>
      <w:r>
        <w:rPr>
          <w:rFonts w:cs="Verdana" w:ascii="Verdana" w:hAnsi="Verdana"/>
          <w:sz w:val="20"/>
          <w:szCs w:val="20"/>
        </w:rPr>
        <w:t>La Secretaría y la unidad administrativa municipal correspondiente deberán supervisar y evaluar el cumplimiento de los acuerdos y convenios que se suscriban para la formulación, ejecución y seguimiento de los programas de manejo, así como promover la participación de los propietarios, poseedores, organizaciones sociales, públicas o privadas, pueblos y comunidades indígenas y demás personas interes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ersonas que en virtud de lo dispuesto en este artículo adquieran la responsabilidad de participar en el cuidado, administración y mantenimiento de las áreas naturales protegidas estarán obligadas a sujetarse a las previsiones contenidas en el Código, la Ley General del Equilibrio Ecológico y la Protección al Ambiente y la Ley para la Protección y Preservación del Ambiente del Estado de Guanajuato, así como a cumplir las declaratorias por las que se establezcan dichas áreas y los programa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para la preservación y aprovechamiento sustentable de la vida silvestre</w:t>
      </w:r>
    </w:p>
    <w:p>
      <w:pPr>
        <w:pStyle w:val="Estilo"/>
        <w:jc w:val="right"/>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104. Para la preservación y aprovechamiento sustentable de la vida silvestre dentro de áreas naturales protegidas, la Secretaría y los ayuntamientos, previa elaboración de los estudios técnicos correspondientes, podrán promover ante las autoridades feder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stablecimiento o modificación de zonas de veda, de áreas de refugio o de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claración de especies como probablemente extintas en el medio silvestre, en peligro de extinción, amenazadas o sujetas a protección especi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modificación, suspensión o revocación de concesiones, licencias, permisos y de toda clase de autorizaciones para el aprovechamiento, posesión, administración, conservación, liberación, propagación y desarrollo de los recursos forestales o de la vida silvest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coordinación</w:t>
      </w:r>
    </w:p>
    <w:p>
      <w:pPr>
        <w:pStyle w:val="Estilo"/>
        <w:rPr>
          <w:rFonts w:ascii="Verdana" w:hAnsi="Verdana" w:cs="Verdana"/>
          <w:sz w:val="20"/>
          <w:szCs w:val="20"/>
        </w:rPr>
      </w:pPr>
      <w:r>
        <w:rPr>
          <w:rFonts w:cs="Verdana" w:ascii="Verdana" w:hAnsi="Verdana"/>
          <w:sz w:val="20"/>
          <w:szCs w:val="20"/>
        </w:rPr>
        <w:t>Artículo 105. El Ejecutivo del Estado y los ayuntamientos coordinarán sus acciones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mover inversiones públicas y privadas para el establecimiento y manejo de las áreas naturales proteg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stablecer o en su caso, promover la utilización de mecanismos para captar recursos y financiar o apoyar el manejo de las áreas naturales protegi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stablecer los incentivos económicos y los estímulos fiscales para las personas y las organizaciones sociales, públicas y privadas, que participen en la administración y vigilancia de las áreas naturales protegidas, así como para quienes aporten recursos para tales fines o destinen sus predios a acciones de preservación en términos del Código y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cesiones, permisos o licencias para la realización de obras o actividades en las áreas naturales protegidas</w:t>
      </w:r>
    </w:p>
    <w:p>
      <w:pPr>
        <w:pStyle w:val="Estilo"/>
        <w:rPr/>
      </w:pPr>
      <w:r>
        <w:rPr>
          <w:rFonts w:cs="Verdana" w:ascii="Verdana" w:hAnsi="Verdana"/>
          <w:sz w:val="20"/>
          <w:szCs w:val="20"/>
        </w:rPr>
        <w:t>Artículo 106. El Ejecutivo del Estado y los ayuntamientos podrán otorgar a los propietarios, poseedores o usufructuarios, así como a organizaciones sociales, públicas o privadas, pueblos y comunidades indígenas, y demás personas interesadas, concesiones, permisos o licencias para la realización de obras o actividades en las áreas naturales protegidas, de conformidad con lo que establece el Código, la Ley para la Protección y Preservación del Ambiente del Estado de Guanajuato, la declaratoria y el programa de manejo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ueblos y comunidades indígenas y demás propietarios, poseedores o usufructuarios de los predios en los que se pretendan desarrollar las obras o actividades anteriormente señaladas, tendrán preferencia para obtener los permisos, concesiones o licencia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olicitante deberá presentar el programa de aprovechamiento, el que se sujetará a la declaratoria y al programa de manej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Propuestas para el establecimiento de áreas naturales protegidas</w:t>
      </w:r>
    </w:p>
    <w:p>
      <w:pPr>
        <w:pStyle w:val="Estilo"/>
        <w:rPr/>
      </w:pPr>
      <w:r>
        <w:rPr>
          <w:rFonts w:cs="Verdana" w:ascii="Verdana" w:hAnsi="Verdana"/>
          <w:sz w:val="20"/>
          <w:szCs w:val="20"/>
        </w:rPr>
        <w:t>Artículo 107. Los pueblos y comunidades indígenas, comunidades ejidales, organizaciones sociales y demás personas interesadas, podrán proponer a la Secretaría el establecimiento de áreas naturales protegidas, en terrenos en los que ejerzan derechos de propiedad o posesión, cuando se trate de áreas que puedan destinarse a la preservación, protección y restauración de la biodivers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cretaría, en su caso, promoverá ante el titular del poder Ejecutivo del Estado la expedición de la declaratoria respectiva y elaborará el programa de manejo con la participación del solicitante, conforme a las disposiciones de esta se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edios a que se refiere este artículo se considerarán como áreas productivas dedicadas a una función de utilidad pública, por lo que, una vez emitida la declaratoria y el programa de manejo respectivo, los propietarios, poseedores o usufructuarios podrán solicitar a la Secretaría que expida el certificado respectivo, mismo que deberá contener, al menos, el nombre del interesado, la denominación y modalidad del área o predio, su ubicación, superficie y colindancias, el régimen de manejo a que se sujetará y, en su caso, el plazo de vigenc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nuncia de los actos que impliquen infracción a las declaratorias o programas de manejo</w:t>
      </w:r>
    </w:p>
    <w:p>
      <w:pPr>
        <w:pStyle w:val="Estilo"/>
        <w:rPr/>
      </w:pPr>
      <w:r>
        <w:rPr>
          <w:rFonts w:cs="Verdana" w:ascii="Verdana" w:hAnsi="Verdana"/>
          <w:sz w:val="20"/>
          <w:szCs w:val="20"/>
        </w:rPr>
        <w:t>Artículo 108. Cualquier persona que intervenga en la administración de las áreas naturales protegidas deberá denunciar ante la Procuraduría, todo hecho, acto u omisión que pueda implicar la posible infracción a las disposiciones de las declaratorias o programas de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HUMEDALES DE IMPORTANCIA INTERNACION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b/>
          <w:i/>
          <w:sz w:val="20"/>
          <w:szCs w:val="20"/>
        </w:rPr>
        <w:t>Protección y preservación de los humedales de importancia internacional</w:t>
      </w:r>
    </w:p>
    <w:p>
      <w:pPr>
        <w:pStyle w:val="Estilo"/>
        <w:rPr/>
      </w:pPr>
      <w:r>
        <w:rPr>
          <w:rFonts w:cs="Verdana" w:ascii="Verdana" w:hAnsi="Verdana"/>
          <w:sz w:val="20"/>
          <w:szCs w:val="20"/>
        </w:rPr>
        <w:t>Artículo 109. Para la protección y preservación de los humedales de importancia internacional, incluidos en la Lista a que se refiere la Convención Relativa a los Humedales de Importancia Internacional especialmente como Hábitat de Aves Acuáticas, los programas municipales determinarán las respectivas zonas de amortiguamiento y establecerán las modalidades y restricciones al uso del suelo y a las construcciones, en las áreas que no sean de jurisdicción federal comprendidas dentro de la declaratoria correspondiente, así como en las propias zonas de amortigu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té Técnico</w:t>
      </w:r>
    </w:p>
    <w:p>
      <w:pPr>
        <w:pStyle w:val="Estilo"/>
        <w:rPr/>
      </w:pPr>
      <w:r>
        <w:rPr>
          <w:rFonts w:cs="Verdana" w:ascii="Verdana" w:hAnsi="Verdana"/>
          <w:sz w:val="20"/>
          <w:szCs w:val="20"/>
        </w:rPr>
        <w:t>Artículo 110. En caso de que algún humedal sea incluido en la Lista a que se refiere la Convención Relativa a los Humedales de Importancia Internacional especialmente como Hábitat de Aves Acuáticas, el Municipio respectivo podrá constituir un Comité Técnico, con carácter permanente, que funcionará como organismo auxiliar en la coordinación institucional y de concertación de acciones e inversiones con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mité Técnico</w:t>
      </w:r>
    </w:p>
    <w:p>
      <w:pPr>
        <w:pStyle w:val="Estilo"/>
        <w:rPr/>
      </w:pPr>
      <w:r>
        <w:rPr>
          <w:rFonts w:cs="Verdana" w:ascii="Verdana" w:hAnsi="Verdana"/>
          <w:sz w:val="20"/>
          <w:szCs w:val="20"/>
        </w:rPr>
        <w:t>Artículo 111. El Comité Técnico se integrará, al menos,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idente Municipal, quien lo encabez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integrante del Ayuntamiento, designado por el Ple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titular de la unidad administrativa municipal en materia de administración sustentable del territorio, quien fungirá como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itular del organismo ope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tular de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VI. Un representante de la Secretaría, designado por su Tit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Un representante de la Comisión Estatal del Agua de Guanajuato, designado por su Titula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os representantes de las dependencias y entidades de la administración pública estatal y municipal y de los sectores público, social y privado que sean especialistas en el manejo sustentable de humed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mité a que se refiere este artículo podrá convocar, con el carácter de invitados permanentes, a representantes de las dependencias y entidades de la administración pública federal, cuya competencia incida en el manejo sustentable de humed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reglamento municipal respectivo se establecerá el número y el mecanismo de designación de los representantes a que se refiere la fracción VI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argo de los integrantes del Comité Técnic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Técnic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adyuvancia con el Comité Técnico</w:t>
      </w:r>
    </w:p>
    <w:p>
      <w:pPr>
        <w:pStyle w:val="Estilo"/>
        <w:rPr/>
      </w:pPr>
      <w:r>
        <w:rPr>
          <w:rFonts w:cs="Verdana" w:ascii="Verdana" w:hAnsi="Verdana"/>
          <w:sz w:val="20"/>
          <w:szCs w:val="20"/>
        </w:rPr>
        <w:t>Artículo 112. Las dependencias y entidades de la administración pública estatal y municipal prestarán al Comité Técnico el auxilio necesario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para salvaguardar la integridad de los humedales de importancia internacional</w:t>
      </w:r>
    </w:p>
    <w:p>
      <w:pPr>
        <w:pStyle w:val="Estilo"/>
        <w:rPr/>
      </w:pPr>
      <w:r>
        <w:rPr>
          <w:rFonts w:cs="Verdana" w:ascii="Verdana" w:hAnsi="Verdana"/>
          <w:sz w:val="20"/>
          <w:szCs w:val="20"/>
        </w:rPr>
        <w:t>Artículo 113. El Comité Técnico podrá requerir a las autoridades competentes que instauren los procedimientos, impongan las medidas de seguridad y ordenen las acciones y medidas correctivas que sean necesarias para salvaguardar la integridad de los humedales de importancia internacional ubicados en el territorio del Municipio, incluyendo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cciones para prevenir la contaminación del agua</w:t>
      </w:r>
    </w:p>
    <w:p>
      <w:pPr>
        <w:pStyle w:val="Estilo"/>
        <w:rPr/>
      </w:pPr>
      <w:r>
        <w:rPr>
          <w:rFonts w:cs="Verdana" w:ascii="Verdana" w:hAnsi="Verdana"/>
          <w:sz w:val="20"/>
          <w:szCs w:val="20"/>
        </w:rPr>
        <w:t>Artículo 114. La Secretaría, la Comisión Estatal del Agua de Guanajuato y los organismos operadores implementarán, de manera prioritaria y en el ámbito de sus respectivas competencias, las medidas, proyectos y acciones para prevenir la contaminación del agua, así como para preservar y restaurar el equilibrio hidrológico en los humedales de importancia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ZONAS DE RESTAUR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Promoción de la declaratoria para el establecimiento de zonas de restauración</w:t>
      </w:r>
    </w:p>
    <w:p>
      <w:pPr>
        <w:pStyle w:val="Estilo"/>
        <w:rPr/>
      </w:pPr>
      <w:r>
        <w:rPr>
          <w:rFonts w:cs="Verdana" w:ascii="Verdana" w:hAnsi="Verdana"/>
          <w:sz w:val="20"/>
          <w:szCs w:val="20"/>
        </w:rPr>
        <w:t>Artículo 115. En caso de desastres por impactos adversos del cambio climático o de procesos acelerados de desertificación o degradación que impliquen la pérdida de recursos de difícil recuperación o restablecimiento, o afectaciones irreversibles a los ecosistemas o sus elementos, la Secretaría promoverá ante el Ejecutivo del Estado la expedición de la declaratoria para el establecimiento de zonas de restauración. Para tal efecto, elaborará previamente los estudios que las justifique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dentificación de las zonas susceptibles de restauración</w:t>
      </w:r>
    </w:p>
    <w:p>
      <w:pPr>
        <w:pStyle w:val="Estilo"/>
        <w:rPr/>
      </w:pPr>
      <w:r>
        <w:rPr>
          <w:rFonts w:cs="Verdana" w:ascii="Verdana" w:hAnsi="Verdana"/>
          <w:sz w:val="20"/>
          <w:szCs w:val="20"/>
        </w:rPr>
        <w:t>Artículo 116. La Secretaría, en coordinación con la Secretaría de Desarrollo Agroalimentario y Rural y con la información del Inventario Estatal Forestal y de Suelos, así como con los resultados de los estudios e investigaciones de que disponga, identificará las zonas susceptibles de restauración, en el marco de las cuencas hidrológ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s declaratorias de zonas de restauración</w:t>
      </w:r>
    </w:p>
    <w:p>
      <w:pPr>
        <w:pStyle w:val="Estilo"/>
        <w:rPr/>
      </w:pPr>
      <w:r>
        <w:rPr>
          <w:rFonts w:cs="Verdana" w:ascii="Verdana" w:hAnsi="Verdana"/>
          <w:sz w:val="20"/>
          <w:szCs w:val="20"/>
        </w:rPr>
        <w:t>Artículo 117. Las declaratorias podrán comprender, de manera parcial o total, predios sujetos a cualquier régimen de propiedad, y expres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limitación de la zona sujeta a restauración, precisando superficie, ubicación y deslin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medidas, proyectos y acciones necesarias para regenerar, recuperar o restablecer las condiciones naturales de la zo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modalidades y restricciones a que se sujetarán, dentro de la zona, los usos del suelo, la ejecución de construcciones, el aprovechamiento de los recursos naturales, así como la realización de cualquier tipo de obra o activ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lineamientos para la elaboración, ejecución y evaluación del programa de restauración correspondiente, así como para la participación en dichas actividades de las autoridades municipales, propietarios, poseedores, comunidades ejidales, pueblos y comunidades indígenas, organizaciones sociales y demás personas interesa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plazos para la ejecución del programa de restauración y los indicadores con que se evaluará su 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gramas y acciones relacionadas con el establecimiento de zonas de restauración</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118. La Secretaría deberá elaborar y expedir el programa respectivo, dentro de los veinte días hábiles siguientes a la publicación de la declaratoria para el establecimiento de zonas de resta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involucrados en la declaratoria deberán formular y expedir las estrategias emergentes respectivas, con base en el programa de manejo y con la participación de las personas e instituciones involucr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alidades y restricciones a los inmuebles ubicados en las zonas de restauración</w:t>
      </w:r>
    </w:p>
    <w:p>
      <w:pPr>
        <w:pStyle w:val="Estilo"/>
        <w:rPr/>
      </w:pPr>
      <w:r>
        <w:rPr>
          <w:rFonts w:cs="Verdana" w:ascii="Verdana" w:hAnsi="Verdana"/>
          <w:sz w:val="20"/>
          <w:szCs w:val="20"/>
        </w:rPr>
        <w:t>Artículo 119. Todos los actos y convenios relativos a la propiedad, posesión o cualquier otro derecho relacionado con bienes inmuebles ubicados en las zonas que fueren materia de las declaratorias a que se refiere el artículo anterior, quedarán sujetas a las modalidades y restricciones previstas en las propias declaratorias así como en los programas rel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ZONAS DE RECARGA DE MANTOS ACUÍFER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Zonas de recarga de mantos acuífero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20. Se consideran como zonas de recarga de mantos acuíferos, aquéllas ubicadas en espacios naturales o en predios no construidos, que por su ubicación o por sus características de suelo y subsuelo, permiten la infiltración de agua de lluvia a los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edios a que se refiere este artículo se considerarán como áreas productivas dedicadas a una función de util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tección de las zonas de recarga de mantos acuíferos</w:t>
      </w:r>
    </w:p>
    <w:p>
      <w:pPr>
        <w:pStyle w:val="Estilo"/>
        <w:rPr>
          <w:rFonts w:ascii="Verdana" w:hAnsi="Verdana" w:cs="Verdana"/>
          <w:sz w:val="20"/>
          <w:szCs w:val="20"/>
        </w:rPr>
      </w:pPr>
      <w:r>
        <w:rPr>
          <w:rFonts w:cs="Verdana" w:ascii="Verdana" w:hAnsi="Verdana"/>
          <w:sz w:val="20"/>
          <w:szCs w:val="20"/>
        </w:rPr>
        <w:t>Artículo 121. Los programas deberán incluir políticas, normas, proyectos y acciones para la protección a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Para tal efecto, las autoridades correspondientes podrán tomar la opinión de la Secretaría y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claratorias para la protección de zonas de recarga de mantos acuíferos</w:t>
      </w:r>
    </w:p>
    <w:p>
      <w:pPr>
        <w:pStyle w:val="Estilo"/>
        <w:rPr/>
      </w:pPr>
      <w:r>
        <w:rPr>
          <w:rFonts w:cs="Verdana" w:ascii="Verdana" w:hAnsi="Verdana"/>
          <w:sz w:val="20"/>
          <w:szCs w:val="20"/>
        </w:rPr>
        <w:t>Artículo 122. Cuando por causa de utilidad pública sea necesario implementar los proyectos y acciones para la protección a las zonas de recarga de mantos acuíferos, los ayuntamientos podrán expedir las declaratorias respectivas, en las que se establezcan las modalidades y restricciones a los usos del suelo y a las construcciones, que garanticen la continuidad del ciclo hidrológico en esas z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todo caso, las declaratorias deberán publicarse en el Periódico Oficial del Gobierno del Estado de Guanajuato y en un diario de circulación en el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s declaratorias de zonas de recarga de mantos acuíferos</w:t>
      </w:r>
    </w:p>
    <w:p>
      <w:pPr>
        <w:pStyle w:val="Estilo"/>
        <w:rPr/>
      </w:pPr>
      <w:r>
        <w:rPr>
          <w:rFonts w:cs="Verdana" w:ascii="Verdana" w:hAnsi="Verdana"/>
          <w:sz w:val="20"/>
          <w:szCs w:val="20"/>
        </w:rPr>
        <w:t>Artículo 123. Las declaratorias podrán comprender, de manera parcial o total, bienes inmuebles sujetos a cualquier régimen de propiedad, y expresarán, al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limitación de la zona de recarga de mantos acuíferos, precisando superficie, ubicación y deslin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medidas, proyectos y acciones necesarias para restablecer o mejorar las condiciones naturales de la zona, así como para eficientar la recarga de mantos acuífer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modalidades y restricciones a que se sujetarán, dentro de la zona, los usos del suelo, la ejecución de construcciones, el aprovechamiento de los recursos naturales, así como la realización de cualquier tipo de obra o a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la protección de zonas de recarga de mantos acuífero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24. La Comisión Estatal del Agua de Guanajuato promoverá, ante los ayuntamientos, que los reglamentos y programas establezcan las medidas necesarias para proteger las zonas de recarga de mantos acuíferos y que, en su caso, se expidan las declaratoria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Ordenamiento territorial del desarrollo regional y metropolit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Materias de interés regional y metropolit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25. Se definen como materias de interés regional y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El ordenamiento y administración sustentable del territorio de las diferentes regiones y zonas metropolitana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protección al ambiente y la preservación y restauración del equilibrio ecológ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onservación y restauración de los terrenos forestales y preferentemente forestales, así como de los sumideros de carbono y las cuencas hidrológicas ubicadas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establecimiento y administración de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otección y preservación de los humedales de importancia intern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prestación de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prevención y el control de la contaminación del agua, la captación y aprovechamiento sustentable de aguas pluviales, así como la recarga de mantos acuíf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movilidad urbana sustentable y el transporte público metropolitano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gestión integral de los residuos sólidos urbanos y de manejo espe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 prevención y atención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seguridad pública y la protec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 definición de polígonos de protección y amortiguamiento de instalaciones de seguridad nacional y el establecimiento de zonas intermedias de salvaguarda en torno a instalaciones en que se realicen actividades altamente riesgo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I. La densificación, consolidación de los centros de población y la redensificación poblacional de los mismos, considerando los principios y bases de la mov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IV. La definición de las políticas habitacionales y de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V. La protección y conservación del patrimonio natural, cultural urbano y arquitectónico, las áreas de valor escénico, el paisaje y la imagen urbana metropolitana y reg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 bis. La determinación de los espacios para el desarrollo industrial de carácter regional o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 bis 1. La infraestructura y equipamientos de carácter estratégico y de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 bis 2. La accesibilidad univers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 bis 3. Las políticas habitacionales y las relativas al equipamiento regional y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 bis 4. Los espacios públicos seguros y de calidad como eje articulador del desarroll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El desarrollo, construcción, conservación, mantenimiento y mejoramiento del equipamiento urbano y la infraestructura pública metropolitana y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se determinen en los reglamen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Para tales efectos, la Secretaría y el Instituto de Planeación en coordinación con las dependencias y entidades de la administración pública estatal, emitirán los lineamientos a través de los cuales se establecerán los métodos y procedimientos para medir y asegurar que los proyectos y acciones vinculados con políticas, directrices y acciones de interés metropolitano o regional, cumplan con su objetivo de cobertura y guarden congruencia con los distintos niveles y ámbitos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sociaciones intermunicipales</w:t>
      </w:r>
    </w:p>
    <w:p>
      <w:pPr>
        <w:pStyle w:val="Estilo"/>
        <w:rPr/>
      </w:pPr>
      <w:r>
        <w:rPr>
          <w:rFonts w:cs="Verdana" w:ascii="Verdana" w:hAnsi="Verdana"/>
          <w:sz w:val="20"/>
          <w:szCs w:val="20"/>
        </w:rPr>
        <w:t>Artículo 126. Los municipios podrán constituir asociaciones intermunicipales, así como fondos e instrumentos financieros para ejecutar proyectos, acciones u obras para atender las materias de interés regional, en los que podrán participar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REGIONES ECOLÓGICA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onvenios para las regiones ecológicas</w:t>
      </w:r>
    </w:p>
    <w:p>
      <w:pPr>
        <w:pStyle w:val="Estilo"/>
        <w:rPr/>
      </w:pPr>
      <w:r>
        <w:rPr>
          <w:rFonts w:cs="Verdana" w:ascii="Verdana" w:hAnsi="Verdana"/>
          <w:sz w:val="20"/>
          <w:szCs w:val="20"/>
        </w:rPr>
        <w:t>Artículo 127. El Ejecutivo del Estado y los ayuntamientos podrán convenir la realización de proyectos, acciones e inversiones que propicien el ordenamiento y administración sustentable del territorio en una región ecológica determinada, siempre que ésta se ubique en dos o más municipios de la entidad y en la misma no se forme o tienda a formarse una zona conurbada o metropolit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venios a que se refiere este artículo tendrán por objeto promover y ordenar el crecimiento poblacional y económico en la región de que se trate, ejecutar y evaluar proyectos, medidas y acciones para la protección al ambiente y la preservación y restauración del equilibrio ecológico, así como garantizar el mejoramiento de la calidad de vida de la población, el ordenamiento y administración sustentable del territorio, y la conservación y preservación de los espaci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delimitación de la región ecológica</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128. La delimitación de la región ecológica de que se trate, atenderá a las características ambientales, geohidrológicas, socioeconómicas o culturales comunes a determinada extensión d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convenio</w:t>
      </w:r>
    </w:p>
    <w:p>
      <w:pPr>
        <w:pStyle w:val="Estilo"/>
        <w:rPr/>
      </w:pPr>
      <w:r>
        <w:rPr>
          <w:rFonts w:cs="Verdana" w:ascii="Verdana" w:hAnsi="Verdana"/>
          <w:sz w:val="20"/>
          <w:szCs w:val="20"/>
        </w:rPr>
        <w:t>Artículo 129. El convenio celebrado se publicará en el Periódico Oficial del Gobierno del Estado de Guanajuato y contendrá, al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ocalización y delimitación de la región ecológic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compromisos del Estado y de los municipios respectivos para planear y regular conjunta y coordinadamente el territorio de la región ecológica, con base en los programas estatales y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proyectos, acciones e inversiones consideradas para atender los requerimientos comunes del territorio de la región ecológica en materia de protección al ambiente, preservación del equilibrio ecológico, infraestructura pública, transporte interurbano, equipamiento urbano y servici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proyectos y acciones que para tal efecto se con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SEGUNDA BIS</w:t>
      </w:r>
    </w:p>
    <w:p>
      <w:pPr>
        <w:pStyle w:val="Estilo"/>
        <w:jc w:val="center"/>
        <w:rPr>
          <w:rFonts w:ascii="Verdana" w:hAnsi="Verdana" w:cs="Verdana"/>
          <w:b/>
          <w:b/>
          <w:sz w:val="20"/>
          <w:szCs w:val="20"/>
        </w:rPr>
      </w:pPr>
      <w:r>
        <w:rPr>
          <w:rFonts w:cs="Verdana" w:ascii="Verdana" w:hAnsi="Verdana"/>
          <w:b/>
          <w:sz w:val="20"/>
          <w:szCs w:val="20"/>
        </w:rPr>
        <w:t>GOBERNANZA METROPOLITAN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Acciones para una gobernanza metropolitana eficaz</w:t>
      </w:r>
    </w:p>
    <w:p>
      <w:pPr>
        <w:pStyle w:val="Estilo"/>
        <w:rPr/>
      </w:pPr>
      <w:r>
        <w:rPr>
          <w:rFonts w:cs="Verdana" w:ascii="Verdana" w:hAnsi="Verdana"/>
          <w:sz w:val="20"/>
          <w:szCs w:val="20"/>
        </w:rPr>
        <w:t>Artículo 129 bis. Para lograr una eficaz gobernanza metropolitana en la planeación y ejecución de acciones en las materias de interés regional y metropolitano, se establecerán los mecanismos y los instrumentos de carácter obligatorio que aseguren la acción coordinada institucional de los tres órdenes de gobierno y la participación social y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Metropolitana coordinará las distintas instancias municipales entre sí, y de éstas con la Federación y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Instancias para la gestión de las zonas metropolitanas o conurbaciones</w:t>
      </w:r>
    </w:p>
    <w:p>
      <w:pPr>
        <w:pStyle w:val="Estilo"/>
        <w:rPr>
          <w:rFonts w:ascii="Verdana" w:hAnsi="Verdana" w:cs="Verdana"/>
          <w:sz w:val="20"/>
          <w:szCs w:val="20"/>
        </w:rPr>
      </w:pPr>
      <w:r>
        <w:rPr>
          <w:rFonts w:cs="Verdana" w:ascii="Verdana" w:hAnsi="Verdana"/>
          <w:sz w:val="20"/>
          <w:szCs w:val="20"/>
        </w:rPr>
        <w:t>Artículo 129 bis 1. La gestión de las zonas metropolitanas o conurbaciones se efectuará a través de las i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misión de Conur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misión Metropolitan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Un Consejo Consultivo de desarrollo metropolitano o de zonas conurb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emitirá el reglamento que regule la integración, organización y funcionamiento de las instancias a que se refiere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ZONAS CONURBAD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Zonas conurbadas</w:t>
      </w:r>
    </w:p>
    <w:p>
      <w:pPr>
        <w:pStyle w:val="Estilo"/>
        <w:rPr/>
      </w:pPr>
      <w:r>
        <w:rPr>
          <w:rFonts w:cs="Verdana" w:ascii="Verdana" w:hAnsi="Verdana"/>
          <w:sz w:val="20"/>
          <w:szCs w:val="20"/>
        </w:rPr>
        <w:t>Artículo 130. Cuando dos o más centros de población situados en el territorio de dos o más municipios, formen o tiendan a formar una continuidad física y demográfica, el Ejecutivo del Estado y los ayuntamientos, en el ámbito de su competencia, planearán y regularán de manera conjunta y coordinada el fenómeno de la conurb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Declaratoria de zonas conurbadas</w:t>
      </w:r>
    </w:p>
    <w:p>
      <w:pPr>
        <w:pStyle w:val="Estilo"/>
        <w:rPr/>
      </w:pPr>
      <w:r>
        <w:rPr>
          <w:rFonts w:cs="Verdana" w:ascii="Verdana" w:hAnsi="Verdana"/>
          <w:sz w:val="20"/>
          <w:szCs w:val="20"/>
        </w:rPr>
        <w:t>Artículo 131. Las zonas conurbadas que se presenten en los centros de población localizados dentro de los límites del territorio estatal, serán formalmente reconocidas mediante declaratoria que expida e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En el caso de zonas conurbadas localizadas entre el Estado de Guanajuato y una o más entidades federativas, se atenderá a lo dispuesto por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limitación de una zona conurbada</w:t>
      </w:r>
    </w:p>
    <w:p>
      <w:pPr>
        <w:pStyle w:val="Estilo"/>
        <w:rPr>
          <w:rFonts w:ascii="Verdana" w:hAnsi="Verdana" w:cs="Verdana"/>
          <w:sz w:val="20"/>
          <w:szCs w:val="20"/>
        </w:rPr>
      </w:pPr>
      <w:r>
        <w:rPr>
          <w:rFonts w:cs="Verdana" w:ascii="Verdana" w:hAnsi="Verdana"/>
          <w:sz w:val="20"/>
          <w:szCs w:val="20"/>
        </w:rPr>
        <w:t>Artículo 132. El Ejecutivo del Estado y los ayuntamientos, deberán convenir la delimitación de una zona conurbada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a procedente el estudio y resolución conjunta del ordenamiento sustentable del territorio de dos o más centros de población, situados en el territorio de municipios vecinos, que por sus características geográficas y su interrelación económica y urbana, deba considerarse como una zona conurb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 proyecte o funde un centro de población y se prevea su expansión física o influencia funcional, en territorio de municipios veci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centro de población crezca sobre el territorio de otro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convenio de conurbación</w:t>
      </w:r>
    </w:p>
    <w:p>
      <w:pPr>
        <w:pStyle w:val="Estilo"/>
        <w:rPr/>
      </w:pPr>
      <w:r>
        <w:rPr>
          <w:rFonts w:cs="Verdana" w:ascii="Verdana" w:hAnsi="Verdana"/>
          <w:sz w:val="20"/>
          <w:szCs w:val="20"/>
        </w:rPr>
        <w:t>Artículo 133. El convenio de conurbación que celebren el Ejecutivo del Estado y los ayuntamientos,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ocalización, extensión y delimitación de la zona conurb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bases generales para planear y regular de manera conjunta y coordinada la zona conurba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II. La determinación de los proyectos y acciones para la atención de requerimientos comunes en materia de protección al ambiente, preservación y equilibrio ecológico, reservas territoriales, equipamiento urbano, movilidad sustentable e infraestruc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tegración, atribuciones, estructura y funcionamiento de la Comisión de Conurb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medidas, proyectos y acciones que para tal efecto convengan el Ejecutivo del Estado y los ayuntamien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ublicación de la declaratoria de conurbación y del convenio</w:t>
      </w:r>
    </w:p>
    <w:p>
      <w:pPr>
        <w:pStyle w:val="Estilo"/>
        <w:rPr/>
      </w:pPr>
      <w:r>
        <w:rPr>
          <w:rFonts w:cs="Verdana" w:ascii="Verdana" w:hAnsi="Verdana"/>
          <w:sz w:val="20"/>
          <w:szCs w:val="20"/>
        </w:rPr>
        <w:t>Artículo 134. La declaratoria de conurbación y el convenio que se celebre con base en lo previsto en el artículo anterior, se publicará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sión de Conurbación</w:t>
      </w:r>
    </w:p>
    <w:p>
      <w:pPr>
        <w:pStyle w:val="Estilo"/>
        <w:rPr>
          <w:rFonts w:ascii="Verdana" w:hAnsi="Verdana" w:cs="Verdana"/>
          <w:sz w:val="20"/>
          <w:szCs w:val="20"/>
        </w:rPr>
      </w:pPr>
      <w:r>
        <w:rPr>
          <w:rFonts w:cs="Verdana" w:ascii="Verdana" w:hAnsi="Verdana"/>
          <w:sz w:val="20"/>
          <w:szCs w:val="20"/>
        </w:rPr>
        <w:t>Artículo 135. Dentro de los veinte días hábiles siguientes a la publicación del convenio de conurbación, deberá instalarse la Comisión de Conurbación que tendrá carácter permanente y se integrará, al menos, p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 Los presidentes de los municipios que conforman la zona conurbada respectiva. La presidencia de la Comisión de Conurbación le corresponderá a un presidente municipal, por el tiempo y bajo el mecanismo que se prevea en el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representante del Instituto de Planeación, designado por su Titular, quien actuará como Secretario Técn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II. Los representantes de la Secretaría y de la Comisión Estatal del Agua de Guanajuato, designados por sus respectivos titu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misión a que se refiere este artículo podrá convocar, con el carácter de invitados permanentes, a representantes de las dependencias y entidades de la administración pública federal cuya competencia incida en la gestión de zonas conurb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cada integrante propietario se designará, por escrito, a un suplente con carácter permanente. En caso de ausencia de quien ocupe la Presidencia de la Comisión de Conurbación, ésta la asumirá el Presidente Municipal que previamente se designe entre aquéllos que la conform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argo de los integrantes de la Comisión de Conurbación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a Comisión de Conurbación contará con un Consejo Consultivo que realizará la evaluación y seguimiento del cumplimiento de los programas metropolitanos y promoverá los procesos de consulta pública e interinstitucional en las diversas fases de la formulación, aprobación, ejecución y segu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Consejo Consultivo se integrará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Sus integrantes elegirán a quien los pres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ZONAS METROPOLITANA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Metropolización</w:t>
      </w:r>
    </w:p>
    <w:p>
      <w:pPr>
        <w:pStyle w:val="Estilo"/>
        <w:rPr/>
      </w:pPr>
      <w:r>
        <w:rPr>
          <w:rFonts w:cs="Verdana" w:ascii="Verdana" w:hAnsi="Verdana"/>
          <w:sz w:val="20"/>
          <w:szCs w:val="20"/>
        </w:rPr>
        <w:t>Artículo 136. El fenómeno de la metropolización se presenta cuando dos o más centros de población situados en el territorio de dos o más municipios, presenten una dinámica espacial que implique la asociación tendencial o inducida de un conglomerado urbano con características económicas y de interacciones sociales, funcionales y productivas comunes, entre otras, que definen flujos de bienes, personas y recursos financi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 zonas metropolitan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37. Para que el Ejecutivo del Estado y los ayuntamientos, en el ámbito de su competencia, planeen y regulen de manera conjunta y coordinada el fenómeno de la metropolización, se requiere que exista previamente una declaratoria del Ejecutivo del Estado de constitución de la zona metropolitana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sión Metropolitan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38. La Comisión Metropolitana contará con un Consejo Consultivo que realizará la evaluación y seguimiento del cumplimiento de los programas metropolitanos y promoverá los procesos de consulta pública e interinstitucional en las diversas fases de la formulación, aprobación, ejecución y seguimiento de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Consultivo se integrará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Sus integrantes elegirán a quien los pres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Carácter honorífico de los cargos en las comisiones y en los consejos</w:t>
      </w:r>
    </w:p>
    <w:p>
      <w:pPr>
        <w:pStyle w:val="Estilo"/>
        <w:rPr/>
      </w:pPr>
      <w:r>
        <w:rPr>
          <w:rFonts w:cs="Verdana" w:ascii="Verdana" w:hAnsi="Verdana"/>
          <w:sz w:val="20"/>
          <w:szCs w:val="20"/>
        </w:rPr>
        <w:t>Artículo 139. El cargo de los integrantes de las comisiones Metropolitana y de Conurbación, así como de sus respectivos consejos consultivos,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 la Comisión Metropolitana</w:t>
      </w:r>
    </w:p>
    <w:p>
      <w:pPr>
        <w:pStyle w:val="Estilo"/>
        <w:rPr>
          <w:rFonts w:ascii="Verdana" w:hAnsi="Verdana" w:cs="Verdana"/>
          <w:sz w:val="20"/>
          <w:szCs w:val="20"/>
        </w:rPr>
      </w:pPr>
      <w:r>
        <w:rPr>
          <w:rFonts w:cs="Verdana" w:ascii="Verdana" w:hAnsi="Verdana"/>
          <w:sz w:val="20"/>
          <w:szCs w:val="20"/>
        </w:rPr>
        <w:t>Artículo 140. La Comisión Metropolitana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Secretario de Gobierno, quien lo presid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representante del Congres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I. El Titular de la Secretaría, quien fungirá como Secretario Téc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El Secretario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V. El Secretario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I. El Titular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El Titular de la Procuradu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 Los presidentes de los municipios que formen parte de las zonas metropolitanas legalmente constitui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XI. El Titular del Instituto de Planea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II. En su caso, las demás dependencias o entidades que se considere pertinente se integren a la Comisión en los términos d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a Comisión Metropolitana convocará, con el carácter de invitados permanentes, a representantes de las dependencias y entidades de la administración pública federal, cuya competencia incida en la gestión de las zonas metropolit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UARTO PÁRRAFO, P.O. 5 DE DICIEMBRE DE 201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itular del Ejecutivo asista a las sesiones de la Comisión Metropolitana, asumirá la presidencia y el Secretario de Gobierno pasará a ser un integrante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esiones de la Comisión Metropolitan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41. La Comisión Metropolitana sesionará válidamente, con la asistencia de la mitad más uno de la totalidad de sus integrantes, en las que deberá estar la totalidad de los presidentes municipales involucrados o sus suplentes previamente design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rFonts w:ascii="Verdana" w:hAnsi="Verdana" w:cs="Verdana"/>
          <w:sz w:val="20"/>
          <w:szCs w:val="20"/>
        </w:rPr>
      </w:pPr>
      <w:r>
        <w:rPr>
          <w:rFonts w:cs="Verdana" w:ascii="Verdana" w:hAnsi="Verdana"/>
          <w:sz w:val="20"/>
          <w:szCs w:val="20"/>
        </w:rPr>
        <w:t>La Comisión Metropolitana sesionará con la periodicidad que establezca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de la Comisión Metropolitana</w:t>
      </w:r>
    </w:p>
    <w:p>
      <w:pPr>
        <w:pStyle w:val="Estilo"/>
        <w:rPr>
          <w:rFonts w:ascii="Verdana" w:hAnsi="Verdana" w:cs="Verdana"/>
          <w:sz w:val="20"/>
          <w:szCs w:val="20"/>
        </w:rPr>
      </w:pPr>
      <w:r>
        <w:rPr>
          <w:rFonts w:cs="Verdana" w:ascii="Verdana" w:hAnsi="Verdana"/>
          <w:sz w:val="20"/>
          <w:szCs w:val="20"/>
        </w:rPr>
        <w:t>Artículo 142. La Comisión Metropolitana tendrá las fun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poner las políticas, estrategias y acciones para el ordenamiento y administración sustentable del territorio y el desarrollo de las zonas metropolit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oyar la planeación, promoción y gestión del desarrollo metropolitano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presentar al Estado ante la Federación y ante otras entidades federativas, cuando se trate de zonas metropolit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Formar parte de los Consejos para el Desarrollo de Zonas Metropolitanas que sean inter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formar a entidades, dependencias, instituciones, organismos y en general a cualquier unidad administrativa sobre las zonas metropolitanas conformadas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resentar informes y remitir acuerdos al Ejecutivo federal y al Poder Legislativo federal, por conducto de la Comisión de Desarrollo Metropolitano, de las zonas metropolitanas que reciban recursos del Fondo Metropolit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ontribuir a una adecuada coordinación intergubernamental para la ejecución de estudios, proyectos, acciones y obras de infraestructura y su equipamiento, dirigida a atender los aspectos prioritarios para el desarrollo de las zonas metropolitanas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ostular estudios, evaluaciones y auditorías externas, proyectos, acciones y obras de infraestructura y su equipamiento, ante los comités técnicos, o las dependencias o entidades competentes para conocer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Determinar los criterios para la alineación de los estudios, evaluaciones, proyectos, acciones y obras de infraestructura y su equipamiento, que se postulen al Fondo Metropolitano, con el Plan Nacional de Desarrollo y a los programas de desarrollo regional, urbano y especiales que se deriven del mismo, así como a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stablecer los criterios para asignar prioridad y prelación a los estudios, evaluaciones, proyectos, acciones y obras de infraestructura y su equipamiento, que se presentarán a la consideración de los subcomités técnicos de evaluación de proyectos y los comités técnicos de los fideicomisos que cada zona metropolitana haya constitu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Revisar que los estudios, evaluaciones, proyectos, acciones y obras de infraestructura y su equipamiento, cumplan con los requisitos establecidos en las disposiciones jurídicas aplicables y que se encuentren claramente delimitados y localizados dentro del perímetro urbano de la zona metropolitana que le corresponda, de acuerdo con los programas que resulten aplicables y, en su caso, emitir recomendaciones al resp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Revisar aquellos estudios, evaluaciones, proyectos, acciones y obras de infraestructura y su equipamiento, que no impacten directamente en el espacio territorial de la zona metropolitana, pero que, con base en las evaluaciones costo-beneficio, impacto económico, social o ambiental, y de conformidad con los programas, se acredite su pertinencia y contribución al desarrollo de la zona metropolitan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Establecer los criterios para determinar el impacto metropolitano que deberán acreditar los estudios, evaluaciones, proyectos, acciones y obras de infraestructura y su equipamiento, que se postulen para recibir recursos del Fondo Metropolit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Fomentar otras fuentes de financiamiento para fortalecer el patrimonio de los fideicomisos con que cuente cada zona metropolitana en el Estado, así como impulsar su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Proponer auditorías y evaluaciones externas a los estudios, evaluaciones, proyectos, acciones y obras de infraestructura y su equipamiento que se seleccio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ordinar y vincular a las dependencias y entidades de la administración pública estatal con cualquier tema relacionado con la zona metropolitan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Promover y coordinar la realización de estudios e investigaciones sobre la problemática de la metropo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VIII. Fomentar la participación social y ciudadana en el proceso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II bis. Crear subcomisiones y grupos de traba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IX. Aprobar su reglamento interior y remitirlo al Ejecutivo del Estado para su expedi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 Las demás que establezca el Código, su reglamento interior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Secretario Técnico de la Comisión Metropolitana</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rFonts w:ascii="Verdana" w:hAnsi="Verdana" w:cs="Verdana"/>
          <w:sz w:val="20"/>
          <w:szCs w:val="20"/>
        </w:rPr>
      </w:pPr>
      <w:r>
        <w:rPr>
          <w:rFonts w:cs="Verdana" w:ascii="Verdana" w:hAnsi="Verdana"/>
          <w:sz w:val="20"/>
          <w:szCs w:val="20"/>
        </w:rPr>
        <w:t>Artículo 143. El Secretario Técnico de la Comisión Metropolitana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Formular, apoyar técnicamente las consultas y deliberaciones y proponer los proyectos y acciones prioritarios para el desarrollo de la zona metropolit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poyar al Ejecutivo del Estado y a los ayuntamientos en la formulación de los proyectos, obras y servicios para la zona metropolitan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fectuar la evaluación de los programas metropolitanos, diseñar indicadores de desempeño e informar los resulta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Presupuestación de las partidas para ejecutar acciones en materia de zonas conurbadas o zonas metropolitanas</w:t>
      </w:r>
    </w:p>
    <w:p>
      <w:pPr>
        <w:pStyle w:val="Estilo"/>
        <w:rPr/>
      </w:pPr>
      <w:r>
        <w:rPr>
          <w:rFonts w:cs="Verdana" w:ascii="Verdana" w:hAnsi="Verdana"/>
          <w:sz w:val="20"/>
          <w:szCs w:val="20"/>
        </w:rPr>
        <w:t>Artículo 144. El Ejecutivo del Estado en la iniciativa de la Ley del Presupuesto General de Egresos, considerará las partidas necesarias para ejecutar acciones en materia de zonas conurbadas o zonas metropolitanas y para la operación de fondos financiero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stablecimiento de las partidas presupuestales se regirá por principios de proporcionalidad y equidad, atendiendo a criterios de beneficio compartido, en los términos de los program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ondos e instrumentos para la ejecución de acciones de Interés de las zonas metropolitanas y conurbadas</w:t>
      </w:r>
    </w:p>
    <w:p>
      <w:pPr>
        <w:pStyle w:val="Estilo"/>
        <w:rPr/>
      </w:pPr>
      <w:r>
        <w:rPr>
          <w:rFonts w:cs="Verdana" w:ascii="Verdana" w:hAnsi="Verdana"/>
          <w:sz w:val="20"/>
          <w:szCs w:val="20"/>
        </w:rPr>
        <w:t>Artículo 145. Los ayuntamientos podrán constituir fondos e instrumentos financieros para ejecutar acciones, obras o servicios públicos de interés común y para atender las materias de interés de las zonas metropolitanas o conurbadas, en los que podrán participar el Ejecutivo del Estado y las dependencias fed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fondos e instrumentos a que alude el párrafo anterior deberán atender las prioridades del desarrollo que establece el programa metropolitano y podrán dirigirse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poyar y financiar el desarrollo de acciones, obras, servicios públicos o proyectos de zonas conurbadas o metropolita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stituir reservas territoriales para atender las necesidades de vivienda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Ordenamiento del desarrollo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Limitaciones al derecho de propiedad</w:t>
      </w:r>
    </w:p>
    <w:p>
      <w:pPr>
        <w:pStyle w:val="Estilo"/>
        <w:rPr/>
      </w:pPr>
      <w:r>
        <w:rPr>
          <w:rFonts w:cs="Verdana" w:ascii="Verdana" w:hAnsi="Verdana"/>
          <w:sz w:val="20"/>
          <w:szCs w:val="20"/>
        </w:rPr>
        <w:t>Artículo 146. Para cumplir con los fines señalados en el párrafo tercero del artículo 27 de la Constitución Política de los Estados Unidos Mexicanos, los derechos de propiedad y posesión sobre bienes inmuebles ubicados en el territorio del Estado se sujetarán a las disposiciones relativas al crecimiento, consolidación, mejoramiento y conservación de los centros de población, establecidas e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desarrollo urb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47. Los programas, de acuerdo a la vocación natural del suelo, las alternativas para su aprovechamiento sustentable, las tendencias de crecimiento de la población conforme a la movilidad sustentable y la infraestructura pública instalada, establecerán las áreas del Municipio en que se efectuarán las ac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solidación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ejora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ervación de los centros de pobl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desarrollo urbano que contendrán los programas estatal y municipales</w:t>
      </w:r>
    </w:p>
    <w:p>
      <w:pPr>
        <w:pStyle w:val="Estilo"/>
        <w:rPr>
          <w:rFonts w:ascii="Verdana" w:hAnsi="Verdana" w:cs="Verdana"/>
          <w:sz w:val="20"/>
          <w:szCs w:val="20"/>
        </w:rPr>
      </w:pPr>
      <w:r>
        <w:rPr>
          <w:rFonts w:cs="Verdana" w:ascii="Verdana" w:hAnsi="Verdana"/>
          <w:sz w:val="20"/>
          <w:szCs w:val="20"/>
        </w:rPr>
        <w:t>Artículo 148. Los programas estatal y municipales señalarán los objetivos, efectos y alcances de las acciones referidas en el artículo anterior, con objeto de foment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constitución, administración y aprovechamiento de provisiones y reserva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iseño e implementación de estímulos e incentivos, así como la prestación de asistencia técnica y aseso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elebración de convenios y acuerdos de coordinación con las dependencias y entidades públicas y de concertación de acciones con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strucción, desarrollo, conservación y mejoramiento de infraestructura pública, equipamiento urbano y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aprovechamiento de los espacios vacantes, lotes baldíos y predios subutiliz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servación y mejoramiento de los parques urbanos, jardines públicos, áreas verdes y demás bienes de uso común con cubierta vege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La accesibilidad universal y la movilidad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II bis. La promoción y aplicación de tecnologías factibles y ambientalmente adecuadas para la mayor autosuficiencia, sustentabilidad y protecc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regularización de la tenencia del suelo urb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se consideren neces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desarrollo urbano que se podrán reglamentar</w:t>
      </w:r>
    </w:p>
    <w:p>
      <w:pPr>
        <w:pStyle w:val="Estilo"/>
        <w:rPr/>
      </w:pPr>
      <w:r>
        <w:rPr>
          <w:rFonts w:cs="Verdana" w:ascii="Verdana" w:hAnsi="Verdana"/>
          <w:sz w:val="20"/>
          <w:szCs w:val="20"/>
        </w:rPr>
        <w:t>Artículo 149. Para la ejecución de acciones de desarrollo urbano a que se refiere este Capítulo, en los reglamentos municipales se podrán establecer disposiciones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regulación ambiental de los centros de población; la aplicación de medidas, proyectos y acciones para el ahorro de agua y energía; la protección a las zonas de recarga de mantos acuíferos dentro de los centros de población; así como la gestión integral y sustentable de los residu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finición de la proporción adecuada entre los bienes municipales de uso común con cubierta vegetal y las zonas urbaniz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II. La preservación de la imagen urbana, el patrimonio natural, cultural urbano y arquitectónico, y las áreas de valor escénico dentr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El reordenamiento y la redensificación de áreas urbanas deterioradas, así como el uso y aprovechamiento de los espacios vacantes, lotes baldíos y predios subutil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gobierno municipal establecerá los mecanismos para aplicar el reparto de cargas y beneficios sobre la capacidad de infraestructuras y equip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La dotación de servicios públicos, equipamiento urbano e infraestruc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V bis. La dotación de parques urbanos, jardines públicos y áreas verdes en espa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bis 1. El reparto de cargas de las obras viales y sistemas de movilidad necesarias para garantizar la conectividad entre la acción urbanística de que se trate y la vialidad más próxi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prevención, control y atención de riesgos y contingencias ambientales y urbanas, así como de desastres por impactos adversos del cambio climático, en los centros de población; el control y restricciones a la localización de usos urbanos en derechos de vía, zonas federales y polígonos de protección y amortiguamiento; así como la salvaguarda de instalaciones peligrosas o de seguridad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La construcción y adecuación de la infraestructura pública y el equipamiento urbano para garantizar la seguridad, el libre tránsito y la accesibilidad para toda la población, considerando la jerarquía de la movi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determine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FUND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Fundación</w:t>
      </w:r>
    </w:p>
    <w:p>
      <w:pPr>
        <w:pStyle w:val="Estilo"/>
        <w:rPr/>
      </w:pPr>
      <w:r>
        <w:rPr>
          <w:rFonts w:cs="Verdana" w:ascii="Verdana" w:hAnsi="Verdana"/>
          <w:sz w:val="20"/>
          <w:szCs w:val="20"/>
        </w:rPr>
        <w:t>Artículo 150. Se entiende por fundación, la acción pública de crear o establecer un centro de población en áreas o predios susceptibles de aprovechamiento urbano, a fin de impulsar el desarrollo integr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encia de la Fundación</w:t>
      </w:r>
    </w:p>
    <w:p>
      <w:pPr>
        <w:pStyle w:val="Estilo"/>
        <w:rPr/>
      </w:pPr>
      <w:r>
        <w:rPr>
          <w:rFonts w:cs="Verdana" w:ascii="Verdana" w:hAnsi="Verdana"/>
          <w:sz w:val="20"/>
          <w:szCs w:val="20"/>
        </w:rPr>
        <w:t>Artículo 151. La fundación de un centro de población sólo podrá derivarse de un programa municipal y únicamente podrá efectuarse previa autoriz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que formule el Ayuntamiento al Congreso del Estado para la fundación de un centro de población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uerdo del Ayuntamiento aprobado por mayoría calific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opia certificada del programa municipal publicado en el Periódico Oficial del Gobierno del Estado de Guanajuato e inscrit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levantamiento topográfico del polígono donde se pretende establecer el centro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opinión del Instituto de Planeación respecto a la congruencia con el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autorizaciones en materia de evaluación del impacto ambiental que correspon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resolución de la evaluación de compatibilidad y, en su caso, el proyecto de modificación del programa municipal para incorporar el nuevo centro de pobl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mención a la categoría política que se le pretende asig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fundación del centro de población involucre el territorio de dos o más municipios, la solicitud deberá formularse de manera conjunta por los ayuntamiento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la fund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52. La fundación de centros de población deberá realizarse en tierras susceptibles de aprovechamiento urbano, evaluando el impacto ambiental, económico y social en la región, en los centros de población existentes en la zona y en los nuevos pobladores, respetando primordialmente las áreas naturales protegidas y las comunidades indígen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scripción del decreto que provea la fundación de un centro de población</w:t>
      </w:r>
    </w:p>
    <w:p>
      <w:pPr>
        <w:pStyle w:val="Estilo"/>
        <w:rPr/>
      </w:pPr>
      <w:r>
        <w:rPr>
          <w:rFonts w:cs="Verdana" w:ascii="Verdana" w:hAnsi="Verdana"/>
          <w:sz w:val="20"/>
          <w:szCs w:val="20"/>
        </w:rPr>
        <w:t>Artículo 153. El decreto expedido por el Congreso del Estado en el que se provea la fundación de un centro de población deberá publicarse en el Periódico Oficial del Gobierno del Estado de Guanajuato y en un diario de circulación en el Municipio de que se trate; asimismo, deberá inscribirse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tegoría política de los centros de población</w:t>
      </w:r>
    </w:p>
    <w:p>
      <w:pPr>
        <w:pStyle w:val="Estilo"/>
        <w:rPr/>
      </w:pPr>
      <w:r>
        <w:rPr>
          <w:rFonts w:cs="Verdana" w:ascii="Verdana" w:hAnsi="Verdana"/>
          <w:sz w:val="20"/>
          <w:szCs w:val="20"/>
        </w:rPr>
        <w:t>Artículo 154. El Ayuntamiento otorgará la categoría política que le corresponda a cada centro de población, de conformidad con lo dispuesto en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Zonificación de los nuevos centros de población</w:t>
      </w:r>
    </w:p>
    <w:p>
      <w:pPr>
        <w:pStyle w:val="Estilo"/>
        <w:rPr/>
      </w:pPr>
      <w:r>
        <w:rPr>
          <w:rFonts w:cs="Verdana" w:ascii="Verdana" w:hAnsi="Verdana"/>
          <w:sz w:val="20"/>
          <w:szCs w:val="20"/>
        </w:rPr>
        <w:t>Artículo 155. Los ayuntamientos al definir la zonificación de los nuevos centros de población, utilizarán los criterios de clasificación de usos y destinos que se establecen en el Código y en los programas y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dación o constitución de zonas de urbanización en ejidos y comunidades</w:t>
      </w:r>
    </w:p>
    <w:p>
      <w:pPr>
        <w:pStyle w:val="Estilo"/>
        <w:jc w:val="right"/>
        <w:rPr/>
      </w:pPr>
      <w:r>
        <w:rPr>
          <w:rFonts w:cs="Verdana" w:ascii="Verdana" w:hAnsi="Verdana"/>
          <w:sz w:val="20"/>
          <w:szCs w:val="20"/>
        </w:rPr>
        <w:t>(REFORMADO, P.O. 5 DE DICIEMBRE DE 2017)</w:t>
      </w:r>
    </w:p>
    <w:p>
      <w:pPr>
        <w:pStyle w:val="Estilo"/>
        <w:rPr>
          <w:rFonts w:ascii="Verdana" w:hAnsi="Verdana" w:cs="Verdana"/>
          <w:sz w:val="20"/>
          <w:szCs w:val="20"/>
        </w:rPr>
      </w:pPr>
      <w:r>
        <w:rPr>
          <w:rFonts w:cs="Verdana" w:ascii="Verdana" w:hAnsi="Verdana"/>
          <w:sz w:val="20"/>
          <w:szCs w:val="20"/>
        </w:rPr>
        <w:t>Artículo 156. La fundación de centros de población ejidal o la constitución de zonas de urbanización en ejidos y comunidades, se ajustará a lo dispuesto en la Ley Agraria, en la Ley General y a lo previsto en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pPr>
      <w:r>
        <w:rPr>
          <w:rFonts w:cs="Verdana" w:ascii="Verdana" w:hAnsi="Verdana"/>
          <w:b/>
          <w:sz w:val="20"/>
          <w:szCs w:val="20"/>
        </w:rPr>
        <w:t>CONSOLID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olid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57. La consolidación de los centros de población se promoverá y ejecutará mediante las medidas, proyectos y acciones tendientes a incrementar tanto la densidad poblacional como los coeficientes de ocupación y de utilización del suelo en los inmuebles ubicados dentro de los mismos, fomentando el aprovechamiento de espacios vacantes, lotes baldíos y predios subutilizados, la eficientización de la infraestructura pública, movilidad sustentable y del equipamiento urbano dentro de las zonas urbanizadas de los centros de población, así como la compacidad urbana, como el eje de sostenibilidad urbana que incide en la forma física de la ciudad, su funcionalidad y, en general, en el modelo de ocupación del territorio y la organización de las redes de movilidad y de espacios lib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mentación en materia de consolidación y redensificación poblacional</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58. Los reglamentos y programas que expidan los ayuntamientos deberán incorporar, de manera prioritaria, las medidas, proyectos y acciones necesarias para la consolidación de los centros de población y la compacidad urbana, así como para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umplimiento de obligaciones en materia de consolidación</w:t>
      </w:r>
    </w:p>
    <w:p>
      <w:pPr>
        <w:pStyle w:val="Estilo"/>
        <w:rPr/>
      </w:pPr>
      <w:r>
        <w:rPr>
          <w:rFonts w:cs="Verdana" w:ascii="Verdana" w:hAnsi="Verdana"/>
          <w:sz w:val="20"/>
          <w:szCs w:val="20"/>
        </w:rPr>
        <w:t>Artículo 159. Los propietarios, poseedores y usufructuarios de inmuebles en que se establezcan políticas, medidas, proyectos o acciones para la consolidación de los centros de población, deberán cumplir con las obligaciones derivadas de los reglamentos y programas municipales. Para este efecto, podrán celebrar los convenios respectivos, con la intervención que corresponda a los gobiernos federal y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xpropiación en caso de incumplimiento de las acciones de consolidación</w:t>
      </w:r>
    </w:p>
    <w:p>
      <w:pPr>
        <w:pStyle w:val="Estilo"/>
        <w:rPr/>
      </w:pPr>
      <w:r>
        <w:rPr>
          <w:rFonts w:cs="Verdana" w:ascii="Verdana" w:hAnsi="Verdana"/>
          <w:sz w:val="20"/>
          <w:szCs w:val="20"/>
        </w:rPr>
        <w:t>Artículo 160. En caso de que los propietarios, poseedores o usufructuarios no cumplan con las obligaciones o convenios indicados en el artículo anterior, el Ejecutivo del Estado y los ayuntamientos podrán proceder a la expropiación por causa de utilidad públic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MEJORAMIENTO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joramiento</w:t>
      </w:r>
    </w:p>
    <w:p>
      <w:pPr>
        <w:pStyle w:val="Estilo"/>
        <w:rPr/>
      </w:pPr>
      <w:r>
        <w:rPr>
          <w:rFonts w:cs="Verdana" w:ascii="Verdana" w:hAnsi="Verdana"/>
          <w:sz w:val="20"/>
          <w:szCs w:val="20"/>
        </w:rPr>
        <w:t>Artículo 161. El mejoramiento de los centros de población es toda acción pública tendiente a reordenar o renovar las zonas urbanizadas de un centro de población, con incipiente desarrollo o deterioradas física o funcionalmente, así como a reducir la incompatibilidad en los usos y destinos del suel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mejoramiento</w:t>
      </w:r>
    </w:p>
    <w:p>
      <w:pPr>
        <w:pStyle w:val="Estilo"/>
        <w:rPr/>
      </w:pPr>
      <w:r>
        <w:rPr>
          <w:rFonts w:cs="Verdana" w:ascii="Verdana" w:hAnsi="Verdana"/>
          <w:sz w:val="20"/>
          <w:szCs w:val="20"/>
        </w:rPr>
        <w:t>Artículo 162. En los programas se definirán las medidas, proyectos o acciones de mejoramiento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áreas urbanizadas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Zonas de conservación ecológica, zonas de recarga de mantos acuífer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Áreas de crecimiento urbano de incipient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Áreas urbanizadas con vivienda, infraestructura pública, equipamiento urbano o servicios urbanos públicos deteriorados, física o funcionalmente, priorizando la movilidad sustentabl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 Áreas de valor escénico, zonas de desarrollo turístico sustentable y zonas de entorno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venios para las acciones de mejoramiento</w:t>
      </w:r>
    </w:p>
    <w:p>
      <w:pPr>
        <w:pStyle w:val="Estilo"/>
        <w:rPr/>
      </w:pPr>
      <w:r>
        <w:rPr>
          <w:rFonts w:cs="Verdana" w:ascii="Verdana" w:hAnsi="Verdana"/>
          <w:sz w:val="20"/>
          <w:szCs w:val="20"/>
        </w:rPr>
        <w:t>Artículo 163. Las medidas, proyectos y acciones de mejoramiento podrán llevarse a cabo mediante convenios entre autoridades, propietarios y los sectores público, social y privado, en que se atiendan sus respectivos intereses o a través de la expropiación de predios por causa de utilidad pública, prevista por la legislación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ONSERV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w:t>
      </w:r>
    </w:p>
    <w:p>
      <w:pPr>
        <w:pStyle w:val="Estilo"/>
        <w:rPr/>
      </w:pPr>
      <w:r>
        <w:rPr>
          <w:rFonts w:cs="Verdana" w:ascii="Verdana" w:hAnsi="Verdana"/>
          <w:sz w:val="20"/>
          <w:szCs w:val="20"/>
        </w:rPr>
        <w:t>Artículo 164. La conservación de los centros de población es toda acción pública tendient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Mantener, preservar y reordenar las zonas urbanizadas y aquéllas susceptibles al crecimiento y consolidación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teger y restaurar el ambiente y equilibrio ecológic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II. Preservar el buen estado y el funcionamiento eficiente de la infraestructura pública, el equipamiento urbano y las obras e instalaciones para la prestación de servicios públicos, y una movilidad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teger, preservar las zonas de conservación ecológica, así como los parques urbanos, jardines públicos, áreas verdes y cualquier otro bien municipal de uso común con cubierta vegetal, incluyendo el mantenimiento de su equipamiento;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 Mantener y restaurar las edificaciones y monumentos públicos, la imagen urbana, el patrimonio natural, cultural urbano y arquitectónico, el paisaje y las áreas de valor escénico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Zonas prioritarias para la ejecución de acciones de conservación</w:t>
      </w:r>
    </w:p>
    <w:p>
      <w:pPr>
        <w:pStyle w:val="Estilo"/>
        <w:rPr>
          <w:rFonts w:ascii="Verdana" w:hAnsi="Verdana" w:cs="Verdana"/>
          <w:sz w:val="20"/>
          <w:szCs w:val="20"/>
        </w:rPr>
      </w:pPr>
      <w:r>
        <w:rPr>
          <w:rFonts w:cs="Verdana" w:ascii="Verdana" w:hAnsi="Verdana"/>
          <w:sz w:val="20"/>
          <w:szCs w:val="20"/>
        </w:rPr>
        <w:t>Artículo 165. Las acciones de conservación se llevarán a cabo, de manera prioritaria,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Zonas de conservación ecológica, de recarga de mantos acuíferos, de alta vulnerabilidad a los efectos del cambio climático, y aquéllas en que habiten ejemplares de especies endémicas, en peligro de extinción, amenazadas o sujetas a protección espe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II. Los parques urbanos, jardines públicos, áreas verdes y cualquier otro bien municipal de uso común con cubierta vegetal, incluyendo el mantenimiento de su equip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Las áreas de valor escénico, las zonas de desarrollo turístico sustentable o aquéllas que forman parte del patrimonio natural, cultural urbano y arquitectónic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IV. Las obras de infraestructura pública, el equipamiento urbano e instalaciones para la prestación de servicios públicos que formen parte de las zonas metropolita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zonas cuyo subsuelo se haya visto afectado por fenómenos naturales o por explotaciones de cualquier género, que representen peligro permanente o eventual para los asentamient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urbanización de las áreas perimetrales o dentro del contexto de zonas sujetas a la política de conservación, estará condicionada y su uso sólo podrá ser autorizado como una acción que fortalezca la protección de las zonas a conserv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pPr>
      <w:r>
        <w:rPr>
          <w:rFonts w:cs="Verdana" w:ascii="Verdana" w:hAnsi="Verdana"/>
          <w:b/>
          <w:sz w:val="20"/>
          <w:szCs w:val="20"/>
        </w:rPr>
        <w:t>CRECIMIENTO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recimient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66. El crecimiento de los centros de población se conducirá a través de las medidas, proyectos y acciones tendientes a ordenar y regular la expansión física de los centros de población y de las áreas urbanizables, conforme a las disposiciones de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crecimiento</w:t>
      </w:r>
    </w:p>
    <w:p>
      <w:pPr>
        <w:pStyle w:val="Estilo"/>
        <w:rPr>
          <w:rFonts w:ascii="Verdana" w:hAnsi="Verdana" w:cs="Verdana"/>
          <w:sz w:val="20"/>
          <w:szCs w:val="20"/>
        </w:rPr>
      </w:pPr>
      <w:r>
        <w:rPr>
          <w:rFonts w:cs="Verdana" w:ascii="Verdana" w:hAnsi="Verdana"/>
          <w:sz w:val="20"/>
          <w:szCs w:val="20"/>
        </w:rPr>
        <w:t>Artículo 167. El crecimiento de los centros de población deberá conducirse a través de las acciones sigu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La determinación de las áreas para el crecimiento futuro de los centros de población, áreas verdes y espacios públicos que se prevean en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participación del Estado y de los municipios en la incorporación de reservas territoriales para el crecimiento sustentable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 bis. El diseño de las vialidades urbanas que garanticen la movilidad sustentable con base en la jerarquía de la movili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II. La realización de acciones de infraestructura para el desarrollo urbano en las áreas establecidas para el crecimiento futuro de los centros de población de acuerdo a la jerarquía de la movilidad;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establecimiento de mecanismos de concertación entre las autoridades estatales y municipales y organismos del sector público, social o privado para el desarrollo de proyectos de urbanización de predios ubicados en las áreas a que se refieren las fracciones anteriores, a efecto de satisfacer oportunamente las necesidades de tierra que plantee la dinámica de crecimiento de los centros de población, en los términos de los programa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para la determinación y aprovechamiento de las áreas de crecimiento</w:t>
      </w:r>
    </w:p>
    <w:p>
      <w:pPr>
        <w:pStyle w:val="Estilo"/>
        <w:rPr/>
      </w:pPr>
      <w:r>
        <w:rPr>
          <w:rFonts w:cs="Verdana" w:ascii="Verdana" w:hAnsi="Verdana"/>
          <w:sz w:val="20"/>
          <w:szCs w:val="20"/>
        </w:rPr>
        <w:t>Artículo 168. En la determinación y aprovechamiento de las áreas de crecimiento se deberán observar las disposiciones, restricciones y modalidades contenidas en las declaratorias y programas de manejo de áreas naturales protegidas ubicadas en el territorio municipal, así como aquéllas relativas a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ecimiento en zonas ejidale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69. El crecimiento de centros de población en zonas ejidales, se ajustará a lo dispuesto en la Ley Agraria, en la Ley General y a lo previsto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Estado y los municipios podrán promover, ante propietarios e inversionistas, la integración de la propiedad requerida mediante el reagrupamiento de predios, en los términos de la Ley Agraria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Provisiones y reservas territori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 provisiones y reservas territoriales</w:t>
      </w:r>
    </w:p>
    <w:p>
      <w:pPr>
        <w:pStyle w:val="Estilo"/>
        <w:rPr/>
      </w:pPr>
      <w:r>
        <w:rPr>
          <w:rFonts w:cs="Verdana" w:ascii="Verdana" w:hAnsi="Verdana"/>
          <w:sz w:val="20"/>
          <w:szCs w:val="20"/>
        </w:rPr>
        <w:t>Artículo 170. La constitución de provisiones y reservas territoriales deberá derivarse de los programas estatal, municipal o metropolitano y sólo se referirá a áreas o predios propiedad del Estado o de los municipi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incipios para la constitución de provisiones y reservas territoriales</w:t>
      </w:r>
    </w:p>
    <w:p>
      <w:pPr>
        <w:pStyle w:val="Estilo"/>
        <w:rPr>
          <w:rFonts w:ascii="Verdana" w:hAnsi="Verdana" w:cs="Verdana"/>
          <w:sz w:val="20"/>
          <w:szCs w:val="20"/>
        </w:rPr>
      </w:pPr>
      <w:r>
        <w:rPr>
          <w:rFonts w:cs="Verdana" w:ascii="Verdana" w:hAnsi="Verdana"/>
          <w:sz w:val="20"/>
          <w:szCs w:val="20"/>
        </w:rPr>
        <w:t>Artículo 171. La constitución de provisiones y reservas territoriales se sujetará los princip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eminencia d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tribución equitativa de las cargas y beneficios que genera el desarroll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eeminencia de la rentabilidad social en las acciones de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ioridad en atender las necesidad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rovechamiento sustentable del suelo y de los recursos natu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Acceso igualitario a la infraestructura pública, el equipamiento urbano y los servici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vechamiento efectivo del suelo urbano, así como de los espacios vacantes, lotes baldíos y predios subutil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dquisición o expropiación de bienes inmuebles</w:t>
      </w:r>
    </w:p>
    <w:p>
      <w:pPr>
        <w:pStyle w:val="Estilo"/>
        <w:rPr/>
      </w:pPr>
      <w:r>
        <w:rPr>
          <w:rFonts w:cs="Verdana" w:ascii="Verdana" w:hAnsi="Verdana"/>
          <w:sz w:val="20"/>
          <w:szCs w:val="20"/>
        </w:rPr>
        <w:t>Artículo 172. El Ejecutivo del Estado y los ayuntamientos asignarán los recursos necesarios para la adquisición o expropiación de bienes inmuebles, para la constitución de provisiones y reservas territoriales, así como para su consolidación, equipamiento y desarrollo de infraestructura pública que permitan el cumpl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claratorias relativas a la constitución de provisiones o reservas territoriales posteriores a la expedición de los programas</w:t>
      </w:r>
    </w:p>
    <w:p>
      <w:pPr>
        <w:pStyle w:val="Estilo"/>
        <w:rPr/>
      </w:pPr>
      <w:r>
        <w:rPr>
          <w:rFonts w:cs="Verdana" w:ascii="Verdana" w:hAnsi="Verdana"/>
          <w:sz w:val="20"/>
          <w:szCs w:val="20"/>
        </w:rPr>
        <w:t>Artículo 173. En caso de que la constitución de provisiones o reservas territoriales se efectúe con posterioridad a la expedición del programa del que deriven, se emitirá la declaratoria correspondiente, que contendrá, al me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sic) causas de utilidad pública e interés social que las mot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ferencia del programa del que se der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levantamiento topográfico del polígon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características y condiciones del área y la aptitud de los terr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restricciones al uso y destino del sue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condiciones para su vigencia,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información que determinen los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se seguirá el mismo procedimiento requerido para la formulación del program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jeto de las acciones en materia de provisiones y reservas territoriales</w:t>
      </w:r>
    </w:p>
    <w:p>
      <w:pPr>
        <w:pStyle w:val="Estilo"/>
        <w:rPr>
          <w:rFonts w:ascii="Verdana" w:hAnsi="Verdana" w:cs="Verdana"/>
          <w:sz w:val="20"/>
          <w:szCs w:val="20"/>
        </w:rPr>
      </w:pPr>
      <w:r>
        <w:rPr>
          <w:rFonts w:cs="Verdana" w:ascii="Verdana" w:hAnsi="Verdana"/>
          <w:sz w:val="20"/>
          <w:szCs w:val="20"/>
        </w:rPr>
        <w:t>Artículo 174. El Ejecutivo del Estado y los ayuntamientos, entre sí, y con el gobierno federal, en su caso, podrán llevar a cabo acciones coordinadas en materia de provisiones y reservas territoriales, con objeto d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Garantizar el cumplimiento de los programas y de los atlas de riesgo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gurar la disponibilidad del suelo para los diferentes usos y destinos que determinen los progra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II. Establecer una política integral de provisiones y reservas territoriales, mediante la programación de las adquisiciones y la oferta de tierra para el desarrollo urbano y la vivienda, que ordenen de manera sustentable el crecimiento y consolidación de los centros de población, así como la redensificación poblacional de los mism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Reducir y abatir los procesos de ocupación irregular de áreas y predios, mediante la oferta de tierra con infraestructura y servicios, terminados o progresivos, que atienda, de manera prioritaria, 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de coordinación en materia de provisiones y reservas territoriales</w:t>
      </w:r>
    </w:p>
    <w:p>
      <w:pPr>
        <w:pStyle w:val="Estilo"/>
        <w:rPr/>
      </w:pPr>
      <w:r>
        <w:rPr>
          <w:rFonts w:cs="Verdana" w:ascii="Verdana" w:hAnsi="Verdana"/>
          <w:sz w:val="20"/>
          <w:szCs w:val="20"/>
        </w:rPr>
        <w:t>Artículo 175. Para los efectos del artículo anterior, el Ejecutivo del Estado y los ayuntamientos podrán suscribir acuerdos de coordinación con las dependencias y entidades de la administración pública estatal y federal y, en su caso, con los sectores público, social y privado, en los que se especific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requerimientos de provisiones y reservas territoriales para el desarrollo urbano y la construcción de vivienda, conforme a lo previsto en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inventarios y disponibilidad de inmuebles para el desarrollo urbano y la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e inversiones a que se comprometan la Federación, el Estado, los municipios y en su caso,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criterios para la adquisición, aprovechamiento y transmisión de inmuebles ocupados irregular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mecanismos para articular la utilización de suelo y reservas territoriales o, en su caso, la regularización de la tenencia de la tierra susceptible al desarrollo urbano, con la dotación de equipamiento e infraestructura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medidas que propicien el aprovechamiento de espacios vacantes, lotes baldíos y predios subutilizados que cuenten con equipamiento e infraestructura urban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compromisos para la modernización de procedimientos y trámites administrativos en materia catastral, registral y de ordenamiento territorial, así como para la producción y titula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acciones</w:t>
      </w:r>
    </w:p>
    <w:p>
      <w:pPr>
        <w:pStyle w:val="Estilo"/>
        <w:rPr/>
      </w:pPr>
      <w:r>
        <w:rPr>
          <w:rFonts w:cs="Verdana" w:ascii="Verdana" w:hAnsi="Verdana"/>
          <w:sz w:val="20"/>
          <w:szCs w:val="20"/>
        </w:rPr>
        <w:t>Artículo 176. Con base en los convenios o acuerdos que señala el artículo anterior, el Ejecutivo del Estado y los municipios promov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elebración de acuerdos y convenios para la constitución de provisiones y reservas territoriales en bienes inmuebles propiedad del Gobierno fed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transferencia, enajenación o destino de terrenos de propiedad federal para el desarrollo urbano y la vivienda, a favor de las dependencias y entidades de la administración pública estatal o municipal, así como a desarrolladores públicos, sociales y privados, conforme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asociación o cualquier otra forma de participación que determinen los núcleos agrarios, a efecto de aprovechar terrenos ejidales o comunales para el desarrollo urbano y la vivienda y evitar su ocupación irregular, sujetándose a lo dispuesto en el Códig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La adquisición o expropiación de terrenos ejidales o comunales, en coordinación con las autoridades agrarias que correspondan, de acuerdo a lo previsto en la Ley Agraria y en la Ley General, en favor de las dependencias y entidades de la administración pública estatal 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rivadas de la administración, mantenimiento y conservación de provisiones y reservas territoriales</w:t>
      </w:r>
    </w:p>
    <w:p>
      <w:pPr>
        <w:pStyle w:val="Estilo"/>
        <w:rPr/>
      </w:pPr>
      <w:r>
        <w:rPr>
          <w:rFonts w:cs="Verdana" w:ascii="Verdana" w:hAnsi="Verdana"/>
          <w:sz w:val="20"/>
          <w:szCs w:val="20"/>
        </w:rPr>
        <w:t>Artículo 177. En la administración, mantenimiento y conservación de provisiones y reservas territoriales, el Ejecutivo del Estado y los ayuntamientos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la propiedad requerida a través de su adquisición, vía derecho público o privado, o de la asociación con propietari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Habilitar o garantizar la infraestructura pública prim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dministración, mantenimiento y conservación de las provisiones y reservas territoriales, deberá hacerse mediante mecanismos legales que garanticen la viabilidad financiera de los proyectos y la transparencia en su administ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ificaciones al programa municipal derivadas de la utilización de provisiones o reservas territoriales</w:t>
      </w:r>
    </w:p>
    <w:p>
      <w:pPr>
        <w:pStyle w:val="Estilo"/>
        <w:rPr/>
      </w:pPr>
      <w:r>
        <w:rPr>
          <w:rFonts w:cs="Verdana" w:ascii="Verdana" w:hAnsi="Verdana"/>
          <w:sz w:val="20"/>
          <w:szCs w:val="20"/>
        </w:rPr>
        <w:t>Artículo 178. Cuando se haga necesaria la utilización total o parcial de las provisiones o de las reservas territoriales, se efectuará, en su caso, la modificación a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La ejecución de las obras o actividades relativas a la utilización de provisiones o reservas territoriales deberán contar, de manera previa, con las autorizaciones en materia de evaluación del impacto ambiental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PROVISIONES TERRITOR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estino de las provisiones territoriales</w:t>
      </w:r>
    </w:p>
    <w:p>
      <w:pPr>
        <w:pStyle w:val="Estilo"/>
        <w:rPr/>
      </w:pPr>
      <w:r>
        <w:rPr>
          <w:rFonts w:cs="Verdana" w:ascii="Verdana" w:hAnsi="Verdana"/>
          <w:sz w:val="20"/>
          <w:szCs w:val="20"/>
        </w:rPr>
        <w:t>Artículo 179. Las provisiones territoriales constituidas conforme a este Capítulo sólo se destinarán a la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zación para la utilización de las provisiones territoriales</w:t>
      </w:r>
    </w:p>
    <w:p>
      <w:pPr>
        <w:pStyle w:val="Estilo"/>
        <w:rPr/>
      </w:pPr>
      <w:r>
        <w:rPr>
          <w:rFonts w:cs="Verdana" w:ascii="Verdana" w:hAnsi="Verdana"/>
          <w:sz w:val="20"/>
          <w:szCs w:val="20"/>
        </w:rPr>
        <w:t>Artículo 180. Además de lo dispuesto en el artículo 178 del Código, cuando se haga necesaria la utilización total o parcial de las provisiones territoriales, se requerirá la autorización del Congreso del Estado para la fundación del centro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RESERVAS TERRITOR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constitución de reservas territoriales</w:t>
      </w:r>
    </w:p>
    <w:p>
      <w:pPr>
        <w:pStyle w:val="Estilo"/>
        <w:rPr/>
      </w:pPr>
      <w:r>
        <w:rPr>
          <w:rFonts w:cs="Verdana" w:ascii="Verdana" w:hAnsi="Verdana"/>
          <w:sz w:val="20"/>
          <w:szCs w:val="20"/>
        </w:rPr>
        <w:t>Artículo 181. El Ejecutivo del Estado y los ayuntamientos constituirán reservas territoriales con obje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rdenar de manera sustentable el crecimiento y consolidación de los centros de población, así como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crementar la oferta de suelo para el desarrollo urbano y la construcción de vivienda y atender, de manera prioritari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vitar la especulación de inmuebles aptos para el desarrollo urbano y la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batir los procesos de ocupación irregular de áreas y pred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Asegurar la disponibilidad de suelo para los diferentes usos y destinos que determinen los programas estatal y municipales, previendo los derechos de vía que aseguren el diseño y construcción de una red de vialidades urbanas, que facilite la conectividad y la movilidad sustent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Garantizar el cumplimiento de los programas estatal y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tino de las reservas territoriales</w:t>
      </w:r>
    </w:p>
    <w:p>
      <w:pPr>
        <w:pStyle w:val="Estilo"/>
        <w:rPr/>
      </w:pPr>
      <w:r>
        <w:rPr>
          <w:rFonts w:cs="Verdana" w:ascii="Verdana" w:hAnsi="Verdana"/>
          <w:sz w:val="20"/>
          <w:szCs w:val="20"/>
        </w:rPr>
        <w:t>Artículo 182. Las reservas territoriales constituidas conforme a este Capítulo sólo se destinarán a la consolidación o crecimiento de los centros de población, así como a la construcción y desarrollo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ausa de utilidad pública</w:t>
      </w:r>
    </w:p>
    <w:p>
      <w:pPr>
        <w:pStyle w:val="Estilo"/>
        <w:rPr>
          <w:rFonts w:ascii="Verdana" w:hAnsi="Verdana" w:cs="Verdana"/>
          <w:sz w:val="20"/>
          <w:szCs w:val="20"/>
        </w:rPr>
      </w:pPr>
      <w:r>
        <w:rPr>
          <w:rFonts w:cs="Verdana" w:ascii="Verdana" w:hAnsi="Verdana"/>
          <w:sz w:val="20"/>
          <w:szCs w:val="20"/>
        </w:rPr>
        <w:t>Artículo 183. Se considera de utilidad pública la adquisición de suelo y la constitución de reservas territoriales para la construcción y desarrollo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stino de los apoyos e instrumentos en materia de reservas territoriales</w:t>
      </w:r>
    </w:p>
    <w:p>
      <w:pPr>
        <w:pStyle w:val="Estilo"/>
        <w:rPr>
          <w:rFonts w:ascii="Verdana" w:hAnsi="Verdana" w:cs="Verdana"/>
          <w:sz w:val="20"/>
          <w:szCs w:val="20"/>
        </w:rPr>
      </w:pPr>
      <w:r>
        <w:rPr>
          <w:rFonts w:cs="Verdana" w:ascii="Verdana" w:hAnsi="Verdana"/>
          <w:sz w:val="20"/>
          <w:szCs w:val="20"/>
        </w:rPr>
        <w:t>Artículo 184. Los apoyos e instrumentos del Ejecutivo del Estado en materia de reservas territoriales, se dirigirán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realización de acciones estratégicas para la generación de una oferta oportuna de suelo para el desarrollo urbano y habitacional, en todos sus tipos y modalidades, mediante la adquisición de reservas territoriales, la promoción de instrumentos financieros y fiscales, la facilitación de procesos de urbanización y, entre otros instrumentos, por medio de la asociación con propietarios, promotores y usuario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mpedir los procesos de acaparamiento, subutilización y especulación de predios o terrenos, con objeto de revertir a favor de los centros de población la plusvalía generada por el crecimiento urb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mentar esquemas y programas que contemplen recursos provenientes de crédito, ahorro y subsidio, para la adquisición de sue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a que se sujetará la adquisición de suelo y la constitución de reservas territoriales</w:t>
      </w:r>
    </w:p>
    <w:p>
      <w:pPr>
        <w:pStyle w:val="Estilo"/>
        <w:rPr/>
      </w:pPr>
      <w:r>
        <w:rPr>
          <w:rFonts w:cs="Verdana" w:ascii="Verdana" w:hAnsi="Verdana"/>
          <w:sz w:val="20"/>
          <w:szCs w:val="20"/>
        </w:rPr>
        <w:t>Artículo 185. En la adquisición de suelo y en la constitución de reservas territoriales para uso habitacional se deberán observar las disposiciones previstas en el Código y en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najenación de los predios destinados a reservas territoriales</w:t>
      </w:r>
    </w:p>
    <w:p>
      <w:pPr>
        <w:pStyle w:val="Estilo"/>
        <w:rPr/>
      </w:pPr>
      <w:r>
        <w:rPr>
          <w:rFonts w:cs="Verdana" w:ascii="Verdana" w:hAnsi="Verdana"/>
          <w:sz w:val="20"/>
          <w:szCs w:val="20"/>
        </w:rPr>
        <w:t>Artículo 186. El Ejecutivo del Estado y los ayuntamientos podrán enajenar porciones de la reserva territorial a los desarrolladores públicos, sociales y privados de vivienda y del desarrollo urbano, recuperando así las erogaciones realizadas en la constitución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gresos obtenidos de la enajenación a que se refiere el párrafo anterior deberán destinarse a acciones de adquisición, consolidación, equipamiento y desarrollo de infraestructura de las provisiones y reserva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ERECHO DE PREFERENCI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erecho de preferencia</w:t>
      </w:r>
    </w:p>
    <w:p>
      <w:pPr>
        <w:pStyle w:val="Estilo"/>
        <w:rPr/>
      </w:pPr>
      <w:r>
        <w:rPr>
          <w:rFonts w:cs="Verdana" w:ascii="Verdana" w:hAnsi="Verdana"/>
          <w:sz w:val="20"/>
          <w:szCs w:val="20"/>
        </w:rPr>
        <w:t>Artículo 187. El Ejecutivo del Estado y los ayuntamientos tienen derecho de preferencia, para adquirir los predios comprendidos en las áreas previstas en los programas municipales para la fundación, consolidación o crecimiento de los centros de población, susceptibles de constituirse en provisiones o reservas territoriales, cuando dichos predios sean puestos a la venta o cuando, a través de cualquier acto jurídico, vayan a ser objeto de una transmisión de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hacer efectivo el derecho de preferencia</w:t>
      </w:r>
    </w:p>
    <w:p>
      <w:pPr>
        <w:pStyle w:val="Estilo"/>
        <w:rPr/>
      </w:pPr>
      <w:r>
        <w:rPr>
          <w:rFonts w:cs="Verdana" w:ascii="Verdana" w:hAnsi="Verdana"/>
          <w:sz w:val="20"/>
          <w:szCs w:val="20"/>
        </w:rPr>
        <w:t>Artículo 188. Para hacer efectivo el derecho de preferencia, los fedatarios públicos, los jueces y las autoridades administrativas, deberán notificar sobre la transacción de que se trate, al Ejecutivo del Estado y al Ayuntamiento respectivo, dando a conocer el monto de la operación, a fin de que éstos, en un plazo no mayor a diez días hábiles contados a partir de recibida la notificación, ejerzan el derecho de preferencia, si lo consideran conveniente, siempre garantizando el pag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el plazo señalado en el párrafo anterior, la autoridad no emite contestación a la notificación, manifestando que es su decisión ejercer el derecho de preferencia en la adquisición del predio, se entenderá que se abstiene de ejercer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elación en la venta o adjudicación</w:t>
      </w:r>
    </w:p>
    <w:p>
      <w:pPr>
        <w:pStyle w:val="Estilo"/>
        <w:rPr/>
      </w:pPr>
      <w:r>
        <w:rPr>
          <w:rFonts w:cs="Verdana" w:ascii="Verdana" w:hAnsi="Verdana"/>
          <w:sz w:val="20"/>
          <w:szCs w:val="20"/>
        </w:rPr>
        <w:t>Artículo 189. En caso de que tanto el Municipio como el Ejecutivo del Estado expresen, para el mismo acto, la decisión de ejercer el derecho de preferencia, la venta o adjudicación se hará primero a favor del Municipio, luego a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terminación del valor del inmueble</w:t>
      </w:r>
    </w:p>
    <w:p>
      <w:pPr>
        <w:pStyle w:val="Estilo"/>
        <w:rPr/>
      </w:pPr>
      <w:r>
        <w:rPr>
          <w:rFonts w:cs="Verdana" w:ascii="Verdana" w:hAnsi="Verdana"/>
          <w:sz w:val="20"/>
          <w:szCs w:val="20"/>
        </w:rPr>
        <w:t>Artículo 190. Para el ejercicio del derecho de preferencia consignado en este Capítulo, en aquellos casos que por la naturaleza del acto traslativo de dominio no se haya determinado el valor del inmueble, éste se fijará atendiendo al avalúo que practique perito legalmente autor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tinción del derecho de preferencia</w:t>
      </w:r>
    </w:p>
    <w:p>
      <w:pPr>
        <w:pStyle w:val="Estilo"/>
        <w:rPr/>
      </w:pPr>
      <w:r>
        <w:rPr>
          <w:rFonts w:cs="Verdana" w:ascii="Verdana" w:hAnsi="Verdana"/>
          <w:sz w:val="20"/>
          <w:szCs w:val="20"/>
        </w:rPr>
        <w:t>Artículo 191. El derecho de preferencia a que se refiere este Capítulo, se extinguirá en aquellas áreas que hayan sido urban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Información en materia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CATASTR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atastro</w:t>
      </w:r>
    </w:p>
    <w:p>
      <w:pPr>
        <w:pStyle w:val="Estilo"/>
        <w:rPr/>
      </w:pPr>
      <w:r>
        <w:rPr>
          <w:rFonts w:cs="Verdana" w:ascii="Verdana" w:hAnsi="Verdana"/>
          <w:sz w:val="20"/>
          <w:szCs w:val="20"/>
        </w:rPr>
        <w:t>Artículo 192. El Catastro es un subsistema de información territorial para usos múltiples, a cargo de la Tesorería Municipal, estructurado por un conjunto de registros, tanto cartográficos como alfanuméricos, en el que se sistematizan los datos del inventario de inmuebles relativos a la identificación, registro y 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l Catastro</w:t>
      </w:r>
    </w:p>
    <w:p>
      <w:pPr>
        <w:pStyle w:val="Estilo"/>
        <w:rPr>
          <w:rFonts w:ascii="Verdana" w:hAnsi="Verdana" w:cs="Verdana"/>
          <w:sz w:val="20"/>
          <w:szCs w:val="20"/>
        </w:rPr>
      </w:pPr>
      <w:r>
        <w:rPr>
          <w:rFonts w:cs="Verdana" w:ascii="Verdana" w:hAnsi="Verdana"/>
          <w:sz w:val="20"/>
          <w:szCs w:val="20"/>
        </w:rPr>
        <w:t>Artículo 193. El Catastro tiene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calizar, deslindar y describir los bienes inmuebles, determinando sus características fís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tegrar y mantener actualizada la información relativa a las características cuantitativas y cualitativas de los biene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la cartografía catastral del territorio de los municipio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portar información técnica en relación con los límites del territorio de los municipi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ar con información detallada sobre el uso actual y potencial del suelo, así como la infraestructura pública, los servicios y el equipamiento urbano ex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ermitir un ágil manejo de la información catastral y su actualización perman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rcionar información concerniente a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atastro</w:t>
      </w:r>
    </w:p>
    <w:p>
      <w:pPr>
        <w:pStyle w:val="Estilo"/>
        <w:rPr>
          <w:rFonts w:ascii="Verdana" w:hAnsi="Verdana" w:cs="Verdana"/>
          <w:sz w:val="20"/>
          <w:szCs w:val="20"/>
        </w:rPr>
      </w:pPr>
      <w:r>
        <w:rPr>
          <w:rFonts w:cs="Verdana" w:ascii="Verdana" w:hAnsi="Verdana"/>
          <w:sz w:val="20"/>
          <w:szCs w:val="20"/>
        </w:rPr>
        <w:t>Artículo 194. El Catastro se integrará co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adrón Catastral, conformado por el conjunto de registros que contiene los datos generales y particulares de los bienes inmuebles ubicados en el territorio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gistros cartográ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rchivo documental de la propiedad inmobiliari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ualquier otro registro, archivo o padrón que se considere necesario para la integración del Cata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inscribir los inmuebles en el Catastro</w:t>
      </w:r>
    </w:p>
    <w:p>
      <w:pPr>
        <w:pStyle w:val="Estilo"/>
        <w:rPr>
          <w:rFonts w:ascii="Verdana" w:hAnsi="Verdana" w:cs="Verdana"/>
          <w:sz w:val="20"/>
          <w:szCs w:val="20"/>
        </w:rPr>
      </w:pPr>
      <w:r>
        <w:rPr>
          <w:rFonts w:cs="Verdana" w:ascii="Verdana" w:hAnsi="Verdana"/>
          <w:sz w:val="20"/>
          <w:szCs w:val="20"/>
        </w:rPr>
        <w:t>Artículo 195. Todos los bienes inmuebles ubicados dentro del territorio de los municipios del Estado de Guanajuato deberán estar inscritos en el Catastr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lasificación de los bienes inmuebles</w:t>
      </w:r>
    </w:p>
    <w:p>
      <w:pPr>
        <w:pStyle w:val="Estilo"/>
        <w:rPr>
          <w:rFonts w:ascii="Verdana" w:hAnsi="Verdana" w:cs="Verdana"/>
          <w:sz w:val="20"/>
          <w:szCs w:val="20"/>
        </w:rPr>
      </w:pPr>
      <w:r>
        <w:rPr>
          <w:rFonts w:cs="Verdana" w:ascii="Verdana" w:hAnsi="Verdana"/>
          <w:sz w:val="20"/>
          <w:szCs w:val="20"/>
        </w:rPr>
        <w:t>Artículo 196. Para los efectos de esta Sección, los bienes inmuebles se clasifican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Urbanos: aquéllos, con o sin construcciones, ubicados dentro de la zona urbanizada de un centro de población, de conformidad a las disposiciones del program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burbanos: aquéllos, con o sin construcciones, ubicados fuera de la zona urbanizada de un centro de población, pero dentro del área para crecimiento del mismo, de conformidad a las disposiciones del programa municip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Rústicos: aquéllos, con o sin construcciones, ubicados fuera de los límites de un centro de población, de conformidad a las disposiciones d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propietarios, poseedores o usufructuarios</w:t>
      </w:r>
    </w:p>
    <w:p>
      <w:pPr>
        <w:pStyle w:val="Estilo"/>
        <w:rPr/>
      </w:pPr>
      <w:r>
        <w:rPr>
          <w:rFonts w:cs="Verdana" w:ascii="Verdana" w:hAnsi="Verdana"/>
          <w:sz w:val="20"/>
          <w:szCs w:val="20"/>
        </w:rPr>
        <w:t>Artículo 197. Todo propietario, poseedor o usufructuario de algún bien inmueble ubicado en el Estado tiene las obliga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cribir el bien inmueble en el Padrón Catastral, en el término y en los formatos que para el cas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ñalar domicilio para recibir avisos y notificaciones, 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anifestar a la Tesorería Municipal cualquier modificación de las características o régimen jurídico, dentro de un plazo de treinta días hábiles, contados a partir de la fecha en que se hubiere hecho la mod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 la Tesorería Municipal, los datos e informes que les sean solicitados acerca del inmueble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Manifestar a la Tesorería Municipal la celebración de cualquier acto relativo a la traslación del domi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de los fedatarios, jueces o servidores públicos con fe pública</w:t>
      </w:r>
    </w:p>
    <w:p>
      <w:pPr>
        <w:pStyle w:val="Estilo"/>
        <w:rPr/>
      </w:pPr>
      <w:r>
        <w:rPr>
          <w:rFonts w:cs="Verdana" w:ascii="Verdana" w:hAnsi="Verdana"/>
          <w:sz w:val="20"/>
          <w:szCs w:val="20"/>
        </w:rPr>
        <w:t>Artículo 198. Los fedatarios, jueces o cualquier otro servidor público que tenga fe pública y que intervengan en cualquier acto relativo a la traslación de dominio, tienen la obligación de notificarlo a la Tesorería Municipal, dentro de los diez días hábiles siguientes a la fecha en que hayan surtido efecto tales ac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stricción para la inscripción en el Registro Público de la Propiedad</w:t>
      </w:r>
    </w:p>
    <w:p>
      <w:pPr>
        <w:pStyle w:val="Estilo"/>
        <w:rPr>
          <w:rFonts w:ascii="Verdana" w:hAnsi="Verdana" w:cs="Verdana"/>
          <w:sz w:val="20"/>
          <w:szCs w:val="20"/>
        </w:rPr>
      </w:pPr>
      <w:r>
        <w:rPr>
          <w:rFonts w:cs="Verdana" w:ascii="Verdana" w:hAnsi="Verdana"/>
          <w:sz w:val="20"/>
          <w:szCs w:val="20"/>
        </w:rPr>
        <w:t>Artículo 199. No se podrá inscribir en el Registro Público de la Propiedad ningún acto, contrato o instrumento notarial sin que le acompañe la autorización catastral que ampare el inmueble de referenc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ón de proporcionar información a la Tesorería Municipal</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200. Las dependencias y entidades de la administración pública estatal y municipal, están obligadas a proporcionar a la Tesorería Municipal toda la información que se les solicite, en relación a sus actos que afecten a la propiedad inmobiliaria. Asimismo proporcionarán información de los predios de su propiedad o posesión dentro del territorio del municipio, de tal forma que la misma autoridad pueda plenamente identificar los terrenos y construcciones que sean de dominio público 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notificar las modificaciones a los inmuebles</w:t>
      </w:r>
    </w:p>
    <w:p>
      <w:pPr>
        <w:pStyle w:val="Estilo"/>
        <w:rPr/>
      </w:pPr>
      <w:r>
        <w:rPr>
          <w:rFonts w:cs="Verdana" w:ascii="Verdana" w:hAnsi="Verdana"/>
          <w:sz w:val="20"/>
          <w:szCs w:val="20"/>
        </w:rPr>
        <w:t>Artículo 201. Las autoridades que intervengan o autoricen operaciones que por cualquier motivo modifiquen las características de un inmueble, están obligadas a manifestarlo a la Tesorería Municipal, dentro de un plazo de treinta días hábiles, contados a partir de que tengan conoc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imismo, darán aviso de la terminación de construcciones, la instalación de servicios, la apertura de vialidades urbanas, el cambio de nomenclatura de calles o la realización de cualquier obra pública o privada que implique la modificación de las características de los predios o de sus servici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Utilización de formatos para la inscripción o actualización de datos en el Padrón Catastral</w:t>
      </w:r>
    </w:p>
    <w:p>
      <w:pPr>
        <w:pStyle w:val="Estilo"/>
        <w:rPr/>
      </w:pPr>
      <w:r>
        <w:rPr>
          <w:rFonts w:cs="Verdana" w:ascii="Verdana" w:hAnsi="Verdana"/>
          <w:sz w:val="20"/>
          <w:szCs w:val="20"/>
        </w:rPr>
        <w:t>Artículo 202. Para la inscripción o actualización de los datos de los inmuebles en el Padrón Catastral, los propietarios, poseedores o usufructuarios deberán utilizar el formato que para tal efect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a inscripción de un predio en el Padrón Catastral, la Tesorería Municipal deberá comprobar fehacientemente que dicho predio no se encuentra inscrito, y de estarlo sólo podrá inscribirse si existe resolución firme de la autoridad competente, para lo cual deberá exhibir el interesado copia cer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scripción o actualización de datos de oficio</w:t>
      </w:r>
    </w:p>
    <w:p>
      <w:pPr>
        <w:pStyle w:val="Estilo"/>
        <w:rPr/>
      </w:pPr>
      <w:r>
        <w:rPr>
          <w:rFonts w:cs="Verdana" w:ascii="Verdana" w:hAnsi="Verdana"/>
          <w:sz w:val="20"/>
          <w:szCs w:val="20"/>
        </w:rPr>
        <w:t>Artículo 203. En el supuesto de que los propietarios, poseedores o usufructuarios de cualquier inmueble no presenten oportunamente el formato a que se refiere el artículo anterior, la Tesorería Municipal procederá de oficio a realizar la inscripción o actualización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notación en el Padrón Catastral de las modificaciones a los bienes inmuebles</w:t>
      </w:r>
    </w:p>
    <w:p>
      <w:pPr>
        <w:pStyle w:val="Estilo"/>
        <w:rPr/>
      </w:pPr>
      <w:r>
        <w:rPr>
          <w:rFonts w:cs="Verdana" w:ascii="Verdana" w:hAnsi="Verdana"/>
          <w:sz w:val="20"/>
          <w:szCs w:val="20"/>
        </w:rPr>
        <w:t>Artículo 204. La modificación a cualquiera de las características de los bienes inmuebles, deberá anotarse en el Padrón Catastral para su actu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ignación de la clave catastral</w:t>
      </w:r>
    </w:p>
    <w:p>
      <w:pPr>
        <w:pStyle w:val="Estilo"/>
        <w:rPr/>
      </w:pPr>
      <w:r>
        <w:rPr>
          <w:rFonts w:cs="Verdana" w:ascii="Verdana" w:hAnsi="Verdana"/>
          <w:sz w:val="20"/>
          <w:szCs w:val="20"/>
        </w:rPr>
        <w:t>Artículo 205. Al inscribir un inmueble en el Padrón Catastral se le asignará una clave catastral, que consistirá en un símbolo alfanumérico único que se le asignará al mismo para su identificación en el Catastro, formada con los elementos de su ubicación de un respaldo cartográf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os condominios, cada una de las unidades privativas se inscribirá por separado en el Padrón con diferente clave catast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ertificación de la clave catastral</w:t>
      </w:r>
    </w:p>
    <w:p>
      <w:pPr>
        <w:pStyle w:val="Estilo"/>
        <w:rPr/>
      </w:pPr>
      <w:r>
        <w:rPr>
          <w:rFonts w:cs="Verdana" w:ascii="Verdana" w:hAnsi="Verdana"/>
          <w:sz w:val="20"/>
          <w:szCs w:val="20"/>
        </w:rPr>
        <w:t>Artículo 206. La Tesorería Municipal expedirá, a solicitud del interesado, la certificación de clave catastral, dentro de los tres días hábiles siguientes a la fecha en que se haya recibido la petición respectiva y se haya efectuado el pago de los derecho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imitación para realizar trámites catastrales</w:t>
      </w:r>
    </w:p>
    <w:p>
      <w:pPr>
        <w:pStyle w:val="Estilo"/>
        <w:rPr/>
      </w:pPr>
      <w:r>
        <w:rPr>
          <w:rFonts w:cs="Verdana" w:ascii="Verdana" w:hAnsi="Verdana"/>
          <w:sz w:val="20"/>
          <w:szCs w:val="20"/>
        </w:rPr>
        <w:t>Artículo 207. En los casos de fraccionamientos, desarrollos en condominios o divisiones de inmuebles, no se realizará ningún trámite catastral sin los permiso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Efecto de la inscripción de un inmueble en el Padrón Catastral</w:t>
      </w:r>
    </w:p>
    <w:p>
      <w:pPr>
        <w:pStyle w:val="Estilo"/>
        <w:rPr/>
      </w:pPr>
      <w:r>
        <w:rPr>
          <w:rFonts w:cs="Verdana" w:ascii="Verdana" w:hAnsi="Verdana"/>
          <w:sz w:val="20"/>
          <w:szCs w:val="20"/>
        </w:rPr>
        <w:t>Artículo 208. La inscripción de un inmueble en el Padrón Catastral no genera ningún derecho de propiedad o posesión del mismo a favor de la persona a cuyo nombre aparezca insc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s operaciones catastrales</w:t>
      </w:r>
    </w:p>
    <w:p>
      <w:pPr>
        <w:pStyle w:val="Estilo"/>
        <w:rPr/>
      </w:pPr>
      <w:r>
        <w:rPr>
          <w:rFonts w:cs="Verdana" w:ascii="Verdana" w:hAnsi="Verdana"/>
          <w:sz w:val="20"/>
          <w:szCs w:val="20"/>
        </w:rPr>
        <w:t>Artículo 209. Las operaciones catastrales tendrán por objeto la obtención de un padrón que contendrá todos los inmuebles urbanos, suburbanos y rústicos del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spectos que comprenden la localización y el levantamiento de bienes inmuebles</w:t>
      </w:r>
    </w:p>
    <w:p>
      <w:pPr>
        <w:pStyle w:val="Estilo"/>
        <w:rPr/>
      </w:pPr>
      <w:r>
        <w:rPr>
          <w:rFonts w:cs="Verdana" w:ascii="Verdana" w:hAnsi="Verdana"/>
          <w:sz w:val="20"/>
          <w:szCs w:val="20"/>
        </w:rPr>
        <w:t>Artículo 210. La localización y el levantamiento de bienes inmuebles realizados por la Tesorería Municipal comprenden las operaciones y trabajos necesarios para determinar las características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tenido de la cartografía catastral</w:t>
      </w:r>
    </w:p>
    <w:p>
      <w:pPr>
        <w:pStyle w:val="Estilo"/>
        <w:rPr/>
      </w:pPr>
      <w:r>
        <w:rPr>
          <w:rFonts w:cs="Verdana" w:ascii="Verdana" w:hAnsi="Verdana"/>
          <w:sz w:val="20"/>
          <w:szCs w:val="20"/>
        </w:rPr>
        <w:t>Artículo 211. Para la obtención de la clave catastral, nomenclatura y áreas tanto del terreno como de las construcciones, se necesitará la formulación de la cartografía catastral que constará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lano general del Municipio, dividido en regiones catast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lanos de los centros de población, divididos en zonas y manzan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lanos de zonas y manzanas, divididos en pred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nos catastrales</w:t>
      </w:r>
    </w:p>
    <w:p>
      <w:pPr>
        <w:pStyle w:val="Estilo"/>
        <w:rPr/>
      </w:pPr>
      <w:r>
        <w:rPr>
          <w:rFonts w:cs="Verdana" w:ascii="Verdana" w:hAnsi="Verdana"/>
          <w:sz w:val="20"/>
          <w:szCs w:val="20"/>
        </w:rPr>
        <w:t>Artículo 212. Con base en los elementos físicos del inmueble y los datos obtenidos mediante los trabajos catastrales, se elaborarán los planos catastrales técnicos que presten mayor garantía de exactitud para un conocimiento objetivo de las áreas y características del terreno y la 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rabajos de deslinde catastral</w:t>
      </w:r>
    </w:p>
    <w:p>
      <w:pPr>
        <w:pStyle w:val="Estilo"/>
        <w:rPr/>
      </w:pPr>
      <w:r>
        <w:rPr>
          <w:rFonts w:cs="Verdana" w:ascii="Verdana" w:hAnsi="Verdana"/>
          <w:sz w:val="20"/>
          <w:szCs w:val="20"/>
        </w:rPr>
        <w:t>Artículo 213. Los trabajos de deslinde catastral y de rectificación o aclaración de linderos deberán hacerse por el personal autorizado, en presencia de los propietarios, poseedores o usufructuarios del inmueble, o de sus representantes legales en los días y hora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que las operaciones afecten predios de la Federación, del Estado, de los municipios, o las vialidades urbanas, deberá avisarse a las autoridades correspondientes para que participen en el procedimiento. La ausencia de los interesados, citados legalmente, no será motivo para suspender la ejecución de dichas oper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tificación del resultado de los trabajos catastrales</w:t>
      </w:r>
    </w:p>
    <w:p>
      <w:pPr>
        <w:pStyle w:val="Estilo"/>
        <w:rPr/>
      </w:pPr>
      <w:r>
        <w:rPr>
          <w:rFonts w:cs="Verdana" w:ascii="Verdana" w:hAnsi="Verdana"/>
          <w:sz w:val="20"/>
          <w:szCs w:val="20"/>
        </w:rPr>
        <w:t>Artículo 214. El resultado de los trabajos catastrales y en su caso las observaciones de los interesados, se notificará a los propietarios, poseedores o usufructuarios de los inmuebles, de acuerdo a lo establecido en esta Sección, dejando a salvo los derechos de los interesados para que los ejerciten conforme a las disposiciones jurídica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pPr>
      <w:r>
        <w:rPr>
          <w:rFonts w:cs="Verdana" w:ascii="Verdana" w:hAnsi="Verdana"/>
          <w:b/>
          <w:sz w:val="20"/>
          <w:szCs w:val="20"/>
        </w:rPr>
        <w:t>SUBSISTEMA ESTATAL DE INFORMACIÓN GEOGRÁFICA, MEDIO AMBIENTE, ORDENAMIENTO TERRITORIAL Y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Objeto del Subsistema Estatal de Información Geográfica, Medio Ambiente, Ordenamiento Territorial y Urb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15. El Subsistema Estatal de Información Geográfica, Medio Ambiente, Ordenamiento Territorial y Urbano, forma parte del Sistema Estatal de Información Estadística y Geográfica, y estará a cargo del Instituto de Planeación. El manejo e información contenida en el Subsistema formará parte d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a integración y administración del Subsistema Estatal de Información Geográfica, Medio Ambiente, Ordenamiento Territorial y Urbano se sujetará, en lo conducente, a las disposiciones previstas en la Ley del Sistema Nacional de Información Estadística y Geográfica, y en la Ley de Planeación para el Estado de Guanajuato y su reglamento. El Subsistema tendrá por objeto producir, integrar, generar y difundir la información estadística y geográfica que se requiera para la adecuada planeación, instrumentación y seguimiento de las políticas estatales en materia de ordenamiento sustentable del territorio, recursos hídricos, suelo y vivienda; así como los indicadores clave que correspondan a los temas y subtemas que lo integran, en relación con las características geográficas del territorio estatal, el medio ambiente, los asentamientos humanos, el ordenamiento territorial y el desarrollo urbano. Estará disponible para su consulta en medios electrónicos y se complementará con la información de otros registros e inventarios sobre el territorio; y ofrecerá la información oficial al nivel de desagregación y escala que se requie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Asimismo, se incorporarán al Subsistema Estatal de Información Geográfica, Medio Ambiente, Ordenamiento Territorial y Urbano, los informes y documentos relevantes derivados de actividades científicas, académicas, trabajos técnicos o de cualquier índole en materia de ordenamiento ecológico territorial y desarrollo urbano, realizados en el Estado por personas físicas o morales, nacionales o extranjeras. Para ello, todas las autoridades estatales y municipales proporcionarán copia de dichos documentos una vez que sean aprobados por la instanci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Instituto de Planeación celebrará acuerdos y convenios con las asociaciones, instituciones u organizaciones de los sectores social y privado, a fin de que aporten la información que gen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Inventario Estatal Forestal y de Suelo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16. El Inventario Estatal Forestal y de Suelos formará parte del Subsistema Estatal de Información Geográfica, Medio Ambiente, Ordenamiento Territorial y Urbano y se integrará de conformidad con la metodología establecida en la Ley General de Desarrollo Forestal Sustentable, el Código, la Ley de Desarrollo Forestal Sustentable para el Estado y los Municipios de Guanajuato y los reglamentos respectivos, en el que se deberán relacionar, de manera organizada y sistemática, los datos estadísticos y contables de los ecosistemas, bienes y servicios forestales, así como la zonificación forestal emitida por las autoridades 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e información del Inventario de Áreas Naturales Protegidas</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217. La Secretaría integrará el Inventario de Áreas Naturales Protegidas al Subsistema Estatal de Información Geográfica, Medio Ambiente, Ordenamiento Territorial y Urbano y mantendrá actualizada la informació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cretos a través de los cuales se declare el establecimiento de áreas naturales protegidas de competenci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instrumentos que modifiquen los decretos señalados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en los que consten los programas de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ertificados de reconocimiento de áreas productivas dedicadas a una función de utilidad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acuerdos de coordinación que se celebren con el objeto de determinar la forma en que deberán ser administradas y manejadas las áreas naturales proteg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lanos de localización de las áre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demás actos y documentos que dispongan el Código, la Ley para la Protección y Preservación del Ambiente del Estado de Guanajuato y las demás disposiciones jurídicas rel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nventario de Áreas Naturales Protegidas</w:t>
      </w:r>
    </w:p>
    <w:p>
      <w:pPr>
        <w:pStyle w:val="Estilo"/>
        <w:rPr/>
      </w:pPr>
      <w:r>
        <w:rPr>
          <w:rFonts w:cs="Verdana" w:ascii="Verdana" w:hAnsi="Verdana"/>
          <w:sz w:val="20"/>
          <w:szCs w:val="20"/>
        </w:rPr>
        <w:t>Artículo 218. La Secretaría incluirá en el Inventario de Áreas Naturales Protegidas y mantendrá actualizada, la información relativa a los elementos distintivos de las diferentes áreas naturales protegidas, sus objetivos y los criterios para su iden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Integración y administración del Inventario Habitacional y de Suelo para Vivienda</w:t>
      </w:r>
    </w:p>
    <w:p>
      <w:pPr>
        <w:pStyle w:val="Estilo"/>
        <w:rPr/>
      </w:pPr>
      <w:r>
        <w:rPr>
          <w:rFonts w:cs="Verdana" w:ascii="Verdana" w:hAnsi="Verdana"/>
          <w:sz w:val="20"/>
          <w:szCs w:val="20"/>
        </w:rPr>
        <w:t>Artículo 219. La Secretaría administrará el Inventario Habitacional y de Suelo para Vivienda, así como los indicadores en la materia, que formarán parte del Subsistema Estatal de Información Geográfica, Medio Ambiente, Ordenamiento Territorial y Urbano y en el que integrará la información de ese sector, en los términos de la ley federal de vivienda, e incluirá aquélla que permita identificar la evolución y crecimiento del mercado de vivienda, con el objeto de contar con información suficiente para evaluar los efectos de la política habit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actualización del Inventario Habitacional y de Suelo para Vivienda</w:t>
      </w:r>
    </w:p>
    <w:p>
      <w:pPr>
        <w:pStyle w:val="Estilo"/>
        <w:jc w:val="right"/>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220. La Secretaría mantendrá actualizado el Inventario Habitacional y de Suelo para Vivienda, a fin de determinar los cálculos sobre el rezago y las necesidades de vivienda, su calidad y espacios, su acceso a los servicios básicos, así como la adecuada planeación de la oferta de vivienda, los requerimientos de suelo para vivienda, las necesidades de infraestructura pública, equipamiento urbano y servicios públicos, y la focalización de medidas, proyectos y acciones en la materia. Entre otros indicadores de evaluación, deberán considerarse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Metas por cobertura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Beneficiarios por nivel de ingreso y modalidades de programas, ya sea que se trate de vivienda nueva, sustitución de vivienda, en arrendamiento o del mejoramiento del parque habit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valuación de los productos habitacionales en términos de su ubicación en los centros de población con respecto a las fuentes de empleo, habitabilidad de la vivienda y adaptabilidad a las condiciones culturales, sociales y ambientales de las reg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valuación de los precios de suelo, de las medidas de control para evitar su especulación y sus efectos en las políticas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Acceso a la información en materia de vivienda</w:t>
      </w:r>
    </w:p>
    <w:p>
      <w:pPr>
        <w:pStyle w:val="Estilo"/>
        <w:rPr/>
      </w:pPr>
      <w:r>
        <w:rPr>
          <w:rFonts w:cs="Verdana" w:ascii="Verdana" w:hAnsi="Verdana"/>
          <w:sz w:val="20"/>
          <w:szCs w:val="20"/>
        </w:rPr>
        <w:t>Artículo 221. La Secretaría diseñará y promoverá mecanismos e instrumentos de acceso a la información que generen las instituciones públicas y privadas en materia de programas, acciones y financiamiento para la vivienda, con el fin de que la población conozca las opciones que existen en materia habit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emás, informará de los procedimientos, tiempo de respuesta, costos, requisitos y estímulos fiscales necesarios para producir y adquirir vivienda, mediante la elaboración y difusión de material informativo dirigido a los promotores y productores sociales y privados, principalmente sobre sus programas y reglas de operación. De igual manera, elaborará y difundirá material informativo para la población acreditada o solicitante de algún crédito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ormación y cooperación técnica</w:t>
      </w:r>
    </w:p>
    <w:p>
      <w:pPr>
        <w:pStyle w:val="Estilo"/>
        <w:rPr/>
      </w:pPr>
      <w:r>
        <w:rPr>
          <w:rFonts w:cs="Verdana" w:ascii="Verdana" w:hAnsi="Verdana"/>
          <w:sz w:val="20"/>
          <w:szCs w:val="20"/>
        </w:rPr>
        <w:t>Artículo 222. Las dependencias y entidades de la administración pública del Estado y de los municipios, las organizaciones de los sectores social y privado, así como las instituciones de educación superior y de investigación proporcionarán, de conformidad con la normatividad aplicable, la información y cooperación técnica que las autoridades competentes les soliciten, para el ejercicio de las atribuciones a que se refiere esta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pPr>
      <w:r>
        <w:rPr>
          <w:rFonts w:cs="Verdana" w:ascii="Verdana" w:hAnsi="Verdana"/>
          <w:b/>
          <w:sz w:val="20"/>
          <w:szCs w:val="20"/>
        </w:rPr>
        <w:t>ADMINISTRACIÓN SUSTENTABLE DEL TERRITOR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sz w:val="20"/>
          <w:szCs w:val="20"/>
        </w:rPr>
      </w:pPr>
      <w:r>
        <w:rPr>
          <w:rFonts w:cs="Verdana" w:ascii="Verdana" w:hAnsi="Verdana"/>
          <w:b/>
          <w:sz w:val="20"/>
          <w:szCs w:val="20"/>
        </w:rPr>
        <w:t>Conservación y restauración de los espaci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 y restauración de los espacios naturales</w:t>
      </w:r>
    </w:p>
    <w:p>
      <w:pPr>
        <w:pStyle w:val="Estilo"/>
        <w:rPr/>
      </w:pPr>
      <w:r>
        <w:rPr>
          <w:rFonts w:cs="Verdana" w:ascii="Verdana" w:hAnsi="Verdana"/>
          <w:sz w:val="20"/>
          <w:szCs w:val="20"/>
        </w:rPr>
        <w:t>Artículo 223. Los programas deberán incluir políticas, normas y objetivos para la conservación y restauración de los espacios naturales del Estado, incluyendo los terrenos forestales y preferentemente forestales, los sumideros de carbono y las cuencas hidrológicas, así como para la reconversión de tierras agropecuarias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olíticas y lineamientos a que se refiere este Capítulo deberán ser tomadas en cuenta al realizar cualquier obra, proyecto o inversión pública, así como al expedir cualquier concesión, licencia o permiso que involucre a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en los programas para la conservación y restauración de los terrenos forestales y preferentemente forestales</w:t>
      </w:r>
    </w:p>
    <w:p>
      <w:pPr>
        <w:pStyle w:val="Estilo"/>
        <w:rPr/>
      </w:pPr>
      <w:r>
        <w:rPr>
          <w:rFonts w:cs="Verdana" w:ascii="Verdana" w:hAnsi="Verdana"/>
          <w:sz w:val="20"/>
          <w:szCs w:val="20"/>
        </w:rPr>
        <w:t>Artículo 224. Los programas de gobierno o aquéllos derivados de los mismos, incluirán proyectos, medidas y acciones para la conservación y restauración de los terrenos forestales y preferentemente forestales, los sumideros de carbono y las cuencas hidrológicas, así como para la reconversión de tierras agropecuarias a zonas de conservación ecológica o de recarga de mantos acuíferos, formuladas a partir de los resultados de los estudios técnicos que se elaboren sobre el estado de zonas degradadas y las condiciones socioeconómicas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Para tal efecto, las autoridades correspondientes podrán tomar la opinión de la Secretaría, de la Secretaría de Desarrollo Agroalimentario y Rural y del Consejo Estatal Fores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y convenios para la conservación y restauración de los espacios naturales</w:t>
      </w:r>
    </w:p>
    <w:p>
      <w:pPr>
        <w:pStyle w:val="Estilo"/>
        <w:rPr/>
      </w:pPr>
      <w:r>
        <w:rPr>
          <w:rFonts w:cs="Verdana" w:ascii="Verdana" w:hAnsi="Verdana"/>
          <w:sz w:val="20"/>
          <w:szCs w:val="20"/>
        </w:rPr>
        <w:t>Artículo 225. El Ejecutivo del Estado y los ayuntamientos, por conducto de las unidades administrativas competentes, planearán, ejecutarán y evaluarán los proyectos, medidas y acciones tendientes a la conservación y restauración de los terrenos forestales y preferentemente forestales, los sumideros de carbono y las cuencas hidrológicas, así como a la reconversión de tierras agropecuarias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al efecto, se podrán celebrar los acuerdos y convenios que resulten convenientes, con instituciones públicas y privadas, así como con los propietarios de los terren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os proyectos y acciones de conservación y restauración de los espacios naturales</w:t>
      </w:r>
    </w:p>
    <w:p>
      <w:pPr>
        <w:pStyle w:val="Estilo"/>
        <w:rPr/>
      </w:pPr>
      <w:r>
        <w:rPr>
          <w:rFonts w:cs="Verdana" w:ascii="Verdana" w:hAnsi="Verdana"/>
          <w:sz w:val="20"/>
          <w:szCs w:val="20"/>
        </w:rPr>
        <w:t>Artículo 226. Los proyectos y acciones de conservación y restauración de los espacios naturales, podrán incluir la forestación o reforestación de terrenos forestales o preferentemente forestales, sumideros de carbono y tierras agropecuarias reconvertidas a zonas de conservación ecológica o de recarga de mantos acuíferos, las que se realizarán con las técnicas y especies apropiadas, preferentemente originarias de la región ecológica de que se trate, y se sujetarán a las normas oficiales mexicanas y a las normas técnicas ambientale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ón de realizar proyectos, medidas y acciones para la restauración y conservación de los espacios natur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rFonts w:ascii="Verdana" w:hAnsi="Verdana" w:cs="Verdana"/>
          <w:sz w:val="20"/>
          <w:szCs w:val="20"/>
        </w:rPr>
      </w:pPr>
      <w:r>
        <w:rPr>
          <w:rFonts w:cs="Verdana" w:ascii="Verdana" w:hAnsi="Verdana"/>
          <w:sz w:val="20"/>
          <w:szCs w:val="20"/>
        </w:rPr>
        <w:t>Artículo 227. Los propietarios, poseedores y usufructuarios de terrenos forestales o preferentemente forestales, sumideros de carbono o de tierras agropecuarias reconvertidas a zonas de conservación ecológica o de recarga de mantos acuíferos, están obligados a realizar los proyectos, medidas y acciones para la restauración y conservación que se establezcan en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as personas a que se refiere el párrafo anterior demuestren carecer de recursos, el Ejecutivo del Estado podrá incorporarlos a los programas de apoyo que instrumente de acuerdo a las asignaciones que para tal fin se contemplen, en su caso,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centivos para la conservación y restauración de los espacios naturales</w:t>
      </w:r>
    </w:p>
    <w:p>
      <w:pPr>
        <w:pStyle w:val="Estilo"/>
        <w:rPr/>
      </w:pPr>
      <w:r>
        <w:rPr>
          <w:rFonts w:cs="Verdana" w:ascii="Verdana" w:hAnsi="Verdana"/>
          <w:sz w:val="20"/>
          <w:szCs w:val="20"/>
        </w:rPr>
        <w:t>Artículo 228. El Ejecutivo del Estado y los ayuntamientos establecerán incentivos para promover la realización de los proyectos y acciones de conservación y restauración a que se refier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atrimonio natural, cultural urbano y arquitectónico, y áreas y centros de población declarados Patrimonio Cultural</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CONSERVACIÓN DEL PATRIMONIO NATURAL, CULTURAL URBANO Y ARQUITECTÓN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Conservación del patrimonio natural, cultural urbano y arquitectónico</w:t>
      </w:r>
    </w:p>
    <w:p>
      <w:pPr>
        <w:pStyle w:val="Estilo"/>
        <w:rPr/>
      </w:pPr>
      <w:r>
        <w:rPr>
          <w:rFonts w:cs="Verdana" w:ascii="Verdana" w:hAnsi="Verdana"/>
          <w:sz w:val="20"/>
          <w:szCs w:val="20"/>
        </w:rPr>
        <w:t>Artículo 229. En los programas se definirán las políticas de conservación del patrimonio natural, cultural urbano y arquitectónico ubicado en el territorio del Estado, las que deberán ser tomadas en cuenta al realizar cualquier obra o inversión pública, así como al expedir cualquier concesión, licencia o permiso que involucre a esas zonas o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strumentación de las políticas de conservación del patrimonio natural, cultural urbano y arquitectónico se sujetará a lo establecido en el Código, en la Ley Federal sobre Monumentos y Zonas Arqueológicos, Artísticos e Históricos, y en la Ley del Patrimonio Cultur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Zonas de entorno del patrimonio natural, cultural urbano y arquitectónico</w:t>
      </w:r>
    </w:p>
    <w:p>
      <w:pPr>
        <w:pStyle w:val="Estilo"/>
        <w:rPr/>
      </w:pPr>
      <w:r>
        <w:rPr>
          <w:rFonts w:cs="Verdana" w:ascii="Verdana" w:hAnsi="Verdana"/>
          <w:sz w:val="20"/>
          <w:szCs w:val="20"/>
        </w:rPr>
        <w:t>Artículo 230. Los programas municipales delimitarán las zonas de entorno del patrimonio natural, cultural urbano y arquitectónico, así como de los monumentos arqueológicos, artísticos o históricos, y determinarán las condiciones para el aprovechamiento de los inmuebles ubicados dentro de esas zonas de entorno, incluyendo el establecimiento de restriccion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 y restauración de inmuebles</w:t>
      </w:r>
    </w:p>
    <w:p>
      <w:pPr>
        <w:pStyle w:val="Estilo"/>
        <w:rPr/>
      </w:pPr>
      <w:r>
        <w:rPr>
          <w:rFonts w:cs="Verdana" w:ascii="Verdana" w:hAnsi="Verdana"/>
          <w:sz w:val="20"/>
          <w:szCs w:val="20"/>
        </w:rPr>
        <w:t>Artículo 231. Los propietarios, poseedores y usufructuarios de bienes inmuebles ubicados en las zonas delimitadas como centro histórico en los programas municipales, están obligados a conservar esos inmuebles y a restaurarlos, previa autorización de la unidad administrativa municipal en materia de administración sustentable del territorio y, en su caso, de las autoridades federales competentes, respetándose la fisonomía orig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ivo del Estado y los ayuntamientos establecerán estímulos e incentivos para promover la realización de las obras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lquier construcción, modificación, reconstrucción, restauración, reparación, obra o actividad en los inmuebles ubicados en las zonas a que se refiere el párrafo anterior, se ajustarán al alineamiento y la traza reconocidos en el program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ÁREAS Y CENTROS DE POBLACIÓN DECLARADOS PATRIMONIO CULTUR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dministración, fomento y control en las áreas y centros de población</w:t>
      </w:r>
    </w:p>
    <w:p>
      <w:pPr>
        <w:pStyle w:val="Estilo"/>
        <w:rPr/>
      </w:pPr>
      <w:r>
        <w:rPr>
          <w:rFonts w:cs="Verdana" w:ascii="Verdana" w:hAnsi="Verdana"/>
          <w:sz w:val="20"/>
          <w:szCs w:val="20"/>
        </w:rPr>
        <w:t>Artículo 232. La administración, fomento y control del desarrollo urbano en las áreas y centros de población que hayan sido declarados Patrimonio Cultural, en los términos de la Convención sobre la Protección del Patrimonio Mundial, Cultural y Natural, quedará sujeta a las disposiciones de esta Sección, en toda el área comprendida dentro de los límites establecidos en tal declaratoria, así como en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té Técnico</w:t>
      </w:r>
    </w:p>
    <w:p>
      <w:pPr>
        <w:pStyle w:val="Estilo"/>
        <w:rPr/>
      </w:pPr>
      <w:r>
        <w:rPr>
          <w:rFonts w:cs="Verdana" w:ascii="Verdana" w:hAnsi="Verdana"/>
          <w:sz w:val="20"/>
          <w:szCs w:val="20"/>
        </w:rPr>
        <w:t>Artículo 233. Una vez expedida la Declaratoria de Patrimonio Cultural, el Municipio respectivo podrá constituir un Comité Técnico, con carácter permanente, que funcionará como organismo auxiliar en la coordinación institucional y de concertación de acciones e inversiones con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mité Técnico</w:t>
      </w:r>
    </w:p>
    <w:p>
      <w:pPr>
        <w:pStyle w:val="Estilo"/>
        <w:rPr/>
      </w:pPr>
      <w:r>
        <w:rPr>
          <w:rFonts w:cs="Verdana" w:ascii="Verdana" w:hAnsi="Verdana"/>
          <w:sz w:val="20"/>
          <w:szCs w:val="20"/>
        </w:rPr>
        <w:t>Artículo 234. El Comité Técnico se integrará, al menos,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idente Municipal, quien lo encabez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integrante del Ayuntamiento, designado por el Ple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titular de la unidad administrativa municipal en materia de administración sustentable del territorio, quien fungirá como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itular de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representante del Instituto Estatal de la Cultura del Estado de Guanajuato, designado por su Titular;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VI. Los representantes de las dependencias y entidades de la administración pública estatal y municipal y de los sectores público, social y privado que sean especialistas en la protección, preservación y restauración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El Comité a que se refiere este artículo podrá convocar, con el carácter de invitados permanentes, a representantes de las dependencias y entidades de la administración pública federal, cuya competencia incida en la protección, preservación y restauración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reglamento municipal respectivo se establecerá el número y el mecanismo de designación de los representantes a que se refiere la fracción V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argo de los integrantes del Comité Técnic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Técnic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adyuvancia con el Comité Técnico</w:t>
      </w:r>
    </w:p>
    <w:p>
      <w:pPr>
        <w:pStyle w:val="Estilo"/>
        <w:rPr/>
      </w:pPr>
      <w:r>
        <w:rPr>
          <w:rFonts w:cs="Verdana" w:ascii="Verdana" w:hAnsi="Verdana"/>
          <w:sz w:val="20"/>
          <w:szCs w:val="20"/>
        </w:rPr>
        <w:t>Artículo 235. Las dependencias y entidades de la administración pública estatal y municipal deberán prestar al Comité Técnico el auxilio necesario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hibiciones en las áreas materia de la Declaratoria de Patrimonio Cultural</w:t>
      </w:r>
    </w:p>
    <w:p>
      <w:pPr>
        <w:pStyle w:val="Estilo"/>
        <w:rPr/>
      </w:pPr>
      <w:r>
        <w:rPr>
          <w:rFonts w:cs="Verdana" w:ascii="Verdana" w:hAnsi="Verdana"/>
          <w:sz w:val="20"/>
          <w:szCs w:val="20"/>
        </w:rPr>
        <w:t>Artículo 236. En el área materia de la Declaratoria de Patrimonio Cultural, así como en la zona de entorno que al efecto se determine en el programa municipal, estará prohibido llevar a cabo cualquier construcción, instalación, edificación, modificación, reconstrucción, restauración, reparación, obra o actividad que no esté de acuerdo con la imagen urbana, el valor escénico y el estilo arquitectónic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fraestructur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37. La infraestructura telefónica de voz y datos, y de conducción de energía eléctrica, así como cualquier otra instalación o equipo eléctrico ubicado en la vialidad urbana, deberá estar oculta o subterrá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 en materia de anuncios</w:t>
      </w:r>
    </w:p>
    <w:p>
      <w:pPr>
        <w:pStyle w:val="Estilo"/>
        <w:rPr/>
      </w:pPr>
      <w:r>
        <w:rPr>
          <w:rFonts w:cs="Verdana" w:ascii="Verdana" w:hAnsi="Verdana"/>
          <w:sz w:val="20"/>
          <w:szCs w:val="20"/>
        </w:rPr>
        <w:t>Artículo 238. Los establecimientos comerciales y de servicios sólo podrán colocar anuncios para dar a conocer el nombre y giro de los mismos, previa autorización otorgada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glamentos municipales establecerán las características generales de los anuncios a que se refiere el párrafo anterior, así como los requisitos para el otorgamiento de las autorizacion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área materia de la Declaratoria de Patrimonio Cultural, así como en la zona de entorno que al efecto se determine en el programa municipal, estará prohibida la colocación o instalación de anuncios que deterioren la imagen urbana, el valor escénico o el estilo arquitectónico de la misma, o que se ubiquen fuera de los lugares que para ese objeto se señale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ones que requieren autorización</w:t>
      </w:r>
    </w:p>
    <w:p>
      <w:pPr>
        <w:pStyle w:val="Estilo"/>
        <w:rPr/>
      </w:pPr>
      <w:r>
        <w:rPr>
          <w:rFonts w:cs="Verdana" w:ascii="Verdana" w:hAnsi="Verdana"/>
          <w:sz w:val="20"/>
          <w:szCs w:val="20"/>
        </w:rPr>
        <w:t>Artículo 239. La colocación de kioscos, carpas, templetes, toldos, puestos o cualesquiera otras instalaciones, permanentes o provisionales, requerirá de la autorización previamente otorgada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rohíbe la colocación de cualquier instalación a que se refiere el párrafo anterior, que deteriore la imagen urbana, el valor escénico o el estilo arquitectónico del área comprendida en la Declaratoria de Patrimonio Cultural, así como en la zona de entorno que al efecto se determine en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inmuebles</w:t>
      </w:r>
    </w:p>
    <w:p>
      <w:pPr>
        <w:pStyle w:val="Estilo"/>
        <w:rPr/>
      </w:pPr>
      <w:r>
        <w:rPr>
          <w:rFonts w:cs="Verdana" w:ascii="Verdana" w:hAnsi="Verdana"/>
          <w:sz w:val="20"/>
          <w:szCs w:val="20"/>
        </w:rPr>
        <w:t>Artículo 240. Los inmuebles ubicados dentro del área comprendida en la Declaratoria de Patrimonio Cultural, cuya conservación sea de utilidad pública por su relevancia histórica o artística, se podrán clasificar, total o parcialmente, con tal caráct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xpedir la declaratoria de clasificación, el Ayuntamiento recabará la opinión del Comité Técnico y ordenará notificar previamente al propietario del inmueble para que, en el plazo de quince días, manifieste lo que a su derecho corresponda y ofrezca las pruebas que considere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xpuestas las manifestaciones por parte del interesado y desahogadas las pruebas ofrecidas o habiendo transcurrido el plazo concedido sin que se haya hecho uso de tal derecho, la autoridad municipal elaborará el dictamen correspondiente, que será sometido a la aprobación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os decretos de clasificación</w:t>
      </w:r>
    </w:p>
    <w:p>
      <w:pPr>
        <w:pStyle w:val="Estilo"/>
        <w:rPr>
          <w:rFonts w:ascii="Verdana" w:hAnsi="Verdana" w:cs="Verdana"/>
          <w:sz w:val="20"/>
          <w:szCs w:val="20"/>
        </w:rPr>
      </w:pPr>
      <w:r>
        <w:rPr>
          <w:rFonts w:cs="Verdana" w:ascii="Verdana" w:hAnsi="Verdana"/>
          <w:sz w:val="20"/>
          <w:szCs w:val="20"/>
        </w:rPr>
        <w:t>Artículo 241. En las declaratorias de clasificación se precisará el inmueble o la parte del mismo que se considere con relevancia artística o histór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declaratorias de clasificación se aprobarán por acuerdo del Ayuntamiento, se publicarán en el Periódico Oficial del Gobierno del Estado de Guanajuato y se inscribirán en el Registro Público de la Propiedad, para que se anote al margen de la respectiva inscripción de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 para los inmuebles clasificados</w:t>
      </w:r>
    </w:p>
    <w:p>
      <w:pPr>
        <w:pStyle w:val="Estilo"/>
        <w:rPr/>
      </w:pPr>
      <w:r>
        <w:rPr>
          <w:rFonts w:cs="Verdana" w:ascii="Verdana" w:hAnsi="Verdana"/>
          <w:sz w:val="20"/>
          <w:szCs w:val="20"/>
        </w:rPr>
        <w:t>Artículo 242. El inmueble o la parte del mismo que se hubiere clasificado no podrá ser destruido o demolido, ni podrá usarse en forma o para fines que perjudiquen su valor artístico o histórico; tampoco podrá emprenderse en él o la parte clasificada ninguna construcción, instalación, edificación, modificación, reconstrucción, restauración, reparación, obra o actividad, sin obtener previamente, por escrito, la autorización de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fectos de la declaratoria</w:t>
      </w:r>
    </w:p>
    <w:p>
      <w:pPr>
        <w:pStyle w:val="Estilo"/>
        <w:rPr>
          <w:rFonts w:ascii="Verdana" w:hAnsi="Verdana" w:cs="Verdana"/>
          <w:sz w:val="20"/>
          <w:szCs w:val="20"/>
        </w:rPr>
      </w:pPr>
      <w:r>
        <w:rPr>
          <w:rFonts w:cs="Verdana" w:ascii="Verdana" w:hAnsi="Verdana"/>
          <w:sz w:val="20"/>
          <w:szCs w:val="20"/>
        </w:rPr>
        <w:t>Artículo 243. Los efectos de la declaratoria de clasificación subsistirán aunque el inmueble cambie de propietar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ervación de los inmuebles clasificados</w:t>
      </w:r>
    </w:p>
    <w:p>
      <w:pPr>
        <w:pStyle w:val="Estilo"/>
        <w:rPr>
          <w:rFonts w:ascii="Verdana" w:hAnsi="Verdana" w:cs="Verdana"/>
          <w:sz w:val="20"/>
          <w:szCs w:val="20"/>
        </w:rPr>
      </w:pPr>
      <w:r>
        <w:rPr>
          <w:rFonts w:cs="Verdana" w:ascii="Verdana" w:hAnsi="Verdana"/>
          <w:sz w:val="20"/>
          <w:szCs w:val="20"/>
        </w:rPr>
        <w:t>Artículo 244. Si las condiciones del inmueble clasificado fueren tales que corran peligro su estabilidad o su interés artístico o histórico, el Ayuntamiento requerirá al propietario para que ejecute las obras necesarias para su conserv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éste no pudiere o no quisiere hacerlas, el Municipio podrá llevarlas a cabo por cuenta de aquél, y al efecto, podrá ocupar la parte del edificio que se necesite para la ejecución de tales ob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opietario tendrá derecho a que se le indemnice por los daños y perjuicios que le cause la privación del uso de todo o parte de su propiedad. La indemnización se calculará por la autoridad municipal, de acuerdo con el propietario, antes de proceder a la ocupación y se cubrirá mensualmente mientras ésta du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erminadas las obras, el Municipio tendrá acción para recuperar las cantidades que hubiere ero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uevas construcciones</w:t>
      </w:r>
    </w:p>
    <w:p>
      <w:pPr>
        <w:pStyle w:val="Estilo"/>
        <w:rPr/>
      </w:pPr>
      <w:r>
        <w:rPr>
          <w:rFonts w:cs="Verdana" w:ascii="Verdana" w:hAnsi="Verdana"/>
          <w:sz w:val="20"/>
          <w:szCs w:val="20"/>
        </w:rPr>
        <w:t>Artículo 245. Ninguna construcción nueva puede apoyarse en un edificio clasificado. Las servidumbres legales, aún voluntarias, que puedan perjudicar a los inmuebles clasificados no les será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clasificación de inmuebles</w:t>
      </w:r>
    </w:p>
    <w:p>
      <w:pPr>
        <w:pStyle w:val="Estilo"/>
        <w:rPr/>
      </w:pPr>
      <w:r>
        <w:rPr>
          <w:rFonts w:cs="Verdana" w:ascii="Verdana" w:hAnsi="Verdana"/>
          <w:sz w:val="20"/>
          <w:szCs w:val="20"/>
        </w:rPr>
        <w:t>Artículo 246. Para que un inmueble deje de estar clasificado, el Ayuntamiento deberá expedir, con la previa opinión del Comité Técnico, el acuerdo respectivo, mismo que se notificará a los interesados, se publicará en el Periódico Oficial del Gobierno del Estado de Guanajuato y se inscribirá en el Registro Público de la Propiedad, a fin de que se anote al margen, en la misma forma que la declaratoria de clas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salvaguarda</w:t>
      </w:r>
    </w:p>
    <w:p>
      <w:pPr>
        <w:pStyle w:val="Estilo"/>
        <w:rPr/>
      </w:pPr>
      <w:r>
        <w:rPr>
          <w:rFonts w:cs="Verdana" w:ascii="Verdana" w:hAnsi="Verdana"/>
          <w:sz w:val="20"/>
          <w:szCs w:val="20"/>
        </w:rPr>
        <w:t>Artículo 247. El Comité Técnico podrá requerir a las autoridades competentes que instauren los procedimientos, impongan las medidas de seguridad y ordenen las acciones y medidas correctivas que sean necesarias para garantizar el cumplimiento de las disposiciones contenidas en este Capítulo, así como para salvaguardar el espacio comprendido dentro de los límites establecidos en la Declaratoria de Patrimonio Cultural, incluyendo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dministración del desarrollo urb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glas de la administración del desarrollo</w:t>
      </w:r>
    </w:p>
    <w:p>
      <w:pPr>
        <w:pStyle w:val="Estilo"/>
        <w:rPr/>
      </w:pPr>
      <w:r>
        <w:rPr>
          <w:rFonts w:cs="Verdana" w:ascii="Verdana" w:hAnsi="Verdana"/>
          <w:sz w:val="20"/>
          <w:szCs w:val="20"/>
        </w:rPr>
        <w:t>Artículo 248. El ejercicio de las facultades y atribuciones a que se refiere este Capítulo se sujetará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deberá buscar la corrección de aquellos desequilibrios que deterioren la calidad de vida de la población y prever las tendencias de crecimiento de los centros de población, para mantener una relación suficiente entre la base de recursos y la población, y cuidar los factores ecológicos y ambien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 deberán implementar, de manera prioritaria, las acciones y medidas necesarias para la consolidación, mejoramiento, conservación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fomentará la mezcla de los usos habitacionales con los productivos que no representen riesgos o daños a la salud de la población y se evitará que se afecten áreas con alto valor ambient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deberán evitar los usos habitacionales así como los usos comerciales de alta densidad en torno a instalaciones de alto riesgo ambiental o en zonas que presenten un peligro par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TROL DEL DESARROLLO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trol del desarrollo urbano</w:t>
      </w:r>
    </w:p>
    <w:p>
      <w:pPr>
        <w:pStyle w:val="Estilo"/>
        <w:rPr/>
      </w:pPr>
      <w:r>
        <w:rPr>
          <w:rFonts w:cs="Verdana" w:ascii="Verdana" w:hAnsi="Verdana"/>
          <w:sz w:val="20"/>
          <w:szCs w:val="20"/>
        </w:rPr>
        <w:t>Artículo 249. El control del desarrollo urbano es el conjunto de procedimientos por medio de los que las autoridades del Estado y de los municipios, en el ámbito de sus respectivas competencias, vigilan que las acciones, proyectos e inversiones que se lleven en el territorio del Estado, cumplan con lo dispuesto en el Código, la Ley para la Protección y Preservación del Ambiente del Estado de Guanajuato, así como en los reglamentos y program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tancias de factibilidad y permisos</w:t>
      </w:r>
    </w:p>
    <w:p>
      <w:pPr>
        <w:pStyle w:val="Estilo"/>
        <w:rPr/>
      </w:pPr>
      <w:r>
        <w:rPr>
          <w:rFonts w:cs="Verdana" w:ascii="Verdana" w:hAnsi="Verdana"/>
          <w:sz w:val="20"/>
          <w:szCs w:val="20"/>
        </w:rPr>
        <w:t>Artículo 250. El Municipio llevará a cabo el control del desarrollo urbano a través de las constancias de factibilidad, los permisos de uso de suelo y la evaluación de compati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ólo deberán someterse a la evaluación del impacto ambiental, ante las autoridades competentes, aquellas obras o actividades señaladas en la Ley General del Equilibrio Ecológico y la Protección al Ambiente y en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Reglas para que proceda el otorgamiento de las licencias, permisos o concesiones</w:t>
      </w:r>
    </w:p>
    <w:p>
      <w:pPr>
        <w:pStyle w:val="Estilo"/>
        <w:rPr/>
      </w:pPr>
      <w:r>
        <w:rPr>
          <w:rFonts w:cs="Verdana" w:ascii="Verdana" w:hAnsi="Verdana"/>
          <w:sz w:val="20"/>
          <w:szCs w:val="20"/>
        </w:rPr>
        <w:t>Artículo 251. Todas las obras, acciones, servicios e inversiones en materia de desarrollo urbano que se realicen en el territorio del Estado, sean públicas o privadas, deberán sujetarse a lo dispuesto en el Código, su reglamento y a los programas aplicables. Sin este requisito, no se otorgará licencia, permiso o concesión para efectuar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n los reglamentos municipales se preverá la prohibición para el uso de suelo y permiso de edificación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de los fedatarios</w:t>
      </w:r>
    </w:p>
    <w:p>
      <w:pPr>
        <w:pStyle w:val="Estilo"/>
        <w:rPr/>
      </w:pPr>
      <w:r>
        <w:rPr>
          <w:rFonts w:cs="Verdana" w:ascii="Verdana" w:hAnsi="Verdana"/>
          <w:sz w:val="20"/>
          <w:szCs w:val="20"/>
        </w:rPr>
        <w:t>Artículo 252. Los fedatarios públicos sólo podrán autorizar escrituras de actos, convenios y contratos a que se refiere este Capítulo, previa comprobación de la existencia de los permisos que las autoridades competentes expidan, en relación a la utilización de áreas o predios, de conformidad con lo previsto en el Código y demás disposiciones jurídicas; mismas que deberán ser señaladas o insertadas en los instrumentos públic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stancia de factibilidad</w:t>
      </w:r>
    </w:p>
    <w:p>
      <w:pPr>
        <w:pStyle w:val="Estilo"/>
        <w:rPr/>
      </w:pPr>
      <w:r>
        <w:rPr>
          <w:rFonts w:cs="Verdana" w:ascii="Verdana" w:hAnsi="Verdana"/>
          <w:sz w:val="20"/>
          <w:szCs w:val="20"/>
        </w:rPr>
        <w:t>Artículo 253. Cualquier persona podrá solicitar por escrito, a la unidad administrativa municipal en materia de administración sustentable del territorio, la expedición de la constancia de factibilidad respecto a determinado inmueble ubicado dentro del Municipio, para lo cual, deberá presentar la documentación que señalen las disposiciones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 constancia de factibilidad</w:t>
      </w:r>
    </w:p>
    <w:p>
      <w:pPr>
        <w:pStyle w:val="Estilo"/>
        <w:rPr/>
      </w:pPr>
      <w:r>
        <w:rPr>
          <w:rFonts w:cs="Verdana" w:ascii="Verdana" w:hAnsi="Verdana"/>
          <w:sz w:val="20"/>
          <w:szCs w:val="20"/>
        </w:rPr>
        <w:t>Artículo 254. En la constancia de factibilidad, la unidad administrativa municipal determinará el uso predominante y los usos compatibles, condicionados e incompatibles, aplicables al inmueble de que se trate, así como los destinos, modalidades y restricciones aplicables conforme a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n la solicitud respectiva, el interesado precise el uso que se pretende otorgar al inmueble, al expedir la constancia de factibilidad, la unidad administrativa municipal hará constar los trámites y requisitos que se deberán satisfacer para obtener el permiso de uso de sue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encia de la constancia de factibilidad</w:t>
      </w:r>
    </w:p>
    <w:p>
      <w:pPr>
        <w:pStyle w:val="Estilo"/>
        <w:rPr/>
      </w:pPr>
      <w:r>
        <w:rPr>
          <w:rFonts w:cs="Verdana" w:ascii="Verdana" w:hAnsi="Verdana"/>
          <w:sz w:val="20"/>
          <w:szCs w:val="20"/>
        </w:rPr>
        <w:t>Artículo 255. La constancia de factibilidad tendrá una vigencia igual al programa municipal en el que se haya fundado, siempre que éste no haya sufrido modificaciones aplicables al inmueble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 de uso de suelo</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256. La persona física o jurídico colectiva, pública o privada, que pretenda realizar obras, acciones, actividades, servicios, proyectos o inversiones en cualquier área o predio ubicado en el territorio de Estado (sic), deberá obtener, previamente a la ejecución de las mismas, el permiso de uso de suelo que expidan las autoridade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l permiso de uso de suelo</w:t>
      </w:r>
    </w:p>
    <w:p>
      <w:pPr>
        <w:pStyle w:val="Estilo"/>
        <w:rPr>
          <w:rFonts w:ascii="Verdana" w:hAnsi="Verdana" w:cs="Verdana"/>
          <w:sz w:val="20"/>
          <w:szCs w:val="20"/>
        </w:rPr>
      </w:pPr>
      <w:r>
        <w:rPr>
          <w:rFonts w:cs="Verdana" w:ascii="Verdana" w:hAnsi="Verdana"/>
          <w:sz w:val="20"/>
          <w:szCs w:val="20"/>
        </w:rPr>
        <w:t>Artículo 257. El permiso de uso de suelo tiene por obj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ñalar los alineamientos, así como las modalidades, limitaciones y restricciones, temporales o definitivas, de índole económico, ambiental, de movilidad urbana, seguridad pública o protección civil, que se imponen en los programa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trolar que toda obra, acción, actividad, servicio, proyecto o inversión sea compatible con las disposiciones del Código y los progra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ñalar el aprovechamiento y aptitud del suelo, de acuerdo con los programas y reglamentos municip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Proteger al ambiente, el entorno natural, la imagen urbana, el paisaje y el patrimonio natural, cultural urbano y arquitectón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mpedir el establecimiento de obras o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obtener el permiso de uso de suelo</w:t>
      </w:r>
    </w:p>
    <w:p>
      <w:pPr>
        <w:pStyle w:val="Estilo"/>
        <w:rPr/>
      </w:pPr>
      <w:r>
        <w:rPr>
          <w:rFonts w:cs="Verdana" w:ascii="Verdana" w:hAnsi="Verdana"/>
          <w:sz w:val="20"/>
          <w:szCs w:val="20"/>
        </w:rPr>
        <w:t>Artículo 258. El procedimiento para obtener el permiso de uso de suelo se substanciará por las unidades administrativas municipales, con sujeción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uando la obra, acción, actividad, servicio, proyecto o inversión esté comprendida dentro de los usos predominantes o compatibles establecidos en el programa municipal vigente, sólo se requerirá la solicitud respectiva, a la que se le anexarán los siguientes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scritura de propiedad o documento que compruebe la posesión del inmueble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Certificación de clave catastr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uso o destino actual y el que se pretenda dar en el inmueble;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demás que señalen los reglamentos municipa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la obra, acción, actividad, servicio, proyecto o inversión esté comprendida dentro de los usos condicionados establecidos en el programa municipal vigente o, conforme a lo dispuesto en el reglamento municipal respectivo, se estime que tendrá un impacto significativo en alguna de las materias de interés regional, además de los requisitos establecidos en la fracción I de este artículo, el solicitante deberá presentar, para su evaluación, el estudio de compatibilidad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ridad encargada de expedir los permisos de uso de suelo</w:t>
      </w:r>
    </w:p>
    <w:p>
      <w:pPr>
        <w:pStyle w:val="Estilo"/>
        <w:rPr/>
      </w:pPr>
      <w:r>
        <w:rPr>
          <w:rFonts w:cs="Verdana" w:ascii="Verdana" w:hAnsi="Verdana"/>
          <w:sz w:val="20"/>
          <w:szCs w:val="20"/>
        </w:rPr>
        <w:t>Artículo 259. Los permisos de uso de suelo serán expedidos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a que se refiere la fracción II del artículo anterior, la unidad administrativa municipal únicamente podrá expedir el permiso solicitado, una vez que se haya efectuado la evaluación de compatibilidad y emitido el acuerdo en que se haya otorgado la autorización respectiva, por parte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s para la expedición del permiso de uso de suelo</w:t>
      </w:r>
    </w:p>
    <w:p>
      <w:pPr>
        <w:pStyle w:val="Estilo"/>
        <w:rPr/>
      </w:pPr>
      <w:r>
        <w:rPr>
          <w:rFonts w:cs="Verdana" w:ascii="Verdana" w:hAnsi="Verdana"/>
          <w:sz w:val="20"/>
          <w:szCs w:val="20"/>
        </w:rPr>
        <w:t>Artículo 260. Las autoridades municipales deberán resolver sobre la expedición del permiso de uso de suelo en los siguiente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es días hábiles, tratándose del supuesto establecido en la fracción I del artículo 258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Quince días hábiles, tratándose del supuesto a que se refiere la fracción II del artículo 258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 compatibilidad</w:t>
      </w:r>
    </w:p>
    <w:p>
      <w:pPr>
        <w:pStyle w:val="Estilo"/>
        <w:rPr/>
      </w:pPr>
      <w:r>
        <w:rPr>
          <w:rFonts w:cs="Verdana" w:ascii="Verdana" w:hAnsi="Verdana"/>
          <w:sz w:val="20"/>
          <w:szCs w:val="20"/>
        </w:rPr>
        <w:t>Artículo 261. Para efectuar la evaluación de compatibilidad, los solicitantes deberán presentar a la unidad administrativa municipal el estudio respectivo, que deberá contener, al me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La descripción de los posibles efectos que el uso de suelo propuesto para determinado inmueble, en tipo o intensidad diferente a los señalados en la zonificación, así como las obras relativas, producirán en el ambiente, el entorno natural, la imagen urbana, el paisaje, el patrimonio natural, cultural urbano y arquitectónico, la infraestructura pública, el equipamiento urbano, los servicios públicos, el tránsito vehicular y la seguridad de las personas y sus bienes, en la zona en que se pretende asignar el uso del sue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edidas de prevención, mitigación y compensación aplicables a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municipal efectuará la evaluación de compatibilidad conforme a las disposiciones del Código y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 derivado del procedimiento de evaluación de compatibilidad</w:t>
      </w:r>
    </w:p>
    <w:p>
      <w:pPr>
        <w:pStyle w:val="Estilo"/>
        <w:rPr/>
      </w:pPr>
      <w:r>
        <w:rPr>
          <w:rFonts w:cs="Verdana" w:ascii="Verdana" w:hAnsi="Verdana"/>
          <w:sz w:val="20"/>
          <w:szCs w:val="20"/>
        </w:rPr>
        <w:t>Artículo 262. Una vez efectuada la evaluación, la unidad administrativa municipal remitirá al Ayuntamiento el expediente correspondiente, a efecto de que se dicte el acuerdo respectivo en el que se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torizar el cambio de uso del suelo, así como la expedición del permiso respectivo, en los términos solici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utorizar, de manera condicionada, tanto el cambio de uso del suelo como la expedición del permiso respectivo, a la modificación de la obra, acción, actividad, servicio, proyecto o inversión de que se trate, incluyendo el establecimiento de medidas adicionales de prevención, mitigación y compensación; 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III. Negar el cambio de uso de suelo o la expedición del permiso respectivo, cua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7"/>
        </w:numPr>
        <w:rPr/>
      </w:pPr>
      <w:r>
        <w:rPr>
          <w:rFonts w:cs="Verdana" w:ascii="Verdana" w:hAnsi="Verdana"/>
          <w:sz w:val="20"/>
          <w:szCs w:val="20"/>
        </w:rPr>
        <w:t>Se contravenga el Código, las leyes, reglamentos, programas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7"/>
        </w:numPr>
        <w:rPr>
          <w:rFonts w:ascii="Verdana" w:hAnsi="Verdana" w:cs="Verdana"/>
          <w:sz w:val="20"/>
          <w:szCs w:val="20"/>
        </w:rPr>
      </w:pPr>
      <w:r>
        <w:rPr>
          <w:rFonts w:cs="Verdana" w:ascii="Verdana" w:hAnsi="Verdana"/>
          <w:sz w:val="20"/>
          <w:szCs w:val="20"/>
        </w:rPr>
        <w:t>Se afecte o pueda afectarse al ambiente, al entorno natural, a la imagen urbana, al paisaje o al patrimonio natural, cultural urbano y arquitectónico; 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7"/>
        </w:numPr>
        <w:rPr/>
      </w:pPr>
      <w:r>
        <w:rPr>
          <w:rFonts w:cs="Verdana" w:ascii="Verdana" w:hAnsi="Verdana"/>
          <w:sz w:val="20"/>
          <w:szCs w:val="20"/>
        </w:rPr>
        <w:t>Exista falsedad en la información proporcionada po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el acuerdo del Ayuntamiento implique el cambio del uso del suelo, se seguirá el procedimiento previsto en las fracciones III a X del artículo 58 d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Vigencia del permiso de uso de suelo</w:t>
      </w:r>
    </w:p>
    <w:p>
      <w:pPr>
        <w:pStyle w:val="Estilo"/>
        <w:rPr/>
      </w:pPr>
      <w:r>
        <w:rPr>
          <w:rFonts w:cs="Verdana" w:ascii="Verdana" w:hAnsi="Verdana"/>
          <w:sz w:val="20"/>
          <w:szCs w:val="20"/>
        </w:rPr>
        <w:t>Artículo 263. El permiso de uso de suelo tendrá una vigencia igual al programa municipal en el que se haya fundado, siempre que éste no haya sufrido modificaciones aplicables al inmueble de que se trate y persista el uso, en tipo, intensidad y densidad, a que se refiera el perm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w:t>
      </w:r>
    </w:p>
    <w:p>
      <w:pPr>
        <w:pStyle w:val="Estilo"/>
        <w:rPr/>
      </w:pPr>
      <w:r>
        <w:rPr>
          <w:rFonts w:cs="Verdana" w:ascii="Verdana" w:hAnsi="Verdana"/>
          <w:sz w:val="20"/>
          <w:szCs w:val="20"/>
        </w:rPr>
        <w:t>Artículo 264. Las constancias de factibilidad, los permisos de uso de suelo y los acuerdos emitidos en la evaluación de compatibilidad, no constituyen constancias de apeo y deslinde respecto de los inmuebles, ni acreditan la propiedad o poses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FOMENTO AL DESARROLLO URBAN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ordinación de acciones</w:t>
      </w:r>
    </w:p>
    <w:p>
      <w:pPr>
        <w:pStyle w:val="Estilo"/>
        <w:rPr/>
      </w:pPr>
      <w:r>
        <w:rPr>
          <w:rFonts w:cs="Verdana" w:ascii="Verdana" w:hAnsi="Verdana"/>
          <w:sz w:val="20"/>
          <w:szCs w:val="20"/>
        </w:rPr>
        <w:t>Artículo 265. El Ejecutivo del Estado y los ayuntamientos fomentarán la coordinación de acciones, proyectos e inversiones entre los sectores público, social y privado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La aplicación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El establecimiento de mecanismos e instrumentos financieros para eficientar el desarrollo urbano y el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ducción de incentivos fiscales orientados a la consolidación, mejoramiento y conservación de los centros de población, así como a su redensificación pobl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La canalización de inversiones en provisiones y reservas territoriales, así como en el desarrollo de infraestructura pública, equipamiento urbano, mejoramiento de espacios públicos y servicios urb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desarrollo de proyectos y acciones para el aprovechamiento de las reservas territor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satisfacción de las necesidades complementarias en infraestructura y equipamiento urbano, generadas por las inversiones y obras federales, estatales y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I. La protección al patrimonio natural, cultural urbano y arquitectónico, las áreas de valor escénico y la imagen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implementación de los instrumentos y mecanismos para la simplificación de los trámites administrativos relativos a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fortalecimiento, mejoramiento y actualización del Cata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La promoción de la construcción y adecuación de la infraestructura, el equipamiento y los servicios urbanos, atendiendo al principio de accesibilidad univers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1. La protección, mejoramiento y ampliación de los espacios públicos de calidad para garantizar el acceso universal a parques urbanos, jardines públicos, áreas verdes y demás bienes de uso común con cubierta vegetal, así como a espacios públicos seguros, inclusivos y acces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I. El impulso a las tecnologías de información y comunicación, la educación, la investigación y la capacitación en materia de ordenamiento y administración sustentable del territori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 La aplicación de tecnologías que preserven y restauren el equilibrio ecológico, protejan al ambiente, mejoren la calidad de vida de los habitantes del ámbito rural y urbano, impulsen las acciones de adaptación y mitigación al cambio climático, y reduzcan los costos y mejoren la calidad de la urbanización, así como los impactos negativos provocados por un crecimiento desordenado en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PAISAJE E IMAGEN URBAN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Principios de la protección al paisaje y la regulación de la imagen urbana</w:t>
      </w:r>
    </w:p>
    <w:p>
      <w:pPr>
        <w:pStyle w:val="Estilo"/>
        <w:rPr>
          <w:rFonts w:ascii="Verdana" w:hAnsi="Verdana" w:cs="Verdana"/>
          <w:sz w:val="20"/>
          <w:szCs w:val="20"/>
        </w:rPr>
      </w:pPr>
      <w:r>
        <w:rPr>
          <w:rFonts w:cs="Verdana" w:ascii="Verdana" w:hAnsi="Verdana"/>
          <w:sz w:val="20"/>
          <w:szCs w:val="20"/>
        </w:rPr>
        <w:t>Artículo 266. La protección al paisaje y la regulación de la imagen urbana se regirán por los siguientes prin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ficiencia: promover que las medidas, proyectos y acciones en materia de paisaje e imagen urbana, tiendan a las soluciones más adecuadas para la operación y funcionamiento de los centros de población y de las vías de comunicación ubicadas en el territor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alidad visual: fomentar que la infraestructura pública, el equipamiento urbano y sus elementos, así como los anuncios que se coloquen en cualquier vialidad urbana o bien de uso común, o que sean visibles desde los mismos, sean percibidos como congruentes y armónicos entre sí;</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Prevención de la contaminación visual: evitar que cualquier intervención, uso, proyecto o acción en cualquier área, predio, edificación o instalación degrade o deteriore la imagen urbana o distorsione la apreciación del patrimonio natural, cultural urbano y arquitectónico, sus áreas de entorno, el paisaje o las áreas de valor escénic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guridad vial: impedir que el mobiliario urbano y los anuncios que se coloquen en cualquier vialidad urbana o que sean visibles desde las mismas, obstruyan o interfieran con la libre circulación de vehículos o personas, limiten o reduzcan la visibilidad de la vía pública o de la señalización vial, o distraigan la atención de los usuarios de las vialidades urban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gramación de las acciones para la protección y mejoramiento del paisaje e imagen urbana</w:t>
      </w:r>
    </w:p>
    <w:p>
      <w:pPr>
        <w:pStyle w:val="Estilo"/>
        <w:rPr/>
      </w:pPr>
      <w:r>
        <w:rPr>
          <w:rFonts w:cs="Verdana" w:ascii="Verdana" w:hAnsi="Verdana"/>
          <w:sz w:val="20"/>
          <w:szCs w:val="20"/>
        </w:rPr>
        <w:t>Artículo 267. Para la protección y mejoramiento del paisaje y la imagen urbana, los programas municipales delimitarán las áreas de valor escénico y determinarán las condiciones para su aprovechamiento, incluyendo el establecimiento de modalidades y restriccion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isposiciones que podrán reglamentarse en materia de paisaje e imagen urbana</w:t>
      </w:r>
    </w:p>
    <w:p>
      <w:pPr>
        <w:pStyle w:val="Estilo"/>
        <w:rPr/>
      </w:pPr>
      <w:r>
        <w:rPr>
          <w:rFonts w:cs="Verdana" w:ascii="Verdana" w:hAnsi="Verdana"/>
          <w:sz w:val="20"/>
          <w:szCs w:val="20"/>
        </w:rPr>
        <w:t>Artículo 268. Las disposiciones reglamentarias que en materia de paisaje e imagen urbana expidan los ayuntamientos podrán establecer las modalidades, restricciones, especificaciones y características a que se sujetará el diseño, ubicación, construcción, mantenimiento, mejoramiento y conservación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nuncios de todo tipo, que se ubiquen en cualquier vialidad urbana o bien de uso común, o que sean visibles des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nuncios de todo tipo, colocados en predios, lotes o bienes que no sean de competencia federal o estatal, adyacentes a autopistas, carreteras, puentes, caminos o cualquiera otra vía de comunicación, o que sean visibles des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ntenas e infraestructura de telecomunicación inalámbr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obiliario urbano y señalización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ostes y cables telefónicos, telegráficos y conductores de energía eléctrica, así como cualquiera otra instalación o equipo eléctrico ubicado en cualquier vialidad urbana o bien de uso común de competenci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Vialidades urbanas de competencia municipal y sus elementos complementarios, tales como glorietas, puentes, camellones, pasos a desnivel, ciclovías, así como otras obras públicas que generen algún impacto vis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lazas cívicas, parques urbanos, jardines públicos, áreas verdes y cualquier otro bien inmueble de uso común con cubier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I. Patrimonio natural, cultural urbano y arquitectónico, áreas de valor escénico y zonas de entorno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mbrado de las construcciones en los lo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 Fachadas frontales, laterales, posteriores y azoteas, paleta de colores y materiales, volumetría y cubiertas, alturas, alineamientos, remetimientos, colindancias, volados y acabados de las construcciones; incluyendo la aplicación de azoteas o techos verdes y jardines verti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Bardas, rejas y mu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II. Forestación y vegetación, conforme a lo dispuesto en la paleta vegetal aplic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ementos e instalaciones en azoteas o ados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jeto de la reglamentación municipal en materia de anuncios</w:t>
      </w:r>
    </w:p>
    <w:p>
      <w:pPr>
        <w:pStyle w:val="Estilo"/>
        <w:rPr>
          <w:rFonts w:ascii="Verdana" w:hAnsi="Verdana" w:cs="Verdana"/>
          <w:sz w:val="20"/>
          <w:szCs w:val="20"/>
        </w:rPr>
      </w:pPr>
      <w:r>
        <w:rPr>
          <w:rFonts w:cs="Verdana" w:ascii="Verdana" w:hAnsi="Verdana"/>
          <w:sz w:val="20"/>
          <w:szCs w:val="20"/>
        </w:rPr>
        <w:t>Artículo 269. La reglamentación municipal en materia de anuncios tendrá por obj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segurar que los anuncios producidos por la publicidad de negocios, locales comerciales, productos y demás actividades económicas y sociales, sean planeados, diseñados y ubicados en la forma y en los sitios dispuestos y que no representen riesgo a las personas o sus bienes, ni atenten contra la imagen urbana o el paisaje de la zona o la visibilidad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porcionar a la población del Municipio, la certeza de que los anuncios que se utilizan en la publicidad, cualquiera que ésta sea, se fabriquen con los cálculos estructurales y las normas de seguridad vigentes, para que cubran cualquier riesgo que puedan represent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ntar las bases para que las autoridades municipales regulen, registren, inspeccionen, verifiquen, aperciban, sancionen y otorguen el permiso correspondiente, previo pago de los derechos correspondientes, para la colocación de anuncios en cualquier vialidad urbana o bien de uso común, o que sean visibles desde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blecer el equilibrio coherente y armónico entre la actividad económica de publicidad exterior, el paisaje y la imagen urba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odalidades y restricciones que se podrán reglamentar por las autoridades municipales</w:t>
      </w:r>
    </w:p>
    <w:p>
      <w:pPr>
        <w:pStyle w:val="Estilo"/>
        <w:rPr>
          <w:rFonts w:ascii="Verdana" w:hAnsi="Verdana" w:cs="Verdana"/>
          <w:sz w:val="20"/>
          <w:szCs w:val="20"/>
        </w:rPr>
      </w:pPr>
      <w:r>
        <w:rPr>
          <w:rFonts w:cs="Verdana" w:ascii="Verdana" w:hAnsi="Verdana"/>
          <w:sz w:val="20"/>
          <w:szCs w:val="20"/>
        </w:rPr>
        <w:t>Artículo 270. En los reglamentos municipales se establecerán las modalidades y restricciones para la colocación o instalación de anuncios,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anuncios puedan producir contaminación visual; alterar el entorno natural, la infraestructura pública, el equipamiento urbano, el paisaje o la imagen urbana; obstruir o interferir con la libre circulación de vehículos o personas; o limitar o reducir la visibilidad de la vialidad urbana o de la señalización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or su ubicación, dimensiones o materiales empleados en su construcción o instalación, puedan poner en peligro la salud, la vida o la integridad física de las personas o la seguridad de los bie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Tengan semejanza con la señalización vial o con el mobiliario urbano especializado para el control de la circulación vehicul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Se pueda afectar, obstruir, limitar, interferir o alterar la apreciación visual de alguna zona o inmueble que se encuentre sujeto a alguno de los regímenes de protección al patrimonio natural, cultural urbano y arquitectónico o a las áreas de valor escénico previstos en el Código, en la Ley Federal sobre Monumentos y Zonas Arqueológicos, Artísticos e Históricos, o en la Ley del Patrimonio Cultural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glamentos municipales podrán establecer las limitaciones y restricciones al contenido de los anuncios, sólo cuando se incite a la violencia, atente contra la convivencia social, promueva la discriminación con motivo de género, raza o condición social, resulte difamatorio o atente contra la dignidad de la persona o de la com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 en materia de anuncios</w:t>
      </w:r>
    </w:p>
    <w:p>
      <w:pPr>
        <w:pStyle w:val="Estilo"/>
        <w:rPr/>
      </w:pPr>
      <w:r>
        <w:rPr>
          <w:rFonts w:cs="Verdana" w:ascii="Verdana" w:hAnsi="Verdana"/>
          <w:sz w:val="20"/>
          <w:szCs w:val="20"/>
        </w:rPr>
        <w:t>Artículo 271. La colocación, instalación, conservación, modificación, ampliación y retiro de anuncios en cualquier vialidad urbana o bien de uso común, o que sean visibles desde las mismas, o en zonas, predios o bienes que no sean de competencia federal o estatal, adyacentes a autopistas, carreteras, puentes, caminos o cualquiera otra vía de comunicación, así como la emisión, instalación o colocación de anuncios en los sitios o lugares a los que tenga acceso el público, requerirá del permiso previamente expedido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Bases para la reglamentación de las condiciones, modalidades y restricciones para el otorgamiento de anuncios espectaculares fijos</w:t>
      </w:r>
    </w:p>
    <w:p>
      <w:pPr>
        <w:pStyle w:val="Estilo"/>
        <w:rPr/>
      </w:pPr>
      <w:r>
        <w:rPr>
          <w:rFonts w:cs="Verdana" w:ascii="Verdana" w:hAnsi="Verdana"/>
          <w:sz w:val="20"/>
          <w:szCs w:val="20"/>
        </w:rPr>
        <w:t>Artículo 272. Las condiciones, modalidades y restricciones para el otorgamiento de los permisos para la instalación de anuncios espectaculares fijos, se definirán en los reglamentos municipales,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ubicación de los anuncios no deberá interferir o reducir la visibilidad de los semáforos ni de la señalización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istancia mínima entre dos estructuras para la instalación de anuncios espectaculares, dentro de centros de población, no deberá ser menor a cien metros radiales medidos del centro al centro de cada anuncio, en cualquier dirección; tratándose de anuncios a ubicarse fuera de centros de población, la distancia mínima entre dos estructuras será de seiscientos metros radiales medidos del centro al centro de cada anuncio, en cualquier dire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istancia entre las estructuras de antenas de telecomunicaciones y el anuncio será de, al menos, cincuenta metros, en cualquier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ltura total de cualquier anuncio espectacular no podrá ser mayor de dieciocho metros sobre el nivel del pis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Dentro de los centros de población, solo podrán ubicarse con frente a ejes metropolitanos, así como vías primarias o secund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s para reglamentar los anuncios espectaculares con pantallas electrónicas</w:t>
      </w:r>
    </w:p>
    <w:p>
      <w:pPr>
        <w:pStyle w:val="Estilo"/>
        <w:rPr/>
      </w:pPr>
      <w:r>
        <w:rPr>
          <w:rFonts w:cs="Verdana" w:ascii="Verdana" w:hAnsi="Verdana"/>
          <w:sz w:val="20"/>
          <w:szCs w:val="20"/>
        </w:rPr>
        <w:t>Artículo 273. Además de lo dispuesto en el artículo anterior, los anuncios espectaculares con pantallas electrónicas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con un área máxima de pantalla de cincuenta metros cuad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vitar el deslumbramiento en los conductores de vehículos automot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Ubicarse, al menos, a trescientos metros de distancia del principio de tangente de curvas horizontales o verticales en las vialidades urbanas que las conteng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calizarse a una distancia radial mínima de veinticinco metros de los semáfo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responsables de anuncios espectaculares</w:t>
      </w:r>
    </w:p>
    <w:p>
      <w:pPr>
        <w:pStyle w:val="Estilo"/>
        <w:rPr/>
      </w:pPr>
      <w:r>
        <w:rPr>
          <w:rFonts w:cs="Verdana" w:ascii="Verdana" w:hAnsi="Verdana"/>
          <w:sz w:val="20"/>
          <w:szCs w:val="20"/>
        </w:rPr>
        <w:t>Artículo 274. Los responsables de anuncios espectaculares, fijos o con pantallas electrónicas, están obligado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con seguro que cubra posibles daños a terc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Hacer constar, en el anuncio y de manera visible, el número del permiso otorgado para su instalación y el periodo de vigencia de la mis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tirar los anuncios, así como las obras y estructuras relativas, en cuanto venza el plazo por el que se autorizó su insta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en materia de anuncios</w:t>
      </w:r>
    </w:p>
    <w:p>
      <w:pPr>
        <w:pStyle w:val="Estilo"/>
        <w:rPr/>
      </w:pPr>
      <w:r>
        <w:rPr>
          <w:rFonts w:cs="Verdana" w:ascii="Verdana" w:hAnsi="Verdana"/>
          <w:sz w:val="20"/>
          <w:szCs w:val="20"/>
        </w:rPr>
        <w:t>Artículo 275. Las autoridades municipales tomarán las medidas para evit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colocación o instalación de anuncios en monumentos, plazas cívicas, panteones, cementerios, puentes peatonales o vehiculares, glorietas, camellones, pasos a desnivel, así como en parques urbanos, jardines públicos, áreas verdes, unidades deportivas y cualquier otra instalación recre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olocación o instalación de anuncios en árboles, semáforos y en cualquier otro sitio en que se obstruya o interfiera con la libre circulación de vehículos o personas, o se limite o reduzca la visibilidad de la vialidad urbana o de la señalización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instalación de anuncios espectaculares, pantallas electrónicas o carteleras a nivel de piso en lotes baldíos o predios subutilizados, o en un radio igual o menor a cincuenta metros, a partir del centro de cualquier glorieta, puente vehicular, paso a desnivel o distribuidor v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locación de anuncios engomados en postes, árboles, semáforos, así como en la señalización vial y demás mobiliario urban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colocación o instalación de anuncios de un extremo a otro de la vialidad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ilancia de la instalación de anuncios</w:t>
      </w:r>
    </w:p>
    <w:p>
      <w:pPr>
        <w:pStyle w:val="Estilo"/>
        <w:rPr/>
      </w:pPr>
      <w:r>
        <w:rPr>
          <w:rFonts w:cs="Verdana" w:ascii="Verdana" w:hAnsi="Verdana"/>
          <w:sz w:val="20"/>
          <w:szCs w:val="20"/>
        </w:rPr>
        <w:t>Artículo 276. Los ayuntamientos, por conducto de las unidades administrativas municipales, vigilarán y tomarán las medidas y acciones para evitar que se coloquen o instalen anuncios de cualquier tipo, en los elementos que forman parte de la infraestructura pública, el equipamiento y mobiliario urbanos, así como en la señalización v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nuncios de carácter político</w:t>
      </w:r>
    </w:p>
    <w:p>
      <w:pPr>
        <w:pStyle w:val="Estilo"/>
        <w:rPr/>
      </w:pPr>
      <w:r>
        <w:rPr>
          <w:rFonts w:cs="Verdana" w:ascii="Verdana" w:hAnsi="Verdana"/>
          <w:sz w:val="20"/>
          <w:szCs w:val="20"/>
        </w:rPr>
        <w:t>Artículo 277. Los anuncios de carácter político se sujetarán a los periodos y condiciones que establezca la normatividad electoral, feder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 BIS</w:t>
      </w:r>
    </w:p>
    <w:p>
      <w:pPr>
        <w:pStyle w:val="Estilo"/>
        <w:jc w:val="center"/>
        <w:rPr>
          <w:rFonts w:ascii="Verdana" w:hAnsi="Verdana" w:cs="Verdana"/>
          <w:b/>
          <w:b/>
          <w:sz w:val="20"/>
          <w:szCs w:val="20"/>
        </w:rPr>
      </w:pPr>
      <w:r>
        <w:rPr>
          <w:rFonts w:cs="Verdana" w:ascii="Verdana" w:hAnsi="Verdana"/>
          <w:b/>
          <w:sz w:val="20"/>
          <w:szCs w:val="20"/>
        </w:rPr>
        <w:t>ESPACIO PÚBLIC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Espacios públicos</w:t>
      </w:r>
    </w:p>
    <w:p>
      <w:pPr>
        <w:pStyle w:val="Estilo"/>
        <w:rPr/>
      </w:pPr>
      <w:r>
        <w:rPr>
          <w:rFonts w:cs="Verdana" w:ascii="Verdana" w:hAnsi="Verdana"/>
          <w:sz w:val="20"/>
          <w:szCs w:val="20"/>
        </w:rPr>
        <w:t>Artículo 277 bis. Se deberá privilegiar el diseño, adecuación, mantenimiento y protección de los espacios públicos, teniendo en cuenta siempre la evolución de la ciudad en los procesos de planeación urbana, la programación de inversiones públicas, y el aprovechamiento y utilización de áreas, polígonos y predios baldíos, públicos o priv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gramas municipales incluirán los aspectos relacionados con el uso, aprovechamiento y custodia del espacio público, contemplando entre otras acciones la identificación de los espacios públicos y los equipamientos colectivos de interés público y social con relación a la función y las características que tendrán y a la ubicación de los beneficiarios, atendiendo la normatividad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revenciones para el uso, aprovechamiento y custodia del espacio público</w:t>
      </w:r>
    </w:p>
    <w:p>
      <w:pPr>
        <w:pStyle w:val="Estilo"/>
        <w:rPr>
          <w:rFonts w:ascii="Verdana" w:hAnsi="Verdana" w:cs="Verdana"/>
          <w:sz w:val="20"/>
          <w:szCs w:val="20"/>
        </w:rPr>
      </w:pPr>
      <w:r>
        <w:rPr>
          <w:rFonts w:cs="Verdana" w:ascii="Verdana" w:hAnsi="Verdana"/>
          <w:sz w:val="20"/>
          <w:szCs w:val="20"/>
        </w:rPr>
        <w:t>Artículo 277 bis 1. El uso, aprovechamiento y custodia del espacio público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valecerá el interés general sobre e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berá promover la equidad en su uso y disfru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deberá asegurar la accesibilidad universal y la libre circulación de todas las personas, promoviendo espacios públicos que sirvan como transición y conexión entre barrios, y fomenten la pluralidad y la cohe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los bienes de dominio público, éstos son inalien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e mantendrá el equilibrio entre parques urbanos, jardines públicos, áreas verdes y demás bienes de uso común con cubierta vegetal y la construcción de la infraestructura, tomando como base de cálculo las normas nacionale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espacios públicos originalmente destinados a la recreación, el deporte, parques urbanos, jardines públicos, áreas verdes y demás bienes de uso común con cubierta vegetal o zonas de esparcimiento, no podrán ser destinados a otro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instrumentos en los que se autorice la ocupación del espacio público, sólo confieren a sus titulares el derecho sobre la ocupación temporal y para el uso defi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 garantizará comodidad y seguridad en el espacio público, sobre todo para los peatones, con una equidad entre los espacios edificables y los no edificab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e promoverá la creación de espacios públicos de dimensiones adecuadas para integrar barrios, de tal manera que su ubicación y beneficios sean accesibles a distancias peatonales para sus habi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tener que utilizar suelo destinado a espacio público para otros fines, la autoridad tendrá que justificar sus acciones para dicho cambio en el uso de suelo, además de sustituirlo por otro de características, ubicación y dimensiones similares. Para el caso de las áreas verdes, se estará a lo dispuesto por el artículo 417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PARQUES URBANOS, JARDINES PÚBLICOS Y ÁREAS VERD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arques urbanos, jardines públicos y áreas verdes</w:t>
      </w:r>
    </w:p>
    <w:p>
      <w:pPr>
        <w:pStyle w:val="Estilo"/>
        <w:rPr/>
      </w:pPr>
      <w:r>
        <w:rPr>
          <w:rFonts w:cs="Verdana" w:ascii="Verdana" w:hAnsi="Verdana"/>
          <w:sz w:val="20"/>
          <w:szCs w:val="20"/>
        </w:rPr>
        <w:t>Artículo 278. Corresponde a los municipios el establecimiento, protección, equipamiento, vigilancia, mantenimiento, administración y restauración de los parques urbanos, jardines públicos y áreas verdes, plazas cívicas, glorietas, camellones y demás bienes municipales de uso común con cubierta vege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tomarán las medidas y acciones para evitar la erosión y deterioro de los espacios a que se refiere el párrafo anterior, con objeto de mejorar el ambiente y la calidad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leta vegetal</w:t>
      </w:r>
    </w:p>
    <w:p>
      <w:pPr>
        <w:pStyle w:val="Estilo"/>
        <w:rPr/>
      </w:pPr>
      <w:r>
        <w:rPr>
          <w:rFonts w:cs="Verdana" w:ascii="Verdana" w:hAnsi="Verdana"/>
          <w:sz w:val="20"/>
          <w:szCs w:val="20"/>
        </w:rPr>
        <w:t>Artículo 278 bis. Mediante la paleta vegetal, cada Municipio deberá determinar las especies y características de la vegetación susceptibles de utilizarse en la forestación de los parques urbanos, jardines públicos y áreas verdes, así como de las áreas ajardinadas de plazas cívicas, glorietas, camellones, banquetas y demás bienes inmuebles de propiedad municipal ubic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aletas vegetales que aprueben los ayuntamientos deberán priorizar la utilización de especies nativas de la región ecológica en que se ubique cada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paleta vegetal, los ayuntamientos deberán determinar los espacios, condiciones y especificaciones de la vegetación, considerando las características y los servicios ambientales que las especies prest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Disposiciones de la paleta vegetal</w:t>
      </w:r>
    </w:p>
    <w:p>
      <w:pPr>
        <w:pStyle w:val="Estilo"/>
        <w:rPr>
          <w:rFonts w:ascii="Verdana" w:hAnsi="Verdana" w:cs="Verdana"/>
          <w:sz w:val="20"/>
          <w:szCs w:val="20"/>
        </w:rPr>
      </w:pPr>
      <w:r>
        <w:rPr>
          <w:rFonts w:cs="Verdana" w:ascii="Verdana" w:hAnsi="Verdana"/>
          <w:sz w:val="20"/>
          <w:szCs w:val="20"/>
        </w:rPr>
        <w:t>Artículo 278 bis 1. En la paleta vegetal o en los reglamentos municipales respectivos, deberán establecerse las disposicion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terminar el espacio que la vegetación requiere para su desarrollo adecu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vitar que las especies vegetales afecten o puedan afectar a cualquier edificación, a la infraestructura pública o privada, o a la seguridad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omentar la utilización de las especies determinadas en la paleta vegetal, en la forestación de cualquier bien inmueble ubicado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tilizar especies arbóreas o arbustivas con raíz pivotante en la forestación de banquetas, camellones y glorie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Usar especies arbóreas acordes a las disposiciones en materia de seguridad de la infraestructura eléctrica, en la forestación de cualquier sitio ubicado debajo de la red de conducción de energía eléctric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demás que determine el Ayuntamiento para favorecer el desarrollo adecuado de los especímenes vegetales y su convivencia equilibrada con el entorno en que se ub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ayuntamientos</w:t>
      </w:r>
    </w:p>
    <w:p>
      <w:pPr>
        <w:pStyle w:val="Estilo"/>
        <w:rPr>
          <w:rFonts w:ascii="Verdana" w:hAnsi="Verdana" w:cs="Verdana"/>
          <w:sz w:val="20"/>
          <w:szCs w:val="20"/>
        </w:rPr>
      </w:pPr>
      <w:r>
        <w:rPr>
          <w:rFonts w:cs="Verdana" w:ascii="Verdana" w:hAnsi="Verdana"/>
          <w:sz w:val="20"/>
          <w:szCs w:val="20"/>
        </w:rPr>
        <w:t>Artículo 279. Para los efectos de esta Sección, los ayunt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Gestionarán la preservación y el incremento de parques urbanos, jardines públicos y áreas verdes en proporción equilibrada con los demás usos y destinos del suelo en los centros de población, así como en sus zonas de influ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vitarán que se modifique o altere la superficie, ubicación y destino de 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 bis. Priorizarán la forestación y reforestación de conformidad con la paleta vege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 bis 1. Promoverán acciones y estrategias encaminadas al cuidado y conservación del arbolad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curarán que estén consolidadas las áreas verdes de fraccionamientos y desarrollos en condomin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Tomarán las medidas y acciones para evitar el uso de agua potable en el riego de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quipamiento y mantenimiento</w:t>
      </w:r>
    </w:p>
    <w:p>
      <w:pPr>
        <w:pStyle w:val="Estilo"/>
        <w:rPr/>
      </w:pPr>
      <w:r>
        <w:rPr>
          <w:rFonts w:cs="Verdana" w:ascii="Verdana" w:hAnsi="Verdana"/>
          <w:sz w:val="20"/>
          <w:szCs w:val="20"/>
        </w:rPr>
        <w:t>Artículo 280. Las dependencias y entidades municipales proveerán el equipamiento de parques urbanos, jardines públicos y áreas verdes únicamente con obras e instalaciones destinadas al esparcimiento, a la educación ambiental y a la realización de actividades culturales, así como con aquéllas necesarias para su protección, conservación y mantenimiento, para la accesibilidad universal y el tránsito seguro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as unidades administrativas municipales correspondientes realizarán la forestación, mantenimiento, mejoramiento, poda, fomento y conservación de los parques urbanos, jardines públicos y áreas verdes, así como de las áreas ajardinadas de plazas cívicas, glorietas, camellones, banquetas y demás bienes inmuebles de propiedad municipal, con las técnicas y especies previstas en la pale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venios con particulares</w:t>
      </w:r>
    </w:p>
    <w:p>
      <w:pPr>
        <w:pStyle w:val="Estilo"/>
        <w:rPr/>
      </w:pPr>
      <w:r>
        <w:rPr>
          <w:rFonts w:cs="Verdana" w:ascii="Verdana" w:hAnsi="Verdana"/>
          <w:sz w:val="20"/>
          <w:szCs w:val="20"/>
        </w:rPr>
        <w:t>Artículo 281. Los ayuntamientos podrán celebrar convenios con los vecinos, asociaciones de habitantes, organizaciones sociales o empresariales y demás personas físicas o jurídico colectivas interesadas, para que participen en el cuidado, administración y mantenimiento de los parques urbanos, jardines públicos, áreas verdes, plazas cívicas, glorietas, camellones y demás bienes municipales de uso común con cubierta vegetal, así como en la realización de acciones, proyectos y actividades culturales y de educación ambien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venios celebrados y que se celebren en los términos del párrafo anterior, no generarán derecho real algu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 protección y ornato de zonas federales de causes y cuerpos de aguas nacionales</w:t>
      </w:r>
    </w:p>
    <w:p>
      <w:pPr>
        <w:pStyle w:val="Estilo"/>
        <w:rPr/>
      </w:pPr>
      <w:r>
        <w:rPr>
          <w:rFonts w:cs="Verdana" w:ascii="Verdana" w:hAnsi="Verdana"/>
          <w:sz w:val="20"/>
          <w:szCs w:val="20"/>
        </w:rPr>
        <w:t>Artículo 282. Los ayuntamientos podrán celebrar, con la participación que corresponda al Ejecutivo del Estado, los convenios y acuerdos necesarios para la protección y ornato de las zonas federales de cauces y cuerpos de aguas nacionales que se ubiquen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SEXTA</w:t>
      </w:r>
    </w:p>
    <w:p>
      <w:pPr>
        <w:pStyle w:val="Estilo"/>
        <w:jc w:val="center"/>
        <w:rPr>
          <w:rFonts w:ascii="Verdana" w:hAnsi="Verdana" w:cs="Verdana"/>
          <w:sz w:val="20"/>
          <w:szCs w:val="20"/>
        </w:rPr>
      </w:pPr>
      <w:r>
        <w:rPr>
          <w:rFonts w:cs="Verdana" w:ascii="Verdana" w:hAnsi="Verdana"/>
          <w:b/>
          <w:sz w:val="20"/>
          <w:szCs w:val="20"/>
        </w:rPr>
        <w:t>RESILIENCIA URBANA, PREVENCIÓN Y REDUCCIÓN DE RIESGOS, CONTINGENCIAS Y DESASTRES URB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para la prevención de riesgos y contingenci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83. Las normas de la presente Sección tienen por objeto establecer las especificaciones a que estarán sujetos los procesos de ocupación del territorio, a fin de prevenir riesgos a la población y evitar daños irreversibles en su persona o sus bienes, así como para mitigar los impactos adversos del cambio climático y costos económicos y sociales en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prevención de riesgos y contingencias urbanas, así como de desastres por impactos adversos del cambio climático, el Ejecutivo del Estado y los ayuntamientos, en el ámbito de sus compete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stablecerán estrategias de gestión integral de ries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án medidas que permitan a los centros de población incrementar su resil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Utilizarán la información contenida en los atlas de riesgo para el establecimiento de modalidades y restricciones a los usos de suelo y a las construcciones, así como para la formulación, revisión y actualización de los programas y de los reglamentos en materia de zonificación y de constru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mplementarán las medidas y acciones necesarias para evitar el desarrollo de asentamientos humanos en zonas de alto riesgo, identificadas en los atla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án las zonas intermedias de salvaguarda en torno a inmuebles o instalaciones en que se realicen actividades de alto riesgo ambient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Determinarán y promoverán la ejecución de las obras de infraestructura pública para la prevención y atención a contingencias en áreas urbanizadas ubicadas en zonas de alto riesgo y, en su caso, establecerán las medidas y acciones para la reubicación de los mismos, definiendo los mecanismos para su financiamiento, así como para la participación de los afectados y de las organizaciones de los sectores social y privado en la ejecución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Artículo 283 bis. Tratándose de acciones, proyectos u obras que se encuentren ubicadas en zonas de alto riesgo conforme al atlas de riesgo, la unidad administrativa municipal antes de otorgar el permiso de uso de suelo deberá contar con un estudio de prevención de riesgo, que elabore la unidad municipal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nálisis de riesgos</w:t>
      </w:r>
    </w:p>
    <w:p>
      <w:pPr>
        <w:pStyle w:val="Estilo"/>
        <w:rPr/>
      </w:pPr>
      <w:r>
        <w:rPr>
          <w:rFonts w:cs="Verdana" w:ascii="Verdana" w:hAnsi="Verdana"/>
          <w:sz w:val="20"/>
          <w:szCs w:val="20"/>
        </w:rPr>
        <w:t>Artículo 284. En la planeación y ejecución de obras o actividades relativas a la construcción, edificación, instalación o realización de obras de infraestructura pública así como de aquéllas relativas a la fundación de centros de población, se deberá contar, previamente, con la aprobación del análisis de riesgos, en el que, en su caso, se definan las medidas para su red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ividades de seguridad hidráulica</w:t>
      </w:r>
    </w:p>
    <w:p>
      <w:pPr>
        <w:pStyle w:val="Estilo"/>
        <w:rPr/>
      </w:pPr>
      <w:r>
        <w:rPr>
          <w:rFonts w:cs="Verdana" w:ascii="Verdana" w:hAnsi="Verdana"/>
          <w:sz w:val="20"/>
          <w:szCs w:val="20"/>
        </w:rPr>
        <w:t>Artículo 285. El Ejecutivo del Estado en coordinación con las autoridades federales, estatales y municipales, así como con la participación de los diferentes sectores sociales, intervendrá en las actividades de seguridad hidráulica y programará proyectos, medidas y acciones para prevenir los efectos de avenidas, inundaciones, sequías y otros fenómenos extremos; dichas acciones deberán estar integradas en el Programa de Gobierno del Estado o en los programas que derive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la construcción y operación de obr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86. El Ejecutivo del Estado en coordinación con las autoridades federales, estatales y municipales, así como con la participación de la sociedad, intervendrá en las actividades de seguridad hidráulica en el ámbito estatal y establecerá programas de prevención, control de avenidas y de contingencias para mitigar los efectos de inundaciones, sequías y otros fenómenos extre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INFRAESTRUCTURA PÚBLICA Y EQUIPAMIENTO URB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isposiciones a que se sujetará la infraestructura pública y el equipamiento urbano</w:t>
      </w:r>
    </w:p>
    <w:p>
      <w:pPr>
        <w:pStyle w:val="Estilo"/>
        <w:rPr/>
      </w:pPr>
      <w:r>
        <w:rPr>
          <w:rFonts w:cs="Verdana" w:ascii="Verdana" w:hAnsi="Verdana"/>
          <w:sz w:val="20"/>
          <w:szCs w:val="20"/>
        </w:rPr>
        <w:t>Artículo 287. La planeación, construcción, operación y mantenimiento de la infraestructura pública y el equipamiento urbano estará sujeta a las disposiciones del Código y a los reglamento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Generación y operación de la infraestructura pública y el equipamiento urbano</w:t>
      </w:r>
    </w:p>
    <w:p>
      <w:pPr>
        <w:pStyle w:val="Estilo"/>
        <w:rPr/>
      </w:pPr>
      <w:r>
        <w:rPr>
          <w:rFonts w:cs="Verdana" w:ascii="Verdana" w:hAnsi="Verdana"/>
          <w:sz w:val="20"/>
          <w:szCs w:val="20"/>
        </w:rPr>
        <w:t>Artículo 288. La infraestructura pública y el equipamiento urbano en los centros de población se generarán y operarán, con la concurrencia del Ejecutivo del Estado y los municipios, así como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Criterios para la distribución de la infraestructura pública y el equipamiento urbano</w:t>
      </w:r>
    </w:p>
    <w:p>
      <w:pPr>
        <w:pStyle w:val="Estilo"/>
        <w:rPr/>
      </w:pPr>
      <w:r>
        <w:rPr>
          <w:rFonts w:cs="Verdana" w:ascii="Verdana" w:hAnsi="Verdana"/>
          <w:sz w:val="20"/>
          <w:szCs w:val="20"/>
        </w:rPr>
        <w:t>Artículo 289. Las acciones, programación, promoción, financiamiento, ejecución, operación, mantenimiento y mejoramiento de la infraestructura pública y elequipamiento (sic) urbano, se distribuirán de acuerdo a los criteri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obras de infraestructura pública y de equipamiento urbano que se requieren para proporcionar los servicios públicos en inmuebles donde se realicen acciones de crecimiento, conservación, consolidación o mejoramiento, corresponden a la unidad administrativa municipal, a los desarrolladores o a los propietarios de lo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relativas a la infraestructura pública y al equipamiento urbano para administrar los servicios públicos básicos en el territorio de los municipios, corresponden a los ayuntamient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acciones relativas a la infraestructura pública y al equipamiento urbano metropolitano, competen en su coordinación a la Comisión Metropolitan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acciones relativas a la infraestructura pública y al equipamiento urbano estatal y regional, corresponden en su coordinación a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gramación y ejecución de obras de infraestructura pública y equipamiento urbano</w:t>
      </w:r>
    </w:p>
    <w:p>
      <w:pPr>
        <w:pStyle w:val="Estilo"/>
        <w:rPr/>
      </w:pPr>
      <w:r>
        <w:rPr>
          <w:rFonts w:cs="Verdana" w:ascii="Verdana" w:hAnsi="Verdana"/>
          <w:sz w:val="20"/>
          <w:szCs w:val="20"/>
        </w:rPr>
        <w:t>Artículo 290. Las entidades públicas y privadas podrán promover ante el Ejecutivo del Estado o los ayuntamientos, la programación y ejecución de las obras de infraestructura pública y equipamiento urbano necesarias para la consolidación, mejoramiento, conservación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ificación del programa municipal por la determinación de áreas de restricción</w:t>
      </w:r>
    </w:p>
    <w:p>
      <w:pPr>
        <w:pStyle w:val="Estilo"/>
        <w:rPr/>
      </w:pPr>
      <w:r>
        <w:rPr>
          <w:rFonts w:cs="Verdana" w:ascii="Verdana" w:hAnsi="Verdana"/>
          <w:sz w:val="20"/>
          <w:szCs w:val="20"/>
        </w:rPr>
        <w:t>Artículo 291. La construcción o instalación de redes e instalaciones de infraestructura básica, incluyendo sus derechos de paso y franjas de protección, de centros de readaptación social y cualquier equipamiento urbano de carácter regional, cuando impliquen la determinación de áreas de restricción, requerirán la modificación d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regulación y control de las obras de infraestructura pública y equipamiento urbano</w:t>
      </w:r>
    </w:p>
    <w:p>
      <w:pPr>
        <w:pStyle w:val="Estilo"/>
        <w:rPr/>
      </w:pPr>
      <w:r>
        <w:rPr>
          <w:rFonts w:cs="Verdana" w:ascii="Verdana" w:hAnsi="Verdana"/>
          <w:sz w:val="20"/>
          <w:szCs w:val="20"/>
        </w:rPr>
        <w:t>Artículo 292. Al Ayuntamiento que autorice la constitución de reservas territoriales, le corresponderá promover, regular y controlar el desarrollo de las obras de infraestructura pública y equipamiento urbano para su aprovecham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ras para la construcción o mejoramiento de las vialidades urbanas, infraestructura pública o equipamiento urbano</w:t>
      </w:r>
    </w:p>
    <w:p>
      <w:pPr>
        <w:pStyle w:val="Estilo"/>
        <w:rPr/>
      </w:pPr>
      <w:r>
        <w:rPr>
          <w:rFonts w:cs="Verdana" w:ascii="Verdana" w:hAnsi="Verdana"/>
          <w:sz w:val="20"/>
          <w:szCs w:val="20"/>
        </w:rPr>
        <w:t>Artículo 293. Los desarrolladores realizarán, mediante convenio previamente celebrado con la autoridad municipal competente, las obras necesarias para la construcción o mejoramiento de las vialidades urbanas, la infraestructura pública o el equipamiento urbano que, estando localizados fuera del área a urbanizar, se requieran, de manera directa, para su integración a la estructura urbana del centro de población para su adecuado funci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con motivo de los convenios celebrados en términos del párrafo anterior, un desarrollador realice obras de infraestructura pública o equipamiento urbano adicionales, podrá acreditar el costo de las mismas, previa autorización de la autoridad municipal competente, contra el monto de las obligaciones que le corresponda pagar a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ediante los convenios a que se refiere este artículo se atenderá, de manera prioritaria, a las necesidades sociales de vivienda popular o económica y de interés social, estableciéndose, para tal efecto, los mecanismos fiscales y financi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os convenios celebrados y que se celebren en los términos de este artículo se considerarán como información pública, de conformidad con lo dispuesto en la Ley de Transparencia y Acceso a la Información Pública para el Estado de Guanajuato y en la Ley de Protección de Datos Personales en Posesión de Sujetos Obligado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mentación municipal de la accesibilidad para las personas con discapacidad</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94. Los reglamentos municipales establecerán las normas y lineamientos obligatorios que garanticen a las personas con discapacidad o movilidad reducida la accesibilidad a la infraestructura pública, el equipamiento urbano y los espacios públicos, en condiciones que les permitan el libre desplazamiento de forma digna y segura. Para tal efecto, se considerará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a de carácter universal y adaptada para todas las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cluya el uso de señalización, facilidades arquitectónicas, tecnologías, información, sistema braille, lengua de señas mexicana y otras ayudas técnic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decuación de las instalaciones públicas sea progres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de accesibilidad</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95. Todo proyecto de urbanización, edificación, restauración o construcción de uso público, deberá incorporar los elementos de accesibilidad para las personas con alguna discapacidad o movilidad reducida, que se establezcan en los reglamentos municipales, mismos que podrán referirs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cio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vicios san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ampas d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ampas en la v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cal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eva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Vestíbulos de acceso a edif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alidades urba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ñalización vi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i/>
          <w:i/>
          <w:sz w:val="20"/>
          <w:szCs w:val="20"/>
        </w:rPr>
      </w:pPr>
      <w:r>
        <w:rPr>
          <w:rFonts w:cs="Verdana" w:ascii="Verdana" w:hAnsi="Verdana"/>
          <w:b/>
          <w:i/>
          <w:sz w:val="20"/>
          <w:szCs w:val="20"/>
        </w:rPr>
        <w:t>Normas a que se sujetarán los edificios públicos</w:t>
      </w:r>
    </w:p>
    <w:p>
      <w:pPr>
        <w:pStyle w:val="Estilo"/>
        <w:rPr/>
      </w:pPr>
      <w:r>
        <w:rPr>
          <w:rFonts w:cs="Verdana" w:ascii="Verdana" w:hAnsi="Verdana"/>
          <w:sz w:val="20"/>
          <w:szCs w:val="20"/>
        </w:rPr>
        <w:t>Artículo 296. Los edificios públicos deberán sujetarse a las regulaciones y normas oficiales mexicanas vigentes, para el aseguramiento de la accesibilidad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Vialidades urban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as vialidades urbanas</w:t>
      </w:r>
    </w:p>
    <w:p>
      <w:pPr>
        <w:pStyle w:val="Estilo"/>
        <w:rPr>
          <w:rFonts w:ascii="Verdana" w:hAnsi="Verdana" w:cs="Verdana"/>
          <w:sz w:val="20"/>
          <w:szCs w:val="20"/>
        </w:rPr>
      </w:pPr>
      <w:r>
        <w:rPr>
          <w:rFonts w:cs="Verdana" w:ascii="Verdana" w:hAnsi="Verdana"/>
          <w:sz w:val="20"/>
          <w:szCs w:val="20"/>
        </w:rPr>
        <w:t>Artículo 297. Las vialidades urbanas de los centros de población se podrán clasificar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s metropolitanos: aquéllos que cuentan con una sección superior a sesenta metros, medida de alineamiento a alineamiento, con camellón central, que cuentan con la estructura vial para la movilidad motorizada y no motorizada, y que conforman una red de comunicación vial integral en las zonas metropolit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Vías primarias: aquéllas con una sección igual o mayor a cuarenta metros pero inferior a sesenta metros, medida de alineamiento a alineamiento, con camellón central, que cuentan con la estructura vial para la movilidad motorizada y no motorizada, y que conforman una red de comunicación vial integral en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Vías secundarias: aquéllas con una sección igual o mayor a veinte metros pero inferior a cuarenta metros, medida de alineamiento a alineamiento, con o sin camellón central, que cuentan con la estructura vial para la movilidad motorizada y no motorizada, y que se encuentran conectadas con las vías primarias, conformando una red de comunicación vial integral entre las diferentes zonas que conforman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Vías colectoras: aquéllas con una sección igual o mayor a quince metros pero inferior a veinte metros, medida de alineamiento a alineamiento, que cuentan con la estructura vial para la movilidad motorizada y no motorizada, y que se encuentran conectadas con las vías secundarias, formando parte de una red de comunicación vial integral entre las diferentes zonas que conforman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alles: aquéllas con una sección igual o mayor a once metros pero inferior a quince metros, medida de alineamiento a alineamiento, que cuentan con la estructura vial para la movilidad motorizada y no motorizada, que permiten el acceso vial a los predios, lotes o inmuebles colindantes, y que se encuentran conectadas con las vías colectoras, formando parte de una red de comunicación vial integral al interior de las diferentes zonas que conforman el centro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lles cerradas: aquéllas con una sección mínima de trece metros, medida de alineamiento a alineamiento, que cuentan con la estructura vial para la movilidad motorizada y no motorizada, que tienen su afluencia predominantemente para dar acceso y servicio a los predios, lotes o inmuebles colindantes, previendo un sólo acceso con retorno vehicular, sin continuidad hacia otras vías o cal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Andadores: aquéllas con una sección mínima de cinco metros, medida de alineamiento a alineamiento, que cuentan con la estructura vial exclusiva para la movilidad no motorizada, con restricción para la circulación de vehículos, para dar acceso y servicio a los lotes o inmuebles colindant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s demás que determine el reglamento municipal respectivo, atendiendo a las características del entorno urbano, la densidad poblacional y la estructura de la red de comunicación vial de los centros de población, así como al tipo de suelo, la orografía, topografía e hidrología de la zona en que se ub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nquetas y ciclovías</w:t>
      </w:r>
    </w:p>
    <w:p>
      <w:pPr>
        <w:pStyle w:val="Estilo"/>
        <w:rPr/>
      </w:pPr>
      <w:r>
        <w:rPr>
          <w:rFonts w:cs="Verdana" w:ascii="Verdana" w:hAnsi="Verdana"/>
          <w:sz w:val="20"/>
          <w:szCs w:val="20"/>
        </w:rPr>
        <w:t>Artículo 298. Las banquetas formarán parte de la estructura vial para la movilidad no motorizada en las vialidades urbanas previstas en las fracciones I a VI y VIII del artículo anterior, las que se conformarán por las áreas de uso preferencial para peat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emás de lo dispuesto en el párrafo anterior, la estructura vial para la movilidad no motorizada en ejes metropolitanos, así como en las vías primarias y secundarias, podrá incluir ciclovías, con una sección mínima de ciento cincuenta centímetros por cada sentido de circulación, para el uso preferente por parte de ciclis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banquetas y ciclovías deberán formar una red para el desplazamiento seguro de peatones y ciclistas dentro del centro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construcción y mejoramiento de las vialidades urbanas se deberá prever la creación de conexiones peatonales y ciclistas apropiadas con los paraderos y sitios del transporte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glamentos municipales determinarán las características, dimensiones y normas técnicas de construcción, diseño y seguridad de las banquetas y ciclovías, aplicables a cada tipo de vialidad urba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lementos para la construcción y Mantenimiento de las vialidades urbanas</w:t>
      </w:r>
    </w:p>
    <w:p>
      <w:pPr>
        <w:pStyle w:val="Estilo"/>
        <w:rPr>
          <w:rFonts w:ascii="Verdana" w:hAnsi="Verdana" w:cs="Verdana"/>
          <w:sz w:val="20"/>
          <w:szCs w:val="20"/>
        </w:rPr>
      </w:pPr>
      <w:r>
        <w:rPr>
          <w:rFonts w:cs="Verdana" w:ascii="Verdana" w:hAnsi="Verdana"/>
          <w:sz w:val="20"/>
          <w:szCs w:val="20"/>
        </w:rPr>
        <w:t>Artículo 299. La construcción y mantenimiento de las vialidades urbanas en los centros de población se efectu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vimentos flexibles, mediante la aplicación de carpetas asfált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avimentos rígidos, a través de carpetas de concreto hidráulico;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Cualquier otro pavimento o capa de rodamiento que contenga materiales que protejan al ambiente, atendiendo al tipo de suelo, clima, vegetación, topografía, hidrología, orografía y que garantice la duración de la vialidad urbana en, al menos, veinte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Para la autorización del tipo de pavimento por parte de la unidad administrativa municipal, el responsable de la obra de urbanización presentará el estudio de diseño de pavimentos, cumpliendo con las normas oficiales mexicanas en la materia, la información geomecánica y la mecánica del suel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Normas técnicas de la red de comunicación vial</w:t>
      </w:r>
    </w:p>
    <w:p>
      <w:pPr>
        <w:pStyle w:val="Estilo"/>
        <w:rPr/>
      </w:pPr>
      <w:r>
        <w:rPr>
          <w:rFonts w:cs="Verdana" w:ascii="Verdana" w:hAnsi="Verdana"/>
          <w:sz w:val="20"/>
          <w:szCs w:val="20"/>
        </w:rPr>
        <w:t>Artículo 300. Las normas técnicas de construcción, seguridad y diseño de la red de comunicación vial de los centros de población, así como aquéllas relativas a los elementos de integración de la misma, se establecerán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lementos para la dotación de infraestructura pública</w:t>
      </w:r>
    </w:p>
    <w:p>
      <w:pPr>
        <w:pStyle w:val="Estilo"/>
        <w:rPr/>
      </w:pPr>
      <w:r>
        <w:rPr>
          <w:rFonts w:cs="Verdana" w:ascii="Verdana" w:hAnsi="Verdana"/>
          <w:sz w:val="20"/>
          <w:szCs w:val="20"/>
        </w:rPr>
        <w:t>Artículo 301. Cualquier obra, construcción, instalación, fraccionamiento o desarrollo en condominio que requiera infraestructura pública para su incorporación o conexión con la red de comunicación vial de algún centro de población, deberá cont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 los elementos y características necesarias para satisfacer la movilidad dentro del área a urbanizar, así como aquéllos indispensables para integrarse a las redes previamente existentes en las zonas urbanizadas del centro de población, debiéndose sujetar a las especificaciones que consignen los programas y reglamentos municipales, sin que, en ningún caso, puedan tener un ancho menor que las vías públicas adyacentes de las cuales constituyan prolong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 las garantías para asegurar el adecuado funcionamiento, operación y mantenimiento de la infraestructura pública, hasta que se entreguen las obras de urbanización al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ervidumbres y expropiación</w:t>
      </w:r>
    </w:p>
    <w:p>
      <w:pPr>
        <w:pStyle w:val="Estilo"/>
        <w:rPr/>
      </w:pPr>
      <w:r>
        <w:rPr>
          <w:rFonts w:cs="Verdana" w:ascii="Verdana" w:hAnsi="Verdana"/>
          <w:sz w:val="20"/>
          <w:szCs w:val="20"/>
        </w:rPr>
        <w:t>Artículo 302. Cuando para conducir servicios públicos o para conectar una obra, construcción, instalación, fraccionamiento o desarrollo en condominio, con la red de comunicación vial de algún centro de población, sea necesario abrir acceso a través de predios de terceros que no formen parte del terreno por urbanizar se requerirá, en primer término, la constitución voluntaria de las servidumbr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contrario y sólo tratándose de fraccionamientos o desarrollos en condominio habitacionales populares o de interés social, el Ayuntamiento gestionará la expropiación por causa de utilidad pública en las superficies que se requieran, conforme la determinación de destinos autorizada en la zonificación vigente, quedando obligado el desarrollador a realizar las obras, conforme los convenios que celebre con la autoridad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declara de utilidad pública la expropiación de las áreas y predios necesari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y terrenos afectos al patrimonio del Municipio</w:t>
      </w:r>
    </w:p>
    <w:p>
      <w:pPr>
        <w:pStyle w:val="Estilo"/>
        <w:rPr/>
      </w:pPr>
      <w:r>
        <w:rPr>
          <w:rFonts w:cs="Verdana" w:ascii="Verdana" w:hAnsi="Verdana"/>
          <w:sz w:val="20"/>
          <w:szCs w:val="20"/>
        </w:rPr>
        <w:t>Artículo 303. Las obras ejecutadas en los supuestos del primer párrafo del artículo anterior y los terrenos afectados, pasarán a formar parte del patrimonio del Municipio y éste tendrá derecho a considerar su costo proporcional, en futuras incorporaciones de los predios aledañ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Normas y restricciones para la aprobación de la traza</w:t>
      </w:r>
    </w:p>
    <w:p>
      <w:pPr>
        <w:pStyle w:val="Estilo"/>
        <w:rPr/>
      </w:pPr>
      <w:r>
        <w:rPr>
          <w:rFonts w:cs="Verdana" w:ascii="Verdana" w:hAnsi="Verdana"/>
          <w:sz w:val="20"/>
          <w:szCs w:val="20"/>
        </w:rPr>
        <w:t>Artículo 304. Cuando en un inmueble en que se realice cualquier obra, construcción, instalación, fraccionamiento o desarrollo en condominio, existan obras o instalaciones de servicios públicos, en la aprobación de la traza se señalarán las normas y restricciones para que el desarrollador evite la interferencia de sus propias obras o instalaciones con las exis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Daño o deterioro a las construcciones o instalaciones existentes por la ejecución de obras</w:t>
      </w:r>
    </w:p>
    <w:p>
      <w:pPr>
        <w:pStyle w:val="Estilo"/>
        <w:rPr/>
      </w:pPr>
      <w:r>
        <w:rPr>
          <w:rFonts w:cs="Verdana" w:ascii="Verdana" w:hAnsi="Verdana"/>
          <w:sz w:val="20"/>
          <w:szCs w:val="20"/>
        </w:rPr>
        <w:t>Artículo 305. En el caso de que se cause daño o deterioro a las construcciones o instalaciones existentes, durante la ejecución de las obras de edificación o urbanización, el responsable deberá reponerlas a satisfacción de la autoridad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ste efecto, dada la naturaleza del daño y la urgencia de repararlo, la unidad administrativa municipal fijará el plazo para que tales reparaciones queden ejecutadas; lo anterior con independencia de las sanciones administrativas que, en su caso, correspon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ranscurrido el plazo a que se refiere el párrafo anterior, el responsable no hubiese concluido las reparaciones, la unidad administrativa municipal ejecutará las obras y notificará, de inmediato, a la Tesorería Municipal el monto de las erogaciones realizadas para ese fin, para el efecto de que proceda al cobro correspondiente en los términos de la Ley de Hacienda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uptura de pavimento</w:t>
      </w:r>
    </w:p>
    <w:p>
      <w:pPr>
        <w:pStyle w:val="Estilo"/>
        <w:rPr/>
      </w:pPr>
      <w:r>
        <w:rPr>
          <w:rFonts w:cs="Verdana" w:ascii="Verdana" w:hAnsi="Verdana"/>
          <w:sz w:val="20"/>
          <w:szCs w:val="20"/>
        </w:rPr>
        <w:t>Artículo 306. La ruptura de los pavimentos que con objeto de introducir, ampliar, reparar o mantener los servicios públicos e introducir tomas o recibir descargas a ellos, se efectuarán previa autorización de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realizados tales trabajos se ejecutarán inmediatamente las reparaciones correspondientes, restituyéndolos en su calidad técnica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sponsable de la construcción de que se trate deberá nivelar las superficies de forma que la pendiente quede uniformemente repartida, procurando que las aguas corran eficazmente por salidas naturales o proyec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sto de los trabajos de reparación por ruptura de pavimentos</w:t>
      </w:r>
    </w:p>
    <w:p>
      <w:pPr>
        <w:pStyle w:val="Estilo"/>
        <w:rPr/>
      </w:pPr>
      <w:r>
        <w:rPr>
          <w:rFonts w:cs="Verdana" w:ascii="Verdana" w:hAnsi="Verdana"/>
          <w:sz w:val="20"/>
          <w:szCs w:val="20"/>
        </w:rPr>
        <w:t>Artículo 307. El costo de los trabajos de reparación por ruptura de pavimentos que con motivo de la introducción de los servicios públicos o descargas a los mismos, se realicen respecto de predios particulares, será cubierto por los propietarios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l impacto en la red de comunicación vial</w:t>
      </w:r>
    </w:p>
    <w:p>
      <w:pPr>
        <w:pStyle w:val="Estilo"/>
        <w:rPr/>
      </w:pPr>
      <w:r>
        <w:rPr>
          <w:rFonts w:cs="Verdana" w:ascii="Verdana" w:hAnsi="Verdana"/>
          <w:sz w:val="20"/>
          <w:szCs w:val="20"/>
        </w:rPr>
        <w:t>Artículo 308. El impacto en la red de comunicación vial de los centros de población y en el sistema de transporte público, que ocasione o pueda ocasionar la ejecución, aprovechamiento u ocupación de cualquier construcción, obra, instalación o establecimiento de uso industrial, comercial o de servicios, deberá ser evaluado por la unidad administrativa municipal, previamente al otorgamiento del permiso de uso de sue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que requieren de evaluación de impacto vial</w:t>
      </w:r>
    </w:p>
    <w:p>
      <w:pPr>
        <w:pStyle w:val="Estilo"/>
        <w:rPr/>
      </w:pPr>
      <w:r>
        <w:rPr>
          <w:rFonts w:cs="Verdana" w:ascii="Verdana" w:hAnsi="Verdana"/>
          <w:sz w:val="20"/>
          <w:szCs w:val="20"/>
        </w:rPr>
        <w:t>Artículo 309. La evaluación del impacto vial, por parte la unidad administrativa municipal, se efectuará para la ejecución y aprovechamiento de las obras, construcciones, instalaciones o proyect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nuncios espectaculares que se ubiquen en cualquier vialidad urbana o bien de uso común, o que sean visibles desde los mismos, así como aquéllos que se coloquen en predios, lotes o bienes que no sean de competencia federal o estatal, adyacentes a autopistas, carreteras, puentes, caminos o cualquier otra vía de comunicación, o que sean visibles des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entros de espectácu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ntros de exposiciones y recintos f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cionamient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dios, lienzos, plazas y unidades depor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ospitales, clínicas y centros mé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oteles, moteles y ho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glesias y centros de cul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tituciones de educación de cualquier nivel y centro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staurantes, bares y salones de fi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Tiendas de conven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raccionamientos y desarrollos en con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Gasolineras y estacione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Mercados, rastros y centrales de aba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Panteones, cementerios y funer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Edificios de oficinas y centros, plazas o conjuntos comerciales con más de seis establecimientos o aquéllos en los que, sin importar el número de oficinas o locales, se prevea la instalación u operación de alguno de los establecimientos a que se refieren las fracciones I a XI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Cualquier bien inmueble sujeto al régimen en condominio, con más de doce unidades de propiedad privativa o en el que, sin importar el número de unidades, se prevea la instalación u operación de alguno de los establecimientos a que se refieren las fracciones I a XI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Cualquier construcción, obra, instalación o establecimiento de uso industrial, comercial o de servicios con una superficie total construida mayor a mil seiscientos metros cuadra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X. Cualquiera otra construcción, obra, instalación o establecimiento que determine el reglamento municipal respectivo, que por su naturaleza o por la magnitud de sus efectos en el entorno urbano, pueda provocar impactos significativos en la red de comunicación vial o en el sistema de transporte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estudio técnico para la evaluación de impacto vial</w:t>
      </w:r>
    </w:p>
    <w:p>
      <w:pPr>
        <w:pStyle w:val="Estilo"/>
        <w:rPr/>
      </w:pPr>
      <w:r>
        <w:rPr>
          <w:rFonts w:cs="Verdana" w:ascii="Verdana" w:hAnsi="Verdana"/>
          <w:sz w:val="20"/>
          <w:szCs w:val="20"/>
        </w:rPr>
        <w:t>Artículo 310. La evaluación del impacto vial se efectuará a partir del estudio técnico que presente el interesado a la unidad administrativa municipal, el que deberá contener, al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scripción de la situación física de la red de comunicación vial en el áre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condiciones de operación del transporte colectivo en el área y de sus perspectivas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onjunto de estudios estadísticos, físicos y humanos, relativos a las variables que inciden en el incremento de accidentes y la seguridad en las vialidades urb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levantamiento de la información sobre volúmenes de tránsito y el pronóstico de crecimiento de los flujos viales a los horizontes establec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estimación del tráfico generado y del incremento en la demanda del transporte público, en función de los usos del suelo y de la ejecución y operación de la obra, edificación o proyec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análisis de la compatibilidad de las acciones propuestas con el contenido de los program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medidas de prevención, mitigación y compensación aplicables al cas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uerdo derivado de la evaluación de impacto vial</w:t>
      </w:r>
    </w:p>
    <w:p>
      <w:pPr>
        <w:pStyle w:val="Estilo"/>
        <w:rPr>
          <w:rFonts w:ascii="Verdana" w:hAnsi="Verdana" w:cs="Verdana"/>
          <w:sz w:val="20"/>
          <w:szCs w:val="20"/>
        </w:rPr>
      </w:pPr>
      <w:r>
        <w:rPr>
          <w:rFonts w:cs="Verdana" w:ascii="Verdana" w:hAnsi="Verdana"/>
          <w:sz w:val="20"/>
          <w:szCs w:val="20"/>
        </w:rPr>
        <w:t>Artículo 311. La autoridad municipal evaluará el impacto vial en los términos del estudio respectivo y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torizar la ejecución de la construcción, obra, instalación o proyecto de que se trate, en los términos solici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utorizar, de manera condicionada, la ejecución de la construcción, obra, instalación o proyecto de que se trate, a la modificación del proyecto o al establecimiento de medidas adicionales de prevención y mitigación;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Negar la ejecución de la construcción, obra, instalación o proyecto, cuando se contravenga el Código, las leyes, reglamentos, programas y demás disposiciones aplicables, o exista falsedad en la información proporcionada po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Servicios públicos de suministro de agua potable y de drenaje, tratamiento y disposición de aguas residu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PRESTACIÓN DE LOS SERVICIOS PÚBLIC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Usos</w:t>
      </w:r>
    </w:p>
    <w:p>
      <w:pPr>
        <w:pStyle w:val="Estilo"/>
        <w:rPr/>
      </w:pPr>
      <w:r>
        <w:rPr>
          <w:rFonts w:cs="Verdana" w:ascii="Verdana" w:hAnsi="Verdana"/>
          <w:sz w:val="20"/>
          <w:szCs w:val="20"/>
        </w:rPr>
        <w:t>Artículo 312. La prestación de los servicios públicos de suministro de agua potable y de drenaje, tratamiento y disposición de aguas residuales, comprenderá los siguientes u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oméstico: la utilización de agua para el suministro de centros de población y comunidades rurales, a través de la red municipal, así como otras redes que presten servicio colectivo de agua en beneficio de personas físicas o jurídico colectivas, y la destinada al uso particular de las personas y a su ho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vicios públicos: la utilización del agua para el suministro en establecimientos u oficinas públ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mercial y de servicios: la utilización del agua en establecimientos y oficinas, dedicadas a la compra y venta de bienes y serv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ndustrial: la utilización de agua en fábricas, empresas o parques industriales, así como la que se utiliza en calderas, en dispositivos para enfriamiento, lavado, baños y otros servicios dentro de la empresa, las salmueras que se utilizan para la extracción de cualquier tipo de sustancias y el agua aun en estado de vapor, que sea usada para la generación de energía o para cualquier otro uso o aprovechamiento de transform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sos mixtos: la utilización del agua para el suministro en dos o más de los uso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petencia para el manejo y conducción de las aguas pluviales</w:t>
      </w:r>
    </w:p>
    <w:p>
      <w:pPr>
        <w:pStyle w:val="Estilo"/>
        <w:rPr/>
      </w:pPr>
      <w:r>
        <w:rPr>
          <w:rFonts w:cs="Verdana" w:ascii="Verdana" w:hAnsi="Verdana"/>
          <w:sz w:val="20"/>
          <w:szCs w:val="20"/>
        </w:rPr>
        <w:t>Artículo 313. Los municipios tendrán a su cargo el manejo y conducción de las aguas pluviales dentro de los centros de población ubicados en su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cciones que requieren de la aprobación del organismo operador</w:t>
      </w:r>
    </w:p>
    <w:p>
      <w:pPr>
        <w:pStyle w:val="Estilo"/>
        <w:rPr/>
      </w:pPr>
      <w:r>
        <w:rPr>
          <w:rFonts w:cs="Verdana" w:ascii="Verdana" w:hAnsi="Verdana"/>
          <w:sz w:val="20"/>
          <w:szCs w:val="20"/>
        </w:rPr>
        <w:t>Artículo 314. Los modelos de contratos de prestación de los servicios públicos que celebren los organismos operadores con los usuarios, los requisitos y la garantía a que se refiere este Capítulo, deberán ser aprobados por los organismos operadores y cumplir con lo señalado en el Código, asegurando que los servicios públicos se presten en condiciones competitivas que aseguren su continuidad, regularidad, calidad, cobertura y efic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omas de agua y de descarga de aguas residuales</w:t>
      </w:r>
    </w:p>
    <w:p>
      <w:pPr>
        <w:pStyle w:val="Estilo"/>
        <w:rPr/>
      </w:pPr>
      <w:r>
        <w:rPr>
          <w:rFonts w:cs="Verdana" w:ascii="Verdana" w:hAnsi="Verdana"/>
          <w:sz w:val="20"/>
          <w:szCs w:val="20"/>
        </w:rPr>
        <w:t>Artículo 315. A cada predio o establecimiento corresponderá una toma de agua independiente y dos descargas, una de aguas residuales y otra pluvial, cuando estos sistemas deban estar separados, y una descarga, cuando sean combinadas. El organismo operador fijará las especificaciones a las que se sujetará el diámetro de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solicitud de los servicios públicos no cumpla con los requisitos necesarios, se prevendrá a los interesados para que los satisfagan dentro del término de quince días hábiles contados a partir de la fecha en que reciban la comunicación. En caso de que no se cumpla con este requerimiento, el interesado deberá presentar una nuev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visita</w:t>
      </w:r>
    </w:p>
    <w:p>
      <w:pPr>
        <w:pStyle w:val="Estilo"/>
        <w:rPr/>
      </w:pPr>
      <w:r>
        <w:rPr>
          <w:rFonts w:cs="Verdana" w:ascii="Verdana" w:hAnsi="Verdana"/>
          <w:sz w:val="20"/>
          <w:szCs w:val="20"/>
        </w:rPr>
        <w:t>Artículo 316. Presentada la solicitud debidamente requisitada, dentro de los diez días hábiles siguientes se practicará una visita en el predio, giro o establecimiento de que se trate, que tendrá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rroborar la veracidad de los datos proporcionados por el solici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ocer las circunstancias que el organismo operador considere necesarias para determinar sobre la prestación del servicio público y el presupuest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stimar el presupuesto que comprenderá el importe del material necesario y la mano de obra, ruptura y reposición de banqueta, guarnición y pavimento si lo hubiese, así como cualquier otro trabajo que se requiera para estar en condiciones de prestar el servicio público solicit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conexiones e instalaciones de tomas solicitadas se autorizarán con base en el resultado de la visita practicada de acuerdo al Código, en un término de cinco días hábiles computables a partir de la recepción del informe. La elaboración del informe no podrá extenderse por más de quince días hábiles a partir de la vis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ón de la toma y la conexión de las descargas</w:t>
      </w:r>
    </w:p>
    <w:p>
      <w:pPr>
        <w:pStyle w:val="Estilo"/>
        <w:rPr/>
      </w:pPr>
      <w:r>
        <w:rPr>
          <w:rFonts w:cs="Verdana" w:ascii="Verdana" w:hAnsi="Verdana"/>
          <w:sz w:val="20"/>
          <w:szCs w:val="20"/>
        </w:rPr>
        <w:t>Artículo 317. Firmado el contrato correspondiente y pagado el importe del costo de la instalación y conexión, de las cuotas que correspondan, así como de la reposición de banqueta, guarnición y pavimento si lo hubiese, el organismo operador ordenará la instalación de la toma y la conexión de las descargas de aguas residuales o pluviales, las cuales deberán llevarse a cabo dentro de los treinta días hábiles siguientes a la fech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tomas solicitadas para giros o establecimientos ubicados en forma temporal, los solicitantes deberán otorgar, como requisito previo para la instalación, la garantía que fije e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aratos medidores</w:t>
      </w:r>
    </w:p>
    <w:p>
      <w:pPr>
        <w:pStyle w:val="Estilo"/>
        <w:rPr/>
      </w:pPr>
      <w:r>
        <w:rPr>
          <w:rFonts w:cs="Verdana" w:ascii="Verdana" w:hAnsi="Verdana"/>
          <w:sz w:val="20"/>
          <w:szCs w:val="20"/>
        </w:rPr>
        <w:t>Artículo 318. Es obligatoria la instalación de aparatos medidores para la verificación del consumo del servicio público de agua para todos los usuarios. Al efecto, las tomas deberán instalarse en la entrada de los predios o establecimientos, y los medidores en lugares accesibles, junto a dicha entrada, en forma tal que se puedan llevar a cabo sin dificultad las lecturas de consumo, las pruebas de funcionamiento de los aparatos y, cuando sea necesario, el cambio de los medidores. Los usuarios cuidarán que no se deterioren los medi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rPr/>
      </w:pPr>
      <w:r>
        <w:rPr>
          <w:rFonts w:cs="Verdana" w:ascii="Verdana" w:hAnsi="Verdana"/>
          <w:sz w:val="20"/>
          <w:szCs w:val="20"/>
        </w:rPr>
        <w:t>Para aquellos desarrollos en condominio, para las viviendas construidas en privadas y para todos aquéllos que siendo varios usuarios se suministren de una toma común, deberá instalarse para cada vivienda o lote un medidor individual. Además, se les instalará un medidor patrón, a fin de contabilizar el agua entregada y la diferencia que existiera entre el volumen registrado en el medidor patrón y la suma de los consumos individuales se cargará al desarrollador conforme al importe que resulte, hasta la entrega de las obras de urbanización al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ón y operación de aparatos medidores</w:t>
      </w:r>
    </w:p>
    <w:p>
      <w:pPr>
        <w:pStyle w:val="Estilo"/>
        <w:rPr/>
      </w:pPr>
      <w:r>
        <w:rPr>
          <w:rFonts w:cs="Verdana" w:ascii="Verdana" w:hAnsi="Verdana"/>
          <w:sz w:val="20"/>
          <w:szCs w:val="20"/>
        </w:rPr>
        <w:t>Artículo 319. Corresponde al organismo operador en forma exclusiva, instalar y operar los aparatos medidores, así como verificar su funcionamiento y su retiro cuando hayan sufrido d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exión, apertura de cuenta y cobros</w:t>
      </w:r>
    </w:p>
    <w:p>
      <w:pPr>
        <w:pStyle w:val="Estilo"/>
        <w:rPr/>
      </w:pPr>
      <w:r>
        <w:rPr>
          <w:rFonts w:cs="Verdana" w:ascii="Verdana" w:hAnsi="Verdana"/>
          <w:sz w:val="20"/>
          <w:szCs w:val="20"/>
        </w:rPr>
        <w:t>Artículo 320. Instalada la toma y hechas las conexiones respectivas, el organismo operador comunicará al propietario o poseedor del predio o establecimiento de que se trate, la fecha de la conexión y la apertura de su cuenta para efectos de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en que, con motivo de la instalación de la toma o las descargas se destruya el pavimento, la guarnición o la banqueta, el organismo operador realizará de inmediato su reparación; los trabajos deberán efectuarse en un plazo que no exceda de cinco días hábiles contados a partir de la fecha en que se ordene su r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organismo operador no cumpla con la obligación establecida en este precepto en el plazo señalado, el Municipio deberá reparar el pavimento, la guarnición o la banqueta, según sea el caso, con cargo a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ificaciones a los inmuebles que afecten las instalaciones</w:t>
      </w:r>
    </w:p>
    <w:p>
      <w:pPr>
        <w:pStyle w:val="Estilo"/>
        <w:rPr/>
      </w:pPr>
      <w:r>
        <w:rPr>
          <w:rFonts w:cs="Verdana" w:ascii="Verdana" w:hAnsi="Verdana"/>
          <w:sz w:val="20"/>
          <w:szCs w:val="20"/>
        </w:rPr>
        <w:t>Artículo 321. Cualquier modificación que se pretenda hacer al inmueble, construcción o establecimiento que afecte las instalaciones correspondientes a los servicios públicos, requerirá de la presentación previa de la solicitud respectiva por los interesados al organismo oper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el propietario o poseedor del predio o establecimiento podrá realizar por sí mismo el cambio, instalación, supresión o conexión de los servi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spensión o cancelación de la toma</w:t>
      </w:r>
    </w:p>
    <w:p>
      <w:pPr>
        <w:pStyle w:val="Estilo"/>
        <w:rPr/>
      </w:pPr>
      <w:r>
        <w:rPr>
          <w:rFonts w:cs="Verdana" w:ascii="Verdana" w:hAnsi="Verdana"/>
          <w:sz w:val="20"/>
          <w:szCs w:val="20"/>
        </w:rPr>
        <w:t>Artículo 322. Independientemente de los casos en que conforme al Código proceda la suspensión o clausura de una toma de agua o de una descarga, el interesado podrá solicitar la suspensión o cancelación respectiva, expresando las causas en que funde su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érmino para resolver sobre la suspensión o cancelación de la toma</w:t>
      </w:r>
    </w:p>
    <w:p>
      <w:pPr>
        <w:pStyle w:val="Estilo"/>
        <w:rPr/>
      </w:pPr>
      <w:r>
        <w:rPr>
          <w:rFonts w:cs="Verdana" w:ascii="Verdana" w:hAnsi="Verdana"/>
          <w:sz w:val="20"/>
          <w:szCs w:val="20"/>
        </w:rPr>
        <w:t>Artículo 323. La solicitud a que se refiere el artículo anterior, será resuelta por el organismo operador en un término de diez días hábiles a partir de su presentación; de ser favorable el acuerdo, éste se cumplimentará dentro de los cinco días hábiles siguientes a la fecha de su notificación, corriendo por cuenta del solicitante todos los gastos inherentes a la suspensión o supres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utorización de las derivaciones de toma de agua o de descarga de alcantarillado</w:t>
      </w:r>
    </w:p>
    <w:p>
      <w:pPr>
        <w:pStyle w:val="Estilo"/>
        <w:rPr/>
      </w:pPr>
      <w:r>
        <w:rPr>
          <w:rFonts w:cs="Verdana" w:ascii="Verdana" w:hAnsi="Verdana"/>
          <w:sz w:val="20"/>
          <w:szCs w:val="20"/>
        </w:rPr>
        <w:t>Artículo 324. Las derivaciones de toma de agua o de descarga de alcantarillado requerirán de previa autorización del proyecto o control de su ejecución por el organismo operador, debiendo en todo caso contarse con las condiciones necesarias para que éste pueda cobrar las cuotas y tarifas que le correspondan por el suministro de dichos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 por la escasez de agua</w:t>
      </w:r>
    </w:p>
    <w:p>
      <w:pPr>
        <w:pStyle w:val="Estilo"/>
        <w:rPr/>
      </w:pPr>
      <w:r>
        <w:rPr>
          <w:rFonts w:cs="Verdana" w:ascii="Verdana" w:hAnsi="Verdana"/>
          <w:sz w:val="20"/>
          <w:szCs w:val="20"/>
        </w:rPr>
        <w:t>Artículo 325. En épocas de escasez de agua, comprobada o previsible, el organismo operador podrá acordar condiciones de restricción en las zonas y durante el lapso que sea necesario, previo aviso oportuno a los usuarios, a través de los medios de comunicación disponi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escasez de agua sea originada por negligencia o falta de previsión del organismo operador, éste responderá en los términos que prevengan las leyes y el contra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sitas de verificación</w:t>
      </w:r>
    </w:p>
    <w:p>
      <w:pPr>
        <w:pStyle w:val="Estilo"/>
        <w:rPr/>
      </w:pPr>
      <w:r>
        <w:rPr>
          <w:rFonts w:cs="Verdana" w:ascii="Verdana" w:hAnsi="Verdana"/>
          <w:sz w:val="20"/>
          <w:szCs w:val="20"/>
        </w:rPr>
        <w:t>Artículo 326. Los organismos operadores podrán ordenar la práctica de visitas por personal autorizado para verif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l uso de los servicios públicos sea el contra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l funcionamiento de las instalaciones sea acorde a lo que se disponga en la autorización conced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funcionamiento de los medidores y las causas de alto o bajo consu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iámetro exacto de las tomas y de las conexiones de las descar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no existan tomas clandestinas o derivaciones no au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xistencia de fugas de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Que las tomas o descargas cumplan con lo dispuesto en el Código, los reglamentos y demás disposiciones jurídic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se determinen en el Código y en las disposiciones juríd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glamentos que emitan los municipios, deberán establecer el procedimiento que se observará en las visitas de inspección y ver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rechos de los usuarios</w:t>
      </w:r>
    </w:p>
    <w:p>
      <w:pPr>
        <w:pStyle w:val="Estilo"/>
        <w:rPr>
          <w:rFonts w:ascii="Verdana" w:hAnsi="Verdana" w:cs="Verdana"/>
          <w:sz w:val="20"/>
          <w:szCs w:val="20"/>
        </w:rPr>
      </w:pPr>
      <w:r>
        <w:rPr>
          <w:rFonts w:cs="Verdana" w:ascii="Verdana" w:hAnsi="Verdana"/>
          <w:sz w:val="20"/>
          <w:szCs w:val="20"/>
        </w:rPr>
        <w:t>Artículo 327. Los usuarios tendrán los derech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xigir al organismo operador la prestación de los servicios públicos conforme a los niveles de calidad establecidos por las ley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udir ante la autoridad competente, en caso de incumplimiento a los contratos celebrados entre los usuarios y los organismos operadores, a fin de solicitar el cumplimiento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nunciar ante el Ayuntamiento o ante el organismo operador cualquier acción u omisión cometida por terceras personas que pudieran afectar sus der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Recibir información general sobre los servicios públicos en forma suficientemente detallada para el ejercicio de sus derechos como us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informado con anticipación de los cortes de servicios públicos program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con debida anticipación el régimen tarifario y recibir oportunamente los recibos correspondientes, así como reclamar errores en los mism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Formar comités para promover la construcción, conservación, mantenimiento, rehabilitación y operación de los sistemas destinados a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TARIF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ago de los servicios</w:t>
      </w:r>
    </w:p>
    <w:p>
      <w:pPr>
        <w:pStyle w:val="Estilo"/>
        <w:rPr/>
      </w:pPr>
      <w:r>
        <w:rPr>
          <w:rFonts w:cs="Verdana" w:ascii="Verdana" w:hAnsi="Verdana"/>
          <w:sz w:val="20"/>
          <w:szCs w:val="20"/>
        </w:rPr>
        <w:t>Artículo 328. Todo usuario está obligado al pago de los servicios públicos que se presten, con base a las tarifas fijadas en los términos del Código y las leyes fiscales, dentro del plazo que en cada caso señale el recib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as tarifas</w:t>
      </w:r>
    </w:p>
    <w:p>
      <w:pPr>
        <w:pStyle w:val="Estilo"/>
        <w:rPr/>
      </w:pPr>
      <w:r>
        <w:rPr>
          <w:rFonts w:cs="Verdana" w:ascii="Verdana" w:hAnsi="Verdana"/>
          <w:sz w:val="20"/>
          <w:szCs w:val="20"/>
        </w:rPr>
        <w:t>Artículo 329. Las tarifas por la prestación de los servicios públicos a que se refiere este Capítulo, se clasifica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exión para el suministro de agua po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exión a la red de alcantarillado y dren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vicio de suministro de agua po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rvicios de drenaje y operación de la red de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vicio de tratamiento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ros servicios que se establezcan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umos y servicios que se podrán considerar al fijar las tarifas</w:t>
      </w:r>
    </w:p>
    <w:p>
      <w:pPr>
        <w:pStyle w:val="Estilo"/>
        <w:rPr/>
      </w:pPr>
      <w:r>
        <w:rPr>
          <w:rFonts w:cs="Verdana" w:ascii="Verdana" w:hAnsi="Verdana"/>
          <w:sz w:val="20"/>
          <w:szCs w:val="20"/>
        </w:rPr>
        <w:t>Artículo 330. Al fijar las tarifas podrán considerarse los consumos y servic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umo volumétrico o fi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so domé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so comerci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so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vici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sos mix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udios tarifarios</w:t>
      </w:r>
    </w:p>
    <w:p>
      <w:pPr>
        <w:pStyle w:val="Estilo"/>
        <w:rPr/>
      </w:pPr>
      <w:r>
        <w:rPr>
          <w:rFonts w:cs="Verdana" w:ascii="Verdana" w:hAnsi="Verdana"/>
          <w:sz w:val="20"/>
          <w:szCs w:val="20"/>
        </w:rPr>
        <w:t>Artículo 331. Los organismos operadores elaborarán los estudios tarifarios sobre la prestación de los servicios públicos a que se refiere este Capítulo, y los presentarán al Ayuntamiento para su consideración en la iniciativa de Ley de Ingresos del Municip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uficiencia de las tarifas</w:t>
      </w:r>
    </w:p>
    <w:p>
      <w:pPr>
        <w:pStyle w:val="Estilo"/>
        <w:rPr/>
      </w:pPr>
      <w:r>
        <w:rPr>
          <w:rFonts w:cs="Verdana" w:ascii="Verdana" w:hAnsi="Verdana"/>
          <w:sz w:val="20"/>
          <w:szCs w:val="20"/>
        </w:rPr>
        <w:t>Artículo 332. Las tarifas deberán ser suficientes para cubrir los costos derivados de la operación, el mantenimiento y la administración de los servicios públicos, la rehabilitación y el mejoramiento de la infraestructura pública existente, la amortización de las inversiones realizadas, los gastos financieros de los pasivos y las inversiones necesarias para la expansión de la infraestructu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pectos a considerar en la formulación de la propuesta tarifaria</w:t>
      </w:r>
    </w:p>
    <w:p>
      <w:pPr>
        <w:pStyle w:val="Estilo"/>
        <w:rPr/>
      </w:pPr>
      <w:r>
        <w:rPr>
          <w:rFonts w:cs="Verdana" w:ascii="Verdana" w:hAnsi="Verdana"/>
          <w:sz w:val="20"/>
          <w:szCs w:val="20"/>
        </w:rPr>
        <w:t>Artículo 333. En la formulación de la propuesta de tarifas contenida en la iniciativa de Ley de Ingresos del Municipio, los ayuntamientos tomarán en consid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otación de agua por el costo marginal de la incorporación de nuevos volúmenes de agua, de tal manera que se garanticen las inversiones para las fuentes de abastec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incorporación al sistema de drenaje por el costo marginal de la incorporación de mayor capacidad para el desalojo de efluentes por el alcantarillado y por el incremento en la capacidad instalada para el saneamiento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arte correspondiente a los derechos de explotación y verti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costo de operación, administración, depreciación de activos fijos, rehabilitación y mantenimiento o mejoramiento del servic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fracciones I y II se podrán cobrar por concepto de conexión o infraestructura por una sola vez y los restantes podrán cobrarse como tarifas mensuales o bimestrales, ya sea consolidados o desglosados, según lo establezca (sic) Ley de Ingresos de cada Municipi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uctura de las tarifas</w:t>
      </w:r>
    </w:p>
    <w:p>
      <w:pPr>
        <w:pStyle w:val="Estilo"/>
        <w:rPr/>
      </w:pPr>
      <w:r>
        <w:rPr>
          <w:rFonts w:cs="Verdana" w:ascii="Verdana" w:hAnsi="Verdana"/>
          <w:sz w:val="20"/>
          <w:szCs w:val="20"/>
        </w:rPr>
        <w:t>Artículo 334. Las tarifas por la prestación de los servicios se establecerán de acuerdo a los usos considerados en este Capítulo y se estructurarán en rangos con costos crecientes proporcionales al consu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arifas volumétricas</w:t>
      </w:r>
    </w:p>
    <w:p>
      <w:pPr>
        <w:pStyle w:val="Estilo"/>
        <w:rPr>
          <w:rFonts w:ascii="Verdana" w:hAnsi="Verdana" w:cs="Verdana"/>
          <w:sz w:val="20"/>
          <w:szCs w:val="20"/>
        </w:rPr>
      </w:pPr>
      <w:r>
        <w:rPr>
          <w:rFonts w:cs="Verdana" w:ascii="Verdana" w:hAnsi="Verdana"/>
          <w:sz w:val="20"/>
          <w:szCs w:val="20"/>
        </w:rPr>
        <w:t>Artículo 335. El servicio de suministro de agua potable que disfruten los usuarios en el Municipio, será medido y se cobrará mediante tarifas volumét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lugares donde no haya medidores y mientras éstos no se instalen, los pagos se efectuarán en los términos de la Ley de Ingresos del Municipio, mediante tarifas fijas estructuradas conforme a los consumos previsibles por número de usuarios o tipo de las instala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riterios para medir el consumo ante la falta de medidor</w:t>
      </w:r>
    </w:p>
    <w:p>
      <w:pPr>
        <w:pStyle w:val="Estilo"/>
        <w:rPr/>
      </w:pPr>
      <w:r>
        <w:rPr>
          <w:rFonts w:cs="Verdana" w:ascii="Verdana" w:hAnsi="Verdana"/>
          <w:sz w:val="20"/>
          <w:szCs w:val="20"/>
        </w:rPr>
        <w:t>Artículo 336. Cuando no sea posible medir el consumo debido a la destrucción total o parcial del medidor respectivo, el organismo operador podrá determinar los cargos en función de los consumos anteriores. Además, señalará los cargos a cubrir por la reposición del medi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go por el suministro del servicio por medio de derivaciones</w:t>
      </w:r>
    </w:p>
    <w:p>
      <w:pPr>
        <w:pStyle w:val="Estilo"/>
        <w:rPr/>
      </w:pPr>
      <w:r>
        <w:rPr>
          <w:rFonts w:cs="Verdana" w:ascii="Verdana" w:hAnsi="Verdana"/>
          <w:sz w:val="20"/>
          <w:szCs w:val="20"/>
        </w:rPr>
        <w:t>Artículo 337. Los usuarios que se surtan de agua potable por medio de derivaciones autorizadas por los organismos operadores, pagarán las tarifas correspondientes al medidor de la toma original de la que se deriven, pero si la toma no tiene medidor aun, cubrirán la tarifa fija previamente establecida para dicha to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go por cada derivación</w:t>
      </w:r>
    </w:p>
    <w:p>
      <w:pPr>
        <w:pStyle w:val="Estilo"/>
        <w:rPr/>
      </w:pPr>
      <w:r>
        <w:rPr>
          <w:rFonts w:cs="Verdana" w:ascii="Verdana" w:hAnsi="Verdana"/>
          <w:sz w:val="20"/>
          <w:szCs w:val="20"/>
        </w:rPr>
        <w:t>Artículo 338. Por cada derivación, el usuario pagará al organismo operador el importe de las tarifas de conexión que correspondan a una toma de agua directa, así como el servici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go por el servicio público de drenaje, tratamiento y disposición de aguas residuales</w:t>
      </w:r>
    </w:p>
    <w:p>
      <w:pPr>
        <w:pStyle w:val="Estilo"/>
        <w:rPr/>
      </w:pPr>
      <w:r>
        <w:rPr>
          <w:rFonts w:cs="Verdana" w:ascii="Verdana" w:hAnsi="Verdana"/>
          <w:sz w:val="20"/>
          <w:szCs w:val="20"/>
        </w:rPr>
        <w:t>Artículo 339. El servicio público de drenaje, tratamiento y disposición de aguas residuales se cobrará proporcionalmente al monto correspondiente al servicio público de suministro de agua potable, y a la naturaleza y concentración de los contamin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preste el servicio público de suministro de agua potable, pero sí el correspondiente a drenaje, tratamiento y disposición de aguas residuales, se establecerá una tarifa volumétrica o fija con la cual se determinará el monto a paga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Responsable de los adeudos ante el organismo operador</w:t>
      </w:r>
    </w:p>
    <w:p>
      <w:pPr>
        <w:pStyle w:val="Estilo"/>
        <w:rPr>
          <w:rFonts w:ascii="Verdana" w:hAnsi="Verdana" w:cs="Verdana"/>
          <w:sz w:val="20"/>
          <w:szCs w:val="20"/>
        </w:rPr>
      </w:pPr>
      <w:r>
        <w:rPr>
          <w:rFonts w:cs="Verdana" w:ascii="Verdana" w:hAnsi="Verdana"/>
          <w:sz w:val="20"/>
          <w:szCs w:val="20"/>
        </w:rPr>
        <w:t>Artículo 340. El propietario de un inmueble, lote o vivienda responderá ante el organismo operador por los adeudos que ante el mismo se generen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nsfiera la propiedad de un inmueble con sus servicios públicos, el nuevo propietario se subrogará en los derechos y obligaciones derivados de la contratación anterior, debiendo dar aviso a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cumplimiento del pago</w:t>
      </w:r>
    </w:p>
    <w:p>
      <w:pPr>
        <w:pStyle w:val="Estilo"/>
        <w:rPr/>
      </w:pPr>
      <w:r>
        <w:rPr>
          <w:rFonts w:cs="Verdana" w:ascii="Verdana" w:hAnsi="Verdana"/>
          <w:sz w:val="20"/>
          <w:szCs w:val="20"/>
        </w:rPr>
        <w:t>Artículo 341. En caso de incumplimiento del pago por la prestación de los servicios públicos a que se refiere este Capítulo, por parte del usuario, se procederá a la determinación del crédito de conformidad con la Ley de Hacienda para los Municipios del Estado de Guanajuato; asimismo, se podrá suspender la prestación de los mismos y rescindir el contrato correspondiente, en los términos del reglamento municipal y de lo establecido en el contra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uso doméstico, sólo se otorgará la dotación de agua suficiente para las necesidades bás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PREVENCIÓN Y CONTROL DE LA CONTAMINACIÓN DEL AGU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cciones para prevenir y controlar la contaminación</w:t>
      </w:r>
    </w:p>
    <w:p>
      <w:pPr>
        <w:pStyle w:val="Estilo"/>
        <w:rPr/>
      </w:pPr>
      <w:r>
        <w:rPr>
          <w:rFonts w:cs="Verdana" w:ascii="Verdana" w:hAnsi="Verdana"/>
          <w:sz w:val="20"/>
          <w:szCs w:val="20"/>
        </w:rPr>
        <w:t>Artículo 342. La Secretaría en coordinación con la Comisión Estatal del Agua de Guanajuato promoverá, ejecutará y evaluará las medidas y acciones necesarias para prevenir y controlar la contaminación de las agua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Satisfacción de las normas de calidad</w:t>
      </w:r>
    </w:p>
    <w:p>
      <w:pPr>
        <w:pStyle w:val="Estilo"/>
        <w:rPr/>
      </w:pPr>
      <w:r>
        <w:rPr>
          <w:rFonts w:cs="Verdana" w:ascii="Verdana" w:hAnsi="Verdana"/>
          <w:sz w:val="20"/>
          <w:szCs w:val="20"/>
        </w:rPr>
        <w:t>Artículo 343. La Secretaría en coordinación con la Comisión Estatal del Agua de Guanajuato promoverá que el agua utilizada para los diferentes usos a que se refiere el Código, satisfaga plena e invariablemente las normas de calidad; asimismo, gestionará e instrumentará las medidas que se requieran para impedir que desechos, residuos, basura, materiales y sustancias tóxicas o peligrosas, o lodos resultantes del tratamiento de efluentes, contaminen las aguas y bienes público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Cuerpos receptores y cargas de contaminantes</w:t>
      </w:r>
    </w:p>
    <w:p>
      <w:pPr>
        <w:pStyle w:val="Estilo"/>
        <w:rPr/>
      </w:pPr>
      <w:r>
        <w:rPr>
          <w:rFonts w:cs="Verdana" w:ascii="Verdana" w:hAnsi="Verdana"/>
          <w:sz w:val="20"/>
          <w:szCs w:val="20"/>
        </w:rPr>
        <w:t>Artículo 344. La Secretaría en coordinación con la Comisión Estatal del Agua de Guanajuato determinará la capacidad de asimilación y dilución de los cuerpos receptores y las cargas de contaminantes que éstos pueden recib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Declaratorias de los cuerpos de aguas de jurisdicción estatal</w:t>
      </w:r>
    </w:p>
    <w:p>
      <w:pPr>
        <w:pStyle w:val="Estilo"/>
        <w:rPr/>
      </w:pPr>
      <w:r>
        <w:rPr>
          <w:rFonts w:cs="Verdana" w:ascii="Verdana" w:hAnsi="Verdana"/>
          <w:sz w:val="20"/>
          <w:szCs w:val="20"/>
        </w:rPr>
        <w:t>Artículo 345. La Secretaría en coordinación con la Comisión Estatal del Agua de Guanajuato, emitirá las metas de calidad del agua y los plazos para alcanzarlas, por tramos de corriente o subcuenca que contengan aguas de jurisdicción estatal; con base en lo anterior, el Titular del Poder Ejecutivo expedirá las declaratorias de los cuerpos de agu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ermiso para descargar aguas residuales</w:t>
      </w:r>
    </w:p>
    <w:p>
      <w:pPr>
        <w:pStyle w:val="Estilo"/>
        <w:rPr>
          <w:rFonts w:ascii="Verdana" w:hAnsi="Verdana" w:cs="Verdana"/>
          <w:sz w:val="20"/>
          <w:szCs w:val="20"/>
        </w:rPr>
      </w:pPr>
      <w:r>
        <w:rPr>
          <w:rFonts w:cs="Verdana" w:ascii="Verdana" w:hAnsi="Verdana"/>
          <w:sz w:val="20"/>
          <w:szCs w:val="20"/>
        </w:rPr>
        <w:t>Artículo 346. Los usuarios deberán contar con permiso de la Secretaría para descargar aguas residuales en forma permanente o intermitente en cuerpos receptore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usura de las descargas de aguas residuales</w:t>
      </w:r>
    </w:p>
    <w:p>
      <w:pPr>
        <w:pStyle w:val="Estilo"/>
        <w:rPr/>
      </w:pPr>
      <w:r>
        <w:rPr>
          <w:rFonts w:cs="Verdana" w:ascii="Verdana" w:hAnsi="Verdana"/>
          <w:sz w:val="20"/>
          <w:szCs w:val="20"/>
        </w:rPr>
        <w:t>Artículo 347. La Procuraduría está facultada para clausurar las descargas de aguas residuales en los bienes de jurisdicción estatal y para ordenar o, en su caso, solicitar a la autoridad la suspensión de las actividades que den origen a las descargas de aguas residuale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responsable de la descarga no posea el permiso correspondiente, conforme lo dispone el Código y sus regla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alidad de las mismas no satisfaga las normas oficiales mexicana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omita el pago de los derechos por el uso o aprovechamiento de cuerpos receptores para su descarga;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responsable de la descarga las diluya en mayores volúmenes de agua de primer uso o tratada, buscando satisfacer las normas oficiales mexicanas respectivas o las condiciones particulares para descargar en cuerpos recep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roceda la suspensión será sin perjuicio de la responsabilidad civil, penal o administrativa en que se hubiera incur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existir la posibilidad de daño o peligro para la población y el medio ambiente y previa solicitud, la Procuraduría podrá ordenar tomar las medidas para realizar las acciones necesarias para contrarrestarlo; los costos que se generen serán a cargo de los respons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vocación del permiso de descarga de aguas residuales</w:t>
      </w:r>
    </w:p>
    <w:p>
      <w:pPr>
        <w:pStyle w:val="Estilo"/>
        <w:rPr>
          <w:rFonts w:ascii="Verdana" w:hAnsi="Verdana" w:cs="Verdana"/>
          <w:sz w:val="20"/>
          <w:szCs w:val="20"/>
        </w:rPr>
      </w:pPr>
      <w:r>
        <w:rPr>
          <w:rFonts w:cs="Verdana" w:ascii="Verdana" w:hAnsi="Verdana"/>
          <w:sz w:val="20"/>
          <w:szCs w:val="20"/>
        </w:rPr>
        <w:t>Artículo 348. El permiso de descarga de aguas residuales podrá revocars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la descarga en un sitio diferente al consignado en el permis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currir en los supuestos que prevé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vocación o terminación de la concesión de aguas de jurisdicción estatal, cuando éstas sean las únicas que originen la descar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V. Variar las condiciones del título de descarga, sin autorización previa de la Secretarí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se deriven de las disposiciones legales y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la resolución de revocación</w:t>
      </w:r>
    </w:p>
    <w:p>
      <w:pPr>
        <w:pStyle w:val="Estilo"/>
        <w:rPr/>
      </w:pPr>
      <w:r>
        <w:rPr>
          <w:rFonts w:cs="Verdana" w:ascii="Verdana" w:hAnsi="Verdana"/>
          <w:sz w:val="20"/>
          <w:szCs w:val="20"/>
        </w:rPr>
        <w:t>Artículo 349. Cuando se decrete la revocación, la Procuraduría previa audiencia con el interesado, decretará y notificará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ULTURA DEL AGU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ultura del Agua</w:t>
      </w:r>
    </w:p>
    <w:p>
      <w:pPr>
        <w:pStyle w:val="Estilo"/>
        <w:rPr/>
      </w:pPr>
      <w:r>
        <w:rPr>
          <w:rFonts w:cs="Verdana" w:ascii="Verdana" w:hAnsi="Verdana"/>
          <w:sz w:val="20"/>
          <w:szCs w:val="20"/>
        </w:rPr>
        <w:t>Artículo 350. La Cultura del Agua es el conjunto de comportamientos y valores de la sociedad en torno a una administración, uso y gestión participativa, corresponsable, integral y sustentable del agua, que considera a este elemento como un recurso vital y escaso, que debe aprovecharse con racionalidad y efic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una cultura para el uso eficiente y cuidado del agua</w:t>
      </w:r>
    </w:p>
    <w:p>
      <w:pPr>
        <w:pStyle w:val="Estilo"/>
        <w:jc w:val="right"/>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351. El Titular del Ejecutivo, los ayuntamientos, la Secretaría, la Comisión Estatal del Agua de Guanajuato y los organismos operadores, promoverán una cultura para el uso eficiente y cuidado del recurso hídrico, a través de la realización de acciones y campañas tendiente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cientizar a la población que el elemento agua es un recurso vital y escaso que debe aprovecharse con racionalidad y efic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Realizar diagnósticos periódicos a fin de identificar las condiciones de consumo del agua y el uso racional de la mism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utilización de aparatos y dispositivos ahorra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ordinar el desarrollo de sus actividades con organismos públicos y privados, para la implementación de campañas de asistencia técnica, capacitación, promoción y difusión, concientización y demás que garanticen el cuidado óptimo del agua y el fomento de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iciar la prevención y control de la contaminación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romover el saneamiento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curar un entorno educativo que difunda los beneficios del uso eficiente y cuidado del agua, así como el respeto al medio amb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Informar a la población sobre la escasez del agua, los costos de proveerla y su valor económico, social y ambiental y fortalecer la cultura del pago por el servicio de agua, su tratamiento y el de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torgar reconocimientos a los organismos públicos o privados que fomenten y difundan la Cultura del Agu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oordinarse con las autoridades educativas para promover en todos los tipos y niveles educativos los conceptos de la Cultura del Agua, en particular, sobre la disponibilidad del recurso; su valor económico, social y ambiental; uso eficiente; tratamiento y reuso de las aguas residuales; la conservación del agua y su ento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en la elaboración de los lineamientos generales en materia de Cultura del Agua</w:t>
      </w:r>
    </w:p>
    <w:p>
      <w:pPr>
        <w:pStyle w:val="Estilo"/>
        <w:rPr/>
      </w:pPr>
      <w:r>
        <w:rPr>
          <w:rFonts w:cs="Verdana" w:ascii="Verdana" w:hAnsi="Verdana"/>
          <w:sz w:val="20"/>
          <w:szCs w:val="20"/>
        </w:rPr>
        <w:t>Artículo 352. La Secretaría de Educación participará en la elaboración de las estrategias en materia de Cultura del Agua contenidas en el Programa de Gobierno del Estado o en aquellos derivados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Lineamientos para la implementación de políticas para reducir el consumo de agua potable</w:t>
      </w:r>
    </w:p>
    <w:p>
      <w:pPr>
        <w:pStyle w:val="Estilo"/>
        <w:rPr/>
      </w:pPr>
      <w:r>
        <w:rPr>
          <w:rFonts w:cs="Verdana" w:ascii="Verdana" w:hAnsi="Verdana"/>
          <w:sz w:val="20"/>
          <w:szCs w:val="20"/>
        </w:rPr>
        <w:t>Artículo 353. La Secretaría y la Comisión Estatal del Agua de Guanajuato establecerán los lineamientos para la implementación de políticas para reducir el consumo de agua potable, así como para fomentar su uso racional con la finalidad de hacer eficiente y eficaz su consumo en los organism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promoción del cuidado y uso eficiente del agu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354. Con la finalidad de promover el cuidado y uso eficiente del agua, el Titular del Ejecutivo a través de la Secretaría y la Comisión Estatal del Agua de Guanajuato, los ayuntamientos, y los organismos operadores, en el ámbito de sus atribuciones, llevarán a cabo las siguientes a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Fomentar y difundir mediante programas y acciones, los beneficios sociales, económicos y ambientales del cuidado, uso racional y correcto aprovechamiento del agua subterránea y superf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mover la realización de estudios de investigación, desarrollo y utilización de tecnología para la protección del recurso y la asignación de manera eficiente y equitativa entre los distintos usuarios, tomando en consideración los estudios y análisis del Instituto Mexicano de Tecnología del Agua y otros centros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opiciar el uso de infraestructura pública que permita cuidar y usar de manera racional el agua, en el desarrollo inmobiliario y demás obras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mover planes y programas coordinados con los organismos públicos y privados vinculados a la cultura, cuidado y uso racional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adyuvar con las autoridades educativas en la aplicación de una educación ambiental en torno a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lementar programas permanentes para detectar fugas y promover la sustitución de redes públic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laborar los proyectos ejecutivos que permitan cumplir los propósitos del Código en materia hídr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Estímulos fiscales</w:t>
      </w:r>
    </w:p>
    <w:p>
      <w:pPr>
        <w:pStyle w:val="Estilo"/>
        <w:rPr/>
      </w:pPr>
      <w:r>
        <w:rPr>
          <w:rFonts w:cs="Verdana" w:ascii="Verdana" w:hAnsi="Verdana"/>
          <w:sz w:val="20"/>
          <w:szCs w:val="20"/>
        </w:rPr>
        <w:t>Artículo 355. El Titular del Ejecutivo a través de la Secretaría y la Comisión Estatal del Agua de Guanajuato podrá otorgar estímulos fiscales a las entidades públicas, organismos no gubernamentales y demás instituciones, que se destaquen por sus acciones y esfuerzos en materia de cuidado y uso racional del agua, en los términos que establece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torgamiento de reconocimientos</w:t>
      </w:r>
    </w:p>
    <w:p>
      <w:pPr>
        <w:pStyle w:val="Estilo"/>
        <w:rPr/>
      </w:pPr>
      <w:r>
        <w:rPr>
          <w:rFonts w:cs="Verdana" w:ascii="Verdana" w:hAnsi="Verdana"/>
          <w:sz w:val="20"/>
          <w:szCs w:val="20"/>
        </w:rPr>
        <w:t>Artículo 356. Las personas y los organismos públicos o privados que se destaquen en su labor en la promoción de la Cultura del Agua, por el cuidado y uso eficiente de la misma, podrán ser consideradas por el Congreso del Estado para el otorgamiento de los reconocimientos establecidos en la Ley de Premios y Estímulos al Mérito Ciudadano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Proyectos y acciones en materia de la Cultura del Agua</w:t>
      </w:r>
    </w:p>
    <w:p>
      <w:pPr>
        <w:pStyle w:val="Estilo"/>
        <w:rPr/>
      </w:pPr>
      <w:r>
        <w:rPr>
          <w:rFonts w:cs="Verdana" w:ascii="Verdana" w:hAnsi="Verdana"/>
          <w:sz w:val="20"/>
          <w:szCs w:val="20"/>
        </w:rPr>
        <w:t>Artículo 357. La Secretaría en coordinación con la Comisión Estatal del Agua de Guanajuato promoverán, coordinarán, implementarán y desarrollarán, de manera permanente, proyectos y acciones en materia de la Cultura del Agua en los que se refleje un uso racional y cuidado del agua, en coordinación con los organismos operadores y el Comité Consultivo de la Cultura del Agu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té Consultivo de la Cultura del Agua</w:t>
      </w:r>
    </w:p>
    <w:p>
      <w:pPr>
        <w:pStyle w:val="Estilo"/>
        <w:rPr/>
      </w:pPr>
      <w:r>
        <w:rPr>
          <w:rFonts w:cs="Verdana" w:ascii="Verdana" w:hAnsi="Verdana"/>
          <w:sz w:val="20"/>
          <w:szCs w:val="20"/>
        </w:rPr>
        <w:t>Artículo 358. El Comité Consultivo de la Cultura del Agua se constituye en la estructura social encargada de proponer políticas y acciones para promover cambios de conocimientos, valores y actitudes, reflejados en comportamientos sociales en torno a una gestión integral del agua para impulsar su sustentabilidad, con la participación de los distintos sectores sociales y contribuir al desarrollo social y económico sostenibles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I</w:t>
      </w:r>
      <w:r>
        <w:rPr>
          <w:rFonts w:cs="Verdana" w:ascii="Verdana" w:hAnsi="Verdana"/>
          <w:b/>
          <w:i/>
          <w:sz w:val="20"/>
          <w:szCs w:val="20"/>
        </w:rPr>
        <w:t>ntegración del Comité Consultivo de la Cultura del Agua</w:t>
      </w:r>
    </w:p>
    <w:p>
      <w:pPr>
        <w:pStyle w:val="Estilo"/>
        <w:rPr>
          <w:rFonts w:ascii="Verdana" w:hAnsi="Verdana" w:cs="Verdana"/>
          <w:sz w:val="20"/>
          <w:szCs w:val="20"/>
        </w:rPr>
      </w:pPr>
      <w:r>
        <w:rPr>
          <w:rFonts w:cs="Verdana" w:ascii="Verdana" w:hAnsi="Verdana"/>
          <w:sz w:val="20"/>
          <w:szCs w:val="20"/>
        </w:rPr>
        <w:t>Artículo 359. El Comité Consultivo de la Cultura del Agua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Un representante de la Comisión Estatal del Agua de Guanajuato, quien fungirá como secretario téc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Un representante de la Secretaría de Desarrollo Agroalimentario y Rural, designado por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representante de la Secretaría de Educación, designado por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representante del Consejo Estatal Hidráulic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representantes de instituciones de investigación y educación superior, colegios de profesionistas, organizaciones sociales, cámaras empresariales y asociaciones de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reglamento respectivo se establecerá el número y el mecanismo de designación de los representantes a que se refiere la fracción IV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argo de los integrantes del Comité Consultivo de la Cultura del Agua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funcionamiento y organización del Comité Consultivo de la Cultura del Agua</w:t>
      </w:r>
    </w:p>
    <w:p>
      <w:pPr>
        <w:pStyle w:val="Estilo"/>
        <w:rPr/>
      </w:pPr>
      <w:r>
        <w:rPr>
          <w:rFonts w:cs="Verdana" w:ascii="Verdana" w:hAnsi="Verdana"/>
          <w:sz w:val="20"/>
          <w:szCs w:val="20"/>
        </w:rPr>
        <w:t>Artículo 360. La integración, funcionamiento y organización del Comité Consultivo de la Cultura del Agua, se regirán conforme al reglamento respectivo, atendiendo los criteri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n su integración deberá de prevalecer el carácter ciudadano, de tal suerte que los integrantes provenientes de la sociedad civil tendrán que superar siempre en número a los funcionar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esidencia de este Comité deberá recaer, preferentemente, en uno de sus integrantes provenientes de la sociedad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Comité Consultivo de la Cultura del Agua deberá reunirse para sesionar al menos una vez cada cuatro mes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us acuerdos se tomarán por mayoría de votos de los presentes y el presidente tendrá voto dirimente en caso de emp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del Comité Consultivo de la Cultura del Agua</w:t>
      </w:r>
    </w:p>
    <w:p>
      <w:pPr>
        <w:pStyle w:val="Estilo"/>
        <w:rPr/>
      </w:pPr>
      <w:r>
        <w:rPr>
          <w:rFonts w:cs="Verdana" w:ascii="Verdana" w:hAnsi="Verdana"/>
          <w:sz w:val="20"/>
          <w:szCs w:val="20"/>
        </w:rPr>
        <w:t>Artículo 361. El Comité Consultivo de la Cultura del Agua, como órgano de asesoría y consulta, tendrá las fun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articipar en la formulación, ejecución y difusión de las estrategias que, en materia de la Cultura del Agua formen parte del Programa de Gobierno del Estado o de aquéllos derivados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I. Coadyuvar con la Comisión Estatal del Agua de Guanajuato en la generación de las políticas y accione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articipar en la elaboración de los diagnósticos sociales en materia de Cultura del Agua y difundir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e implementar proyectos y acciones de vinculación homologados entre las autoridades del agua y las organizaciones de la sociedad civil en materia de la Cultura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roponer y aprobar los productos y materiales que promuevan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valuar los impactos de las políticas y acciones en materia de Cultura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ropiciar la creación y fortalecimiento de espacios de capacitación, consulta y difusión en materia de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y participar en eventos relacionados con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mecanismos alternativos de financiamiento para la Cultura del Agu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general todas aquéllas que sean necesarias para cumplir con su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CONSTRU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 xml:space="preserve">Capítulo </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ormas a que se sujetarán las construcciones</w:t>
      </w:r>
    </w:p>
    <w:p>
      <w:pPr>
        <w:pStyle w:val="Estilo"/>
        <w:rPr/>
      </w:pPr>
      <w:r>
        <w:rPr>
          <w:rFonts w:cs="Verdana" w:ascii="Verdana" w:hAnsi="Verdana"/>
          <w:sz w:val="20"/>
          <w:szCs w:val="20"/>
        </w:rPr>
        <w:t>Artículo 362. La ejecución de cualquier obra o edificación en el territorio del Estado se sujetará a lo dispuesto en este Título, en los programas a que se refiere el Código, así como en los reglamentos municip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técnicas</w:t>
      </w:r>
    </w:p>
    <w:p>
      <w:pPr>
        <w:pStyle w:val="Estilo"/>
        <w:rPr/>
      </w:pPr>
      <w:r>
        <w:rPr>
          <w:rFonts w:cs="Verdana" w:ascii="Verdana" w:hAnsi="Verdana"/>
          <w:sz w:val="20"/>
          <w:szCs w:val="20"/>
        </w:rPr>
        <w:t>Artículo 363. Los reglamentos municipales establecerán, de acuerdo con lo dispuesto en este Título, las normas técnicas para lograr la satisfacción de los requerimientos de habitabilidad, funcionamiento, higiene, seguridad, estabilidad, prevención y atención a emergencias, en las construcciones que se ejecuten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petencia</w:t>
      </w:r>
    </w:p>
    <w:p>
      <w:pPr>
        <w:pStyle w:val="Estilo"/>
        <w:rPr/>
      </w:pPr>
      <w:r>
        <w:rPr>
          <w:rFonts w:cs="Verdana" w:ascii="Verdana" w:hAnsi="Verdana"/>
          <w:sz w:val="20"/>
          <w:szCs w:val="20"/>
        </w:rPr>
        <w:t>Artículo 364. Los municipios aplicarán lo previsto en este Título a través de la unidad administrativa que se determine en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en materia de construcciones</w:t>
      </w:r>
    </w:p>
    <w:p>
      <w:pPr>
        <w:pStyle w:val="Estilo"/>
        <w:rPr/>
      </w:pPr>
      <w:r>
        <w:rPr>
          <w:rFonts w:cs="Verdana" w:ascii="Verdana" w:hAnsi="Verdana"/>
          <w:sz w:val="20"/>
          <w:szCs w:val="20"/>
        </w:rPr>
        <w:t>Artículo 365. Los municipios podrán celebrar con el Ejecutivo del Estado, convenios de coordinación y colaboración técnica, tendientes a unificar los criterios y acciones en materia de construcciones, de conformidad con lo que señala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siones para la elaboración y actualización de la normatividad técnica</w:t>
      </w:r>
    </w:p>
    <w:p>
      <w:pPr>
        <w:pStyle w:val="Estilo"/>
        <w:rPr/>
      </w:pPr>
      <w:r>
        <w:rPr>
          <w:rFonts w:cs="Verdana" w:ascii="Verdana" w:hAnsi="Verdana"/>
          <w:sz w:val="20"/>
          <w:szCs w:val="20"/>
        </w:rPr>
        <w:t>Artículo 366. Los municipios podrán integrar comisiones para la elaboración y actualización de la normatividad técnica aplicable, en las que participen miembros del Ayuntamiento y representantes de instituciones de educación tecnológica o superior, colegios o asociaciones de profesionistas, cámaras empresariales, y otros organismos relacionados co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eservación de los materiales y sistemas de construc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367. En los centros de población declarados Patrimonio Cultural, en los centros históricos delimitados en los programas municipales, en las zonas de entorno del patrimonio natural, cultural urbano y arquitectónico y en las zonas con valor escénico, deberán respetarse los materiales y sistemas tradicionales y regionales de construcción, de acuerdo a las disposiciones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La Secretaría auxiliará a los municipios en la elaboración de documentos técnicos de análisis de materiales y sistemas tradicionales y regionales de construcción, a considerar en los espacios a que se refiere el párrafo anterior, atendiendo a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 y destino de las construcciones</w:t>
      </w:r>
    </w:p>
    <w:p>
      <w:pPr>
        <w:pStyle w:val="Estilo"/>
        <w:rPr/>
      </w:pPr>
      <w:r>
        <w:rPr>
          <w:rFonts w:cs="Verdana" w:ascii="Verdana" w:hAnsi="Verdana"/>
          <w:sz w:val="20"/>
          <w:szCs w:val="20"/>
        </w:rPr>
        <w:t>Artículo 368. El uso y destino de las construcciones se fijará tomando como base lo que establecen los programas previstos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la ejecución de construcciones</w:t>
      </w:r>
    </w:p>
    <w:p>
      <w:pPr>
        <w:pStyle w:val="Estilo"/>
        <w:rPr/>
      </w:pPr>
      <w:r>
        <w:rPr>
          <w:rFonts w:cs="Verdana" w:ascii="Verdana" w:hAnsi="Verdana"/>
          <w:sz w:val="20"/>
          <w:szCs w:val="20"/>
        </w:rPr>
        <w:t>Artículo 369. Queda prohibida la ejecución de construcciones susceptibles de ser ocupadas por personas, que se ubiquen en zonas de riesgo conforme lo que se determine en el atlas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l diseño de cimentaciones en suelos problemáticos</w:t>
      </w:r>
    </w:p>
    <w:p>
      <w:pPr>
        <w:pStyle w:val="Estilo"/>
        <w:rPr/>
      </w:pPr>
      <w:r>
        <w:rPr>
          <w:rFonts w:cs="Verdana" w:ascii="Verdana" w:hAnsi="Verdana"/>
          <w:sz w:val="20"/>
          <w:szCs w:val="20"/>
        </w:rPr>
        <w:t>Artículo 370. En los reglamentos municipales se establecerán los procedimientos para la evaluación técnica del diseño de cimentaciones en suelos problemáticos y en terrenos que por su topografía o calidad sean considerados de riesgo o con características particulares, previo dictamen por un perito de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ermisos de construc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ermisos de construcción y de uso de suelo</w:t>
      </w:r>
    </w:p>
    <w:p>
      <w:pPr>
        <w:pStyle w:val="Estilo"/>
        <w:rPr/>
      </w:pPr>
      <w:r>
        <w:rPr>
          <w:rFonts w:cs="Verdana" w:ascii="Verdana" w:hAnsi="Verdana"/>
          <w:sz w:val="20"/>
          <w:szCs w:val="20"/>
        </w:rPr>
        <w:t>Artículo 371. Para la ejecución de cualquier obra, instalación o edificación se deberá obtener el permiso de construcción respectivo, para lo que se deberá obtener previamente el permiso de uso de sue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dificaciones ya ejecutadas se podrá autorizar el cambio de uso de suelo, si se efectúan las modificaciones requeridas por la unidad administrativa municipal para cumplir con las disposiciones legales y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dentificación del inmueble en que se efectuará la construcción</w:t>
      </w:r>
    </w:p>
    <w:p>
      <w:pPr>
        <w:pStyle w:val="Estilo"/>
        <w:rPr/>
      </w:pPr>
      <w:r>
        <w:rPr>
          <w:rFonts w:cs="Verdana" w:ascii="Verdana" w:hAnsi="Verdana"/>
          <w:sz w:val="20"/>
          <w:szCs w:val="20"/>
        </w:rPr>
        <w:t>Artículo 372. Para el otorgamiento de los permisos a que se refiere este Título, la unidad administrativa municipal requerirá del solicitante que identifique, mediante la clave catastral, al inmueble en que se haya de efectuar la construcción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unidad administrativa municipal enviará mensualmente a la Tesorería Municipal, una relación de los permisos de construcción que haya otorgado durante el periodo inmediat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permiso de construcción</w:t>
      </w:r>
    </w:p>
    <w:p>
      <w:pPr>
        <w:pStyle w:val="Estilo"/>
        <w:rPr>
          <w:rFonts w:ascii="Verdana" w:hAnsi="Verdana" w:cs="Verdana"/>
          <w:sz w:val="20"/>
          <w:szCs w:val="20"/>
        </w:rPr>
      </w:pPr>
      <w:r>
        <w:rPr>
          <w:rFonts w:cs="Verdana" w:ascii="Verdana" w:hAnsi="Verdana"/>
          <w:sz w:val="20"/>
          <w:szCs w:val="20"/>
        </w:rPr>
        <w:t>Artículo 373. Los permisos de construcción contend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limitaciones y modalidades en materia de vialidades urbanas y áreas verdes, que se establezcan en los program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ndiciones relativas a las áreas de maniobras y de esta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oeficientes de ocupación del suelo y de densidad poblacional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alineamiento y número oficial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especificaciones técnicas aplicables a las cimen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condiciones o limitaciones para el uso de agua potable en la ejecución de las obra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clave catastral correspondiente al inmueble en que se autorice la obra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estipulaciones previstas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Vigencia del permiso de construcción</w:t>
      </w:r>
    </w:p>
    <w:p>
      <w:pPr>
        <w:pStyle w:val="Estilo"/>
        <w:rPr/>
      </w:pPr>
      <w:r>
        <w:rPr>
          <w:rFonts w:cs="Verdana" w:ascii="Verdana" w:hAnsi="Verdana"/>
          <w:sz w:val="20"/>
          <w:szCs w:val="20"/>
        </w:rPr>
        <w:t>Artículo 374. La vigencia del permiso de construcción que se expida, estará en relación con la naturaleza y magnitud de la obra por ejecutar y será fijada de conformidad con las bases que al efecto señale el reglament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Obras que no requieren de permiso de construcción</w:t>
      </w:r>
    </w:p>
    <w:p>
      <w:pPr>
        <w:pStyle w:val="Estilo"/>
        <w:rPr/>
      </w:pPr>
      <w:r>
        <w:rPr>
          <w:rFonts w:cs="Verdana" w:ascii="Verdana" w:hAnsi="Verdana"/>
          <w:sz w:val="20"/>
          <w:szCs w:val="20"/>
        </w:rPr>
        <w:t>Artículo 375. Quedan exceptuados del permiso de 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anes y aplanados, interiores o exteriores en paredes, pisos o t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bajos de impermeab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intura interior o ex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locación de portones, rejas o cancelería, siempre que tengan una altura total inferior a tres me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paración de tuberías de agua o de gas, albañales o instalaciones sani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visiones, interiores o exteriores, que no afecten la estructura de la constr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ercado de lotes baldíos, siempre que tengan una altura total inferior a tres metros y no se cierre alguna vialidad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rabajos de mantenimiento o conservación que no afecten substancialmente obras previamente aprobadas mediante un permiso de construc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Obras urgentes o preventivas de accidentes, siempre que se dé aviso a la autoridad competente en caso de afectaciones estructurales, a la vialidad urbana o a los predios colind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cupación o modificación de la vía pública</w:t>
      </w:r>
    </w:p>
    <w:p>
      <w:pPr>
        <w:pStyle w:val="Estilo"/>
        <w:rPr/>
      </w:pPr>
      <w:r>
        <w:rPr>
          <w:rFonts w:cs="Verdana" w:ascii="Verdana" w:hAnsi="Verdana"/>
          <w:sz w:val="20"/>
          <w:szCs w:val="20"/>
        </w:rPr>
        <w:t>Artículo 376. Para ocupar o modificar la vía pública en cualquier proceso de edificación, modificación, reparación o demolición, o en general toda clase de obras de naturaleza similar, será necesario el otorgamiento previo del permiso correspondiente, expedido por la unidad administrativa municipal, en los términos d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en edificaciones peligrosas o ruinosas</w:t>
      </w:r>
    </w:p>
    <w:p>
      <w:pPr>
        <w:pStyle w:val="Estilo"/>
        <w:rPr/>
      </w:pPr>
      <w:r>
        <w:rPr>
          <w:rFonts w:cs="Verdana" w:ascii="Verdana" w:hAnsi="Verdana"/>
          <w:sz w:val="20"/>
          <w:szCs w:val="20"/>
        </w:rPr>
        <w:t>Artículo 377. Para efectuar obras de reparación, aseguramiento o demolición de edificaciones peligrosas o ruinosas se requerirá el otorgamiento del permiso correspondiente, por parte de la unidad administrativa municipal, en los términos d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puestos en que no se expedirán permisos</w:t>
      </w:r>
    </w:p>
    <w:p>
      <w:pPr>
        <w:pStyle w:val="Estilo"/>
        <w:rPr>
          <w:rFonts w:ascii="Verdana" w:hAnsi="Verdana" w:cs="Verdana"/>
          <w:sz w:val="20"/>
          <w:szCs w:val="20"/>
        </w:rPr>
      </w:pPr>
      <w:r>
        <w:rPr>
          <w:rFonts w:cs="Verdana" w:ascii="Verdana" w:hAnsi="Verdana"/>
          <w:sz w:val="20"/>
          <w:szCs w:val="20"/>
        </w:rPr>
        <w:t>Artículo 378. No se expedirán permisos para construir en fracciones o lotes provenientes de división de inmuebles no au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Terminación de obr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Aviso de terminación de obra</w:t>
      </w:r>
    </w:p>
    <w:p>
      <w:pPr>
        <w:pStyle w:val="Estilo"/>
        <w:rPr/>
      </w:pPr>
      <w:r>
        <w:rPr>
          <w:rFonts w:cs="Verdana" w:ascii="Verdana" w:hAnsi="Verdana"/>
          <w:sz w:val="20"/>
          <w:szCs w:val="20"/>
        </w:rPr>
        <w:t>Artículo 379. Al término de la ejecución de las obras, se deberá presentar el aviso de terminación de obra, ante la unidad administrativa municipal, en un plazo no mayor de quince días hábiles, en el que se referirán los datos de identificación del permiso de 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pección de verificación y ocupación de la construcción</w:t>
      </w:r>
    </w:p>
    <w:p>
      <w:pPr>
        <w:pStyle w:val="Estilo"/>
        <w:rPr/>
      </w:pPr>
      <w:r>
        <w:rPr>
          <w:rFonts w:cs="Verdana" w:ascii="Verdana" w:hAnsi="Verdana"/>
          <w:sz w:val="20"/>
          <w:szCs w:val="20"/>
        </w:rPr>
        <w:t>Artículo 380. Recibido el aviso de terminación de obra, la unidad administrativa municipal ordenará una inspección para verificar el cumplimiento de los requisitos señalados en el permiso, así como el cumplimiento de los proyectos aprob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dentro de los diez días hábiles, contados a partir del día siguiente a aquél en que se presentó el aviso, no se recibe la inspección, se entenderá que no existe inconveniente para la ocupación de la e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rización para el uso y ocupación de la construc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381. Si del resultado de la inspección practicada se aprecia que la construcción cumple con los requisitos señalados en el artículo anterior, la unidad administrativa municipal autorizará su uso y su ocupación. En caso contrario ordenará al propietario efectuar las modificaciones y, en tanto no se satisfagan, no se autorizará el uso y ocupación de la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jc w:val="right"/>
        <w:rPr>
          <w:rFonts w:ascii="Verdana" w:hAnsi="Verdana" w:cs="Verdana"/>
          <w:b/>
          <w:b/>
          <w:i/>
          <w:i/>
          <w:sz w:val="20"/>
          <w:szCs w:val="20"/>
        </w:rPr>
      </w:pPr>
      <w:r>
        <w:rPr>
          <w:rFonts w:cs="Verdana" w:ascii="Verdana" w:hAnsi="Verdana"/>
          <w:b/>
          <w:i/>
          <w:sz w:val="20"/>
          <w:szCs w:val="20"/>
        </w:rPr>
        <w:t>Obras que requieren de autorización por parte de la unidad administrativa municipal en materia de protección civil</w:t>
      </w:r>
    </w:p>
    <w:p>
      <w:pPr>
        <w:pStyle w:val="Estilo"/>
        <w:rPr/>
      </w:pPr>
      <w:r>
        <w:rPr>
          <w:rFonts w:cs="Verdana" w:ascii="Verdana" w:hAnsi="Verdana"/>
          <w:sz w:val="20"/>
          <w:szCs w:val="20"/>
        </w:rPr>
        <w:t>Artículo 382. La ocupación y operación de construcciones destinadas a escuelas, mercados, centros comerciales, cines, teatros, auditorios, iglesias, restaurantes, centros nocturnos, bares, salones de fiestas, centros de reunión y cualquier otro uso que implique la concentración de un número considerable de personas, requerirán, además, de la previa autorización por parte de la unidad administrativa municipal en materia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strucciones peligrosas</w:t>
      </w:r>
    </w:p>
    <w:p>
      <w:pPr>
        <w:pStyle w:val="Estilo"/>
        <w:rPr/>
      </w:pPr>
      <w:r>
        <w:rPr>
          <w:rFonts w:cs="Verdana" w:ascii="Verdana" w:hAnsi="Verdana"/>
          <w:sz w:val="20"/>
          <w:szCs w:val="20"/>
        </w:rPr>
        <w:t>Artículo 383. Cuando se tenga conocimiento sobre una construcción, estructura o instalación que represente algún peligro para las personas o los bienes, la unidad administrativa municipal ordenará, con la urgencia que el caso requiera, al propietario de aquéllas que efectúe las reparaciones, obras o demoliciones que sean necesarias conforme al dictamen técnico, precisando el peligro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como resultado del dictamen técnico fuere necesario, la unidad administrativa municipal podrá ordenar la desocupación temporal o definitiva de una construcción peligrosa. En caso de peligro inminente, la desocupación deberá efectuarse en forma inmediata pudiendo hacerse uso de la fuerza pública para cumplir con dich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Función perici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eritos especializados</w:t>
      </w:r>
    </w:p>
    <w:p>
      <w:pPr>
        <w:pStyle w:val="Estilo"/>
        <w:rPr/>
      </w:pPr>
      <w:r>
        <w:rPr>
          <w:rFonts w:cs="Verdana" w:ascii="Verdana" w:hAnsi="Verdana"/>
          <w:sz w:val="20"/>
          <w:szCs w:val="20"/>
        </w:rPr>
        <w:t>Artículo 384. El proyecto, ejecución y supervisión de cualquier obra de construcción requerirá la intervención de los peritos especial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peritos</w:t>
      </w:r>
    </w:p>
    <w:p>
      <w:pPr>
        <w:pStyle w:val="Estilo"/>
        <w:rPr>
          <w:rFonts w:ascii="Verdana" w:hAnsi="Verdana" w:cs="Verdana"/>
          <w:sz w:val="20"/>
          <w:szCs w:val="20"/>
        </w:rPr>
      </w:pPr>
      <w:r>
        <w:rPr>
          <w:rFonts w:cs="Verdana" w:ascii="Verdana" w:hAnsi="Verdana"/>
          <w:sz w:val="20"/>
          <w:szCs w:val="20"/>
        </w:rPr>
        <w:t>Artículo 385. Los peritos, se clasifican según su desempeño y especialidad,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eritos de proyecto: profesionistas en las ramas de la arquitectura, la ingeniería civil, el urbanismo u otra equivalente, con experiencia en la materia, responsables de la elaboración de los proyectos ejecu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eritos de obra: profesionistas en las ramas de la arquitectura, la ingeniería civil u otra equivalente, con experiencia en la materia, responsables del control y construcción de cualquier obra, para que se realice conforme a las disposiciones del Código, los reglamentos y programas municipales, a las normas técnicas de construcción, seguridad, diseño y calidad de los materiales, a los proyectos ejecutivos y especificaciones aprobados por las unidades administrativas municipales, así como a los permisos, licencias y resoluciones en materia de evaluación del impacto ambient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eritos supervisores: profesionistas en las ramas de la arquitectura, el urbanismo o cualquiera de las ingenierías afines a los proyectos objeto de la supervisión, con experiencia en la materia, quienes fungen como auxiliares de las autoridades municipales en la verificación de las obras de construcción, urbanización o edificación, con el propósito de que éstas se ejecuten estrictamente de acuerdo a los proyectos y especificaciones aprobados por la unidad administrativa municipal, a la que rendirán periódicamente los informes correspondientes a su función y notificarán, de inmediato, las incidencias que detecten con motivo del ejercici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ón de los peritos</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386. Los peritos de proyecto o de obra serán los responsables técnicos de los proyectos u obras, respectivamente, actuando siempre a petición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os supervisores tendrán una función de auxilio a las autoridades municipales y actuarán a petición de las mis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sponsabilidad solidaria de los peritos de proyecto o de obra</w:t>
      </w:r>
    </w:p>
    <w:p>
      <w:pPr>
        <w:pStyle w:val="Estilo"/>
        <w:rPr>
          <w:rFonts w:ascii="Verdana" w:hAnsi="Verdana" w:cs="Verdana"/>
          <w:sz w:val="20"/>
          <w:szCs w:val="20"/>
        </w:rPr>
      </w:pPr>
      <w:r>
        <w:rPr>
          <w:rFonts w:cs="Verdana" w:ascii="Verdana" w:hAnsi="Verdana"/>
          <w:sz w:val="20"/>
          <w:szCs w:val="20"/>
        </w:rPr>
        <w:t>Artículo 387. Los peritos de proyecto o de obra serán responsables solidarios de que en las obras en que intervengan se cumpla con lo establecido en el Código, los reglamentos y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istro de los peritos</w:t>
      </w:r>
    </w:p>
    <w:p>
      <w:pPr>
        <w:pStyle w:val="Estilo"/>
        <w:rPr/>
      </w:pPr>
      <w:r>
        <w:rPr>
          <w:rFonts w:cs="Verdana" w:ascii="Verdana" w:hAnsi="Verdana"/>
          <w:sz w:val="20"/>
          <w:szCs w:val="20"/>
        </w:rPr>
        <w:t>Artículo 388. Los peritos deberán tramitar y obtener su inscripción en el registro que para tal efecto lleve la unidad administrativa municipal y deberán actualizar su vigencia cada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acreditar la experiencia en la materia, los peritos presentarán a la unidad administrativa municipal las constancias de la capacitación recibida, impartida por instituciones de educación superior o tecnológica y, en su caso, la certificación de competencias ocupacionales y laborales que corresponda a la clasifica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ámite y obtención de la inscripción en el registro a que se refiere este artículo no podrá condicionarse, en forma alguna, a la afiliación a cualquier organización, colegio o cám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ertificación de competencias ocupacionales y laborales</w:t>
      </w:r>
    </w:p>
    <w:p>
      <w:pPr>
        <w:pStyle w:val="Estilo"/>
        <w:rPr/>
      </w:pPr>
      <w:r>
        <w:rPr>
          <w:rFonts w:cs="Verdana" w:ascii="Verdana" w:hAnsi="Verdana"/>
          <w:sz w:val="20"/>
          <w:szCs w:val="20"/>
        </w:rPr>
        <w:t>Artículo 389. Los ayuntamientos podrán celebrar convenios y acuerdos con las dependencias y entidades de la administración pública federal o estatal, así como con colegios de profesionistas, cámaras empresariales, e instituciones de educación tecnológica o superior, para promover la certificación de competencias ocupacionales y laborales de los peritos a que se refiere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compatibilidad</w:t>
      </w:r>
    </w:p>
    <w:p>
      <w:pPr>
        <w:pStyle w:val="Estilo"/>
        <w:rPr/>
      </w:pPr>
      <w:r>
        <w:rPr>
          <w:rFonts w:cs="Verdana" w:ascii="Verdana" w:hAnsi="Verdana"/>
          <w:sz w:val="20"/>
          <w:szCs w:val="20"/>
        </w:rPr>
        <w:t>Artículo 390. Los peritos de proyecto y de obra no podrán ejercer como perito supervisor en las obras en que hayan intervenido con tal caráct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pervisión de la ejecución de la obra pública</w:t>
      </w:r>
    </w:p>
    <w:p>
      <w:pPr>
        <w:pStyle w:val="Estilo"/>
        <w:rPr/>
      </w:pPr>
      <w:r>
        <w:rPr>
          <w:rFonts w:cs="Verdana" w:ascii="Verdana" w:hAnsi="Verdana"/>
          <w:sz w:val="20"/>
          <w:szCs w:val="20"/>
        </w:rPr>
        <w:t>Artículo 391. La supervisión de la ejecución de obra pública se sujetará a las disposiciones de la Ley de Obra Pública y Servicios relacionados con la mism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realizar la supervisión</w:t>
      </w:r>
    </w:p>
    <w:p>
      <w:pPr>
        <w:pStyle w:val="Estilo"/>
        <w:rPr>
          <w:rFonts w:ascii="Verdana" w:hAnsi="Verdana" w:cs="Verdana"/>
          <w:sz w:val="20"/>
          <w:szCs w:val="20"/>
        </w:rPr>
      </w:pPr>
      <w:r>
        <w:rPr>
          <w:rFonts w:cs="Verdana" w:ascii="Verdana" w:hAnsi="Verdana"/>
          <w:sz w:val="20"/>
          <w:szCs w:val="20"/>
        </w:rPr>
        <w:t>Artículo 392. Cuando el Municipio cobre los derechos por supervisión de obra, tendrá la obligación de realizarla directamente a través de los peritos supervi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pPr>
      <w:r>
        <w:rPr>
          <w:rFonts w:cs="Verdana" w:ascii="Verdana" w:hAnsi="Verdana"/>
          <w:b/>
          <w:sz w:val="20"/>
          <w:szCs w:val="20"/>
        </w:rPr>
        <w:t>DIVISIÓN DE BIENES INMUEBLES, FRACCIONAMIENTOS Y DESARROLLOS EN CONDOMIN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cciones a considerar para el otorgamiento de permisos</w:t>
      </w:r>
    </w:p>
    <w:p>
      <w:pPr>
        <w:pStyle w:val="Estilo"/>
        <w:rPr/>
      </w:pPr>
      <w:r>
        <w:rPr>
          <w:rFonts w:cs="Verdana" w:ascii="Verdana" w:hAnsi="Verdana"/>
          <w:sz w:val="20"/>
          <w:szCs w:val="20"/>
        </w:rPr>
        <w:t>Artículo 393. Para el otorgamiento de los permisos a que se refiere este Título, la unidad administrativa municipal deberá tomar en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usos y destinos de las áreas e inmuebles previstos en el Código, el programa municipal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rangos de densidad de población y los coeficientes de ocupación del suelo, determinados en el program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apacidad de servicio de las redes de infraestructura pública y del equipamiento urbano existentes o por construi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autosuficiencia de los servicios urbanos en los fraccionamientos o desarrollos en condominio que no puedan articularse con la red básica de lo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organización y control de la red de comunicación vial, de los estacionamientos y del sistema de transporte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congruencia del proyecto con la estructura urbana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La adecuación del proyecto a la topografía y a las características del suelo, a fin de controlar la ejecución de obras o proyectos en zonas no aptas para el desarrollo urbano, así como la protección al ambiente, los recursos naturales, el patrimonio natural, cultural urbano y arquitectónico, el paisaje y la imagen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s especificaciones relativas a las características, dimensiones y restricciones por alineamiento de construcción de inmuebles, lotes, departamentos, viviendas, locales o áreas de los fraccionamientos o desarrollos en condominio normados por 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s especificaciones de construcción que por cada tipo de obra o servicio se señalen en las normas técnicas y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egativa de inscripción de escrituras públicas</w:t>
      </w:r>
    </w:p>
    <w:p>
      <w:pPr>
        <w:pStyle w:val="Estilo"/>
        <w:rPr/>
      </w:pPr>
      <w:r>
        <w:rPr>
          <w:rFonts w:cs="Verdana" w:ascii="Verdana" w:hAnsi="Verdana"/>
          <w:sz w:val="20"/>
          <w:szCs w:val="20"/>
        </w:rPr>
        <w:t>Artículo 394. El Registro Público de la Propiedad negará la inscripción de cualquier escritura pública que contenga alguno de los actos a que se refiere este Título, si no cuenta con los permi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ivisión de bienes inmueb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obtener el permiso de división</w:t>
      </w:r>
    </w:p>
    <w:p>
      <w:pPr>
        <w:pStyle w:val="Estilo"/>
        <w:rPr/>
      </w:pPr>
      <w:r>
        <w:rPr>
          <w:rFonts w:cs="Verdana" w:ascii="Verdana" w:hAnsi="Verdana"/>
          <w:sz w:val="20"/>
          <w:szCs w:val="20"/>
        </w:rPr>
        <w:t>Artículo 395. Para obtener el permiso de división, el interesado deberá presentar la solicitud por escrito ante la unidad administrativa municipal,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pia de la escritura pública de propiedad, inscrita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se trate de persona jurídico colectiva, copia de la escritura constitutiva inscrita en el Registro Público de la Propiedad, así como documento que acredite la personalidad jurídica del representante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rtificado de libertad de gravámenes actu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tancia de apeo y deslinde, en caso de que s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ertificación de clave catastral del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VI. Plano del levantamiento topográfico que incluya las vialidades urbanas colindantes, la infraestructura pública existente y la propuesta de división, garantizando la servidumbre de paso a los predios resultantes de una división de predios urb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constancia de suficiencia del servicio público de energía eléctrica, expedida por la entidad paraestatal correspondiente, tratándose de inmuebles urban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opia del comprobante de pago de los impuestos y derechos que correspon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subsanar las omisiones</w:t>
      </w:r>
    </w:p>
    <w:p>
      <w:pPr>
        <w:pStyle w:val="Estilo"/>
        <w:rPr/>
      </w:pPr>
      <w:r>
        <w:rPr>
          <w:rFonts w:cs="Verdana" w:ascii="Verdana" w:hAnsi="Verdana"/>
          <w:sz w:val="20"/>
          <w:szCs w:val="20"/>
        </w:rPr>
        <w:t>Artículo 396. En caso de que la solicitud no cumpla con los requisitos, la unidad administrativa municipal deberá prevenir al interesado, por escrito y dentro de los tres días hábiles siguientes a la recepción de la solicitud, para que subsane la omisión dentro del término de diez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 el plazo a que se refiere el párrafo anterior sin que el interesado haya desahogado la prevención, se desechará el trámite, dejando a salvo los derechos para que se inicie uno nue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la expedición del permiso de división</w:t>
      </w:r>
    </w:p>
    <w:p>
      <w:pPr>
        <w:pStyle w:val="Estilo"/>
        <w:rPr/>
      </w:pPr>
      <w:r>
        <w:rPr>
          <w:rFonts w:cs="Verdana" w:ascii="Verdana" w:hAnsi="Verdana"/>
          <w:sz w:val="20"/>
          <w:szCs w:val="20"/>
        </w:rPr>
        <w:t>Artículo 397. Los permisos de división deberán expedirse dentro de los tres días hábiles siguientes a aquél en que se presentó la solicitud con los requisi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diciones para el otorgamiento del permiso de división</w:t>
      </w:r>
    </w:p>
    <w:p>
      <w:pPr>
        <w:pStyle w:val="Estilo"/>
        <w:rPr/>
      </w:pPr>
      <w:r>
        <w:rPr>
          <w:rFonts w:cs="Verdana" w:ascii="Verdana" w:hAnsi="Verdana"/>
          <w:sz w:val="20"/>
          <w:szCs w:val="20"/>
        </w:rPr>
        <w:t>Artículo 398. Para el otorgamiento del permiso de división de inmuebles, cualquiera que fuere su extensión, se deberán cumplir las siguientes cond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lotes resultantes no podrán tener una superficie menor a la que se establezca para la zona de su ubicación en el programa municipal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destino de los lotes resultantes no presente impedimentos para su utilización posterior y no generen incompatibilidad futura de acuerdo a los usos y destinos señalados en el programa municipal correspondien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lotes resultantes cuenten con servicios de agua potable y alcantarillado, y de energía eléctr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edan excluidas del régimen del Código las resoluciones que se emitan con motivo de la partición de una herencia, así como la división forzosa derivada del cumplimiento de obligaciones civiles, determinada por la autoridad judicial en sentencia ejecutori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rumento que determinará la extensión mínima de las partes resultantes de la división de inmuebles</w:t>
      </w:r>
    </w:p>
    <w:p>
      <w:pPr>
        <w:pStyle w:val="Estilo"/>
        <w:rPr/>
      </w:pPr>
      <w:r>
        <w:rPr>
          <w:rFonts w:cs="Verdana" w:ascii="Verdana" w:hAnsi="Verdana"/>
          <w:sz w:val="20"/>
          <w:szCs w:val="20"/>
        </w:rPr>
        <w:t>Artículo 399. Los programas municipales señalarán la extensión mínima de las partes resultantes de la división de inmuebles, atendiendo a las características y requerimientos de la zona en que los mismos se ub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pectos a considerar para el otorgamiento del permiso de división</w:t>
      </w:r>
    </w:p>
    <w:p>
      <w:pPr>
        <w:pStyle w:val="Estilo"/>
        <w:rPr/>
      </w:pPr>
      <w:r>
        <w:rPr>
          <w:rFonts w:cs="Verdana" w:ascii="Verdana" w:hAnsi="Verdana"/>
          <w:sz w:val="20"/>
          <w:szCs w:val="20"/>
        </w:rPr>
        <w:t>Artículo 400. Para que la unidad administrativa municipal otorgue el permiso de división, deberá considerar la zona de ubicación del inmueble en el programa municipal respectivo. Los lotes resultantes se ajustarán al uso previsto en ese progra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cepción para otorgar áreas de donación</w:t>
      </w:r>
    </w:p>
    <w:p>
      <w:pPr>
        <w:pStyle w:val="Estilo"/>
        <w:rPr/>
      </w:pPr>
      <w:r>
        <w:rPr>
          <w:rFonts w:cs="Verdana" w:ascii="Verdana" w:hAnsi="Verdana"/>
          <w:sz w:val="20"/>
          <w:szCs w:val="20"/>
        </w:rPr>
        <w:t>Artículo 401. En la división de inmuebles no se exigirán áreas de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Fraccionamientos y desarrollos en condomini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fraccionamientos y desarrollos en condominio</w:t>
      </w:r>
    </w:p>
    <w:p>
      <w:pPr>
        <w:pStyle w:val="Estilo"/>
        <w:rPr>
          <w:rFonts w:ascii="Verdana" w:hAnsi="Verdana" w:cs="Verdana"/>
          <w:sz w:val="20"/>
          <w:szCs w:val="20"/>
        </w:rPr>
      </w:pPr>
      <w:r>
        <w:rPr>
          <w:rFonts w:cs="Verdana" w:ascii="Verdana" w:hAnsi="Verdana"/>
          <w:sz w:val="20"/>
          <w:szCs w:val="20"/>
        </w:rPr>
        <w:t>Artículo 402. Los fraccionamientos y desarrollos en condominio, se clasifican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Habitacionales: aquéllos conformados por viviendas o unidades para uso habitacional y que, a su vez, se clasifican 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8"/>
        </w:numPr>
        <w:rPr/>
      </w:pPr>
      <w:r>
        <w:rPr>
          <w:rFonts w:cs="Verdana" w:ascii="Verdana" w:hAnsi="Verdana"/>
          <w:sz w:val="20"/>
          <w:szCs w:val="20"/>
        </w:rPr>
        <w:t>Populares: aquéllos conformados por viviendas o unidades cuyo monto, al término de su edificación, no exceda del valor que resulte de multiplicar por once la Unidad de Medida y Actualización diaria, elevada esa cantidad a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8"/>
        </w:numPr>
        <w:rPr/>
      </w:pPr>
      <w:r>
        <w:rPr>
          <w:rFonts w:cs="Verdana" w:ascii="Verdana" w:hAnsi="Verdana"/>
          <w:sz w:val="20"/>
          <w:szCs w:val="20"/>
        </w:rPr>
        <w:t>De interés social: aquéllos conformados por viviendas o unidades que sean susceptibles de ser adquiridas por trabajadores de bajos ingresos, sujetos a subsidio federal, estatal o municipal para adquisición de vivienda, o por viviendas o unidades cuyo monto, al término de su edificación, no exceda de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8"/>
        </w:numPr>
        <w:rPr/>
      </w:pPr>
      <w:r>
        <w:rPr>
          <w:rFonts w:cs="Verdana" w:ascii="Verdana" w:hAnsi="Verdana"/>
          <w:sz w:val="20"/>
          <w:szCs w:val="20"/>
        </w:rPr>
        <w:t>Residenciales: aquéllos que se ubiquen dentro de los centros de población delimitados en los programas municipales, cuyas viviendas o lotes se destinan a uso habitacional unifamiliar, cuyo monto, al término de su edificación, sea igual o mayor al valor que resulte de multiplicar por veinticinco la Unidad de Medida y Actualización diaria, elevada esta cantidad al año;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 DE JULIO DE 2016)</w:t>
      </w:r>
    </w:p>
    <w:p>
      <w:pPr>
        <w:pStyle w:val="Estilo"/>
        <w:numPr>
          <w:ilvl w:val="0"/>
          <w:numId w:val="8"/>
        </w:numPr>
        <w:rPr/>
      </w:pPr>
      <w:r>
        <w:rPr>
          <w:rFonts w:cs="Verdana" w:ascii="Verdana" w:hAnsi="Verdana"/>
          <w:sz w:val="20"/>
          <w:szCs w:val="20"/>
        </w:rPr>
        <w:t>Campestres: aquéllos que se ubiquen fuera de los centros de población delimitados en los programas municipales, cuyos lotes se destinan a uso habitacional unifamiliar, cuyo monto, al término de su edificación, sea igual o mayor a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Turísticos, recreativo-deportivos: aquéllos en los· que, además del uso habitacional, se realizan o fomentan actividades de esparcimiento, turísticas, deportivas o recreativas, que se ubican en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gropecuarios: aquéllos en cuyos lotes se realizan actividades agropecuarias y que se ubican dentro de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erciales o de servicios: aquéllos en cuyos lotes se establecen bodegas o locales para depósito y expendio de mercancías, que se ubican en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Industriales: aquéllos en cuyos lotes se establecen fábricas o plantas industriales, que se ubican en las zonas determinadas para este uso en el programa municip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Mixtos de usos compatibles: aquéllos en los que se podrán determinar diferentes usos y destinos a los lotes que los conforman, siempre que sean compatibles de acuerdo a lo dispuesto en los programas y reglamentos municipales, y no pongan en riesgo a la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rización de fraccionamientos y desarrollos en condominio</w:t>
      </w:r>
    </w:p>
    <w:p>
      <w:pPr>
        <w:pStyle w:val="Estilo"/>
        <w:rPr/>
      </w:pPr>
      <w:r>
        <w:rPr>
          <w:rFonts w:cs="Verdana" w:ascii="Verdana" w:hAnsi="Verdana"/>
          <w:sz w:val="20"/>
          <w:szCs w:val="20"/>
        </w:rPr>
        <w:t>Artículo 403. Los fraccionamientos y desarrollos en condominio sólo se autorizarán si son compatibles con los usos, destinos y densidades establecidos en los programas municipales y se sujetarán a las modalidades que se establezcan en el permiso de uso de suelo expedido en los términos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fraccionamientos y desarrollos en condominio se deberá asegurar su correcta integración a las redes de infraestructura pública y de comunicación v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ses de la gestión de fraccionamientos y desarrollos en condominio</w:t>
      </w:r>
    </w:p>
    <w:p>
      <w:pPr>
        <w:pStyle w:val="Estilo"/>
        <w:rPr/>
      </w:pPr>
      <w:r>
        <w:rPr>
          <w:rFonts w:cs="Verdana" w:ascii="Verdana" w:hAnsi="Verdana"/>
          <w:sz w:val="20"/>
          <w:szCs w:val="20"/>
        </w:rPr>
        <w:t>Artículo 404. La gestión de fraccionamientos o de desarrollos en condominio, se efectuará conforme a las fases determinadas por la realización de los ac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ctamen de congru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ción de tra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ermiso de urbanización, tratándose de fraccionamientos, o permiso de edificación, en caso de desarrollos en con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miso de ven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epción de las obras de urbanización y equipamient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perficie mínima de los lotes</w:t>
      </w:r>
    </w:p>
    <w:p>
      <w:pPr>
        <w:pStyle w:val="Estilo"/>
        <w:rPr/>
      </w:pPr>
      <w:r>
        <w:rPr>
          <w:rFonts w:cs="Verdana" w:ascii="Verdana" w:hAnsi="Verdana"/>
          <w:sz w:val="20"/>
          <w:szCs w:val="20"/>
        </w:rPr>
        <w:t>Artículo 405. Los lotes unifamiliares de los fraccionamientos habitacionales tendrán una superficie mínima de ciento cinco metros cuad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reglamentos municipales se establecerán las superficies mínimas de los lotes de fraccionamientos turísticos, recreativo-deportivos, agropecuarios, comerciales e industriales, sin que puedan ser menores a la superficie a que se refiere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ictamen de congruencia del proyecto de diseño urbano</w:t>
      </w:r>
    </w:p>
    <w:p>
      <w:pPr>
        <w:pStyle w:val="Estilo"/>
        <w:jc w:val="right"/>
        <w:rPr>
          <w:rFonts w:ascii="Verdana" w:hAnsi="Verdana" w:cs="Verdana"/>
          <w:sz w:val="20"/>
          <w:szCs w:val="20"/>
        </w:rPr>
      </w:pPr>
      <w:r>
        <w:rPr>
          <w:rFonts w:cs="Verdana" w:ascii="Verdana" w:hAnsi="Verdana"/>
          <w:sz w:val="20"/>
          <w:szCs w:val="20"/>
        </w:rPr>
        <w:t>(REFORMADO PRIMER PÁRRAFO, P.O. 22 DE OCTUBRE DE 2013)</w:t>
      </w:r>
    </w:p>
    <w:p>
      <w:pPr>
        <w:pStyle w:val="Estilo"/>
        <w:rPr/>
      </w:pPr>
      <w:r>
        <w:rPr>
          <w:rFonts w:cs="Verdana" w:ascii="Verdana" w:hAnsi="Verdana"/>
          <w:sz w:val="20"/>
          <w:szCs w:val="20"/>
        </w:rPr>
        <w:t>Artículo 406. Previamente a la aprobación de traza, la unidad administrativa municipal en materia de planeación, dictaminará la congruencia del proyecto de diseño urbano del fraccionamiento o desarrollo en condominio, con las disposiciones del programa municipal, así como con la estructura urbana de los centros de población, priorizando la consolidación urbana, la redensificación poblacional de las zonas urbanizadas, la ocupación de espacios vacantes, lotes baldíos y predios subutilizados dentro del centro de población, así como la continuidad urbana del mismo, de manera proporcional a las características del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rPr/>
      </w:pPr>
      <w:r>
        <w:rPr>
          <w:rFonts w:cs="Verdana" w:ascii="Verdana" w:hAnsi="Verdana"/>
          <w:sz w:val="20"/>
          <w:szCs w:val="20"/>
        </w:rPr>
        <w:t>El dictamen a que se refiere el párrafo anterior, se deberá emitir dentro de los diez días hábiles siguientes a aquél en que la unidad administrativa municipal en materia de administración sustentable del territorio, remita el proyecto de diseñ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observaciones que, en su caso, tenga la unidad administrativa municipal en materia de planeación se expondrán en el dictamen, para que sean tomadas en consideración al momento de otorgar la aprobación de traza y los permisos de urbanización o e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rPr/>
      </w:pPr>
      <w:r>
        <w:rPr>
          <w:rFonts w:cs="Verdana" w:ascii="Verdana" w:hAnsi="Verdana"/>
          <w:sz w:val="20"/>
          <w:szCs w:val="20"/>
        </w:rPr>
        <w:t>Si dentro del plazo señalado en este artículo, no se notifica el dictamen a la unidad administrativa municipal en materia de administración sustentable del territorio, se entenderá que no existe inconveniente para la aprobación de la tra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obtener la aprobación de traza</w:t>
      </w:r>
    </w:p>
    <w:p>
      <w:pPr>
        <w:pStyle w:val="Estilo"/>
        <w:rPr/>
      </w:pPr>
      <w:r>
        <w:rPr>
          <w:rFonts w:cs="Verdana" w:ascii="Verdana" w:hAnsi="Verdana"/>
          <w:sz w:val="20"/>
          <w:szCs w:val="20"/>
        </w:rPr>
        <w:t>Artículo 407. Para obtener la aprobación de traza, el desarrollador deberá presentar a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critura de propiedad del área o predio a urbaniz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El proyecto de diseño urbano del fraccionamiento o desarrollo en condominio de que se trate, que incluirá la propuesta de lotificación y de las obras de urbanización, así como la de la ubicación, características y destino de las áreas de do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ertificación de clave catastral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mprobante del pago de los derecho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ocumentación que se señale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subsanar las omisiones</w:t>
      </w:r>
    </w:p>
    <w:p>
      <w:pPr>
        <w:pStyle w:val="Estilo"/>
        <w:rPr/>
      </w:pPr>
      <w:r>
        <w:rPr>
          <w:rFonts w:cs="Verdana" w:ascii="Verdana" w:hAnsi="Verdana"/>
          <w:sz w:val="20"/>
          <w:szCs w:val="20"/>
        </w:rPr>
        <w:t>Artículo 408. En caso de que la solicitud de aprobación de traza no cumpla con los requisitos, la unidad administrativa municipal deberá prevenir al desarrollador, por escrito y dentro de los tres días hábiles siguientes a la recepción de la solicitud, para que subsane la omisión dentro del término de treinta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 el plazo a que se refiere el párrafo anterior sin que el desarrollador haya desahogado la prevención, se desechará el trámite, dejando a salvo los derechos para que se inicie uno nue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robación de los proyectos de infraestructura pública</w:t>
      </w:r>
    </w:p>
    <w:p>
      <w:pPr>
        <w:pStyle w:val="Estilo"/>
        <w:rPr/>
      </w:pPr>
      <w:r>
        <w:rPr>
          <w:rFonts w:cs="Verdana" w:ascii="Verdana" w:hAnsi="Verdana"/>
          <w:sz w:val="20"/>
          <w:szCs w:val="20"/>
        </w:rPr>
        <w:t>Artículo 409. Para el otorgamiento del permiso de urbanización o de edificación, el desarrollador deberá obtener previamente del organismo operador, la entidad paraestatal y las unidades administrativas municipales, la aprobación de los proyectos de infraestruc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que abarcan los proyectos de infraestructura pública</w:t>
      </w:r>
    </w:p>
    <w:p>
      <w:pPr>
        <w:pStyle w:val="Estilo"/>
        <w:rPr/>
      </w:pPr>
      <w:r>
        <w:rPr>
          <w:rFonts w:cs="Verdana" w:ascii="Verdana" w:hAnsi="Verdana"/>
          <w:sz w:val="20"/>
          <w:szCs w:val="20"/>
        </w:rPr>
        <w:t>Artículo 410. Los proyectos de infraestructura pública a que se refiere el artículo anterior incluirán únicamente las obr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ministro de agua po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renaje y alcantarillado, sanitario y pluv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ergía eléctrica y alumbra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Áreas verdes foresta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Vialidades urbanas a ubicarse, conforme al proyecto de diseño urbano, dentro del área a desarrollar y de conexión con la red de comunicación vial del centro de población, en el punto más próximo a la ubicación del desarrollo. En caso de que el proyecto de diseño urbano considere la ubicación de lotes con frente a vialidades urbanas, el desarrollador estará obligado a urbanizar la mitad de la sección de la vialidad o el carril de baja velocidad en el supuesto de vialidades metropolitanas o prim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adicionales con que deberán contar los desarrollos en condominio</w:t>
      </w:r>
    </w:p>
    <w:p>
      <w:pPr>
        <w:pStyle w:val="Estilo"/>
        <w:rPr/>
      </w:pPr>
      <w:r>
        <w:rPr>
          <w:rFonts w:cs="Verdana" w:ascii="Verdana" w:hAnsi="Verdana"/>
          <w:sz w:val="20"/>
          <w:szCs w:val="20"/>
        </w:rPr>
        <w:t>Artículo 411. Además de las obras a que se refiere el artículo anterior, los desarrollos en condominio deberán contar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Áreas de uso común, en la proporción que se estipule en los reglamentos municipale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stacionamiento para vehículos de acuerdo a los requerimientos establecidos en el reglamento municip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Instalaciones y equipo de seguridad para la atención de emergencias, en desarrollos en condominio de tipo vertical, en los términos de las disposiciones jurídicas en materia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 ejecución de obras de infraestructura pública</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12. El desarrollador estará obligado a ejecutar únicamente las obras de infraestructura pública a que se refieren los dos artículos anteriores, para lo cual podrá celebrar los convenios respectivos con el organismo operador, la entidad paraestatal y la unidad administrativa municipal, previamente a la solicitud del permiso de urbanización o de ed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venios que se celebren en los términos del párrafo anterior, se sujetarán a las disposiciones del artículo 293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construcción de las obras de infraestructura pública se observarán las normas técnicas de construcción, urbanización, seguridad y diseño y calidad de los materiales, establecidas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y desarrollos en condominio sustentables</w:t>
      </w:r>
    </w:p>
    <w:p>
      <w:pPr>
        <w:pStyle w:val="Estilo"/>
        <w:rPr/>
      </w:pPr>
      <w:r>
        <w:rPr>
          <w:rFonts w:cs="Verdana" w:ascii="Verdana" w:hAnsi="Verdana"/>
          <w:sz w:val="20"/>
          <w:szCs w:val="20"/>
        </w:rPr>
        <w:t>Artículo 413. Los reglamentos municipales establecerán la infraestructura con que deberán contar los desarrollos en condominio y los fraccionamientos para cumplir con el principio de sustentabilidad, y atendiendo a sus características, deberán incluir algunos de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eldas fotovoltaicas para la operación de la red de alumbrad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tenedores para la separación de los residuos en la fuente de gen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d para el suministro de gas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lanta de tratamiento de aguas resid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istemas para la captación y aprovechamiento de aguas pluviales para el riego y conservación de las áreas verde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lentamiento de agua a través de calentadores so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viviendas que se construyan como parte de los desarrollos en condominio sustentables o fraccionamientos sustentables se sujetarán a los lineamientos, criterios y parámetros de sustentabilidad que establezca la Comisión Nacional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ivo del Estado y los ayuntamientos establecerán estímulos e incentivos para promover la realización de desarrollos en condominio sustentables y fraccionamientos sustent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formulación y evaluación de los proyectos de infraestructura pública</w:t>
      </w:r>
    </w:p>
    <w:p>
      <w:pPr>
        <w:pStyle w:val="Estilo"/>
        <w:rPr/>
      </w:pPr>
      <w:r>
        <w:rPr>
          <w:rFonts w:cs="Verdana" w:ascii="Verdana" w:hAnsi="Verdana"/>
          <w:sz w:val="20"/>
          <w:szCs w:val="20"/>
        </w:rPr>
        <w:t>Artículo 414. Los proyectos de infraestructura pública de los fraccionamientos y desarrollos en condominio, deberán ser formulados y evaluados tomando en consideración la densidad máxima de población a la zona de ubicación del proyecto, de acuerdo a las disposiciones que se establezcan en los programas municipales y de manera proporcional a las características del proyec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raccionamientos o desarrollos en condominio ubicados fuera de los centros de población</w:t>
      </w:r>
    </w:p>
    <w:p>
      <w:pPr>
        <w:pStyle w:val="Estilo"/>
        <w:rPr>
          <w:rFonts w:ascii="Verdana" w:hAnsi="Verdana" w:cs="Verdana"/>
          <w:sz w:val="20"/>
          <w:szCs w:val="20"/>
        </w:rPr>
      </w:pPr>
      <w:r>
        <w:rPr>
          <w:rFonts w:cs="Verdana" w:ascii="Verdana" w:hAnsi="Verdana"/>
          <w:sz w:val="20"/>
          <w:szCs w:val="20"/>
        </w:rPr>
        <w:t>Artículo 415. Los desarrollos en condominio o fraccionamientos que se pretendan ubicar fuera de los centros de población, sólo se autorizarán cuando el programa municipal así lo preve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a que se refiere el párrafo anterior, el desarrollador deberá ejecutar por su cuenta las obras para el acceso vial y para la conexión de los servicios con las zonas urbanizadas al punto más próximo a la ubicación del fraccionamiento o desarrollo en condominio, con base en el dictamen que emita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fraccionamientos habitacionales populares o de interés social, o de desarrollos en condominio habitacionales populares o de interés social, las obras para el acceso vial y para la conexión de los servicios con las zonas urbanizadas al punto más próximo a la ubicación del fraccionamiento o desarrollo en condominio, se efectuarán conforme a los convenios que se celebren entre el desarrollador, las unidades administrativas municipales y el organismo operador, en términos del artículo 293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de donación</w:t>
      </w:r>
    </w:p>
    <w:p>
      <w:pPr>
        <w:pStyle w:val="Estilo"/>
        <w:rPr/>
      </w:pPr>
      <w:r>
        <w:rPr>
          <w:rFonts w:cs="Verdana" w:ascii="Verdana" w:hAnsi="Verdana"/>
          <w:sz w:val="20"/>
          <w:szCs w:val="20"/>
        </w:rPr>
        <w:t>Artículo 416. Los fraccionamientos y desarrollos en condominio deberán contar con áreas de donación, destinadas para áreas verdes y para la dotación de equipamiento urbano, de acuer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os fraccionamientos habitacionales, con excepción de los campestres, se destinará el doce por ciento sobre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n los desarrollos en condominio de uso habitacional, con excepción de los campestres, el área de donación no podrá ser menor al cuatro por ciento del total de la superficie del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los desarrollos en condominio y fraccionamientos para uso habitacional campestre, así como para uso agropecuario, industrial y comercial, el cinco por ciento sobre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los fraccionamientos y desarrollos en condominio mixtos de usos compatibles, aplicarán proporcionalmente para la superficie de cada uno de los usos, los porcentajes señalados en las fracciones anterior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n los desarrollos en condominio y fraccionamientos para uso turístico, recreativo-deportivo, las áreas en que se realicen estas actividades serán consideradas como equipamient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jc w:val="right"/>
        <w:rPr>
          <w:rFonts w:ascii="Verdana" w:hAnsi="Verdana" w:cs="Verdana"/>
          <w:b/>
          <w:b/>
          <w:i/>
          <w:i/>
          <w:sz w:val="20"/>
          <w:szCs w:val="20"/>
        </w:rPr>
      </w:pPr>
      <w:r>
        <w:rPr>
          <w:rFonts w:cs="Verdana" w:ascii="Verdana" w:hAnsi="Verdana"/>
          <w:b/>
          <w:i/>
          <w:sz w:val="20"/>
          <w:szCs w:val="20"/>
        </w:rPr>
        <w:t>Destino de las áreas de donación</w:t>
      </w:r>
    </w:p>
    <w:p>
      <w:pPr>
        <w:pStyle w:val="Estilo"/>
        <w:rPr/>
      </w:pPr>
      <w:r>
        <w:rPr>
          <w:rFonts w:cs="Verdana" w:ascii="Verdana" w:hAnsi="Verdana"/>
          <w:sz w:val="20"/>
          <w:szCs w:val="20"/>
        </w:rPr>
        <w:t>Artículo 417. El Ayuntamiento destinará hasta el cincuenta por ciento de las áreas de donación para dotación de equipamiento urbano en la zona, con base en el dictamen que emita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opio Ayuntamiento destinará para áreas verdes el porcentaje restante. En ningún caso se podrá realizar el cambio de uso o destino de las áreas verdes, ni se podrán enajenar, permutar o dar en comodato tale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áreas de donación para dotación de equipamiento urbano en la zona, sólo se podrán enajenar en los siguientes supuestos y mediando la aprobación calificada d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najenación a las autoridades federales, estatales o municipales, para la ejecución de obra pública o la construcción de equipamient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nación o comodato, a personas jurídico colectivas sin fines de lucro, que constituya un beneficio comú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yuntamiento hará pública la pretensión de donar o dar en comodato el inmueble, a los colonos del fraccionamiento o desarrollo en condominio en donde éste se ubique, con la finalidad de que puedan manifestarse por escrito, en un plazo que no excederá de quince días hábiles contados a partir de la publicación de la pret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a que se refiere el párrafo anterior, el Ayuntamiento analizará y valorará las manifestacion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ermuta, cuando el destinatario de la enajenación sea un particular, y el Ayuntamiento, en los términos fijados por la Ley Orgánica Municipal para el Estado de Guanajuato, así lo acuerde a consecuencia de una afectación a su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l caso de las fracciones II y III deberá emitirse de manera previa, un dictamen por parte de la unidad administrativa municipal que señale que se encuentran satisfechas las áreas de equipamiento urbano y que el uso que se dará al inmueble es compatible con el uso de suelo y el tipo de fraccionamiento o desarrollo en condominio previamente autoriz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ntrega de las áreas verdes y equipamiento urb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418. Las áreas verdes que el desarrollador entregue al Municipio deberán estar forestadas, conforme a la paleta vege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áreas destinadas para la dotación de equipamiento urbano, serán urbanizadas por el desarrollador de acuerdo a las características del proyecto. La unidad administrativa municipal, determinará el tipo de equipamiento urbano a que se destinarán estas áreas, previo análisis de la propuesta presentada por el desarroll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Ubicación de las áreas de dona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419. Las áreas de donación del fraccionamiento o desarrollo en condominio no podrán ser residuales ni estar ubicadas en zonas inundables o de riesgo, o presentar condiciones topográficas que dificulten su aprovech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fraccionamiento o desarrollo en condominio se construya en una superficie de hasta una hectárea, las áreas de donación se entregarán en una sola porción; en caso de que la superficie en la que se lleve a cabo sea mayor a la referida, la unidad administrativa municipal en materia de administración sustentable del territorio determinará, por medio del dictamen técnico correspondiente, las porciones en que el desarrollador entregará tales áreas de donación, procurando que estén consolidadas las áreas verdes de fraccionamientos y desarrollos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de equipamiento fuera del área a urbanizar</w:t>
      </w:r>
    </w:p>
    <w:p>
      <w:pPr>
        <w:pStyle w:val="Estilo"/>
        <w:rPr/>
      </w:pPr>
      <w:r>
        <w:rPr>
          <w:rFonts w:cs="Verdana" w:ascii="Verdana" w:hAnsi="Verdana"/>
          <w:sz w:val="20"/>
          <w:szCs w:val="20"/>
        </w:rPr>
        <w:t>Artículo 420. La unidad administrativa municipal podrá autorizar que las áreas para la dotación de equipamiento urbano se ubiquen fuera del área a urbanizar, siempre que ese requerimiento esté satisfecho en la zona en que se localice el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a que se refiere el párrafo anterior, la superficie a recibir por parte del Municipio deberá ser equivalente al valor comercial, incluyendo dotación de servicios y obras de urbanización del inmueble que, por dicho concepto, debería entregarle el desarrollad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ermiso de urbanización o de edificación</w:t>
      </w:r>
    </w:p>
    <w:p>
      <w:pPr>
        <w:pStyle w:val="Estilo"/>
        <w:rPr/>
      </w:pPr>
      <w:r>
        <w:rPr>
          <w:rFonts w:cs="Verdana" w:ascii="Verdana" w:hAnsi="Verdana"/>
          <w:sz w:val="20"/>
          <w:szCs w:val="20"/>
        </w:rPr>
        <w:t>Artículo 421. El desarrollador dispondrá de ciento veinte días hábiles para solicitar a la unidad administrativa municipal en materia de administración sustentable del territorio, contados a partir de la notificación de la aprobación de traza, el permiso de urbanización o de edificación, presentando, para tal efecto, la aprobación de los proyectos de infraestructura pública del fraccionamiento o desarrollo en condominio, así como la propuesta de ubicación, características y destino de las áreas de do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contrario, la aprobación de traza quedará sin efecto, salvo que existan causas técnicas o administrativas que impidan cumplir con el plazo señalado, en cuyo caso, serán expuestas a la unidad administrativa municipal para que resuelva lo condu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resolver sobre el otorgamiento del permiso de urbanización o de edificación</w:t>
      </w:r>
    </w:p>
    <w:p>
      <w:pPr>
        <w:pStyle w:val="Estilo"/>
        <w:rPr/>
      </w:pPr>
      <w:r>
        <w:rPr>
          <w:rFonts w:cs="Verdana" w:ascii="Verdana" w:hAnsi="Verdana"/>
          <w:sz w:val="20"/>
          <w:szCs w:val="20"/>
        </w:rPr>
        <w:t>Artículo 422. Recibida la solicitud del permiso de urbanización o de edificación, la unidad administrativa municipal, conforme a los proyectos de infraestructura pública aprobados, dentro de los cinco días hábiles siguientes resolverá sobre el otorgamient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solicitud o la documentación adjunta no cumpla con los requisitos, la unidad administrativa municipal deberá prevenir al desarrollador, por escrito y dentro de los tres días hábiles siguientes a la recepción de la solicitud, para que subsane la omisión dentro del término de treinta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a que se refiere el párrafo anterior sin que el desarrollador haya desahogado la prevención, se desechará la solicitud, dejando a salvo los derechos para que se inicie un nuevo trámi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las obras</w:t>
      </w:r>
    </w:p>
    <w:p>
      <w:pPr>
        <w:pStyle w:val="Estilo"/>
        <w:rPr/>
      </w:pPr>
      <w:r>
        <w:rPr>
          <w:rFonts w:cs="Verdana" w:ascii="Verdana" w:hAnsi="Verdana"/>
          <w:sz w:val="20"/>
          <w:szCs w:val="20"/>
        </w:rPr>
        <w:t>Artículo 423. Otorgado el permiso de urbanización o de edificación, el desarrollador deberá dar inicio a las obras en un plazo de sesenta días naturales y respetar las especificaciones, normas técnicas, etapas constructivas y programas autoriz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2 DE OCTUBRE DE 2012)</w:t>
      </w:r>
    </w:p>
    <w:p>
      <w:pPr>
        <w:pStyle w:val="Estilo"/>
        <w:rPr/>
      </w:pPr>
      <w:r>
        <w:rPr>
          <w:rFonts w:cs="Verdana" w:ascii="Verdana" w:hAnsi="Verdana"/>
          <w:sz w:val="20"/>
          <w:szCs w:val="20"/>
        </w:rPr>
        <w:t>Con posterioridad a la notificación del permiso de urbanización o de edificación, el desarrollador podrá solicitar la asignación de las claves catastrales de los lotes, viviendas o unidades de propiedad privativa que se establezcan en el proyecto de diseño urbano autorizado, en los términos d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de urbanización progresiva</w:t>
      </w:r>
    </w:p>
    <w:p>
      <w:pPr>
        <w:pStyle w:val="Estilo"/>
        <w:rPr/>
      </w:pPr>
      <w:r>
        <w:rPr>
          <w:rFonts w:cs="Verdana" w:ascii="Verdana" w:hAnsi="Verdana"/>
          <w:sz w:val="20"/>
          <w:szCs w:val="20"/>
        </w:rPr>
        <w:t>Artículo 424. Solamente los fraccionamientos habitacionales populares o de interés social podrán realizarse bajo el procedimiento constructivo de urbanización progresiva, a cargo de los organismos públicos competentes o en coordinación con estos, previo estudio socioeconóm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a que se refiere el párrafo anterior, en el permiso de urbanización se señalará el plazo máximo para concluir el resto de las obras atendiendo a la magnitud del frac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mínimas de urbanización</w:t>
      </w:r>
    </w:p>
    <w:p>
      <w:pPr>
        <w:pStyle w:val="Estilo"/>
        <w:rPr/>
      </w:pPr>
      <w:r>
        <w:rPr>
          <w:rFonts w:cs="Verdana" w:ascii="Verdana" w:hAnsi="Verdana"/>
          <w:sz w:val="20"/>
          <w:szCs w:val="20"/>
        </w:rPr>
        <w:t>Artículo 425. Las obras mínimas de urbanización con las que deberán contar los fraccionamientos habitacionales de urbanización progresiva, serán las necesarias para la prestación de los servicios de suministro de agua potable y drenaje, así como para la operación de la red de alcantarill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pervisión de las obras</w:t>
      </w:r>
    </w:p>
    <w:p>
      <w:pPr>
        <w:pStyle w:val="Estilo"/>
        <w:rPr/>
      </w:pPr>
      <w:r>
        <w:rPr>
          <w:rFonts w:cs="Verdana" w:ascii="Verdana" w:hAnsi="Verdana"/>
          <w:sz w:val="20"/>
          <w:szCs w:val="20"/>
        </w:rPr>
        <w:t>Artículo 426. La unidad administrativa municipal, el organismo operador y las dependencias o entidades competentes en materia de vialidades urbanas y alumbrado público, supervisarán las obras de infraestructura pública que se realicen en los fraccionamientos o desarrollos en condominio, a efecto de verificar que se cumpla con las especificaciones y normas técnicas señaladas en los permi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administrativa municipal deberá llevar un registro mensual de evaluación del avance de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alización y terminación de las obras</w:t>
      </w:r>
    </w:p>
    <w:p>
      <w:pPr>
        <w:pStyle w:val="Estilo"/>
        <w:rPr/>
      </w:pPr>
      <w:r>
        <w:rPr>
          <w:rFonts w:cs="Verdana" w:ascii="Verdana" w:hAnsi="Verdana"/>
          <w:sz w:val="20"/>
          <w:szCs w:val="20"/>
        </w:rPr>
        <w:t>Artículo 427. El plazo para la ejecución de las obras de infraestructura pública se otorgará considerando el programa de obra y la magnitud del fraccionamiento o desarrollo en condominio. Dicho plazo no excederá de dos años, posteriores a la fecha de expedición del permiso de urbanización o de edificación respectivo, a excepción de los fraccionamientos de urbanización progres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Con anticipación de treinta días hábiles previos al vencimiento del plazo establecido en el párrafo anterior y previa justificación de las causas que motivaron el retraso en la ejecución de las obras de infraestructura pública, el desarrollador podrá solicitar la ampliación del plazo, el cual se podrá otorgar por parte de la unidad administrativa municipal por un periodo máximo de ciento ochenta días hábiles, sin que sea necesario cubrir nuevos derechos de super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sterior a la ampliación otorgada existieran causas justificadas, la unidad administrativa municipal, previo pago de los derechos de supervisión, podrá conceder un nuevo plazo para la conclusión de obras de urbanización, en atención al programa de obra que presente el desarroll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ificación de la lotificación autorizada</w:t>
      </w:r>
    </w:p>
    <w:p>
      <w:pPr>
        <w:pStyle w:val="Estilo"/>
        <w:rPr/>
      </w:pPr>
      <w:r>
        <w:rPr>
          <w:rFonts w:cs="Verdana" w:ascii="Verdana" w:hAnsi="Verdana"/>
          <w:sz w:val="20"/>
          <w:szCs w:val="20"/>
        </w:rPr>
        <w:t>Artículo 428. El desarrollador podrá solicitar por escrito la modificación de la lotificación autorizada en el permiso de urbanización o de edificación, adjuntando la propuesta correspondiente, con el plano y la memoria descriptiva de los lotes, viviendas o unidades de propiedad privativa del fraccionamiento o desarrollo en condominio conteniendo las modificaciones propues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la modificación de traza</w:t>
      </w:r>
    </w:p>
    <w:p>
      <w:pPr>
        <w:pStyle w:val="Estilo"/>
        <w:rPr>
          <w:rFonts w:ascii="Verdana" w:hAnsi="Verdana" w:cs="Verdana"/>
          <w:sz w:val="20"/>
          <w:szCs w:val="20"/>
        </w:rPr>
      </w:pPr>
      <w:r>
        <w:rPr>
          <w:rFonts w:cs="Verdana" w:ascii="Verdana" w:hAnsi="Verdana"/>
          <w:sz w:val="20"/>
          <w:szCs w:val="20"/>
        </w:rPr>
        <w:t>Artículo 429. La unidad administrativa municipal podrá autorizar la modificación solicitada siempre q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No se sature la capacidad de las redes de infraestructura pública instaladas del propio fraccionamiento o desarrollo en condominio, o de la zona de su ub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 rebase la densidad de población señalada e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los fraccionamientos habitacionales, los lotes no resulten de dimensiones menores a las señaladas en el Código, o en los reglament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lotes no hayan salido del patrimonio del desarroll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n la modificación de la lotificación se respete el uso de suelo y el tipo de fraccionamiento o desarrollo en condominio previamente autoriz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desarrollador esté al corriente en sus obligaciones fiscales estatales y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Permiso de venta</w:t>
      </w:r>
    </w:p>
    <w:p>
      <w:pPr>
        <w:pStyle w:val="Estilo"/>
        <w:rPr/>
      </w:pPr>
      <w:r>
        <w:rPr>
          <w:rFonts w:cs="Verdana" w:ascii="Verdana" w:hAnsi="Verdana"/>
          <w:sz w:val="20"/>
          <w:szCs w:val="20"/>
        </w:rPr>
        <w:t>Artículo 430. Iniciadas las obras de urbanización de un fraccionamiento o de edificación de un desarrollo en condominio, el desarrollador podrá solicitar a la unidad administrativa municipal el permiso de venta, presentado la documentación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ertificado de gravámenes. En caso de existir algún gravamen, acreditar que el mismo se deriva de la aplicación de recursos para la construcción del fraccionamiento o desarrollo en condominio y, que se cuenta con anuencia para continuar con el trámite de permiso de venta, otorgado por el titular del gravam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pia certificada de la escritura de las áreas de donación y de las vialidades urb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omprobantes de pago correspondientes a los impuestos y der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Garantía para la ejecución de las obras de urbanización total o faltantes, por el importe a valor futuro que señale la unidad administrativa municipal de acuerdo con el programa de ejecución de obra, a excepción de los considerados bajo el procedimiento de urbanización progresiv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n el caso de que las obras se encuentren concluidas, deberá exhibir el documento público que así lo acredi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Garantía en los fraccionamientos o desarrollos en condominio que se urbanicen por etapas</w:t>
      </w:r>
    </w:p>
    <w:p>
      <w:pPr>
        <w:pStyle w:val="Estilo"/>
        <w:rPr/>
      </w:pPr>
      <w:r>
        <w:rPr>
          <w:rFonts w:cs="Verdana" w:ascii="Verdana" w:hAnsi="Verdana"/>
          <w:sz w:val="20"/>
          <w:szCs w:val="20"/>
        </w:rPr>
        <w:t>Artículo 431. Cuando la unidad administrativa municipal autorice que un fraccionamiento o desarrollo en condominio se urbanice por etapas, la garantía se constituirá por cada una de ellas, fijándose como base para su monto, el presupuest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ublicación del permiso de vent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32. En el permiso de venta se estipularán todas las obligaciones a que debe sujetarse el desarrollador y, a costa de éste, se inscribirá en el Registro Público de la Propiedad que corresponda y se publicará, por una sola vez, en el Periódico Oficial del Gobierno del Estado de Guanajuato y en un diario de circulación local en el municip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desarrollos en condominio, además se deberá presentar para su inscripción la escritura constitutiva del régimen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s obras de urbanización o de edificación</w:t>
      </w:r>
    </w:p>
    <w:p>
      <w:pPr>
        <w:pStyle w:val="Estilo"/>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sz w:val="20"/>
          <w:szCs w:val="20"/>
        </w:rPr>
        <w:t>(F. DE E., P.O. 12 DE OCTUBRE DE 2012)</w:t>
      </w:r>
    </w:p>
    <w:p>
      <w:pPr>
        <w:pStyle w:val="Estilo"/>
        <w:rPr>
          <w:rFonts w:ascii="Verdana" w:hAnsi="Verdana" w:cs="Verdana"/>
          <w:sz w:val="20"/>
          <w:szCs w:val="20"/>
        </w:rPr>
      </w:pPr>
      <w:r>
        <w:rPr>
          <w:rFonts w:cs="Verdana" w:ascii="Verdana" w:hAnsi="Verdana"/>
          <w:sz w:val="20"/>
          <w:szCs w:val="20"/>
        </w:rPr>
        <w:t>Artículo 433. Otorgado el permiso de venta, el desarrollador estará obligado a realizar y concluir las obras de urbanización o de edificación, con apego al programa de ejecu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nálisis de los expedientes integrados para el trámite de divisiones, fraccionamientos o desarrollos en condomin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34. La unidad administrativa municipal se auxiliará del organismo operador y de las dependencias o entidades competentes para el análisis de los expedientes integrados para el trámite de divisiones, fraccionamientos o desarrollos en condominio, así como en la supervisión y en la entrega-recepción de las obras de urbanización conforme al proyecto autor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cepción de las obras</w:t>
      </w:r>
    </w:p>
    <w:p>
      <w:pPr>
        <w:pStyle w:val="Estilo"/>
        <w:rPr/>
      </w:pPr>
      <w:r>
        <w:rPr>
          <w:rFonts w:cs="Verdana" w:ascii="Verdana" w:hAnsi="Verdana"/>
          <w:sz w:val="20"/>
          <w:szCs w:val="20"/>
        </w:rPr>
        <w:t>Artículo 435. La unidad administrativa municipal, el organismo operador y las dependencias o entidades competentes recibirán en forma independiente cada una de las obras de urbanización o de aquéllas destinadas a la prestación de servicios públicos y a la dotación de equipamiento urbano del desarrollo en condominio, sin necesidad de que los desarrolladores entreguen dichas obras o servicios en un sól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recepción de las obras y servicios</w:t>
      </w:r>
    </w:p>
    <w:p>
      <w:pPr>
        <w:pStyle w:val="Estilo"/>
        <w:rPr/>
      </w:pPr>
      <w:r>
        <w:rPr>
          <w:rFonts w:cs="Verdana" w:ascii="Verdana" w:hAnsi="Verdana"/>
          <w:sz w:val="20"/>
          <w:szCs w:val="20"/>
        </w:rPr>
        <w:t>Artículo 436. A la terminación de las obras de urbanización del fraccionamiento o de la etapa correspondiente, así como de aquéllas destinadas a la prestación de servicios públicos y a la dotación de equipamiento urbano del desarrollo en condominio, el desarrollador podrá solicitar a la unidad administrativa municipal, al organismo operador y a las dependencias o entidades competentes, la recepción de obras y servicios públicos, respectivamente, debiendo presentar para tal efecto, la bitácora de obra concluida, firmada por el perito supervisor, dentro de los veinte días hábiles siguientes al cierre de la misma, así como las actas de recepción del organismo operador, la entidad paraestatal y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recibida la solicitud, la unidad administrativa municipal deberá citar al desarrollador, al organismo operador y a las dependencias o entidades competentes, dentro de los veinte días hábiles siguientes a la presentación de la solicitud, a efecto de que se realice la inspección final de las obras de urbanización del fraccionamiento o de equipamiento del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acta de inspección final</w:t>
      </w:r>
    </w:p>
    <w:p>
      <w:pPr>
        <w:pStyle w:val="Estilo"/>
        <w:rPr>
          <w:rFonts w:ascii="Verdana" w:hAnsi="Verdana" w:cs="Verdana"/>
          <w:sz w:val="20"/>
          <w:szCs w:val="20"/>
        </w:rPr>
      </w:pPr>
      <w:r>
        <w:rPr>
          <w:rFonts w:cs="Verdana" w:ascii="Verdana" w:hAnsi="Verdana"/>
          <w:sz w:val="20"/>
          <w:szCs w:val="20"/>
        </w:rPr>
        <w:t>Artículo 437. En la inspección final se levantará el acta correspondiente, en la que se señala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incidencias y reparaciones que se hubieran realizado durante el periodo de 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estado físico de las obras de urbanización del fraccionamiento o de aquéllas destinadas a la prestación de servicios públicos y a la dotación de equipamiento urbano del desarrollo en condomin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reposiciones y reparaciones a realizar, en caso de que existieran, a efecto de que proceda la recepción defini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perfectos detectados en las obras durante la inspección final</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38. Los desperfectos que se detecten en las obras de urbanización del fraccionamiento o en aquéllas destinadas a la prestación de servicios públicos y a la dotación de equipamiento urbano del desarrollo en condominio durante la inspección final, serán notificados por la dependencia o entidad competente al desarrollador, dentro de los cinco días hábiles siguientes al cierre del acta respectiva, a efecto de que éste lleve a cabo las reparaciones necesarias dentro del plazo señalado por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no sea notificado el requerimiento a que se refiere el párrafo anterior dentro del plazo establecido, se entenderá que no se tiene inconveniente con la recepción de las obras de urbanización, por parte de la dependencia o entidad compet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clusión de la entrega-recepción de las obras</w:t>
      </w:r>
    </w:p>
    <w:p>
      <w:pPr>
        <w:pStyle w:val="Estilo"/>
        <w:rPr/>
      </w:pPr>
      <w:r>
        <w:rPr>
          <w:rFonts w:cs="Verdana" w:ascii="Verdana" w:hAnsi="Verdana"/>
          <w:sz w:val="20"/>
          <w:szCs w:val="20"/>
        </w:rPr>
        <w:t>Artículo 439. El desarrollador, una vez realizadas las reparaciones a que se refiere el artículo anterior, solicitará la conclusión de la entrega-recepción de las obras de urbanización del fraccionamiento o de aquéllas destinadas a la prestación de servicios públicos y a la dotación de equipamiento urbano del desarrollo en condominio, dentro de los diez días hábiles siguientes a la conclusión de las obras o actividad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 gestión de un fraccionamiento</w:t>
      </w:r>
    </w:p>
    <w:p>
      <w:pPr>
        <w:pStyle w:val="Estilo"/>
        <w:rPr/>
      </w:pPr>
      <w:r>
        <w:rPr>
          <w:rFonts w:cs="Verdana" w:ascii="Verdana" w:hAnsi="Verdana"/>
          <w:sz w:val="20"/>
          <w:szCs w:val="20"/>
        </w:rPr>
        <w:t>Artículo 440. La gestión de un fraccionamiento o desarrollo en condominio concluirá con la aprobación del acta de la inspección final, por parte de la unidad administrativa municipal, dentro de los cinco días hábiles siguientes al cierre de aquélla o a la presentación de la solicitud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no sea notificada la aprobación del acta final dentro del plazo establecido en el párrafo anterior, se entenderá que no se tiene inconveniente con la recepción de las obras de urbanización, por parte de la unidad administrativ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as de entrega-recepción</w:t>
      </w:r>
    </w:p>
    <w:p>
      <w:pPr>
        <w:pStyle w:val="Estilo"/>
        <w:rPr/>
      </w:pPr>
      <w:r>
        <w:rPr>
          <w:rFonts w:cs="Verdana" w:ascii="Verdana" w:hAnsi="Verdana"/>
          <w:sz w:val="20"/>
          <w:szCs w:val="20"/>
        </w:rPr>
        <w:t>Artículo 441. Previo al trámite de liberación de garantía de las obras de urbanización del fraccionamiento o de aquéllas destinadas a los servicios públicos y a la dotación de equipamiento urbano del desarrollo en condominio, el desarrollador deberá obtener cada una de las actas de entrega-recepción de los servicios, por parte del organismo operador, la entidad paraestatal y la unidad administrativa municipal que correspon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Liberación de las garantías otorgadas</w:t>
      </w:r>
    </w:p>
    <w:p>
      <w:pPr>
        <w:pStyle w:val="Estilo"/>
        <w:rPr/>
      </w:pPr>
      <w:r>
        <w:rPr>
          <w:rFonts w:cs="Verdana" w:ascii="Verdana" w:hAnsi="Verdana"/>
          <w:sz w:val="20"/>
          <w:szCs w:val="20"/>
        </w:rPr>
        <w:t>Artículo 442. La Tesorería Municipal y las áreas administrativas del organismo operador y de las unidades administrativas municipales sólo podrán dar trámite a la liberación de las garantías otorgadas para la realización de las obras de urbanización del fraccionamiento y de aquéllas destinadas a la prestación de servicios públicos y a la dotación de equipamiento urbano de los desarrollos en condominio, una vez que se verifique su conclus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porte sobre el estado que guardan las obras</w:t>
      </w:r>
    </w:p>
    <w:p>
      <w:pPr>
        <w:pStyle w:val="Estilo"/>
        <w:rPr/>
      </w:pPr>
      <w:r>
        <w:rPr>
          <w:rFonts w:cs="Verdana" w:ascii="Verdana" w:hAnsi="Verdana"/>
          <w:sz w:val="20"/>
          <w:szCs w:val="20"/>
        </w:rPr>
        <w:t>Artículo 443. La unidad administrativa municipal entregará un reporte semestral al Ayuntamiento sobre el estado que guardan las obras de urbanización de los fraccionamientos y de aquéllas destinadas a la prestación de servicios públicos y a la dotación de equipamiento urbano de los desarrollos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Destino de las áreas para la dotación de equipamiento urbano</w:t>
      </w:r>
    </w:p>
    <w:p>
      <w:pPr>
        <w:pStyle w:val="Estilo"/>
        <w:rPr/>
      </w:pPr>
      <w:r>
        <w:rPr>
          <w:rFonts w:cs="Verdana" w:ascii="Verdana" w:hAnsi="Verdana"/>
          <w:sz w:val="20"/>
          <w:szCs w:val="20"/>
        </w:rPr>
        <w:t>Artículo 444. El Ayuntamiento determinará el destino de las áreas para la dotación de equipamiento urbano con base en el dictamen de la unidad administrativa municipal competente en materia de planeación, de conformidad con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que sufran afectaciones derivadas del programa municipal</w:t>
      </w:r>
    </w:p>
    <w:p>
      <w:pPr>
        <w:pStyle w:val="Estilo"/>
        <w:rPr/>
      </w:pPr>
      <w:r>
        <w:rPr>
          <w:rFonts w:cs="Verdana" w:ascii="Verdana" w:hAnsi="Verdana"/>
          <w:sz w:val="20"/>
          <w:szCs w:val="20"/>
        </w:rPr>
        <w:t>Artículo 445. En los fraccionamientos o desarrollos en condominio que sufran afectaciones derivadas del programa municipal, por instalaciones de equipamiento urbano o el trazo de vialidades urbanas o cualquiera otra vía de comunicación, dichas afectaciones se podrán considerar hasta el cien por ciento como parte del área de donación para la dotación de equipamiento urbano, a excepción de las vías públicas que el programa municipal señale como restricciones federales, de conformidad con el convenio que al efecto se celebre entre el Municipio y la autoridad fed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fraccionamientos o de desarrollos en condominio de uso habitacional popular o de interés social, que se ubiquen dentro de los centros de población delimitados en los programas municipales, no podrá ser menor del cincuenta por ciento la superficie que se considere como parte del área de do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reglamentos municipales se establecerán los lineamientos para fijar los porcentajes a que se refiere este artículo, atendiendo a las características de la zona y a los requerimientos del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desarrolladores</w:t>
      </w:r>
    </w:p>
    <w:p>
      <w:pPr>
        <w:pStyle w:val="Estilo"/>
        <w:rPr>
          <w:rFonts w:ascii="Verdana" w:hAnsi="Verdana" w:cs="Verdana"/>
          <w:sz w:val="20"/>
          <w:szCs w:val="20"/>
        </w:rPr>
      </w:pPr>
      <w:r>
        <w:rPr>
          <w:rFonts w:cs="Verdana" w:ascii="Verdana" w:hAnsi="Verdana"/>
          <w:sz w:val="20"/>
          <w:szCs w:val="20"/>
        </w:rPr>
        <w:t>Artículo 446. Los desarrolladores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onar al Municipio respectivo dentro de los límites del fraccionamiento o desarrollos en condominio, las superficies de terreno destinadas a vialidades urbanas de acuerdo al proyecto que se aprueb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stablecer la infraestructura para la prestación de los servicios públicos de suministro de agua potable y de drenaje, así como las redes y sistemas de alcantarillado, alumbrado público y suministro de energía eléctrica, pavimentos, banquetas, parques urbanos y jardines públicos, conforme a las especificaciones que señalen los reglamentos municipales; incluyendo las vías de enlace del fraccionamiento a la zona urbanizada más próxima del centro de población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rPr/>
      </w:pPr>
      <w:r>
        <w:rPr>
          <w:rFonts w:cs="Verdana" w:ascii="Verdana" w:hAnsi="Verdana"/>
          <w:sz w:val="20"/>
          <w:szCs w:val="20"/>
        </w:rPr>
        <w:t>III. Donar al Municipio la superficie de terreno que exclusivamente se utilizará para áreas verdes y para dotación de equipamiento urbano; en el caso de las áreas destinadas a áreas verdes, el desarrollador deberá entregarlas forestadas. Dicha superficie será deducida del área total del proyecto autorizado en los términos del Código. En el caso de desarrollos en condominio, la superficie de donación fuera del desarrollo será determinada en el reglamento municipal correspondiente, pero en ningún caso podrá ser mayor al cuatro por ciento de su superficie. Tratándose de desarrollos en condominio de tipo horizontal de uso habitacional, la superficie de donación fuera del polígono condominal será del cuatro por ciento de la superficie total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terar el importe de los derechos derivados de los trámites y autorizaciones que regula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Otorgar ante el Ayuntamiento y a satisfacción de éste, una garantía que podrá ser la de fianza, prenda ó hipoteca, con el propósito de asegurar las obligaciones consistentes en la realización y conservación de las obras de urbanización, debiendo establecer la forma de garantía que se va a utilizar en cada uno de los desarrollos, la autoridad o autoridades responsables obligadas a ejecutarla, así como las fechas de vigencia y los montos a garantiz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supuesto de que se haga efectiva la garantía por parte del Ayuntamiento por incumplimiento del desarrollador, el destino de la misma será la ejecución de las obras de urbanización pendientes de realizar, mismas que deberán iniciarse de inmedi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fianzas que se presenten por parte de los desarrolladores deberán acompañarse del documento que acredite la inscripción de la afianzadora en el padrón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Responder por los vicios ocultos en las obras de urbanización de los fraccionamientos o de aquéllas destinadas a la prestación de servicios públicos y a la dotación de equipamiento urbano, tratándose de desarrollos en con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criturar a favor del Municipio la superficie del área de donación, y de las vialidades urbanas en su caso. El Notario Público será el que indique el desarroll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olocar y conservar en el predio donde se autorice el fraccionamiento o el desarrollo en condominio, el aviso donde se mencionen las características de los mismos y las autorizaciones otorg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Instalar por su cuenta, la señalización vial y las placas relativas a la nomenclatura de las cal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ermitir la práctica de visitas de inspección ordenadas por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celebrar actos si se carece del permiso de venta</w:t>
      </w:r>
    </w:p>
    <w:p>
      <w:pPr>
        <w:pStyle w:val="Estilo"/>
        <w:rPr/>
      </w:pPr>
      <w:r>
        <w:rPr>
          <w:rFonts w:cs="Verdana" w:ascii="Verdana" w:hAnsi="Verdana"/>
          <w:sz w:val="20"/>
          <w:szCs w:val="20"/>
        </w:rPr>
        <w:t>Artículo 447. Los desarrolladores tienen prohibido celebrar acto o contrato alguno, que implique la transmisión del dominio de inmuebles, lotes, departamentos, viviendas, locales o áreas de los fraccionamientos o desarrollos en condominio, si carecen del permiso de venta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en la operación y mantenimiento de las obras</w:t>
      </w:r>
    </w:p>
    <w:p>
      <w:pPr>
        <w:pStyle w:val="Estilo"/>
        <w:rPr/>
      </w:pPr>
      <w:r>
        <w:rPr>
          <w:rFonts w:cs="Verdana" w:ascii="Verdana" w:hAnsi="Verdana"/>
          <w:sz w:val="20"/>
          <w:szCs w:val="20"/>
        </w:rPr>
        <w:t>Artículo 448. Los desarrolladores serán responsables de la operación y mantenimiento de las obras de urbanización y para la prestación de servicios públicos, hasta en tanto no se lleve a cabo la recepción por parte de la autoridad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paraciones</w:t>
      </w:r>
    </w:p>
    <w:p>
      <w:pPr>
        <w:pStyle w:val="Estilo"/>
        <w:rPr/>
      </w:pPr>
      <w:r>
        <w:rPr>
          <w:rFonts w:cs="Verdana" w:ascii="Verdana" w:hAnsi="Verdana"/>
          <w:sz w:val="20"/>
          <w:szCs w:val="20"/>
        </w:rPr>
        <w:t>Artículo 449. Si se llegase a causar daño o deterioro en las obras o instalaciones existentes durante la ejecución de las obras para el nuevo fraccionamiento o desarrollo en condominio, el desarrollador tiene la obligación de cubrir el importe de las reparaciones, para lo cual deberá convenir con el organismo operador, la entidad paraestatal y la unidad administrativa municipal, la forma en que, dada la naturaleza del daño y la urgencia de repararlo quede termin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s para la emisión de resoluciones</w:t>
      </w:r>
    </w:p>
    <w:p>
      <w:pPr>
        <w:pStyle w:val="Estilo"/>
        <w:rPr>
          <w:rFonts w:ascii="Verdana" w:hAnsi="Verdana" w:cs="Verdana"/>
          <w:sz w:val="20"/>
          <w:szCs w:val="20"/>
        </w:rPr>
      </w:pPr>
      <w:r>
        <w:rPr>
          <w:rFonts w:cs="Verdana" w:ascii="Verdana" w:hAnsi="Verdana"/>
          <w:sz w:val="20"/>
          <w:szCs w:val="20"/>
        </w:rPr>
        <w:t>Artículo 450. Las autoridades municipales darán trámite y emitirán sus resoluciones dentro de los siguientes plazos, contados a partir de la presentación de la solicitud, para los siguientes ca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rPr/>
      </w:pPr>
      <w:r>
        <w:rPr>
          <w:rFonts w:cs="Verdana" w:ascii="Verdana" w:hAnsi="Verdana"/>
          <w:sz w:val="20"/>
          <w:szCs w:val="20"/>
        </w:rPr>
        <w:t>I. Treinta días hábiles para la aprobación de tra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inco días hábiles para la expedición de los permisos de urbanización o de edificación, así como del permiso de venta de fraccionamientos y desarrollos en condomin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Tres días hábiles para los demás trámi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itácora de obra</w:t>
      </w:r>
    </w:p>
    <w:p>
      <w:pPr>
        <w:pStyle w:val="Estilo"/>
        <w:rPr/>
      </w:pPr>
      <w:r>
        <w:rPr>
          <w:rFonts w:cs="Verdana" w:ascii="Verdana" w:hAnsi="Verdana"/>
          <w:sz w:val="20"/>
          <w:szCs w:val="20"/>
        </w:rPr>
        <w:t>Artículo 451. La unidad administrativa municipal deberá llevar durante todo el plazo en que tenga vigencia el permiso de urbanización o de edificación una bitácora de obra, en la cual anotará las observaciones del organismo operador y de las dependencias o entidades, en cuanto a los procedimientos constructivos, los resultados de las pruebas de laboratorio, los días no laborados por causas justificadas y, en general las incidencias en la ejecución de las obras de urbanización de los fraccionamientos o de edificación de desarrollos en condominio autor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s de construcción</w:t>
      </w:r>
    </w:p>
    <w:p>
      <w:pPr>
        <w:pStyle w:val="Estilo"/>
        <w:rPr/>
      </w:pPr>
      <w:r>
        <w:rPr>
          <w:rFonts w:cs="Verdana" w:ascii="Verdana" w:hAnsi="Verdana"/>
          <w:sz w:val="20"/>
          <w:szCs w:val="20"/>
        </w:rPr>
        <w:t>Artículo 452. La unidad administrativa municipal, previo a la terminación de las obras de urbanización de un fraccionamiento o desarrollo en condominio de tipo horizontal que haya obtenido permiso de venta, podrá expedir permisos de construcción en los que se incluirá que el inmueble no podrá ser ocupado hasta en tanto no se concluyan las obras de urbanización y se tramite ante el organismo operador, la entidad paraestatal y la unidad administrativa municipal la contratación de los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secuencia de la demora en la terminación de las obras de urbanización o de edificación</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53. Si concluido el plazo y en su caso la ampliación otorgada en los términos previstos por el Código, el desarrollador no ha terminado las obras de urbanización o de edificación, la unidad administrativa municipal tiene la obligación en un plazo no mayor a diez días hábiles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tificar a las autoridades competentes para que dicten las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der el permiso de venta otorg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formar a la Tesorería Municipal para que proceda al reclamo de la garant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unidad administrativa municipal procederá a cuantificar el avance de obra y evaluar las obras faltantes a efecto de comunicar a la Tesorería Municipal, el valor a que asciende la obra no real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erminación de las obras de urbanización o de edificación</w:t>
      </w:r>
    </w:p>
    <w:p>
      <w:pPr>
        <w:pStyle w:val="Estilo"/>
        <w:rPr/>
      </w:pPr>
      <w:r>
        <w:rPr>
          <w:rFonts w:cs="Verdana" w:ascii="Verdana" w:hAnsi="Verdana"/>
          <w:sz w:val="20"/>
          <w:szCs w:val="20"/>
        </w:rPr>
        <w:t>Artículo 454. La Tesorería Municipal solicitará la ejecución de la garantía respectiva y, una vez obtenido su importe, la autoridad en los términos de las leyes aplicables procederá a la terminación de las obras de urbanización o de edific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Levantamiento de la suspensión del permiso de venta</w:t>
      </w:r>
    </w:p>
    <w:p>
      <w:pPr>
        <w:pStyle w:val="Estilo"/>
        <w:rPr/>
      </w:pPr>
      <w:r>
        <w:rPr>
          <w:rFonts w:cs="Verdana" w:ascii="Verdana" w:hAnsi="Verdana"/>
          <w:sz w:val="20"/>
          <w:szCs w:val="20"/>
        </w:rPr>
        <w:t>Artículo 455. Concluidas las obras de urbanización o de edificación, la autoridad municipal levantará la suspensión del permiso de venta, y el desarrollador deberá continuar con la fase de entrega-recepción del fraccionamiento o desarrollo en condominio o sección autorizada, sujetándose al procedimiento y obligaciones que para tal efecto se señalen en el Código y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uta de la superficie de donación</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56. En el caso de que el inmueble objeto de un proyecto de fraccionamiento o desarrollo en condominio se encuentre ubicado en una zona donde exista la dotación de equipamiento urbano, el desarrollador podrá solicitar la permuta de la superficie de donación destinada a la dotación de equipamient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yuntamiento podrá permutar hasta el cincuenta por ciento del área de donación destinada a la dotación del equipamiento urbano de un fraccionamiento, a cambio de la construcción de las obras destinadas a este fin, previo dictamen de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permuta de áreas de donación para la dotación de equipamiento urbano, se estará a lo dispuesto en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áreas de donación destinadas para áreas verdes, serán proporcionadas en el inmueble y en ningún caso se podrá solicitar la permuta o pago en efectivo, dichas áreas deberán ser entregadas forestadas por parte del desarrollad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Cuidado y mantenimiento de las áreas de equipamiento urbano</w:t>
      </w:r>
    </w:p>
    <w:p>
      <w:pPr>
        <w:pStyle w:val="Estilo"/>
        <w:rPr/>
      </w:pPr>
      <w:r>
        <w:rPr>
          <w:rFonts w:cs="Verdana" w:ascii="Verdana" w:hAnsi="Verdana"/>
          <w:sz w:val="20"/>
          <w:szCs w:val="20"/>
        </w:rPr>
        <w:t>Artículo 457. Mientras no se utilicen las áreas para la dotación de equipamiento urbano con el destino aprobado, el Ayuntamiento estará obligado a su cuidado y mantenimiento y podrá convenir con las asociaciones vecinales su cuidado y mantenimiento, evitando su deterioro, contaminación o utilización indeb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Obligaciones en materia de fraccionamientos y desarrollos en condominio</w:t>
      </w:r>
    </w:p>
    <w:p>
      <w:pPr>
        <w:pStyle w:val="Estilo"/>
        <w:rPr/>
      </w:pPr>
      <w:r>
        <w:rPr>
          <w:rFonts w:cs="Verdana" w:ascii="Verdana" w:hAnsi="Verdana"/>
          <w:sz w:val="20"/>
          <w:szCs w:val="20"/>
        </w:rPr>
        <w:t>Artículo 458. En materia de fraccionamientos y desarrollos en condominio, el organismo operador y las unidades administrativas municipales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elebrar convenios, recibir el pago de derechos y autorizar los proyectos de infraestructura pública en los fraccionamientos o desarrollos en condominio, si éstos cuentan con la aprobación de traza correspondiente, y son compatibles co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articipar en la revisión y autorización de los proyectos ejecutivos de infraestructura pública de fraccionamientos o desarrollos en condominio, previo pago de los derechos de incorporación. En caso de que por causas justificadas las obras de urbanización o de edificación no se efectúen, se respetará el monto de los derechos recibidos para la ejecución de éstas, independientemente del cambio de autor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upervisar la ejecución de obras de infraestructura pública de los fraccionamientos o desarrollos en condominio, dentro del ámbito de su competencia, señalando a la autoridad municipal competente las observaciones, mismas que deberán anotarse en la bitácora de obr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dministrar, conservar y operar las redes de los servicios de suministro de agua potable, alcantarillado y alumbrado público, una vez que se haya finiquitado la entrega-recepción de las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VIVIEND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Principios en materia de vivienda</w:t>
      </w:r>
    </w:p>
    <w:p>
      <w:pPr>
        <w:pStyle w:val="Estilo"/>
        <w:rPr>
          <w:rFonts w:ascii="Verdana" w:hAnsi="Verdana" w:cs="Verdana"/>
          <w:sz w:val="20"/>
          <w:szCs w:val="20"/>
        </w:rPr>
      </w:pPr>
      <w:r>
        <w:rPr>
          <w:rFonts w:cs="Verdana" w:ascii="Verdana" w:hAnsi="Verdana"/>
          <w:sz w:val="20"/>
          <w:szCs w:val="20"/>
        </w:rPr>
        <w:t>Artículo 459. Las disposiciones de este Título deberán aplicarse bajo el principio de equidad social que permitan a todos los habitantes del Estado, ejercer el derecho constitucional a la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strategias y las políticas de vivienda, así como los instrumentos y apoyos a la vivienda a que se refiere este Título, se regirán por los principios de legalidad y protección jurídica a la legítima tenencia de la tierra; asimismo, buscarán desincentivar la invasión de predios y el crecimiento irregular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ineamientos que orientarán las políticas de vivienda</w:t>
      </w:r>
    </w:p>
    <w:p>
      <w:pPr>
        <w:pStyle w:val="Estilo"/>
        <w:rPr>
          <w:rFonts w:ascii="Verdana" w:hAnsi="Verdana" w:cs="Verdana"/>
          <w:sz w:val="20"/>
          <w:szCs w:val="20"/>
        </w:rPr>
      </w:pPr>
      <w:r>
        <w:rPr>
          <w:rFonts w:cs="Verdana" w:ascii="Verdana" w:hAnsi="Verdana"/>
          <w:sz w:val="20"/>
          <w:szCs w:val="20"/>
        </w:rPr>
        <w:t>Artículo 460. Las políticas de vivienda se orientarán por los siguientes lineamientos gen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mover acciones encaminadas a la satisfacción progresiva del derecho a la vivienda que establec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siderar la vivienda como factor primordial en el ordenamiento y administración sustentable del territorio y en la definición de las medidas, proyectos y acciones para la preservación y mejoramiento del entorn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segurar la congruencia de las acciones de vivienda con los programas estatal, municipal y metropolit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mpliar las posibilidades de acceso a la vivienda a un mayor número de familias, equilibrando y considerando las distintas regiones del Estado y sus característ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Fomentar, reconocer y concertar la participación de los diferentes productores de vivienda: personas, familias, instituciones y organismos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acilitar la producción de vivienda mediante la simplificación y reducción de trámites y requisitos, conforme a las disposiciones de la Ley de Mejora Regulatoria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Identificar, alentar y apoyar las acciones habitacionales y la producción social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stablecer, de conformidad con el atlas de riesgos previsto en la Ley de Protección Civil para el Estado de Guanajuato, los criterios para evitar las condiciones de vulnerabilidad de las viviendas, ante los fenómenos naturales y antropogénicos que colocan a sus habitantes en situación de ries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Fomentar la asesoría y la asistencia integral en materia de gestión social, financiera, legal, técnica y administrativa, para el desarrollo y ejecución de la acción habit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Destinar recursos a la investigación tecnológica, a la innovación y a la promoción de sistemas constructivos socialmente apropiados, con el concurso de los organismos e institucion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y estimular la producción y distribución de materiales y elementos para la construcción de vivienda de carácter innovador, a efecto de reducir co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Difundir entre la población la información relativa a los programas públicos en materia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Fomentar, otorgar estímulos y facilitar la producción de vivienda bajo lineamientos, criterios y parámetros de sustentabilida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XIV. Implementar políticas ambientales y de sustentabilidad en los programas que manej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pectos que deberán considerar las políticas de vivienda</w:t>
      </w:r>
    </w:p>
    <w:p>
      <w:pPr>
        <w:pStyle w:val="Estilo"/>
        <w:rPr/>
      </w:pPr>
      <w:r>
        <w:rPr>
          <w:rFonts w:cs="Verdana" w:ascii="Verdana" w:hAnsi="Verdana"/>
          <w:sz w:val="20"/>
          <w:szCs w:val="20"/>
        </w:rPr>
        <w:t>Artículo 461. Las políticas de vivienda deberán considerar los distintos tipos y modalidades de producción habitacional, fundamentalmente la vivienda popular o económica y de interés social; en propiedad, arrendamiento o en otras formas legítimas de ten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deberán considerar también las diversas necesidades habitacionales, como la adquisición o habilitación de suelo, en cualquiera de las modalidades de uso; lotes con servicios mínimos; parques de materiales; mejoramiento de vivienda; sustitución de vivienda; vivienda nueva y capacitación; asistencia integral e investigación de vivienda y sue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emás, se propiciará que la oferta de vivienda digna refleje los costos de suelo, infraestructura, servicios, edificación, financiamiento y titulación más bajos de los mercados respectivos, para lo cual, se deberán incorporar medidas de información, competencia, transparencia y las demás que sean convenientes para lograr este propó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de interés social y popular o económic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pPr>
      <w:r>
        <w:rPr>
          <w:rFonts w:cs="Verdana" w:ascii="Verdana" w:hAnsi="Verdana"/>
          <w:sz w:val="20"/>
          <w:szCs w:val="20"/>
        </w:rPr>
        <w:t>Artículo 462. Para los efectos de este Título, se entiende por vivienda de interés social, aquélla que sea adquirida o susceptible de ser adquirida por trabajadores de bajo ingreso sujetos a subsidio federal, estatal o municipal para adquisición de vivienda; en caso de no existir un programa de subsidios, se considerará aquélla cuyo monto al término de su edificación, no exceda de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entiende por vivienda popular o económica, aquélla cuyo monto al término de su edificación, no exceda del valor que resulte de multiplicar por once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vertical</w:t>
      </w:r>
    </w:p>
    <w:p>
      <w:pPr>
        <w:pStyle w:val="Estilo"/>
        <w:rPr/>
      </w:pPr>
      <w:r>
        <w:rPr>
          <w:rFonts w:cs="Verdana" w:ascii="Verdana" w:hAnsi="Verdana"/>
          <w:sz w:val="20"/>
          <w:szCs w:val="20"/>
        </w:rPr>
        <w:t>Artículo 463. Para los efectos del Código, se entiende por vivienda vertical aquélla construida en un lote con, al menos, tres niveles y dos viviendas por nivel, constituidas bajo el régimen de propiedad en condominio. Se considera vivienda horizontal aquélla que se ubica en un lote con uno o dos niveles, con una o dos viviendas por nive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riterios para la redensificación y establecimiento de zonas para el desarrollo de vivienda</w:t>
      </w:r>
    </w:p>
    <w:p>
      <w:pPr>
        <w:pStyle w:val="Estilo"/>
        <w:rPr/>
      </w:pPr>
      <w:r>
        <w:rPr>
          <w:rFonts w:cs="Verdana" w:ascii="Verdana" w:hAnsi="Verdana"/>
          <w:sz w:val="20"/>
          <w:szCs w:val="20"/>
        </w:rPr>
        <w:t>Artículo 464. Los ayuntamientos deberán promover e incentivar la redensificación de espacios vacantes, lotes baldíos y predios subutilizados dentro de las zonas urbanizadas de los centros de población, y establecerán, en los programas municipales, las zonas para el desarrollo de vivienda popular o económica, o de interés social, en lotes multifamiliares, así como la densidad de población y el coeficiente de ocupación del suelo aplicables en esas zonas, conforme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n los fraccionamientos habitacionales populares o de interés social, así como en los desarrollos en condominio habitacionales populares o de interés social, únicamente se podrán realizar dos viviendas en cada lote, con obras, instalaciones y accesos independientes, cuando el mismo tenga una superficie mínima de ciento treinta y cinco metros cuadrados, siempre que se ubiquen en las zonas determinadas para este uso en el programa municipal y el proyecto de diseño urbano atienda a la densidad de población establecido en el mismo. En este caso, con posterioridad a la notificación del permiso de urbanización o de edificación y previo pago de los impuestos correspondientes, el desarrollador podrá solicitar a la Tesorería Municipal la asignación de la clave catastral por cada uno de los lotes o viviendas que conforman el fraccionamiento o desarrollo en condominio, en la que se identificará cada unidad dispuesta sobre el lote que les correspon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lotes en los fraccionamientos habitacionales populares o de interés social, así como en los desarrollos en condominio habitacionales populares o de interés social, en que se construyan hasta cuatro viviendas sujetas al régimen en condominio, contarán con una superficie mínima de ciento ochenta metros cuadrados, siempre que se ubiquen en las zonas determinadas para este uso en el programa municipal y el proyecto de diseño urbano atienda a la densidad de población y, en su caso, al de vivienda establecidos en 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licación de coeficientes</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465. En caso de que en el proyecto de diseño urbano de algún fraccionamiento o desarrollo en condominio se prevea la construcción tanto de vivienda vertical como horizontal, aplicará proporcionalmente para cada tipo de vivienda, el coeficiente de ocupación y de utilización del suelo, así como la densidad de población y de vivienda que establezcan los programa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vivienda horizontal en lotes unifamiliares deberá atenderse lo dispuesto en el artículo 405, párrafo primero,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Calidad y sustentabilidad de la viviend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s acciones de vivienda</w:t>
      </w:r>
    </w:p>
    <w:p>
      <w:pPr>
        <w:pStyle w:val="Estilo"/>
        <w:rPr/>
      </w:pPr>
      <w:r>
        <w:rPr>
          <w:rFonts w:cs="Verdana" w:ascii="Verdana" w:hAnsi="Verdana"/>
          <w:sz w:val="20"/>
          <w:szCs w:val="20"/>
        </w:rPr>
        <w:t>Artículo 466. Las acciones de vivienda que se realicen en el Estado y los municipios, deberán ser congruentes con las necesidades de cada centro de población y co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mpulso a la vivienda que cumpla con las normas ambientales y de ordenamiento sustentable del territorio</w:t>
      </w:r>
    </w:p>
    <w:p>
      <w:pPr>
        <w:pStyle w:val="Estilo"/>
        <w:rPr/>
      </w:pPr>
      <w:r>
        <w:rPr>
          <w:rFonts w:cs="Verdana" w:ascii="Verdana" w:hAnsi="Verdana"/>
          <w:sz w:val="20"/>
          <w:szCs w:val="20"/>
        </w:rPr>
        <w:t>Artículo 467. La Secretaría promoverá ante los organismos financieros de vivienda que sólo sean elegibles en sus programas y líneas de acción, viviendas que se ubiquen en desarrollos, conjuntos o fraccionamientos que cumplan puntualmente con los programas y las disposiciones jurídicas en materia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las de riesgos</w:t>
      </w:r>
    </w:p>
    <w:p>
      <w:pPr>
        <w:pStyle w:val="Estilo"/>
        <w:rPr/>
      </w:pPr>
      <w:r>
        <w:rPr>
          <w:rFonts w:cs="Verdana" w:ascii="Verdana" w:hAnsi="Verdana"/>
          <w:sz w:val="20"/>
          <w:szCs w:val="20"/>
        </w:rPr>
        <w:t>Artículo 468. Los fraccionamientos, desarrollos en condominio, así como la construcción de vivienda en todos sus tipos y modalidades, deberán evitar riesgos a la población y a sus moradores, para lo cual deberán atender al atlas de riesgos a que se refiere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Prohibiciones para la construcción de vivienda</w:t>
      </w:r>
    </w:p>
    <w:p>
      <w:pPr>
        <w:pStyle w:val="Estilo"/>
        <w:rPr>
          <w:rFonts w:ascii="Verdana" w:hAnsi="Verdana" w:cs="Verdana"/>
          <w:sz w:val="20"/>
          <w:szCs w:val="20"/>
        </w:rPr>
      </w:pPr>
      <w:r>
        <w:rPr>
          <w:rFonts w:cs="Verdana" w:ascii="Verdana" w:hAnsi="Verdana"/>
          <w:sz w:val="20"/>
          <w:szCs w:val="20"/>
        </w:rPr>
        <w:t>Artículo 469. Está prohibida la construcción de vivienda en áreas o z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 peligro de desbordamiento de rí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recarga de mantos acuíf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jetas a erosión hídr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bicadas a menos de quinientos metros de cuevas o meandros de rí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presenten fallas o desniveles geológ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Que se localicen en ductos e instalaciones petrolíf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Ubicadas en cañadas, barrancas, cañones susceptibles a erosión y asociados a intensas precipitaciones pluv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presenten erosión severa, con cárcavas profundas a menos de cien metros de sepa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ujetas a un proceso erosivo causado por los vientos o por el escurrimiento excesivo de las agu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calizadas en torno a cualquier establecimiento en que se realice alguna actividad de alto riesgo ambiental, conforme al estudio de riesg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Contaminadas con cualquier clase de resid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Que tengan posibilidad o peligro de inestabilidad o deslizamiento del sue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Ubicados en las laderas de un volcá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Lineamientos que deberán observar las acciones de suelo y vivienda</w:t>
      </w:r>
    </w:p>
    <w:p>
      <w:pPr>
        <w:pStyle w:val="Estilo"/>
        <w:rPr/>
      </w:pPr>
      <w:r>
        <w:rPr>
          <w:rFonts w:cs="Verdana" w:ascii="Verdana" w:hAnsi="Verdana"/>
          <w:sz w:val="20"/>
          <w:szCs w:val="20"/>
        </w:rPr>
        <w:t>Artículo 470. Las acciones de suelo y vivienda financiadas con recursos públicos del Estado de Guanajuato deberán observar los lineamientos que en materia de vivienda popular o económica y de interés social, equipamiento, infraestructura y vinculación con el entorno y sustentabilidad establezca la Secretaría, en coordinación con el Instituto de Planeación, a fin de considerar los impactos de las mismas, de conformidad con lo establecido en el Código y las demá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moción de la calidad de la viviend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471. Con el propósito de ofrecer calidad de vida a los ocupantes de las viviendas, la Secretaría promoverá, en coordinación con las autoridades competentes, que en el desarrollo de las acciones habitacionales, en sus distintos tipos y modalidades, y en la utilización de recursos y servicios asociados, se considere que las viviendas cuenten con los espacios habitables y de higiene suficientes en función al número de usuarios, provean de los servicios de suministro de energía eléctrica, de agua potable y de drenaje de aguas residuales que contribuyan a disminuir los factores de enfermedad, y garanticen la seguridad estructural y la adecuación al clima con criterios de sustentabilidad, eficiencia energética y prevención de desastres, utilizando preferentemente bienes y servicios normaliz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estatales y municipales, en el ámbito de sus respectivas competencias, verificarán que se dé cumplimiento a lo dispuesto en el Código en materia de calidad y sustentabilidad de la vivienda y a l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para personas con discapacidad</w:t>
      </w:r>
    </w:p>
    <w:p>
      <w:pPr>
        <w:pStyle w:val="Estilo"/>
        <w:rPr/>
      </w:pPr>
      <w:r>
        <w:rPr>
          <w:rFonts w:cs="Verdana" w:ascii="Verdana" w:hAnsi="Verdana"/>
          <w:sz w:val="20"/>
          <w:szCs w:val="20"/>
        </w:rPr>
        <w:t>Artículo 472. En los desarrollos en condominio y fraccionamientos habitacionales con más de cien viviendas o unidades de propiedad privativa, se deberá considerar el uno por ciento de las mismas, para personas con alguna discapacidad o movilidad reduc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os reglamentos municipales establecerán las normas de diseño, construcción y seguridad de las viviendas a que se refiere el párrafo anterior, atendiendo a los espacios y necesidades de las personas con discapacidad o movilidad reduc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eguridad, habitabilidad y sustentabilidad de la vivienda</w:t>
      </w:r>
    </w:p>
    <w:p>
      <w:pPr>
        <w:pStyle w:val="Estilo"/>
        <w:rPr/>
      </w:pPr>
      <w:r>
        <w:rPr>
          <w:rFonts w:cs="Verdana" w:ascii="Verdana" w:hAnsi="Verdana"/>
          <w:sz w:val="20"/>
          <w:szCs w:val="20"/>
        </w:rPr>
        <w:t>Artículo 473. Los ayuntamientos expedirán y aplicarán los reglamentos y normas técnicas que establezcan los requisitos que garanticen la seguridad estructural, habitabilidad y sustentabilidad de toda vivienda, y que definan responsabilidades generales, así como por cada etapa del proceso de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La Secretaría promoverá y asesorará a las autoridades municipales en la elaboración de las disposiciones reglamentarias que se mencionan en este artícu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articipación en esquemas de financiamiento</w:t>
      </w:r>
    </w:p>
    <w:p>
      <w:pPr>
        <w:pStyle w:val="Estilo"/>
        <w:rPr/>
      </w:pPr>
      <w:r>
        <w:rPr>
          <w:rFonts w:cs="Verdana" w:ascii="Verdana" w:hAnsi="Verdana"/>
          <w:sz w:val="20"/>
          <w:szCs w:val="20"/>
        </w:rPr>
        <w:t>Artículo 474. El Ejecutivo del Estado fomentará la participación de los sectores público, social y privado en esquemas de financiamiento dirigidos al desarrollo y aplicación de ecotecnologías en vivienda y saneamiento, principalmente de bajo costo y alta productividad, que cumplan con parámetros de certificación y con los principios de una vivienda digna y decoro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Asimismo, la Secretaría promoverá que las tecnologías sean acordes con los requerimientos sociales y regionales y las características propias de la población, estableciendo mecanismos de investigación y experimentación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sz w:val="20"/>
          <w:szCs w:val="20"/>
        </w:rPr>
      </w:pPr>
      <w:r>
        <w:rPr>
          <w:rFonts w:cs="Verdana" w:ascii="Verdana" w:hAnsi="Verdana"/>
          <w:b/>
          <w:sz w:val="20"/>
          <w:szCs w:val="20"/>
        </w:rPr>
        <w:t>Uso de materiales y productos sustentables</w:t>
      </w:r>
    </w:p>
    <w:p>
      <w:pPr>
        <w:pStyle w:val="Estilo"/>
        <w:rPr/>
      </w:pPr>
      <w:r>
        <w:rPr>
          <w:rFonts w:cs="Verdana" w:ascii="Verdana" w:hAnsi="Verdana"/>
          <w:sz w:val="20"/>
          <w:szCs w:val="20"/>
        </w:rPr>
        <w:t>Artículo 475. El Ejecutivo del Estado y los ayuntamientos promoverán el uso de materiales y productos que contribuyan a evitar efluentes o emisiones contaminantes, así como aquéllos que propicien ahorro de energía, uso eficiente del agua, y un ambiente más confortable y saludable dentro de la vivienda, de acuerdo con las características climáticas de la reg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y convenios con productores de materiales básicos</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476. La Secretaría promoverá la celebración de acuerdos y convenios con productores de materiales básicos para la construcción de vivienda a precios preferencial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tención a las necesidades emergentes de vivienda para damnificados, derivados de desast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poyar programas de producción social de vivienda, particularmente aquéllos de autoproducción, autoconstrucción y mejoramiento de vivienda para familias en situación de pobrez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formación de paquetes de materiales para las familias de menores ingres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rPr/>
      </w:pPr>
      <w:r>
        <w:rPr>
          <w:rFonts w:cs="Verdana" w:ascii="Verdana" w:hAnsi="Verdana"/>
          <w:sz w:val="20"/>
          <w:szCs w:val="20"/>
        </w:rPr>
        <w:t>Asimismo, la Secretaría promoverá la celebración de convenios para el otorgamiento de asesoría y capacitación a los adquirentes de materiales para el uso adecuado de los productos, sobre sistemas constructivos y prototipos arquitectónicos, así como para la obtención de los permisos de 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Financiamiento a la viviend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 los acuerdos y convenios con los sectores social y privado</w:t>
      </w:r>
    </w:p>
    <w:p>
      <w:pPr>
        <w:pStyle w:val="Estilo"/>
        <w:rPr/>
      </w:pPr>
      <w:r>
        <w:rPr>
          <w:rFonts w:cs="Verdana" w:ascii="Verdana" w:hAnsi="Verdana"/>
          <w:sz w:val="20"/>
          <w:szCs w:val="20"/>
        </w:rPr>
        <w:t>Artículo 477. Además de lo dispuesto en el artículo 528 del Código, los acuerdos y convenios que se celebren con los sectores social y privado, en materia de vivienda, tendrán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ceso del mayor número de personas a la vivienda, estableciendo mecanismos que beneficien preferentem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tener actualizada la información referente al Inventario Habitacional y de Suelo para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mplementar los programas para que los insumos y materiales para la construcción y mejoramiento de la vivienda sean competitiv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Impulsar y desarrollar modelos educativos para formar especialistas en vivienda, capacitar a usuarios, fomentar la investigación en vivienda sustentable y promover la cultura condom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tino de los recursos públicos materia de los convenios y acuerdos</w:t>
      </w:r>
    </w:p>
    <w:p>
      <w:pPr>
        <w:pStyle w:val="Estilo"/>
        <w:rPr/>
      </w:pPr>
      <w:r>
        <w:rPr>
          <w:rFonts w:cs="Verdana" w:ascii="Verdana" w:hAnsi="Verdana"/>
          <w:sz w:val="20"/>
          <w:szCs w:val="20"/>
        </w:rPr>
        <w:t>Artículo 478. Cuando en los convenios y acuerdos a que se refiere el artículo anterior, se utilicen recursos públicos, deberá asegurarse que el destino final de dichos recursos atienda, de manera prioritaria, 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nversión en acciones de vivienda</w:t>
      </w:r>
    </w:p>
    <w:p>
      <w:pPr>
        <w:pStyle w:val="Estilo"/>
        <w:rPr/>
      </w:pPr>
      <w:r>
        <w:rPr>
          <w:rFonts w:cs="Verdana" w:ascii="Verdana" w:hAnsi="Verdana"/>
          <w:sz w:val="20"/>
          <w:szCs w:val="20"/>
        </w:rPr>
        <w:t>Artículo 479. La Secretaría y las unidades administrativas responsables de las políticas de vivienda en los municipios, promoverán programas tendientes a buscar la inversión de organismos federales, instituciones de crédito, organismos que apoyen acciones de vivienda, así como de la iniciativa privada, para la construcción de vivien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Ofertas de suelo para vivienda</w:t>
      </w:r>
    </w:p>
    <w:p>
      <w:pPr>
        <w:pStyle w:val="Estilo"/>
        <w:rPr/>
      </w:pPr>
      <w:r>
        <w:rPr>
          <w:rFonts w:cs="Verdana" w:ascii="Verdana" w:hAnsi="Verdana"/>
          <w:sz w:val="20"/>
          <w:szCs w:val="20"/>
        </w:rPr>
        <w:t>Artículo 480. La Secretaría instrumentará y promoverá acciones y estímulos que induzcan la colaboración y coordinación con los gobiernos federal y estatal y municipales, así como la participación de propietarios, promotores, desarrolladores y usuarios, para generar ofertas de suelo para vivienda con oportunidad, calidad y servicios, preferentemente para beneficio de la población de menores ingresos y de los productores sociales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elección de beneficiarios y proveedores</w:t>
      </w:r>
    </w:p>
    <w:p>
      <w:pPr>
        <w:pStyle w:val="Estilo"/>
        <w:rPr/>
      </w:pPr>
      <w:r>
        <w:rPr>
          <w:rFonts w:cs="Verdana" w:ascii="Verdana" w:hAnsi="Verdana"/>
          <w:sz w:val="20"/>
          <w:szCs w:val="20"/>
        </w:rPr>
        <w:t>Artículo 481. Cuando el Estado o los municipios realicen acciones de vivienda, en la selección de sus beneficiarios y proveedores, deberán preferir en igualdad de circunstancias a las personas físicas o jurídico colectivas que tengan su domicilio social en el Estado de Guanajuato, y a aquéllas que tengan su domicilio en el Municipio donde se ejecuten las acciones, respectiv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Participación de los promotores privados de vivienda</w:t>
      </w:r>
    </w:p>
    <w:p>
      <w:pPr>
        <w:pStyle w:val="Estilo"/>
        <w:rPr/>
      </w:pPr>
      <w:r>
        <w:rPr>
          <w:rFonts w:cs="Verdana" w:ascii="Verdana" w:hAnsi="Verdana"/>
          <w:sz w:val="20"/>
          <w:szCs w:val="20"/>
        </w:rPr>
        <w:t>Artículo 482. La participación de los promotores privados en la implementación de las políticas de vivienda del Estado, estará sujeta a la coordinación y supervisión de la Secretaría, que dictará las normas para la ejecución de obras e inversiones, los requisitos y trámites, el registro de los promotores y la entrega de fianzas y garantías, dependiendo del alcance de la obra, en observancia de las disposiciones vig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Supervisión a la participación de los promotores sociales</w:t>
      </w:r>
    </w:p>
    <w:p>
      <w:pPr>
        <w:pStyle w:val="Estilo"/>
        <w:rPr/>
      </w:pPr>
      <w:r>
        <w:rPr>
          <w:rFonts w:cs="Verdana" w:ascii="Verdana" w:hAnsi="Verdana"/>
          <w:sz w:val="20"/>
          <w:szCs w:val="20"/>
        </w:rPr>
        <w:t>Artículo 483. La participación de los promotores sociales en la implementación de las políticas de vivienda del Estado, estará sujeta a la supervisión de la Secretaría, ante la que deberán estar acreditados y registrados, conforme a las disposiciones que emita, mismas que permitirán el desarrollo autónomo de los promotores sociales y básicamente estarán orientadas a garantizar la transparencia en el manejo y aplicación de los recursos, vigilando en todo momento el que estén a salvo sus derechos como beneficiarios y product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cretaría podrá celebrar convenios con productores sociales y con las universidades e instituciones de educación superior, dirigidos a la investigación, asesoría y apoyo técnico, y demás acciones indispensables para el cumplimiento del objeto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aplicación de recursos públicos para la vivienda</w:t>
      </w:r>
    </w:p>
    <w:p>
      <w:pPr>
        <w:pStyle w:val="Estilo"/>
        <w:rPr/>
      </w:pPr>
      <w:r>
        <w:rPr>
          <w:rFonts w:cs="Verdana" w:ascii="Verdana" w:hAnsi="Verdana"/>
          <w:sz w:val="20"/>
          <w:szCs w:val="20"/>
        </w:rPr>
        <w:t>Artículo 484. La aplicación de recursos públicos para la vivienda tiene por objeto la promoción de la producción y la ampliación de la oferta habitacional y regular la relación entre el cumplimiento del derecho a la vivienda y los intereses de mercado, reconociendo la corresponsabilidad del Estado en todos sus ámbitos, y el de la sociedad, para la satisfacción progresiva del derecho a la vivienda que consigna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canismos y acciones para la implementación de las políticas de viviend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485. La Secretaría diseñará y operará los mecanismos y acciones para captar y destinar recursos presupuestales, ahorros, subsidios y financiamientos, internos o externos, así como otras aportaciones, para la implementación de las políticas de vivienda que respondan a las necesidades de vivienda de los distintos sectores de la población, preferentemente de la población de menore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ecanismos y acciones a que se refiere el párrafo anterior se ajustarán a lo dispuesto en la Ley para el Ejercicio y Control de los Recursos Públic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el financiamiento a la producción y adquisición de vivienda</w:t>
      </w:r>
    </w:p>
    <w:p>
      <w:pPr>
        <w:pStyle w:val="Estilo"/>
        <w:rPr>
          <w:rFonts w:ascii="Verdana" w:hAnsi="Verdana" w:cs="Verdana"/>
          <w:sz w:val="20"/>
          <w:szCs w:val="20"/>
        </w:rPr>
      </w:pPr>
      <w:r>
        <w:rPr>
          <w:rFonts w:cs="Verdana" w:ascii="Verdana" w:hAnsi="Verdana"/>
          <w:sz w:val="20"/>
          <w:szCs w:val="20"/>
        </w:rPr>
        <w:t>Artículo 486. Para el financiamiento a la producción y adquisición de vivienda, se impulsarán las siguientes med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iversificar los esquemas de financiamiento a todos los tipos y modalidades de producción habitacional, de conformidad con los niveles de ingresos de la población que se busca benefici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ejorar y ampliar las fuentes de fondeo y los esquemas de financi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omentar la utilización de los recursos en alianza con la banca comercial o de desarrollo, así como con entidades, cooperativas y sociedades financieras populares reconocidas por la autoridad competente y que operen bajo la Ley de Ahorro y Crédito Popular, que permitan un flujo constante de financiamiento a largo plazo, con costos de intermediación financiera competi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Fortalecer el mercado secundario de hipotecas, que mediante la movilización de la inversión en las carteras hipotecarias, permita ampliar la fuente de financi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ayor participación y diversidad de intermediarios financieros, a efecto de generar una mayor competitividad en el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alidades de financiamiento</w:t>
      </w:r>
    </w:p>
    <w:p>
      <w:pPr>
        <w:pStyle w:val="Estilo"/>
        <w:jc w:val="right"/>
        <w:rPr/>
      </w:pPr>
      <w:r>
        <w:rPr>
          <w:rFonts w:cs="Verdana" w:ascii="Verdana" w:hAnsi="Verdana"/>
          <w:sz w:val="20"/>
          <w:szCs w:val="20"/>
        </w:rPr>
        <w:t>(REFORMADO PRIMER PÁRRAFO, P.O. 21 DE SEPTIEMBRE DE 2018)</w:t>
      </w:r>
    </w:p>
    <w:p>
      <w:pPr>
        <w:pStyle w:val="Estilo"/>
        <w:rPr>
          <w:rFonts w:ascii="Verdana" w:hAnsi="Verdana" w:cs="Verdana"/>
          <w:sz w:val="20"/>
          <w:szCs w:val="20"/>
        </w:rPr>
      </w:pPr>
      <w:r>
        <w:rPr>
          <w:rFonts w:cs="Verdana" w:ascii="Verdana" w:hAnsi="Verdana"/>
          <w:sz w:val="20"/>
          <w:szCs w:val="20"/>
        </w:rPr>
        <w:t>Artículo 487. Las acciones en materia de vivienda se ejecutarán de acuerdo a las siguientes modalidades de finan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ndeo, crédito o préstamo otorgado por instituciones financieras legalmente establecid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 Gasto, subsidio, crédito o inversión directa del gobierno estatal, cuya aplicación se hará a través de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Gasto, subsidio, crédito o inversión de otros organismos públicos locales o federales de vivienda, que opera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asto, subsidio, crédito o inversión mixtos, del gobierno estatal y aportaciones del sector privado y otras fuentes de financi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horro de los beneficiarios,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8.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9.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0. (DEROGADO,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omento de programas</w:t>
      </w:r>
    </w:p>
    <w:p>
      <w:pPr>
        <w:pStyle w:val="Estilo"/>
        <w:rPr/>
      </w:pPr>
      <w:r>
        <w:rPr>
          <w:rFonts w:cs="Verdana" w:ascii="Verdana" w:hAnsi="Verdana"/>
          <w:sz w:val="20"/>
          <w:szCs w:val="20"/>
        </w:rPr>
        <w:t>Artículo 491. Para el otorgamiento del financiamiento destinado a los distintos tipos, modalidades y necesidades de vivienda, se fomentarán programas que incorporen el ahorro previo de los beneficiarios, aprovechando las instituciones de crédito, de seguridad social y las instancias de captación de ahorro popular, particularmente las entidades de ahorro y crédito popular autorizadas por las leyes aplicable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al efecto, el Ejecutivo del Estado concertará con las instituciones del sector financiero, las facilidades y estímulos para implementar los programas de ahorro, enganche y financiamiento para la adquisi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quemas de crédito</w:t>
      </w:r>
    </w:p>
    <w:p>
      <w:pPr>
        <w:pStyle w:val="Estilo"/>
        <w:rPr/>
      </w:pPr>
      <w:r>
        <w:rPr>
          <w:rFonts w:cs="Verdana" w:ascii="Verdana" w:hAnsi="Verdana"/>
          <w:sz w:val="20"/>
          <w:szCs w:val="20"/>
        </w:rPr>
        <w:t>Artículo 492. El Ejecutivo del Estado, con la participación de los sectores social y privado, diseñará, coordinará, concertará y fomentará esquemas para que el crédito destinado a los distintos tipos, modalidades y necesidades de vivienda sea accesible a toda la población, de conformidad con las previsiones del Código y demá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quemas de financiamiento</w:t>
      </w:r>
    </w:p>
    <w:p>
      <w:pPr>
        <w:pStyle w:val="Estilo"/>
        <w:rPr/>
      </w:pPr>
      <w:r>
        <w:rPr>
          <w:rFonts w:cs="Verdana" w:ascii="Verdana" w:hAnsi="Verdana"/>
          <w:sz w:val="20"/>
          <w:szCs w:val="20"/>
        </w:rPr>
        <w:t>Artículo 493. Los créditos para la población de menores ingresos podrán combinarse con el ahorro y el subsidio y otorgarse en función de la situación del beneficiario. Para los esquemas de recuperación deberá considerarse la posibilidad y capacidad de pago del benefici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eneficios y estímulos</w:t>
      </w:r>
    </w:p>
    <w:p>
      <w:pPr>
        <w:pStyle w:val="Estilo"/>
        <w:rPr/>
      </w:pPr>
      <w:r>
        <w:rPr>
          <w:rFonts w:cs="Verdana" w:ascii="Verdana" w:hAnsi="Verdana"/>
          <w:sz w:val="20"/>
          <w:szCs w:val="20"/>
        </w:rPr>
        <w:t>Artículo 494. El Ejecutivo del Estado concederá a través de sus dependencias y entidades, los beneficios, estímulos y facilidades que se consignan en el Código, así como los contenidos en otras disposiciones legales y administrativas vigentes. Dichos beneficios, estímulos y facilidades serán previstos por el Ejecutivo del Estado a través de la iniciativa de ley de ingresos del Estado o del instrumento jurídico que emita, a efecto de incentivar el mejoramiento de viviendas, así como la prod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concederán, a través de sus dependencias y entidades, los beneficios, estímulos y facilidades que se consignan en el Código, así como los contenidos en otras disposiciones legales y administrativas vigentes. Dichos beneficios, estímulos y facilidades serán previstos a través de sus respectivas leyes de ingresos municipales o del instrumento jurídico que emitan, a efecto de incentivar el mejoramiento de viviendas, así como la producción social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5.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6.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7.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8.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9.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Adquisición de suelo para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dquisición de predios para la implementación de las políticas de vivienda</w:t>
      </w:r>
    </w:p>
    <w:p>
      <w:pPr>
        <w:pStyle w:val="Estilo"/>
        <w:rPr/>
      </w:pPr>
      <w:r>
        <w:rPr>
          <w:rFonts w:cs="Verdana" w:ascii="Verdana" w:hAnsi="Verdana"/>
          <w:sz w:val="20"/>
          <w:szCs w:val="20"/>
        </w:rPr>
        <w:t>Artículo 500. El Ejecutivo del Estado podrá adquirir predios para destinarse a la implementación de las políticas de vivienda, respetando los programas y reglamentos municipales, y evaluando la disponibilidad y capacidad de infraestructura pública, equipamiento urbano, movilidad y servicios públicos en los predios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najenación de áreas y predios</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501. El Ejecutivo del Estado podrá enajenar áreas o predios del dominio público observando en todo caso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provechamiento de los inmuebles sea congruente con los programas estatal y municipales de vivienda y con las disposiciones en materia ambiental y de ordenamiento sustentable del territor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 cuente con un programa técnico y financiero en el que se definan las necesidades de vivienda, la aplicación de los recursos, así como las condiciones de participación del Ejecutivo del Estado y de los solic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canismos de información</w:t>
      </w:r>
    </w:p>
    <w:p>
      <w:pPr>
        <w:pStyle w:val="Estilo"/>
        <w:jc w:val="right"/>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502. La Secretaría establecerá las disposiciones administrativas por medio de las cuales se fijarán los mecanismos de información, calificación y clasificación de los bienes, con el objeto de normar técnica, financiera y socialmente su aprovechamiento, para ello deberá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nformación de un inventario de información pública que contendrá necesidades y oferta de suelo para vivienda en los centros de población con más de cien mil habitantes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medidas de simplificación del proceso de adquisición y enajenación de suelo y reservas territoriales para los proyectos y accione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criterios e instrumentos para la conformación y consolidación de una bolsa de suelo urbano con viabilidad técnica y jurídica para el desarrollo habitacional, que evite la especulación de suelo urbano y el crecimiento urbano desorden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previsiones de suelo para la dotación de infraestructura pública, equipamiento urbano, servicios públicos y fomento al pequeño comercio necesario en los espacios habit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3.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Producción social de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Desarrollo y consolidación de la producción social de vivienda</w:t>
      </w:r>
    </w:p>
    <w:p>
      <w:pPr>
        <w:pStyle w:val="Estilo"/>
        <w:rPr/>
      </w:pPr>
      <w:r>
        <w:rPr>
          <w:rFonts w:cs="Verdana" w:ascii="Verdana" w:hAnsi="Verdana"/>
          <w:sz w:val="20"/>
          <w:szCs w:val="20"/>
        </w:rPr>
        <w:t>Artículo 504. La Secretaría facilitará y promoverá el desarrollo y consolidación de la producción social de vivienda y propiciará la concertación de acciones y programas entre los sectores público, social y privado, particularmente los que apoyen esta forma de producción habit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construcción y autoproducción de vivienda</w:t>
      </w:r>
    </w:p>
    <w:p>
      <w:pPr>
        <w:pStyle w:val="Estilo"/>
        <w:rPr/>
      </w:pPr>
      <w:r>
        <w:rPr>
          <w:rFonts w:cs="Verdana" w:ascii="Verdana" w:hAnsi="Verdana"/>
          <w:sz w:val="20"/>
          <w:szCs w:val="20"/>
        </w:rPr>
        <w:t>Artículo 505. Para los efectos de este capítulo, se entiende por autoconstrucción de vivienda, el proceso de edificación de la vivienda realizada directamente por sus propios usuarios, en forma individual, familiar o col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imismo, se entiende por autoproducción de vivienda, el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fomento a la vivienda</w:t>
      </w:r>
    </w:p>
    <w:p>
      <w:pPr>
        <w:pStyle w:val="Estilo"/>
        <w:rPr/>
      </w:pPr>
      <w:r>
        <w:rPr>
          <w:rFonts w:cs="Verdana" w:ascii="Verdana" w:hAnsi="Verdana"/>
          <w:sz w:val="20"/>
          <w:szCs w:val="20"/>
        </w:rPr>
        <w:t>Artículo 506. Las organizaciones de la sociedad civil que tengan por objeto la adquisición, mejoramiento, construcción o producción social de vivienda, así como el otorgamiento de asesoría integral en la materia, serán objeto de acciones de fomento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sistencia técnica a productores sociales de viviend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rFonts w:ascii="Verdana" w:hAnsi="Verdana" w:cs="Verdana"/>
          <w:sz w:val="20"/>
          <w:szCs w:val="20"/>
        </w:rPr>
      </w:pPr>
      <w:r>
        <w:rPr>
          <w:rFonts w:cs="Verdana" w:ascii="Verdana" w:hAnsi="Verdana"/>
          <w:sz w:val="20"/>
          <w:szCs w:val="20"/>
        </w:rPr>
        <w:t>Artículo 507. La Secretaría promoverá la asistencia técnica a los productores sociales de vivienda, la cual se podrá proporcionar a través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rganizaciones so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stituciones académicas, científicas o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legios, asociaciones o gremios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pendencias y organismos del sector públ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 La propi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suelo y vivienda</w:t>
      </w:r>
    </w:p>
    <w:p>
      <w:pPr>
        <w:pStyle w:val="Estilo"/>
        <w:rPr/>
      </w:pPr>
      <w:r>
        <w:rPr>
          <w:rFonts w:cs="Verdana" w:ascii="Verdana" w:hAnsi="Verdana"/>
          <w:sz w:val="20"/>
          <w:szCs w:val="20"/>
        </w:rPr>
        <w:t>Artículo 508. El Ejecutivo del Estado fomentará el desarrollo de acciones de suelo y vivienda dirigido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toproductores y autoconstructores, individuales o colectivos, para los distintos tipos, modalidades y necesidades de vivien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Otros productores que operen sin fines de lucro tales como los organismos no gubernamentales, asociaciones gremiales e instituciones de asistencia priv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ctividades productivas y generadoras de ingreso</w:t>
      </w:r>
    </w:p>
    <w:p>
      <w:pPr>
        <w:pStyle w:val="Estilo"/>
        <w:rPr/>
      </w:pPr>
      <w:r>
        <w:rPr>
          <w:rFonts w:cs="Verdana" w:ascii="Verdana" w:hAnsi="Verdana"/>
          <w:sz w:val="20"/>
          <w:szCs w:val="20"/>
        </w:rPr>
        <w:t>Artículo 509. La Secretaría fomentará en las acciones y proyectos de producción social de vivienda la inclusión de actividades productivas y el desarrollo de actividades generadoras de ingreso orientadas al fortalecimiento económico de la población participante en ellos, de conformidad con lo establecido en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gestión habitacional</w:t>
      </w:r>
    </w:p>
    <w:p>
      <w:pPr>
        <w:pStyle w:val="Estilo"/>
        <w:rPr/>
      </w:pPr>
      <w:r>
        <w:rPr>
          <w:rFonts w:cs="Verdana" w:ascii="Verdana" w:hAnsi="Verdana"/>
          <w:sz w:val="20"/>
          <w:szCs w:val="20"/>
        </w:rPr>
        <w:t>Artículo 510. El Ejecutivo del Estado y los ayuntamientos, con el fin de impulsar la constitución de infraestructura para la creación de vivienda en fraccionamientos populares por autoconstrucción, apoyarán preferentemente a asociaciones y agrupaciones de autogestión habit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Estudios en materia de vivienda</w:t>
      </w:r>
    </w:p>
    <w:p>
      <w:pPr>
        <w:pStyle w:val="Estilo"/>
        <w:rPr/>
      </w:pPr>
      <w:r>
        <w:rPr>
          <w:rFonts w:cs="Verdana" w:ascii="Verdana" w:hAnsi="Verdana"/>
          <w:sz w:val="20"/>
          <w:szCs w:val="20"/>
        </w:rPr>
        <w:t>Artículo 511. La Secretaría y las unidades administrativas responsables de las políticas de vivienda en los municipios, realizarán estudios para lotificaciones de vivienda popular o económica por autoconstrucción, y para la constitución de reserva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quisitos que deberán satisfacer los grupos no lucrativos</w:t>
      </w:r>
    </w:p>
    <w:p>
      <w:pPr>
        <w:pStyle w:val="Estilo"/>
        <w:rPr>
          <w:rFonts w:ascii="Verdana" w:hAnsi="Verdana" w:cs="Verdana"/>
          <w:sz w:val="20"/>
          <w:szCs w:val="20"/>
        </w:rPr>
      </w:pPr>
      <w:r>
        <w:rPr>
          <w:rFonts w:cs="Verdana" w:ascii="Verdana" w:hAnsi="Verdana"/>
          <w:sz w:val="20"/>
          <w:szCs w:val="20"/>
        </w:rPr>
        <w:t>Artículo 512. Los requisitos que deberán satisfacer los grupos no lucrativos de autogestión s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itución legal de la organiz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licitud y autorización de integración a los programas y acciones de vivienda que para tal efecto se implemen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olíticas de apoyo a la producción social de vivienda</w:t>
      </w:r>
    </w:p>
    <w:p>
      <w:pPr>
        <w:pStyle w:val="Estilo"/>
        <w:rPr>
          <w:rFonts w:ascii="Verdana" w:hAnsi="Verdana" w:cs="Verdana"/>
          <w:sz w:val="20"/>
          <w:szCs w:val="20"/>
        </w:rPr>
      </w:pPr>
      <w:r>
        <w:rPr>
          <w:rFonts w:cs="Verdana" w:ascii="Verdana" w:hAnsi="Verdana"/>
          <w:sz w:val="20"/>
          <w:szCs w:val="20"/>
        </w:rPr>
        <w:t>Artículo 513. Las políticas y acciones dirigidas al estímulo y apoyo de la producción social de vivienda y aquéllos destinados a las comunidades rurales e indígenas deb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templar todo el proceso de producción habitacional, incluyendo los distintos tipos, modalidades y necesidades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tender preferentem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Ofrecer apoyos y asistencia técnica, social, jurídica y financiera que combine el ahorro, el crédito y el subsidio, con el trabajo de los beneficiarios en los distintos tipos y modalidade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nsiderar la integralidad y progresividad en la solución de las necesidades habitacionales, con visión de mediano y largo plazo, continuidad y complementariedad de la asistencia integral y de los apoyos materiales o financieros que se proporcione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tender las distintas formas legales de propiedad y posesión de la tierra, así como de tenencia individual o colectiva, en propiedad privada o no, adecuando los diversos instrumentos y productos financieros 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las comunidades rurales y pueblos y comunidades indígenas, deberán ser reconocidas y atendidas sus características culturales, respetando sus formas de asentamiento territorial y favoreciendo los sistemas constructivos acordes con el entorno bioclimático de las regiones, así como sus modos de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Acciones colectivas de autoconstrucción</w:t>
      </w:r>
    </w:p>
    <w:p>
      <w:pPr>
        <w:pStyle w:val="Estilo"/>
        <w:rPr/>
      </w:pPr>
      <w:r>
        <w:rPr>
          <w:rFonts w:cs="Verdana" w:ascii="Verdana" w:hAnsi="Verdana"/>
          <w:sz w:val="20"/>
          <w:szCs w:val="20"/>
        </w:rPr>
        <w:t>Artículo 514. La Secretaría, en coordinación con los ayuntamientos, deberá establecer y apoyar proyectos y acciones colectivas de autoconstrucción cuando se trate de vivienda rural e indígena, en que los integrantes de la propia comunidad participen en los trabajos respectivos de manera conjunta, de tal suerte que, además de abatir los costos, se fomente y respete la solidaridad, la sustentabilidad y el espíritu comunitario, y se aprovechen los materiales naturales disponi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Vivienda rural e indígena</w:t>
      </w:r>
    </w:p>
    <w:p>
      <w:pPr>
        <w:pStyle w:val="Estilo"/>
        <w:rPr/>
      </w:pPr>
      <w:r>
        <w:rPr>
          <w:rFonts w:cs="Verdana" w:ascii="Verdana" w:hAnsi="Verdana"/>
          <w:sz w:val="20"/>
          <w:szCs w:val="20"/>
        </w:rPr>
        <w:t>Artículo 515. Las acciones en materia de vivienda rural e indígena, podrán realizarse en predios de los beneficiarios, privilegiando el espacio y adecuando las viviendas al número de integrantes promedio, a los usos y costumbres de las comunidades, al clima y a las preferencias de diseño y uso de material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OCTAVO</w:t>
      </w:r>
    </w:p>
    <w:p>
      <w:pPr>
        <w:pStyle w:val="Estilo"/>
        <w:jc w:val="center"/>
        <w:rPr>
          <w:rFonts w:ascii="Verdana" w:hAnsi="Verdana" w:cs="Verdana"/>
          <w:b/>
          <w:b/>
          <w:sz w:val="20"/>
          <w:szCs w:val="20"/>
        </w:rPr>
      </w:pPr>
      <w:r>
        <w:rPr>
          <w:rFonts w:cs="Verdana" w:ascii="Verdana" w:hAnsi="Verdana"/>
          <w:b/>
          <w:sz w:val="20"/>
          <w:szCs w:val="20"/>
        </w:rPr>
        <w:t>PARTICIPACIÓN Y CONCERT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sz w:val="20"/>
          <w:szCs w:val="20"/>
        </w:rPr>
      </w:pPr>
      <w:r>
        <w:rPr>
          <w:rFonts w:cs="Verdana" w:ascii="Verdana" w:hAnsi="Verdana"/>
          <w:b/>
          <w:sz w:val="20"/>
          <w:szCs w:val="20"/>
        </w:rPr>
        <w:t>Participación social y ciudad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Participación social y ciudadana</w:t>
      </w:r>
    </w:p>
    <w:p>
      <w:pPr>
        <w:pStyle w:val="Estilo"/>
        <w:rPr/>
      </w:pPr>
      <w:r>
        <w:rPr>
          <w:rFonts w:cs="Verdana" w:ascii="Verdana" w:hAnsi="Verdana"/>
          <w:sz w:val="20"/>
          <w:szCs w:val="20"/>
        </w:rPr>
        <w:t>Artículo 516. El Ejecutivo del Estado y los ayuntamientos promoverán la participación social y ciudadana en la formulación, actualización, ejecución y evaluación de los programas a que se refiere el Código, en los términos de los ordenamientos jurídic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Objetivos de la participación social y ciudadan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517. La participación social y ciudadana tendrá los objetiv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talecer la comunicación entre el Ejecutivo del Estado y los ayuntamientos, con la población en forma permanente y efica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Colaborar en la formulación, seguimiento, actualización, ejecución y evaluación de los prog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desarrollo y cumpl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Contribuir en el financiamiento y operación de proyectos estratégicos urbanos, habitacionales, industriales, recreativos y turísticos, en los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1. Participar en el desarrollo e instrumentación de políticas para la promoción del buen uso de los recurs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I bis 2. Contribuir para la ejecución de acciones y obras urbanas para el mejoramiento y conservación de zonas populares de los centros de población y de las comunidades rurales e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III bis 3. Participar en la protección del patrimonio natural, cultural urbano y arquitectónico y en la preservación del ambiente de los centros de población, en los términos de los programas y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I bis 4. Participar en la prevención, control y atención de riesgos y contingencias ambientales y urbanas en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5. Opinar respecto a las prioridades y los proyectos sobre espacios públicos y dar seguimiento a la ejecución de obras, la evaluación de los programas y la operación y funcionamiento de dichos espacios,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Denunciar ante las autoridades competentes, los hechos, actos u omisiones que contravengan el Código y los program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licitar la adopción de las medidas de seguridad previstas por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pPr>
      <w:r>
        <w:rPr>
          <w:rFonts w:cs="Verdana" w:ascii="Verdana" w:hAnsi="Verdana"/>
          <w:b/>
          <w:i/>
          <w:sz w:val="20"/>
          <w:szCs w:val="20"/>
        </w:rPr>
        <w:t>Competencia en materia de participación social y ciudadan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518. El Instituto de Planeación será el órgano de promoción de la participación social y ciudadana, y receptor de las opiniones y propuestas de los habitantes, en materia de ordenamiento sustentable del territorio a nivel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da uno de los municipios habrá un Consejo de Planeación del Desarrollo Municipal en los términos de la Ley Orgánica Municipal para el Estado de Guanajuato, que será la instancia de coordinación, análisis, evaluación y planeación entre el Ayuntamiento y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de las asociaciones de habitantes</w:t>
      </w:r>
    </w:p>
    <w:p>
      <w:pPr>
        <w:pStyle w:val="Estilo"/>
        <w:rPr/>
      </w:pPr>
      <w:r>
        <w:rPr>
          <w:rFonts w:cs="Verdana" w:ascii="Verdana" w:hAnsi="Verdana"/>
          <w:sz w:val="20"/>
          <w:szCs w:val="20"/>
        </w:rPr>
        <w:t>Artículo 519. Los habitantes que deseen participar en los procesos de planeación relativos al ordenamiento sustentable del territorio, lo podrán hacer a través de las asociaciones de habitantes, sin perjuicio de los derechos que tengan y puedan ejercer individu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Consulta sobre el ordenamiento y administración sustentable del territorio</w:t>
      </w:r>
    </w:p>
    <w:p>
      <w:pPr>
        <w:pStyle w:val="Estilo"/>
        <w:rPr/>
      </w:pPr>
      <w:r>
        <w:rPr>
          <w:rFonts w:cs="Verdana" w:ascii="Verdana" w:hAnsi="Verdana"/>
          <w:sz w:val="20"/>
          <w:szCs w:val="20"/>
        </w:rPr>
        <w:t>Artículo 520. La Secretaría, y las dependencias y entidades de la administración pública estatal y municipal, podrán solicitar la opinión, asesoría, análisis y consulta de instituciones y organizaciones académicas, profesionales y de investigación, en las diversas materias que inciden en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CON LAS SECCIONES Y ARTÍCULOS QUE LO INTEGRAN, P.O. 5 DE DICIEMBRE DE 2017)</w:t>
      </w:r>
    </w:p>
    <w:p>
      <w:pPr>
        <w:pStyle w:val="Estilo"/>
        <w:jc w:val="center"/>
        <w:rPr/>
      </w:pPr>
      <w:r>
        <w:rPr>
          <w:rFonts w:cs="Verdana" w:ascii="Verdana" w:hAnsi="Verdana"/>
          <w:b/>
          <w:sz w:val="20"/>
          <w:szCs w:val="20"/>
        </w:rPr>
        <w:t>Capítulo I Bis</w:t>
      </w:r>
    </w:p>
    <w:p>
      <w:pPr>
        <w:pStyle w:val="Estilo"/>
        <w:jc w:val="center"/>
        <w:rPr>
          <w:rFonts w:ascii="Verdana" w:hAnsi="Verdana" w:cs="Verdana"/>
          <w:b/>
          <w:b/>
          <w:sz w:val="20"/>
          <w:szCs w:val="20"/>
        </w:rPr>
      </w:pPr>
      <w:r>
        <w:rPr>
          <w:rFonts w:cs="Verdana" w:ascii="Verdana" w:hAnsi="Verdana"/>
          <w:b/>
          <w:sz w:val="20"/>
          <w:szCs w:val="20"/>
        </w:rPr>
        <w:t>Consejos consul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ADICIONADA CON EL ARTÍCULO QUE LA INTEGRA,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MECANISMOS DE PARTICIP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nsejos estatal y municipales</w:t>
      </w:r>
    </w:p>
    <w:p>
      <w:pPr>
        <w:pStyle w:val="Estilo"/>
        <w:rPr/>
      </w:pPr>
      <w:r>
        <w:rPr>
          <w:rFonts w:cs="Verdana" w:ascii="Verdana" w:hAnsi="Verdana"/>
          <w:sz w:val="20"/>
          <w:szCs w:val="20"/>
        </w:rPr>
        <w:t>Artículo 520 bis. Para asegurar la consulta, opinión y deliberación de las políticas de ordenamiento ecológico territorial y planeación del desarrollo urbano y desarrollo metropolitano, conforme al sistema de planeación democrática del desarrollo nacional previsto en el artículo 26 de la Constitución Política de los Estados Unidos Mexicanos, el Estado y los municipios, en el ámbito de sus respectivas competencias, constituirán los siguientes órganos de participación social y conformación plu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sejo Estatal de Ordenamiento Territorial y Desarrollo Urb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sejos Municipales de Desarroll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sponde al Ejecutivo del Estado y a los ayuntamientos, la creación y apoyo en la organización y funcionamiento de los consejos referidos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ICIONADA CON EL ARTÍCULO QUE LA INTEGRA, P.O. 5 DE DICIEMBRE DE 2017)</w:t>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jo Estatal de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Objeto y atribuciones del Consejo Estatal de Ordenamiento Territorial y Desarrollo Urbano</w:t>
      </w:r>
    </w:p>
    <w:p>
      <w:pPr>
        <w:pStyle w:val="Estilo"/>
        <w:rPr>
          <w:rFonts w:ascii="Verdana" w:hAnsi="Verdana" w:cs="Verdana"/>
          <w:sz w:val="20"/>
          <w:szCs w:val="20"/>
        </w:rPr>
      </w:pPr>
      <w:r>
        <w:rPr>
          <w:rFonts w:cs="Verdana" w:ascii="Verdana" w:hAnsi="Verdana"/>
          <w:sz w:val="20"/>
          <w:szCs w:val="20"/>
        </w:rPr>
        <w:t>Artículo 520 ter. El Consejo Estatal de Ordenamiento Territorial y Desarrollo Urbano es el órgano auxiliar de la participación social y ciudadana, de consulta, opinión y deliberación, que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mitir opiniones y formular propuestas sobre la aplicación y orientación de las políticas de ordenamiento ecológico territorial, desarrollo urbano y desarrollo metropolitano, así como sobre la planeación regional que elabore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mpulsar la participación ciudadana y de las organizaciones sociales en el seguimiento, operación y evaluación de las polític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oyar a las autoridades en la promoción, difusión y cumplimiento de los programa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poner a las distintas autoridades de los tres órdenes de gobierno, los temas que por su importancia ameriten ser sometidos a consult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roponer a las autoridades de los tres órdenes de gobierno las políticas, programas, estudios y acciones específicas en materia de ordenamiento ecológico territorial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valuar periódicamente los resultados de las estrategias, políticas, programas, proyectos estratégicos, estudios y acciones específica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roponer y propiciar la colaboración de organismos públicos y privados, nacionales o extranjeros, en el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roponer a las autoridades competentes la realización de estudios e investiga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omendar a las autoridades competentes la realización de auditorías a programas prioritarios cuando existan causas que lo ameri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romover la celebración de convenios con dependencias o entidades de la administración pública federal o estatal, así como con organizaciones del sector privado, para la instrumentación de los programas relacionados co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Informar a la opinión pública sobre los aspectos de interés general relativos a las políticas de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ntegrar las comisiones y grupos de trabajo que sean necesarias para el ejercicio de su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Proponer al Titular del Ejecutivo su reglamento interno y las reformas al m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sean necesarias para el cumplimiento de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CON EL ARTÍCULO QUE LA INTEGRA, P.O. 5 DE DICIEMBRE DE 2017)</w:t>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CONSEJOS MUNICIPALES DE DESARROLLO URBANO Y VIVIEND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nstitución de consejos municipales de desarrollo urbano y vivienda</w:t>
      </w:r>
    </w:p>
    <w:p>
      <w:pPr>
        <w:pStyle w:val="Estilo"/>
        <w:rPr/>
      </w:pPr>
      <w:r>
        <w:rPr>
          <w:rFonts w:cs="Verdana" w:ascii="Verdana" w:hAnsi="Verdana"/>
          <w:sz w:val="20"/>
          <w:szCs w:val="20"/>
        </w:rPr>
        <w:t>Artículo 520 quater. Los ayuntamientos podrán constituir consejos municipales de desarrollo urbano y vivienda los cuales contarán, en lo conducente, con las mismas atribuciones que las previstas para el Consejo Estatal de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Integración de los consejos</w:t>
      </w:r>
    </w:p>
    <w:p>
      <w:pPr>
        <w:pStyle w:val="Estilo"/>
        <w:rPr/>
      </w:pPr>
      <w:r>
        <w:rPr>
          <w:rFonts w:cs="Verdana" w:ascii="Verdana" w:hAnsi="Verdana"/>
          <w:sz w:val="20"/>
          <w:szCs w:val="20"/>
        </w:rPr>
        <w:t>Artículo 520 quinquies. Para garantizar que los consejos estatal y municipales sean representativos conforme al sistema de planeación democrática, en su reglamento interno se establecerá el número de miembros, con perspectiva de género, y su integración con representantes del sector social y gubernamental de los órdenes de gobierno correspondientes, colegios de profesionistas, instituciones académicas, órganos empresariales del sector y expertos, entre otros; quienes participarán e interactuarán en la formulación, aplicación, evaluación y vigilancia de las políticas de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Deber de información</w:t>
      </w:r>
    </w:p>
    <w:p>
      <w:pPr>
        <w:pStyle w:val="Estilo"/>
        <w:rPr/>
      </w:pPr>
      <w:r>
        <w:rPr>
          <w:rFonts w:cs="Verdana" w:ascii="Verdana" w:hAnsi="Verdana"/>
          <w:sz w:val="20"/>
          <w:szCs w:val="20"/>
        </w:rPr>
        <w:t>Artículo 520 quinquies 1. En todo momento será responsabilidad del Instituto de Planeación y de los ayuntamientos, proveer de información oportuna y veraz a los consejos estatal y municipales para el ejercicio de sus funciones. Todas las opiniones y recomendaciones de los consejos serán públicas y deberán estar disponibles en medios electrónicos de comun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rticipación honorífica</w:t>
      </w:r>
    </w:p>
    <w:p>
      <w:pPr>
        <w:pStyle w:val="Estilo"/>
        <w:rPr/>
      </w:pPr>
      <w:r>
        <w:rPr>
          <w:rFonts w:cs="Verdana" w:ascii="Verdana" w:hAnsi="Verdana"/>
          <w:sz w:val="20"/>
          <w:szCs w:val="20"/>
        </w:rPr>
        <w:t>Artículo 520 quinquies 2. Los miembros de los consejos estatal y municipales actuarán a título honorífico, por lo que no podrán cobrar o recibir retribución o emolumento alguno por su función, y contarán con el apoyo técnico necesario para realizar su lab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Órganos auxiliar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ADICIONADA,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CONSEJO ESTATAL HIDRÁUL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Consejo Estatal Hidráulic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521. El Ejecutivo del Estado promoverá la constitución del Consejo Estatal Hidráulico, como un organismo de concertación y coordinación entre las instituciones de asesoría y consulta técnica que existan en el Estado, para contribuir al mejoramiento de la gestión del agu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En la integración del Consejo Estatal Hidráulico se invitará a participar a los Consejos Técnicos del Agua, con el fin de desarrollar conjuntamente con la autoridad, alternativas para el cuidado y buen uso del agua, así como para el equilibrio de los acuíferos de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rFonts w:ascii="Verdana" w:hAnsi="Verdana" w:cs="Verdana"/>
          <w:sz w:val="20"/>
          <w:szCs w:val="20"/>
        </w:rPr>
      </w:pPr>
      <w:r>
        <w:rPr>
          <w:rFonts w:cs="Verdana" w:ascii="Verdana" w:hAnsi="Verdana"/>
          <w:sz w:val="20"/>
          <w:szCs w:val="20"/>
        </w:rPr>
        <w:t>Los Consejos Técnicos del Agua se conforman por los usuarios del agua, en los que participan personas físicas o morales que ostenten un título de concesión o asignación expedido por la autoridad feder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structura y funcionamiento del Consejo Estatal Hidráulic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522. La estructura y funcionamiento del Consejo Estatal Hidráulico y de los Consejos Técnicos del Agua, se regularán por lo dispuesto en el Código y los reglamen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nsejo Estatal Hidráulico</w:t>
      </w:r>
    </w:p>
    <w:p>
      <w:pPr>
        <w:pStyle w:val="Estilo"/>
        <w:rPr>
          <w:rFonts w:ascii="Verdana" w:hAnsi="Verdana" w:cs="Verdana"/>
          <w:sz w:val="20"/>
          <w:szCs w:val="20"/>
        </w:rPr>
      </w:pPr>
      <w:r>
        <w:rPr>
          <w:rFonts w:cs="Verdana" w:ascii="Verdana" w:hAnsi="Verdana"/>
          <w:sz w:val="20"/>
          <w:szCs w:val="20"/>
        </w:rPr>
        <w:t>Artículo 523. El Consejo Estatal Hidráulico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Presidente, que será el Titular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Un Secretario Ejecutivo, que será el Director General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 bis. Un representante de la Secretaría de Desarrollo Agroalimentario y Rural, designado por su Tit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representante del Instituto de Planeación, designado por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presentantes de los municipios del Estado, designados por los respectivos ayuntamient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Representantes de instituciones de investigación y de educación superior, colegios de profesionistas, organizaciones sociales, cámaras empresariales, organizaciones ambientalistas no gubernamentales y asociaciones de habi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glamento establecerá el mecanismo para el nombramiento de los representantes a que se refieren las fracciones VI y V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sempeño del cargo como miembro del Consejo Estatal Hidráulico será a título honorífico, por lo que sus integrantes no per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itular del Ejecutivo asista a las sesiones del Consejo Estatal Hidráulico, asumirá la presidencia y el Titular de la Secretaría pasará a ser un integrante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ituciones de asesoría y consulta técnica</w:t>
      </w:r>
    </w:p>
    <w:p>
      <w:pPr>
        <w:pStyle w:val="Estilo"/>
        <w:rPr/>
      </w:pPr>
      <w:r>
        <w:rPr>
          <w:rFonts w:cs="Verdana" w:ascii="Verdana" w:hAnsi="Verdana"/>
          <w:sz w:val="20"/>
          <w:szCs w:val="20"/>
        </w:rPr>
        <w:t>Artículo 524. Para los efectos del artículo anterior, el Ejecutivo del Estado y los ayuntamientos, promoverán la constitución de instituciones de asesoría y consulta técn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instituciones de asesoría y consulta técnica podrán establecerse a nivel municipal, reg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P.O. 5 DE DICIEMBRE DE 2017)</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SEJO ESTATAL DE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ejo Estatal de Viviend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525. El Consejo Estatal de Vivienda es la instancia de consulta y asesoría de la Secretaría y sesionará cuando menos dos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integración del Consejo deberán observarse los principios de pluralidad y equ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nsejo Estatal de Viviend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rFonts w:ascii="Verdana" w:hAnsi="Verdana" w:cs="Verdana"/>
          <w:sz w:val="20"/>
          <w:szCs w:val="20"/>
        </w:rPr>
      </w:pPr>
      <w:r>
        <w:rPr>
          <w:rFonts w:cs="Verdana" w:ascii="Verdana" w:hAnsi="Verdana"/>
          <w:sz w:val="20"/>
          <w:szCs w:val="20"/>
        </w:rPr>
        <w:t>Artículo 526. El Consejo Estatal de Vivienda se integr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Presidente, que será el Titular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 Un Secretario Ejecutivo, designado por el titular de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Un representante de la Comisión Estatal del Agua de Guanajuato, designado por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representante del Instituto de Planeación, designado por su Tit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Hasta cinco vocales, como representantes de las diversas dependencias y entidades de la administración pública federal, estatal y municipal, propuestos por el Presidente del Consejo Estatal de Vivien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Hasta siete vocales, como representantes de los sectores social y privado, relacionados con el sector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lamento establecerá el mecanismo para el nombramiento de los representantes a que se refiere la fracción VII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sempeño del cargo como miembro del Consejo Estatal de Vivienda será a título honorífico, por lo que sus integrantes no per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itular del Ejecutivo asista a las sesiones del Consejo Estatal de Vivienda, asumirá la presidencia y el Titular de la Secretaría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del Consejo Estatal de Vivienda</w:t>
      </w:r>
    </w:p>
    <w:p>
      <w:pPr>
        <w:pStyle w:val="Estilo"/>
        <w:rPr>
          <w:rFonts w:ascii="Verdana" w:hAnsi="Verdana" w:cs="Verdana"/>
          <w:sz w:val="20"/>
          <w:szCs w:val="20"/>
        </w:rPr>
      </w:pPr>
      <w:r>
        <w:rPr>
          <w:rFonts w:cs="Verdana" w:ascii="Verdana" w:hAnsi="Verdana"/>
          <w:sz w:val="20"/>
          <w:szCs w:val="20"/>
        </w:rPr>
        <w:t>Artículo 527. El Consejo Estatal de Vivienda tendrá las siguiente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ocer, discutir y formular propuestas respecto de las políticas de vivienda contenidas en el Programa de Gobierno del Estado o en aquéllos derivados del mismo, así como emitir opiniones sobr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criterios para la planeación y ejecución de las política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oponer al Titular del Ejecutivo, por conducto de la Coordinación General Jurídica, reformas al marco jurídico vigente en materia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la creación de comités y grupos de trabajo para la atención de temas específicos y emitir los lineamientos para su op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onocer la evaluación de la implementación de las políticas de vivienda y de la aplicación de las acciones e inversiones intersectoriales para el logro de una vivienda digna y decorosa, y, en su caso, formular las propuestas correspondient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mitir los lineamientos para su oper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Concertación con los sectores social y privad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 los acuerdos y convenios que se celebren con los sectores social y privado</w:t>
      </w:r>
    </w:p>
    <w:p>
      <w:pPr>
        <w:pStyle w:val="Estilo"/>
        <w:rPr/>
      </w:pPr>
      <w:r>
        <w:rPr>
          <w:rFonts w:cs="Verdana" w:ascii="Verdana" w:hAnsi="Verdana"/>
          <w:sz w:val="20"/>
          <w:szCs w:val="20"/>
        </w:rPr>
        <w:t>Artículo 528. Los acuerdos y convenios que se celebren con los sectores social y privado a que se refiere el Código, tendrán por obj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Financiar el ordenamiento sustentable del territorio, la construcción y mantenimiento de infraestructura pública y equipamiento urbano, la producción de vivienda sustentable, la protección al ambiente y al patrimonio natural, cultural urbano y arquitectónico, así como los procesos de metropolización y desarrollo reg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mover la creación de fondos e instrumentos para el ordenamiento y administración sustentable del territorio y la generación oportuna y competitiva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acciones y obras para la consolidación, mejoramiento y conservación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mover la seguridad jurídica en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Desarrollar, aplicar y evaluar tecnologías técnicas y procesos constructivos que reduzcan los costos de construcción y operación de la infraestructura pública, el equipamiento urbano, que eleven la calidad y la eficiencia energética de la misma y propicien la preservación y el cuidado del ambiente y los recurs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V bis. Impulsar y fortalecer los observatorios ciudad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Impulsar y desarrollar modelos educativos en materia de ordenamiento sustentable del territo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acciones y proyectos que acuerden las partes para el cumplimiento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cursos para la ejecución de los acuerdos y convenios</w:t>
      </w:r>
    </w:p>
    <w:p>
      <w:pPr>
        <w:pStyle w:val="Estilo"/>
        <w:rPr/>
      </w:pPr>
      <w:r>
        <w:rPr>
          <w:rFonts w:cs="Verdana" w:ascii="Verdana" w:hAnsi="Verdana"/>
          <w:sz w:val="20"/>
          <w:szCs w:val="20"/>
        </w:rPr>
        <w:t>Artículo 529. Para la ejecución de los acuerdos y convenios a que alude el artículo anterior, el Ejecutivo del Estado y los ayuntamientos, aportarán en los instrumentos jurídicos respectivos, reservas territoriales, recursos técnicos, financieros y humanos, para llevar a cabo acciones de ordenamiento y administración sustentable del territorio, así como los demás recursos que resulten necesarios para la ejecución del acuerdo o convenio, atendiendo a la naturalez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CON LOS ARTÍCULOS QUE LO INTEGRAN, P.O. 5 DE DICIEMBRE DE 2017)</w:t>
      </w:r>
    </w:p>
    <w:p>
      <w:pPr>
        <w:pStyle w:val="Estilo"/>
        <w:jc w:val="center"/>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Observatorios ciudadan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reación de observatorios ciudadanos</w:t>
      </w:r>
    </w:p>
    <w:p>
      <w:pPr>
        <w:pStyle w:val="Estilo"/>
        <w:rPr/>
      </w:pPr>
      <w:r>
        <w:rPr>
          <w:rFonts w:cs="Verdana" w:ascii="Verdana" w:hAnsi="Verdana"/>
          <w:sz w:val="20"/>
          <w:szCs w:val="20"/>
        </w:rPr>
        <w:t>Artículo 529 bis. El Estado y los municipios promoverán la creación y funcionamiento de observatorios ciudadanos, con la asociación o participación plural de la sociedad, de las instituciones de investigación académica, de los colegios de profesionistas, de los organismos empresariales, de las organizaciones de la sociedad civil y del gobierno, para el estudio, investigación, organización y difusión de información y conocimientos sobre los problemas socio-espaciales y los nuevos modelos de políticas urbanas, ambientales, regionales y de gest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Tarea de los observatorios ciudadanos</w:t>
      </w:r>
    </w:p>
    <w:p>
      <w:pPr>
        <w:pStyle w:val="Estilo"/>
        <w:rPr/>
      </w:pPr>
      <w:r>
        <w:rPr>
          <w:rFonts w:cs="Verdana" w:ascii="Verdana" w:hAnsi="Verdana"/>
          <w:sz w:val="20"/>
          <w:szCs w:val="20"/>
        </w:rPr>
        <w:t>Artículo 529 bis 1. Los observatorios ciudadanos tendrán a su cargo las tareas de analizar la evolución de los fenómenos socio-espaciales, en la escala, ámbito, sector o fenómeno que corresponda según sus objetivos; las políticas públicas en la materia, y la difusión sistemática y periódica, a través de la generación y aplicación de indicadores y sistemas de información geográfica de sus resultados e impactos para el monitoreo, seguimiento, evaluación y difusión de las actividades realizadas para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abitantes que deseen participar en los procesos de planeación relativos al ordenamiento sustentable del territorio, lo podrán hacer a través de la figura de observatorio ciudadano, sin perjuicio de los derechos que tengan y puedan ejercer individualmente, en los términ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Funcionamiento de los observatorios ciudadanos</w:t>
      </w:r>
    </w:p>
    <w:p>
      <w:pPr>
        <w:pStyle w:val="Estilo"/>
        <w:rPr/>
      </w:pPr>
      <w:r>
        <w:rPr>
          <w:rFonts w:cs="Verdana" w:ascii="Verdana" w:hAnsi="Verdana"/>
          <w:sz w:val="20"/>
          <w:szCs w:val="20"/>
        </w:rPr>
        <w:t>Artículo 529 bis 2. Para apoyar el funcionamiento de los observatorios ciudadanos, las dependencias y entidades de la administración pública estatal y municipal deb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porcionarles la información asequible sobre el proceso de administración sustentable del territorio, así como de los actos administrativos, permisos y autorizaciones que afecten a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desarrollar y difundir investigaciones, estudios, diagnósticos y propuesta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ejorar la recolección, manejo, análisis y uso de la información en la formulación de políticas en materia de ordenamiento ecológico territorial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imular procesos de consulta y deliberación para ayudar a identificar e integrar las necesidades de infor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sesorar en el manejo y aplicación de indicadores de información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mpartir información y conocimientos con todos los interesados en el desarrollo urbano y el ordenamiento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Garantizar la interoperabilidad y la consulta pública remota de los sistemas de inform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Difundir indicadores de gestión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onvenios que se celebren con los observatorios ciudadanos, se preverán las disposiciones relativas al acceso a la información y la reserva o confidencialidad de la información que se les proporcione, para proteger derechos de propiedad intelectual o indust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olíticas o programas para brindar información</w:t>
      </w:r>
    </w:p>
    <w:p>
      <w:pPr>
        <w:pStyle w:val="Estilo"/>
        <w:rPr/>
      </w:pPr>
      <w:r>
        <w:rPr>
          <w:rFonts w:cs="Verdana" w:ascii="Verdana" w:hAnsi="Verdana"/>
          <w:sz w:val="20"/>
          <w:szCs w:val="20"/>
        </w:rPr>
        <w:t>Artículo 529 bis 3. El Instituto de Planeación o la unidad administrativa municipal en materia de planeación, en colaboración con el Instituto de Acceso a la Información Pública para el Estado y la respectiva unidad administrativa municipal, generarán políticas o programas para brindar información en medios físicos y electrónicos de los polígonos en los que se otorguen autorizaciones, permisos y licencias urbanísticas. Deberán privilegiar la oportunidad de la información y el impacto esperado de dichas autorizaciones, permisos y lic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NOVENO</w:t>
      </w:r>
    </w:p>
    <w:p>
      <w:pPr>
        <w:pStyle w:val="Estilo"/>
        <w:jc w:val="center"/>
        <w:rPr>
          <w:rFonts w:ascii="Verdana" w:hAnsi="Verdana" w:cs="Verdana"/>
          <w:b/>
          <w:b/>
          <w:sz w:val="20"/>
          <w:szCs w:val="20"/>
        </w:rPr>
      </w:pPr>
      <w:r>
        <w:rPr>
          <w:rFonts w:cs="Verdana" w:ascii="Verdana" w:hAnsi="Verdana"/>
          <w:b/>
          <w:sz w:val="20"/>
          <w:szCs w:val="20"/>
        </w:rPr>
        <w:t>INFRACCIONES, SANCIONES Y MEDIDAS DE SEGURIDAD</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Reglas aplicables</w:t>
      </w:r>
    </w:p>
    <w:p>
      <w:pPr>
        <w:pStyle w:val="Estilo"/>
        <w:rPr/>
      </w:pPr>
      <w:r>
        <w:rPr>
          <w:rFonts w:cs="Verdana" w:ascii="Verdana" w:hAnsi="Verdana"/>
          <w:sz w:val="20"/>
          <w:szCs w:val="20"/>
        </w:rPr>
        <w:t>Artículo 530. La realización de las acciones de inspección y vigilancia y los procedimientos para la imposición de sanciones y medidas de seguridad se sujetarán a las disposiciones de este Título y a las d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nuncia popular</w:t>
      </w:r>
    </w:p>
    <w:p>
      <w:pPr>
        <w:pStyle w:val="Estilo"/>
        <w:rPr/>
      </w:pPr>
      <w:r>
        <w:rPr>
          <w:rFonts w:cs="Verdana" w:ascii="Verdana" w:hAnsi="Verdana"/>
          <w:sz w:val="20"/>
          <w:szCs w:val="20"/>
        </w:rPr>
        <w:t>Artículo 531. Cualquier persona podrá denunciar ante las autoridades competentes, todo hecho, acto u omisión que produzca o pueda producir el incumplimiento de obligaciones y el ejercicio de los derechos establecidos en el Código y en los ordenamientos que de éste deriv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lquier servidor público que, en el ejercicio de sus funciones, tome conocimiento de la posible infracción a las disposiciones del Código, así como de los reglamentos, programas y demás disposiciones jurídicas relativas, deberá notificarlo, de inmediato, a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nuncia de la existencia o formación de asentamientos humanos que no cumplan con las disposiciones del Código</w:t>
      </w:r>
    </w:p>
    <w:p>
      <w:pPr>
        <w:pStyle w:val="Estilo"/>
        <w:rPr/>
      </w:pPr>
      <w:r>
        <w:rPr>
          <w:rFonts w:cs="Verdana" w:ascii="Verdana" w:hAnsi="Verdana"/>
          <w:sz w:val="20"/>
          <w:szCs w:val="20"/>
        </w:rPr>
        <w:t>Artículo 532. La existencia o formación de asentamientos humanos que no cumplan con las disposiciones del Código, podrán ser denunciadas por cualquier persona ante la unidad administrativa municipal, a efecto de que se formulen las denuncias o se ejerzan las acciones legales ante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La Procuraduría y la Secretaría remitirán a las autoridades municipales competentes, las denuncias que le presenten sobre la formación o existencia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La Procuraduría dará cuenta de aquéllos que detecte en ejercicio de sus atribuciones de vigila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spensión de obras</w:t>
      </w:r>
    </w:p>
    <w:p>
      <w:pPr>
        <w:pStyle w:val="Estilo"/>
        <w:rPr/>
      </w:pPr>
      <w:r>
        <w:rPr>
          <w:rFonts w:cs="Verdana" w:ascii="Verdana" w:hAnsi="Verdana"/>
          <w:sz w:val="20"/>
          <w:szCs w:val="20"/>
        </w:rPr>
        <w:t>Artículo 533. La unidad administrativa municipal, al conocer de la existencia o formación de un asentamiento humano que no cumpla con las disposiciones del Código, procederá a la suspensión de cualquier obra o venta de predios que se realicen ilícitamente, fijando en lugares públicos visibles, copias del acuerdo que disponga tal situación, el cual deberá estar fundado en las disposiciones del Código y publicado en un periódico de circulación en el municipio, como adverte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pPr>
      <w:r>
        <w:rPr>
          <w:rFonts w:cs="Verdana" w:ascii="Verdana" w:hAnsi="Verdana"/>
          <w:b/>
          <w:sz w:val="20"/>
          <w:szCs w:val="20"/>
        </w:rPr>
        <w:t>Inspección y vigilanci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ctos de inspección y vigilancia</w:t>
      </w:r>
    </w:p>
    <w:p>
      <w:pPr>
        <w:pStyle w:val="Estilo"/>
        <w:rPr/>
      </w:pPr>
      <w:r>
        <w:rPr>
          <w:rFonts w:cs="Verdana" w:ascii="Verdana" w:hAnsi="Verdana"/>
          <w:sz w:val="20"/>
          <w:szCs w:val="20"/>
        </w:rPr>
        <w:t>Artículo 534. La Procuraduría o las unidades administrativas municipales, en el ámbito de sus respectivas competencias, realizarán los actos de inspección y vigilancia para la verificación del cumplimiento del Código y las demás disposicione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operadores realizarán la inspección y verificación en relación con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Visitas de inspección</w:t>
      </w:r>
    </w:p>
    <w:p>
      <w:pPr>
        <w:pStyle w:val="Estilo"/>
        <w:rPr/>
      </w:pPr>
      <w:r>
        <w:rPr>
          <w:rFonts w:cs="Verdana" w:ascii="Verdana" w:hAnsi="Verdana"/>
          <w:sz w:val="20"/>
          <w:szCs w:val="20"/>
        </w:rPr>
        <w:t>Artículo 535. La Procuraduría o las autoridades administrativas municipales, en el ámbito de sus respectivas competencias, podrán realizar, por conducto del personal autorizado, visitas de inspección para verificar el cumplimiento del Código y las disposiciones jurídicas rel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ersonal, al realizar las visitas de inspección, deberá estar provisto del documento que lo acredite, así como de la orden escrita fundada y motivada, expedida por autoridad competente en la que se precisará el lugar o zona que habrá de inspeccionarse y el objeto de la dil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de la visita de inspección</w:t>
      </w:r>
    </w:p>
    <w:p>
      <w:pPr>
        <w:pStyle w:val="Estilo"/>
        <w:rPr/>
      </w:pPr>
      <w:r>
        <w:rPr>
          <w:rFonts w:cs="Verdana" w:ascii="Verdana" w:hAnsi="Verdana"/>
          <w:sz w:val="20"/>
          <w:szCs w:val="20"/>
        </w:rPr>
        <w:t>Artículo 536. El personal autorizado, al iniciar la inspección, se identificará debidamente con la persona con quien se entienda la diligencia, exhibirá la orden respectiva y le entregará copia de la misma, requiriéndola para que en el acto designe dos testi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a administrativa derivada de la visita de inspección</w:t>
      </w:r>
    </w:p>
    <w:p>
      <w:pPr>
        <w:pStyle w:val="Estilo"/>
        <w:rPr/>
      </w:pPr>
      <w:r>
        <w:rPr>
          <w:rFonts w:cs="Verdana" w:ascii="Verdana" w:hAnsi="Verdana"/>
          <w:sz w:val="20"/>
          <w:szCs w:val="20"/>
        </w:rPr>
        <w:t>Artículo 537. En toda visita de inspección se levantará acta administrativa, en la que se hará constar en forma circunstanciada, los hechos u omisiones que se hubiesen presentado dur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inspección se dará oportunidad a la persona con quien se entendió la diligencia para que manifieste lo que a su derecho convenga, en relación con los hechos asentados en el a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finalizar la diligencia, se procederá a firmar el acta por la persona con quien se entendió la diligencia, por los testigos y por el personal autorizado, quien entregará copia del acta a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con quien se entendió la diligencia o los testigos, se negaren a firmar el acta, o el interesado se negare a aceptar copia de la misma, dichas circunstancias se asentarán en ella, sin que esto afecte su validez.</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acilidades para la realización de la visita de inspección</w:t>
      </w:r>
    </w:p>
    <w:p>
      <w:pPr>
        <w:pStyle w:val="Estilo"/>
        <w:rPr/>
      </w:pPr>
      <w:r>
        <w:rPr>
          <w:rFonts w:cs="Verdana" w:ascii="Verdana" w:hAnsi="Verdana"/>
          <w:sz w:val="20"/>
          <w:szCs w:val="20"/>
        </w:rPr>
        <w:t>Artículo 538. La persona con quien se entienda la diligencia, estará obligada a permitir al personal autorizado el acceso al lugar o lugares sujetos a inspección en los términos previstos en la orden escrita a que se refiere este Título, así como a proporcionar toda clase de información que conduzca a la verificación del cumplimiento del Código y demás disposiciones aplicables, con excepción de lo relativo a derechos de propiedad industrial o de otro tipo que sean confidenciales conforme a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a autoridad deberá mantener la información recibida en reserva, de conformidad con lo dispuesto en la Ley de Transparencia y Acceso a la Información Pública para el Estado de Guanajuato y en la Ley de Protección de Datos Personales en Posesión de Sujetos Obligado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xilio de la fuerza pública</w:t>
      </w:r>
    </w:p>
    <w:p>
      <w:pPr>
        <w:pStyle w:val="Estilo"/>
        <w:rPr/>
      </w:pPr>
      <w:r>
        <w:rPr>
          <w:rFonts w:cs="Verdana" w:ascii="Verdana" w:hAnsi="Verdana"/>
          <w:sz w:val="20"/>
          <w:szCs w:val="20"/>
        </w:rPr>
        <w:t>Artículo 539.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correctivas de urgente aplicación</w:t>
      </w:r>
    </w:p>
    <w:p>
      <w:pPr>
        <w:pStyle w:val="Estilo"/>
        <w:rPr/>
      </w:pPr>
      <w:r>
        <w:rPr>
          <w:rFonts w:cs="Verdana" w:ascii="Verdana" w:hAnsi="Verdana"/>
          <w:sz w:val="20"/>
          <w:szCs w:val="20"/>
        </w:rPr>
        <w:t>Artículo 540. Recibida el acta de inspección por la autoridad ordenadora, en caso de encontrar alguna violación al Código u otros ordenamientos jurídicos aplicables, ésta requerirá al interesado, mediante notificación personal o por correo certificado con acuse de recibo, para que adopte de inmediato las medidas correctivas de urgente aplicación, fundando y motivando el requerimiento y para que, dentro de término de diez días hábiles a partir de la notificación, manifieste por escrito lo que a su derecho convenga, en relación con el acta de inspección y ofrezca pruebas en relación con los hechos u omisiones que en la misma se hayan asen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olución</w:t>
      </w:r>
    </w:p>
    <w:p>
      <w:pPr>
        <w:pStyle w:val="Estilo"/>
        <w:rPr/>
      </w:pPr>
      <w:r>
        <w:rPr>
          <w:rFonts w:cs="Verdana" w:ascii="Verdana" w:hAnsi="Verdana"/>
          <w:sz w:val="20"/>
          <w:szCs w:val="20"/>
        </w:rPr>
        <w:t>Artículo 541. Una vez oído al presunto infractor, recibidas y desahogadas las pruebas que ofreciere, o en caso de que el interesado no haya hecho uso del derecho que le concede el artículo anterior dentro del plazo mencionado, se procederá a dictar la resolución administrativa que corresponda, emitida por la autoridad competente, según el caso, dentro de los treinta días hábiles siguientes, misma que se notificará al interesado,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rrección de deficiencias o irregularidades observadas</w:t>
      </w:r>
    </w:p>
    <w:p>
      <w:pPr>
        <w:pStyle w:val="Estilo"/>
        <w:rPr/>
      </w:pPr>
      <w:r>
        <w:rPr>
          <w:rFonts w:cs="Verdana" w:ascii="Verdana" w:hAnsi="Verdana"/>
          <w:sz w:val="20"/>
          <w:szCs w:val="20"/>
        </w:rPr>
        <w:t>Artículo 542. En la resolución administrativa correspondiente, en caso de haberse encontrado infracciones al Código u otros ordenamientos jurídicos aplicables se señalarán o, en su caso, adicionarán las medidas que deberán llevarse a cabo para corregir las deficiencias o irregularidades observadas, el plazo otorgado al infractor para satisfacerlas y las sanciones a que se hubiere hecho acreedor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figuración de delitos</w:t>
      </w:r>
    </w:p>
    <w:p>
      <w:pPr>
        <w:pStyle w:val="Estilo"/>
        <w:rPr/>
      </w:pPr>
      <w:r>
        <w:rPr>
          <w:rFonts w:cs="Verdana" w:ascii="Verdana" w:hAnsi="Verdana"/>
          <w:sz w:val="20"/>
          <w:szCs w:val="20"/>
        </w:rPr>
        <w:t>Artículo 543. En los casos en que proceda, la autoridad competente hará del conocimiento del Ministerio Público la realización de actos u omisiones constatados que pudieran configurar uno o más deli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Medidas de seguridad</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didas de seguridad</w:t>
      </w:r>
    </w:p>
    <w:p>
      <w:pPr>
        <w:pStyle w:val="Estilo"/>
        <w:rPr/>
      </w:pPr>
      <w:r>
        <w:rPr>
          <w:rFonts w:cs="Verdana" w:ascii="Verdana" w:hAnsi="Verdana"/>
          <w:sz w:val="20"/>
          <w:szCs w:val="20"/>
        </w:rPr>
        <w:t>Artículo 544. Se entenderá por medidas de seguridad, las determinaciones preventivas ordenadas por la Procuraduría o la unidad administrativa municipal, que tendrán por objeto evitar daños a personas o bienes que puedan causar las construcciones, instalaciones, explotaciones, obras y acciones tanto públicas como privadas, en razón de existir cualquiera de las causas a que se refiere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medidas de seguridad son de inmediata ejecución, se pueden imponer en cualquier momento en tanto no se haya dictado la resolución, tienen carácter temporal, mientras persistan las causas que las motiven y se aplicarán sin perjuicio de las sanciones administrativas o penales que en su caso correspondan, por las infracciones cometi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usas para adoptar medidas de seguridad</w:t>
      </w:r>
    </w:p>
    <w:p>
      <w:pPr>
        <w:pStyle w:val="Estilo"/>
        <w:rPr/>
      </w:pPr>
      <w:r>
        <w:rPr>
          <w:rFonts w:cs="Verdana" w:ascii="Verdana" w:hAnsi="Verdana"/>
          <w:sz w:val="20"/>
          <w:szCs w:val="20"/>
        </w:rPr>
        <w:t>Artículo 545. Son causas para adoptar cualquiera de las medidas de seguridad a que se refiere el Códig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estabilidad del suelo o inseguridad de la construcción existente o en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arencia o estado deficiente de instalaciones y dispositivos de seguridad, contra los riesgos de incendio, contaminación, sismos u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edificación u ocupación de obras, construcciones o instalaciones que pongan en grave riesgo 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ficiencias peligrosas en el mantenimiento de las estructuras de los edif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eligrosa localización, instalación o funcionamiento de los almacenes explosivos, depósitos de combustibles, productos inflamables, bancos de materiales y otros de naturaleza semej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daño grave de las áreas naturales protegidas y de las zonas de restau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El daño grave del patrimonio natural, cultural urbano y arquitectónico o de las áreas de valor escén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l riesgo inminente de contaminación del agua con repercusiones peligrosas para la población o para la estabilidad del ciclo hídr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ualquier otra que contravenga lo dispuesto en el Código y que pudiere afectar la integridad o seguridad física de personas o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que se consideran medidas de seguridad</w:t>
      </w:r>
    </w:p>
    <w:p>
      <w:pPr>
        <w:pStyle w:val="Estilo"/>
        <w:rPr/>
      </w:pPr>
      <w:r>
        <w:rPr>
          <w:rFonts w:cs="Verdana" w:ascii="Verdana" w:hAnsi="Verdana"/>
          <w:sz w:val="20"/>
          <w:szCs w:val="20"/>
        </w:rPr>
        <w:t>Artículo 546. Se consideran medidas de segur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uspensión temporal, de manera total o parcial, de trabajos, servicios, proyectos o activ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lausura temporal, de manera total o parcial, de construcciones, predios, instalaciones, obras o ed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tiro de instalaciones, materiales, mobiliario o equi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aseguramiento de maquinaria, equipo o herrami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ohibición de la utilización de inmuebles, maquinaria o equ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desocupación o desalojo total o parcial de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evacuación de cualquier inmue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alquier otra que tienda a lograr los fines expresados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en áreas o centros de población declarados Patrimonio Cultural</w:t>
      </w:r>
    </w:p>
    <w:p>
      <w:pPr>
        <w:pStyle w:val="Estilo"/>
        <w:rPr/>
      </w:pPr>
      <w:r>
        <w:rPr>
          <w:rFonts w:cs="Verdana" w:ascii="Verdana" w:hAnsi="Verdana"/>
          <w:sz w:val="20"/>
          <w:szCs w:val="20"/>
        </w:rPr>
        <w:t>Artículo 547. Tratándose de áreas o centros de población declarados Patrimonio Cultural, en términos de la Convención sobre la Protección del Patrimonio Mundial, Cultural y Natural, las autoridades municipales podrán ordenar, ademá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suspensión de las obras que se ejecuten sin autor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molición de las obras que se encuentren en oposición con las características arquitectónicas del área o centro de pobl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modificación de las obras para que sean acordes a las características arquitectónicas del área o centro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Infraccio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fracciones</w:t>
      </w:r>
    </w:p>
    <w:p>
      <w:pPr>
        <w:pStyle w:val="Estilo"/>
        <w:rPr/>
      </w:pPr>
      <w:r>
        <w:rPr>
          <w:rFonts w:cs="Verdana" w:ascii="Verdana" w:hAnsi="Verdana"/>
          <w:sz w:val="20"/>
          <w:szCs w:val="20"/>
        </w:rPr>
        <w:t>Artículo 548. Las personas físicas o jurídico colectivas que infrinjan las disposiciones del presente Código, así como de los reglamentos, programas y declaratorias que de éste deriven, serán administrativamente sancionadas por la Procuraduría o el Presidente Municipal, en el ámbito de sus respectivas competencias, en los términos de este Título y de las demás disposiciones jurídicas aplicables. Lo anterior con independencia de la responsabilidad civil o penal en que incurr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afectados de nulidad</w:t>
      </w:r>
    </w:p>
    <w:p>
      <w:pPr>
        <w:pStyle w:val="Estilo"/>
        <w:rPr>
          <w:rFonts w:ascii="Verdana" w:hAnsi="Verdana" w:cs="Verdana"/>
          <w:sz w:val="20"/>
          <w:szCs w:val="20"/>
        </w:rPr>
      </w:pPr>
      <w:r>
        <w:rPr>
          <w:rFonts w:cs="Verdana" w:ascii="Verdana" w:hAnsi="Verdana"/>
          <w:sz w:val="20"/>
          <w:szCs w:val="20"/>
        </w:rPr>
        <w:t>Artículo 549. Estará afectado de nulidad cualquier acto que se expida o celebre en contravención del Código, los reglamentos o programas previstos en 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solidaria</w:t>
      </w:r>
    </w:p>
    <w:p>
      <w:pPr>
        <w:pStyle w:val="Estilo"/>
        <w:rPr/>
      </w:pPr>
      <w:r>
        <w:rPr>
          <w:rFonts w:cs="Verdana" w:ascii="Verdana" w:hAnsi="Verdana"/>
          <w:sz w:val="20"/>
          <w:szCs w:val="20"/>
        </w:rPr>
        <w:t>Artículo 550. Para los efectos de este Capítulo serán solidariamente responsables de las infracciones a las disposiciones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pietario o poseedor del o de los inmuebles involuc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lquier persona que ejecute, ordene o favorezca las acciones u omisiones constitutivas de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II. Cualquier persona que con su conducta contravenga las disposiciones del presente Código y su reglamento y demás aplicables a las materias que en el mismo se regula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Los fedatarios que intervengan o faciliten su comis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Los servidores públicos que propicien por acción u omisión un acto o hecho que infrinja las disposiciones o principios establecidos en el presente Código o demás disposiciones aplicables a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ductas constitutivas de infracción</w:t>
      </w:r>
    </w:p>
    <w:p>
      <w:pPr>
        <w:pStyle w:val="Estilo"/>
        <w:rPr/>
      </w:pPr>
      <w:r>
        <w:rPr>
          <w:rFonts w:cs="Verdana" w:ascii="Verdana" w:hAnsi="Verdana"/>
          <w:sz w:val="20"/>
          <w:szCs w:val="20"/>
        </w:rPr>
        <w:t>Artículo 551. Se consideran conductas constitutivas de infracción,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cualquier tipo de obras, construcciones o instalaciones, sin haber obtenido previamente los permisos otorgados por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Realizar cualquier obra, instalación, actividad o proyecto en forma distinta a las características, términos y condiciones establecidos en los permisos otorgados por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ntinuar ejerciendo los derechos derivados de un permiso al vencerse el término del mismo, sin haber obtenido su re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fectuar cualquier otro acto que modifique o altere las condiciones que sirvieron de base para conceder los permisos a que se refiere el Código o que contravengan las disposiciones contenidas en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jecutar cualquier obra, instalación, actividad o proyecto en zonas, áreas, sitios o lugares no permit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Dañar la infraestructura pública, el equipamiento urbano, los parques urbanos, jardines públicos y áreas verdes o cualquier otro bien de propiedad pública, con motivo de la ejecución de cualquier obra, instalación, actividad o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Dañar o alterar de cualquier manera, los bienes considerados como parte del patrimonio natural, cultural urbano y arquitectónico o las áreas de valor escén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Incumplir con las resoluciones de la autoridad administrativa que ordenen suspender, derribar, desarmar, demoler o retirar la obra o instalación, en el plazo señalado para tal efecto o, dejar de cumplir cualquier medida de seguridad ordenada por la autoridad competente en uso de las atribuciones que este Código le conf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edir al personal autorizado por la autoridad competente la realización de inspecciones que en los términos del presente Código se hubieren orde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fectuar actos de publicidad o promoción de venta de lotes o viviendas sin contar con el permis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Realizar actos de promesa de venta, venta o cualquier otro acto traslativo de dominio de naturaleza civil o administrativa, de lotes o viviendas sin contar con el permis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alizar, dentro de un área natural protegida, cualquier obra, instalación, actividad o proyecto en contravención a la declaratoria o al programa de manej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Instalar, colocar o ubicar cualquier anuncio en contravención a lo dispuesto en el Código, los reglamentos o los program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ualquier acto o hecho que contravenga las disposiciones del presente Código o de los reglamentos, programas o declarato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podrán adicionar, en los reglamentos que emitan, otras conductas constitutivas de infracción a tales ordenamientos y a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cometidas en aguas de jurisdicción estatal</w:t>
      </w:r>
    </w:p>
    <w:p>
      <w:pPr>
        <w:pStyle w:val="Estilo"/>
        <w:rPr/>
      </w:pPr>
      <w:r>
        <w:rPr>
          <w:rFonts w:cs="Verdana" w:ascii="Verdana" w:hAnsi="Verdana"/>
          <w:sz w:val="20"/>
          <w:szCs w:val="20"/>
        </w:rPr>
        <w:t>Artículo 552. Corresponde a la Procuraduría imponer las sanciones por las infracciones cometidas en aguas de jurisdicción estatal, considerándose como 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cargar de manera permanente, intermitente o fortuita aguas residuales en contravención a lo dispuesto e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plotar, usar o aprovechar aguas residuales que sean de jurisdicción estatal incumpliendo con las normas oficiales mexicanas en materia de calidad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xplotar, usar o aprovechar aguas de jurisdicción estatal en volúmenes mayores que los autorizados en los títulos de concesión o asigna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cupar zonas de jurisdicción o protección estatal y demás bienes públicos, sin contar con el permiso o la conces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Modificar en cualquier forma la infraestructura hidráulica autorizada para la explotación, uso o aprovechamiento del agua de jurisdicción estatal, para su saneamiento y alejamiento, o bien su operación, sin permiso expedido por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Realizar obras, instalaciones y servicios hidráulicos que sean contrarias a lo estipulado en los reglamentos y demás normas o disposiciones que dicte la auto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Omitir la instalación de los dispositivos necesarios para registrar o medir la cantidad y calidad de las aguas, o modificar las instalaciones y equipos para medir los volúmenes de agua utilizados, sin permis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xplotar, usar o aprovechar aguas de jurisdicción estatal sin el títul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X. Modificar o desviar cauces, vasos o corrientes, cuando sean bienes públicos de jurisdicción estatal sin permis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Dañar o destruir una obra hidráulica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I. Impedir u oponerse a las visitas, inspecciones y reconocimientos que realic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Abstenerse de proporcionar los datos e información que se requiera para verificar el cumplimiento del Código y de las obligaciones derivadas de los títulos de concesión, asignación o permi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Diluir las aguas residuales mediante el uso de aguas claras o de primer uso para tratar de cumplir con las normas oficiales mexicanas en materia de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rrojar o depositar basura, residuos peligrosos y lodos provenientes de los procesos de tratamiento de aguas en bienes de jurisdicción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Incumplir con las obligaciones que establezcan los títulos de concesión, asignación o per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mplear mecanismos para succionar agua sin la autorizació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ualquier acto o hecho que contravenga las disposiciones del Código o de los reglamen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fracciones en relación a la prestación de los servicios públicos de suministro de agua potable o de drenaje, tratamiento y disposición de aguas residuales</w:t>
      </w:r>
    </w:p>
    <w:p>
      <w:pPr>
        <w:pStyle w:val="Estilo"/>
        <w:rPr/>
      </w:pPr>
      <w:r>
        <w:rPr>
          <w:rFonts w:cs="Verdana" w:ascii="Verdana" w:hAnsi="Verdana"/>
          <w:sz w:val="20"/>
          <w:szCs w:val="20"/>
        </w:rPr>
        <w:t>Artículo 553. Se consideran infracciones en relación a la prestación de los servicios públicos de suministro de agua potable o de drenaje, tratamiento y disposición de aguas residuales,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cumplir con la obligación de solicitar el servicio público de suministro de agua potable y la instalación de la descarga correspondiente, dentro de los plazos establecidos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talar conexiones sin estar contratados l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por sí o por interpósita persona derivaciones de agua y alcantarill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mpedir el examen de los aparatos medidores o la práctica de las visitas de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ausar desperfectos a un aparato medidor o viole los sello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lterar el consumo marcado por los medi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Retirar por sí o por interpósita persona un medidor sin estar autorizado o variar su colocación de manera transitoria o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teriorar cualquier instalación propiedad de los organismos oper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Utilizar sin autorización el servicio de los hidrant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sperdiciar el agua po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Impedir la instalación de las redes o sistemas para la conducción de agua potable o de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mplear mecanismos para succionar agua de las tuberías de distrib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ualquier acto o hecho que contravenga las disposiciones del Código o de los regla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podrán adicionar, en los reglamentos que emitan, otras conductas constitutivas de infracción a tale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imputables a los peritos</w:t>
      </w:r>
    </w:p>
    <w:p>
      <w:pPr>
        <w:pStyle w:val="Estilo"/>
        <w:rPr>
          <w:rFonts w:ascii="Verdana" w:hAnsi="Verdana" w:cs="Verdana"/>
          <w:sz w:val="20"/>
          <w:szCs w:val="20"/>
        </w:rPr>
      </w:pPr>
      <w:r>
        <w:rPr>
          <w:rFonts w:cs="Verdana" w:ascii="Verdana" w:hAnsi="Verdana"/>
          <w:sz w:val="20"/>
          <w:szCs w:val="20"/>
        </w:rPr>
        <w:t>Artículo 554. Son infracciones cuya responsabilidad es imputable a per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bstenerse de firmar la bitácora de obra de conformidad con lo señalado por la auto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II. Abstenerse de notificar a la unidad administrativa municipal competente, cualquier incidencia o cambio de proyecto que detecte, en el caso de que no cuente, al momento de la inspección, con el permis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asentar la información relativa a sus funciones en la bitácora de obra, estando obligado a ello conforme al Código o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2 DE OCTUBRE DE 2012)</w:t>
      </w:r>
    </w:p>
    <w:p>
      <w:pPr>
        <w:pStyle w:val="Estilo"/>
        <w:rPr>
          <w:rFonts w:ascii="Verdana" w:hAnsi="Verdana" w:cs="Verdana"/>
          <w:sz w:val="20"/>
          <w:szCs w:val="20"/>
        </w:rPr>
      </w:pPr>
      <w:r>
        <w:rPr>
          <w:rFonts w:cs="Verdana" w:ascii="Verdana" w:hAnsi="Verdana"/>
          <w:sz w:val="20"/>
          <w:szCs w:val="20"/>
        </w:rPr>
        <w:t>IV. Asentar cualquier dato falso en la bitácora de obra, o cualquier otro documento utilizado con el propósito de simular el cumplimiento de las obligaciones derivadas del Código o de los reglament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bstenerse de notificar a la unidad administrativa municipal que ha dejado de fungir como responsable de un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ungir, de manera simultánea, como perito supervisor y perito de proyecto o de ob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fectuar o tolerar cambios al proyecto que impliquen daños a la infraestructura municipal, al medio ambiente o que pongan en riesgo inminente la integridad de las personas o de las co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irmar como perito, en cualquier proyecto, sin haberlo real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podrán adicionar, en los reglamentos que emitan, otras conductas constitutivas de infracción a tale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imputables a los fedatarios</w:t>
      </w:r>
    </w:p>
    <w:p>
      <w:pPr>
        <w:pStyle w:val="Estilo"/>
        <w:rPr/>
      </w:pPr>
      <w:r>
        <w:rPr>
          <w:rFonts w:cs="Verdana" w:ascii="Verdana" w:hAnsi="Verdana"/>
          <w:sz w:val="20"/>
          <w:szCs w:val="20"/>
        </w:rPr>
        <w:t>Artículo 555. Son infracciones cuya responsabilidad es imputable a los fedatarios, registradores públicos y a cualquier otro servidor investido de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torizar documentos, contratos, convenios, escrituras o actas que contravengan lo dispuesto en 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scribir o registrar documentos e instrumentos que contravengan las disposiciones d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rcionar los informes, datos o documentos a que se refieren las fracciones anteriores, alterados o falsific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perar con los infractores en cualquier forma a la violación de las disposiciones contenidas en 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Sanciones administrativa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Procedimiento para la imposición de sanciones administrativas</w:t>
      </w:r>
    </w:p>
    <w:p>
      <w:pPr>
        <w:pStyle w:val="Estilo"/>
        <w:rPr>
          <w:rFonts w:ascii="Verdana" w:hAnsi="Verdana" w:cs="Verdana"/>
          <w:sz w:val="20"/>
          <w:szCs w:val="20"/>
        </w:rPr>
      </w:pPr>
      <w:r>
        <w:rPr>
          <w:rFonts w:cs="Verdana" w:ascii="Verdana" w:hAnsi="Verdana"/>
          <w:sz w:val="20"/>
          <w:szCs w:val="20"/>
        </w:rPr>
        <w:t>Artículo 556. En la imposición de cualquier sanción administrativa, se observará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eviamente se citará al infractor señalando las irregularidades advertidas, a fin de que comparezca a manifestar lo que a su derecho convenga y aportar las pruebas que estime convenientes; de no comparecer sin causa justificada, el día y hora señalados en el citatorio, se tendrá por satisfecho el requisito de garantía de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n la audiencia a que se refiere la fracción anterior, se reiterará el objeto de la citación y se dejará constancia de su dicho, así como de las pruebas que presente y ofrezca, para lo cual se le concederá un plazo máximo de cinco días hábiles para su desaho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ncluido el plazo de pruebas, se dictará resolución dentro de los cinco días hábil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anciones administrativas</w:t>
      </w:r>
    </w:p>
    <w:p>
      <w:pPr>
        <w:pStyle w:val="Estilo"/>
        <w:rPr/>
      </w:pPr>
      <w:r>
        <w:rPr>
          <w:rFonts w:cs="Verdana" w:ascii="Verdana" w:hAnsi="Verdana"/>
          <w:sz w:val="20"/>
          <w:szCs w:val="20"/>
        </w:rPr>
        <w:t>Artículo 557. Las sanciones administrativas por la comisión de las infracciones a que se refiere los artículos 551, 552 y 553 del Código, podrán consistir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molición total o parcial de construcciones, en caso de inminente peligro; para tal efecto se podrán ejecutar obras encaminadas a evitar toda clase de siniestros con motivo de dichas demoliciones, cuando las edificaciones hayan sido efectuadas en contravención a los programas; en este caso el Estado o el Municipio no tienen obligación de pagar indemnización alguna y deben obligar a los particulares a cubrir el costo de los trabajos efectu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lausura temporal o definitiva, total o parcial, de construcciones, predios, instalaciones, obras o ed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uspensión temporal o definitiva, total o parcial, de trabajos, servicios, proyectos o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vocación de los permisos otorg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V. Multa equivalente al importe de cincuenta a diez mil veces la Unidad de Medida y Actualización diaria vigente al momento de cometerse la infra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paración del d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la imposición de sanciones</w:t>
      </w:r>
    </w:p>
    <w:p>
      <w:pPr>
        <w:pStyle w:val="Estilo"/>
        <w:rPr/>
      </w:pPr>
      <w:r>
        <w:rPr>
          <w:rFonts w:cs="Verdana" w:ascii="Verdana" w:hAnsi="Verdana"/>
          <w:sz w:val="20"/>
          <w:szCs w:val="20"/>
        </w:rPr>
        <w:t>Artículo 558. En materia de fraccionamientos y desarrollos en condominio, la imposición de las sanciones a que se refiere el artículo anterior, se sujetará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suspensión, total o parcial, temporal o definitiva se impondrá cuando las obras no se ajusten a los requisitos y especificaciones contenidas en la aprobación de traza o permiso de urbanización o de edificación de acuerdo al tipo de fraccionamiento o desarrollo en condominio de que se trate; o bien cuando se incumpla por segunda ocasión con el avance de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II. La clausura temporal sólo se impondrá cuando no se cuente con la aprobación de traza o el permiso de urbanización o de edificación; no se ajuste al tipo de fraccionamiento o desarrollo en condominio aprobado; o no se haya obtenido el permiso de venta correspondien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lausura definitiva se impondrá a quien realice actos de división, fraccionamiento, desarrollo en condominio o cualquier otra obra o actividad, en un inmueble ubicado en zona o área no permitida para tal efecto, de acuerdo a lo establecido en los programas que al efecto emita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anciones que se podrán imponer a los peritos</w:t>
      </w:r>
    </w:p>
    <w:p>
      <w:pPr>
        <w:pStyle w:val="Estilo"/>
        <w:rPr/>
      </w:pPr>
      <w:r>
        <w:rPr>
          <w:rFonts w:cs="Verdana" w:ascii="Verdana" w:hAnsi="Verdana"/>
          <w:sz w:val="20"/>
          <w:szCs w:val="20"/>
        </w:rPr>
        <w:t>Artículo 559. Los peritos que incurran en alguna de las infracciones establecidas en el artículo 554 del Código serán sancionados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ones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sión temporal de la inscripción como perito, de tres meses a do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anción de las infraccione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560. Las faltas administrativas graves y no graves en que incurran los servidores públicos y las que correspondan a los particulares vinculados a faltas administrativas graves, serán sancionadas de conformidad con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glas para sancionar a los notarios públicos</w:t>
      </w:r>
    </w:p>
    <w:p>
      <w:pPr>
        <w:pStyle w:val="Estilo"/>
        <w:rPr>
          <w:rFonts w:ascii="Verdana" w:hAnsi="Verdana" w:cs="Verdana"/>
          <w:sz w:val="20"/>
          <w:szCs w:val="20"/>
        </w:rPr>
      </w:pPr>
      <w:r>
        <w:rPr>
          <w:rFonts w:cs="Verdana" w:ascii="Verdana" w:hAnsi="Verdana"/>
          <w:sz w:val="20"/>
          <w:szCs w:val="20"/>
        </w:rPr>
        <w:t>Artículo 561. Las infracciones en que incurran los notarios públicos serán sancionadas de conformidad con lo dispuesto en la Ley del Notariado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riterios para la imposición de sanciones</w:t>
      </w:r>
    </w:p>
    <w:p>
      <w:pPr>
        <w:pStyle w:val="Estilo"/>
        <w:rPr>
          <w:rFonts w:ascii="Verdana" w:hAnsi="Verdana" w:cs="Verdana"/>
          <w:sz w:val="20"/>
          <w:szCs w:val="20"/>
        </w:rPr>
      </w:pPr>
      <w:r>
        <w:rPr>
          <w:rFonts w:cs="Verdana" w:ascii="Verdana" w:hAnsi="Verdana"/>
          <w:sz w:val="20"/>
          <w:szCs w:val="20"/>
        </w:rPr>
        <w:t>Artículo 562. La imposición de las sanciones administrativas se sujetará a los siguientes crite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tomará en cuenta la capacidad económica del infractor, la gravedad de la infracción, las circunstancias particulares del caso, la reincidencia y, en su caso, el monto del beneficio, daño o perjuicio económico derivado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drán imponerse al infractor, simultáneamente las medidas de seguridad y las sanciones que correspon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ara su cumplimiento, las autoridades correspondientes podrán hacer uso de la fuerza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El plazo de prescripción para la imposición de sanciones, será de tres años y empezará a computarse desde el día en que se hubiera cometido la infracción o en que hayan cesado los efectos de la misma, cuando se trate de infracciones continuadas o de tracto suces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correctivas</w:t>
      </w:r>
    </w:p>
    <w:p>
      <w:pPr>
        <w:pStyle w:val="Estilo"/>
        <w:rPr/>
      </w:pPr>
      <w:r>
        <w:rPr>
          <w:rFonts w:cs="Verdana" w:ascii="Verdana" w:hAnsi="Verdana"/>
          <w:sz w:val="20"/>
          <w:szCs w:val="20"/>
        </w:rPr>
        <w:t>Artículo 563. Las autoridades competentes ordenarán al infractor, en la resolución que ponga fin al procedimiento, la ejecución de las medidas correctivas para subsanar las conductas comet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segunda o posterior inspección para verificar el cumplimiento de un requerimiento anterior y del acta correspondiente se desprenda que no se ha dado cumplimiento a las medidas previamente ordenadas, la autoridad competente podrá imponer, previa audiencia con el interesado, además de la sanción o sanciones que procedan, una multa adicional por cada día que haya transcurrido sin acatar el mandato, siempre que no se exceda de los límites máximos señalados en este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resarcir los daños</w:t>
      </w:r>
    </w:p>
    <w:p>
      <w:pPr>
        <w:pStyle w:val="Estilo"/>
        <w:rPr/>
      </w:pPr>
      <w:r>
        <w:rPr>
          <w:rFonts w:cs="Verdana" w:ascii="Verdana" w:hAnsi="Verdana"/>
          <w:sz w:val="20"/>
          <w:szCs w:val="20"/>
        </w:rPr>
        <w:t>Artículo 564. Siempre que con motivo de una infracción al Código se genere un daño al patrimonio del Estado o del Municipio, el infractor tendrá la obligación de resarcir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todo tiempo podrán asegurarse bienes del obligado a la reparación del daño, a fin de garantizar el pago; en todo caso, el aseguramiento se tramitará conforme a la legislación hacendari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Medios de defens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dios de defensa</w:t>
      </w:r>
    </w:p>
    <w:p>
      <w:pPr>
        <w:pStyle w:val="Estilo"/>
        <w:rPr/>
      </w:pPr>
      <w:r>
        <w:rPr>
          <w:rFonts w:cs="Verdana" w:ascii="Verdana" w:hAnsi="Verdana"/>
          <w:sz w:val="20"/>
          <w:szCs w:val="20"/>
        </w:rPr>
        <w:t>Artículo 565. Las resoluciones definitivas dictadas con motivo de la aplicación del Código podrán ser impugnadas mediante los medios de defensa que establece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RANSITORI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w:t>
      </w:r>
    </w:p>
    <w:p>
      <w:pPr>
        <w:pStyle w:val="Estilo"/>
        <w:rPr/>
      </w:pPr>
      <w:r>
        <w:rPr>
          <w:rFonts w:cs="Verdana" w:ascii="Verdana" w:hAnsi="Verdana"/>
          <w:b/>
          <w:sz w:val="20"/>
          <w:szCs w:val="20"/>
        </w:rPr>
        <w:t>Artículo Primero.</w:t>
      </w:r>
      <w:r>
        <w:rPr>
          <w:rFonts w:cs="Verdana" w:ascii="Verdana" w:hAnsi="Verdana"/>
          <w:sz w:val="20"/>
          <w:szCs w:val="20"/>
        </w:rPr>
        <w:t xml:space="preserve"> El presente Decreto entrará en vigencia el 1 de enero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brogación de diversas leyes</w:t>
      </w:r>
    </w:p>
    <w:p>
      <w:pPr>
        <w:pStyle w:val="Estilo"/>
        <w:rPr/>
      </w:pPr>
      <w:r>
        <w:rPr>
          <w:rFonts w:cs="Verdana" w:ascii="Verdana" w:hAnsi="Verdana"/>
          <w:b/>
          <w:sz w:val="20"/>
          <w:szCs w:val="20"/>
        </w:rPr>
        <w:t>Artículo Segundo</w:t>
      </w:r>
      <w:r>
        <w:rPr>
          <w:rFonts w:cs="Verdana" w:ascii="Verdana" w:hAnsi="Verdana"/>
          <w:sz w:val="20"/>
          <w:szCs w:val="20"/>
        </w:rPr>
        <w:t>. Se abro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ey de Desarrollo Urban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Ley de Fraccionamientos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Ley de Viviend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Ley de Aguas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Ley sobre protección y conservación de la Ciudad de San Miguel de Allende, declarándola, al efecto, Población Típ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rogación tácita</w:t>
      </w:r>
    </w:p>
    <w:p>
      <w:pPr>
        <w:pStyle w:val="Estilo"/>
        <w:rPr/>
      </w:pPr>
      <w:r>
        <w:rPr>
          <w:rFonts w:cs="Verdana" w:ascii="Verdana" w:hAnsi="Verdana"/>
          <w:b/>
          <w:i/>
          <w:sz w:val="20"/>
          <w:szCs w:val="20"/>
        </w:rPr>
        <w:t>Artículo Tercero</w:t>
      </w:r>
      <w:r>
        <w:rPr>
          <w:rFonts w:cs="Verdana" w:ascii="Verdana" w:hAnsi="Verdana"/>
          <w:sz w:val="20"/>
          <w:szCs w:val="20"/>
        </w:rPr>
        <w:t>.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reglamentar</w:t>
      </w:r>
    </w:p>
    <w:p>
      <w:pPr>
        <w:pStyle w:val="Estilo"/>
        <w:jc w:val="right"/>
        <w:rPr>
          <w:rFonts w:ascii="Verdana" w:hAnsi="Verdana" w:cs="Verdana"/>
          <w:sz w:val="20"/>
          <w:szCs w:val="20"/>
        </w:rPr>
      </w:pPr>
      <w:r>
        <w:rPr>
          <w:rFonts w:cs="Verdana" w:ascii="Verdana" w:hAnsi="Verdana"/>
          <w:sz w:val="20"/>
          <w:szCs w:val="20"/>
        </w:rPr>
        <w:t>(REFORMADO, P.O. 25 DE JUNIO DE 2013)</w:t>
      </w:r>
    </w:p>
    <w:p>
      <w:pPr>
        <w:pStyle w:val="Estilo"/>
        <w:rPr/>
      </w:pPr>
      <w:r>
        <w:rPr>
          <w:rFonts w:cs="Verdana" w:ascii="Verdana" w:hAnsi="Verdana"/>
          <w:sz w:val="20"/>
          <w:szCs w:val="20"/>
        </w:rPr>
        <w:t>Artículo Cuarto. El Ejecutivo del Estado y los ayuntamientos deberán expedir o modificar los reglamentos en la materia, a más tardar el 31 de diciembre de 201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pedición o actualización de los instrumentos del sistema de planeación</w:t>
      </w:r>
    </w:p>
    <w:p>
      <w:pPr>
        <w:pStyle w:val="Estilo"/>
        <w:rPr/>
      </w:pPr>
      <w:r>
        <w:rPr>
          <w:rFonts w:cs="Verdana" w:ascii="Verdana" w:hAnsi="Verdana"/>
          <w:b/>
          <w:sz w:val="20"/>
          <w:szCs w:val="20"/>
        </w:rPr>
        <w:t>Artículo Quinto</w:t>
      </w:r>
      <w:r>
        <w:rPr>
          <w:rFonts w:cs="Verdana" w:ascii="Verdana" w:hAnsi="Verdana"/>
          <w:sz w:val="20"/>
          <w:szCs w:val="20"/>
        </w:rPr>
        <w:t>. El Ejecutivo del Estado y los ayuntamientos para la formulación de los instrumentos de planeación que refiere el Código atenderán a la disposición, forma y plazo previstos en los artículos cuarto y quinto transitori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encias de las declaratorias de áreas naturales protegidas</w:t>
      </w:r>
    </w:p>
    <w:p>
      <w:pPr>
        <w:pStyle w:val="Estilo"/>
        <w:rPr/>
      </w:pPr>
      <w:r>
        <w:rPr>
          <w:rFonts w:cs="Verdana" w:ascii="Verdana" w:hAnsi="Verdana"/>
          <w:b/>
          <w:sz w:val="20"/>
          <w:szCs w:val="20"/>
        </w:rPr>
        <w:t>Artículo Sexto.</w:t>
      </w:r>
      <w:r>
        <w:rPr>
          <w:rFonts w:cs="Verdana" w:ascii="Verdana" w:hAnsi="Verdana"/>
          <w:sz w:val="20"/>
          <w:szCs w:val="20"/>
        </w:rPr>
        <w:t xml:space="preserve"> Permanecerán vigentes las declaratorias de áreas naturales protegidas expedidas con anterioridad a la entrada en vigencia de este Decreto. Los respectivos programas de manejo deberán revisarse y, en su caso, actualizarse dentro de los cuatro meses siguientes a la publicación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Tramitación de procedimientos en trámite</w:t>
      </w:r>
    </w:p>
    <w:p>
      <w:pPr>
        <w:pStyle w:val="Estilo"/>
        <w:rPr/>
      </w:pPr>
      <w:r>
        <w:rPr>
          <w:rFonts w:cs="Verdana" w:ascii="Verdana" w:hAnsi="Verdana"/>
          <w:b/>
          <w:sz w:val="20"/>
          <w:szCs w:val="20"/>
        </w:rPr>
        <w:t>Artículo Séptimo</w:t>
      </w:r>
      <w:r>
        <w:rPr>
          <w:rFonts w:cs="Verdana" w:ascii="Verdana" w:hAnsi="Verdana"/>
          <w:sz w:val="20"/>
          <w:szCs w:val="20"/>
        </w:rPr>
        <w:t>. Los procedimientos regulados en las leyes que se abrogan en el artículo segundo transitorio del presente Decreto, que a la fecha de la entrada en vigor del presente Código, se encuentren en trámite, seguirán desarrollándose observando las normas contenidas en las leyes vigentes al momento de iniciar su procedimiento respectivo, hasta su conclusión; salvo lo dispuesto en el párraf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JUNIO DE 2013)</w:t>
      </w:r>
    </w:p>
    <w:p>
      <w:pPr>
        <w:pStyle w:val="Estilo"/>
        <w:rPr/>
      </w:pPr>
      <w:r>
        <w:rPr>
          <w:rFonts w:cs="Verdana" w:ascii="Verdana" w:hAnsi="Verdana"/>
          <w:sz w:val="20"/>
          <w:szCs w:val="20"/>
        </w:rPr>
        <w:t>La Secretaría de Desarrollo Social y Humano remitirá a los ayuntamientos los expedientes de fraccionamientos y conjuntos habitacionales anteriores al 1 de enero de 1997, que aún se encuentren en trámite, así como aquéllos iniciados con posterioridad a esta fecha y cuyo trámite se desahogue ante el Ejecutivo Estatal, consecuencia del convenio de colaboración, para que los concluyan. La Secretaría de Desarrollo Social y Humano y los ayuntamientos deberán, en un plazo que no excederá del 31 de diciembre de 2013, concluir la transferencia de los expe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JUNIO DE 2013)</w:t>
      </w:r>
    </w:p>
    <w:p>
      <w:pPr>
        <w:pStyle w:val="Estilo"/>
        <w:rPr/>
      </w:pPr>
      <w:r>
        <w:rPr>
          <w:rFonts w:cs="Verdana" w:ascii="Verdana" w:hAnsi="Verdana"/>
          <w:sz w:val="20"/>
          <w:szCs w:val="20"/>
        </w:rPr>
        <w:t>Previo a la entrega de los expedientes, se deberá hacer una reproducción de cada uno de los que se transferirán a los municipios; para ello se podrán utilizar medios mecánicos, electrónicos, informáticos, ópticos, telemáticos, magnéticos, fotográficos o de cualquier otra tecnología, que garanticen su conservación auténtica, íntegra e inalterada, así como su transmisión; los cuales se turnarán para su resguardo a la Comisión de Viviend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Término para adecuar la estructura de la Procuraduría</w:t>
      </w:r>
    </w:p>
    <w:p>
      <w:pPr>
        <w:pStyle w:val="Estilo"/>
        <w:rPr/>
      </w:pPr>
      <w:r>
        <w:rPr>
          <w:rFonts w:cs="Verdana" w:ascii="Verdana" w:hAnsi="Verdana"/>
          <w:b/>
          <w:sz w:val="20"/>
          <w:szCs w:val="20"/>
        </w:rPr>
        <w:t>Artículo Octavo</w:t>
      </w:r>
      <w:r>
        <w:rPr>
          <w:rFonts w:cs="Verdana" w:ascii="Verdana" w:hAnsi="Verdana"/>
          <w:sz w:val="20"/>
          <w:szCs w:val="20"/>
        </w:rPr>
        <w:t>. El Ejecutivo del Estado en un plazo no mayor a veinte días a partir de la entrada en vigor de este Código, deberá adecuar la estructura orgánica para el funcionamiento de la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Cualquier referencia a la Procuraduría de Protección al Ambiente, contenida en cualquiera otra disposición jurídica, se entenderá realizada a la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ocuraduría Ambiental y de Ordenamiento Territorial del Estado de Guanajuato deberá cumplir íntegramente con las obligaciones y compromisos asumidos por la Procuraduría de Protección al Amb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erechos y obligaciones derivados de las relaciones laborales del personal actualmente adscrito a la Procuraduría de Protección al Ambiente, estarán a cargo de la Procuraduría Ambiental y de Ordenamiento Territorial del Estado de Guanajuato, respetándoles todos y cada uno de los derechos y prestaciones laborales adquir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Situación que guardan la Comisión Estatal del Agua y la Comisión de Vivienda</w:t>
      </w:r>
    </w:p>
    <w:p>
      <w:pPr>
        <w:pStyle w:val="Estilo"/>
        <w:rPr/>
      </w:pPr>
      <w:r>
        <w:rPr>
          <w:rFonts w:cs="Verdana" w:ascii="Verdana" w:hAnsi="Verdana"/>
          <w:b/>
          <w:sz w:val="20"/>
          <w:szCs w:val="20"/>
        </w:rPr>
        <w:t>Artículo Noveno</w:t>
      </w:r>
      <w:r>
        <w:rPr>
          <w:rFonts w:cs="Verdana" w:ascii="Verdana" w:hAnsi="Verdana"/>
          <w:sz w:val="20"/>
          <w:szCs w:val="20"/>
        </w:rPr>
        <w:t>. La Comisión Estatal del Agua y la Comisión de Vivienda del Estado de Guanajuato, señaladas en las leyes de Aguas para el Estado de Guanajuato y de Vivienda para el Estado de Guanajuato, respectivamente, conservarán la misma naturaleza jurídica, obligaciones, estructura, personal y presupuesto con el que actualmente desempeñan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sión Metropolitana</w:t>
      </w:r>
    </w:p>
    <w:p>
      <w:pPr>
        <w:pStyle w:val="Estilo"/>
        <w:rPr/>
      </w:pPr>
      <w:r>
        <w:rPr>
          <w:rFonts w:cs="Verdana" w:ascii="Verdana" w:hAnsi="Verdana"/>
          <w:b/>
          <w:sz w:val="20"/>
          <w:szCs w:val="20"/>
        </w:rPr>
        <w:t>Artículo Décimo</w:t>
      </w:r>
      <w:r>
        <w:rPr>
          <w:rFonts w:cs="Verdana" w:ascii="Verdana" w:hAnsi="Verdana"/>
          <w:sz w:val="20"/>
          <w:szCs w:val="20"/>
        </w:rPr>
        <w:t>. La Comisión Metropolitana deberá instalarse en un plazo no mayor a sesenta días, posteriores a la entrada en vigencia del presente Decreto. Hasta su instalación seguirá fungiendo el Consejo para el Desarrollo de las Zonas Metropolitanas en el Estado, establecido en el Acuerdo Gubernativo número 27 4, publicado en el Periódico Oficial del Gobierno del Estado de Guanajuato número 48, segunda parte, de 25 de marzo de 201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os los archivos, insumos, materiales, expedientes, compromisos y obligaciones del Consejo para el Desarrollo de las Zonas Metropolitanas en el Estado pasarán a formar parte de la Comisión Metropolitana, a efecto de su debida atención o resguar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titución de los Consejos Consultivos</w:t>
      </w:r>
    </w:p>
    <w:p>
      <w:pPr>
        <w:pStyle w:val="Estilo"/>
        <w:rPr/>
      </w:pPr>
      <w:r>
        <w:rPr>
          <w:rFonts w:cs="Verdana" w:ascii="Verdana" w:hAnsi="Verdana"/>
          <w:b/>
          <w:sz w:val="20"/>
          <w:szCs w:val="20"/>
        </w:rPr>
        <w:t>Artículo Undécimo</w:t>
      </w:r>
      <w:r>
        <w:rPr>
          <w:rFonts w:cs="Verdana" w:ascii="Verdana" w:hAnsi="Verdana"/>
          <w:sz w:val="20"/>
          <w:szCs w:val="20"/>
        </w:rPr>
        <w:t>. El Ejecutivo del Estado dispondrá de un plazo que no excederá de 30 días contados a partir de la vigencia del Código, para la constitución de los Consejos Consultivos establecidos en este instrum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ecanismos de coordinación</w:t>
      </w:r>
    </w:p>
    <w:p>
      <w:pPr>
        <w:pStyle w:val="Estilo"/>
        <w:rPr/>
      </w:pPr>
      <w:r>
        <w:rPr>
          <w:rFonts w:cs="Verdana" w:ascii="Verdana" w:hAnsi="Verdana"/>
          <w:b/>
          <w:sz w:val="20"/>
          <w:szCs w:val="20"/>
        </w:rPr>
        <w:t>Artículo Duodécimo</w:t>
      </w:r>
      <w:r>
        <w:rPr>
          <w:rFonts w:cs="Verdana" w:ascii="Verdana" w:hAnsi="Verdana"/>
          <w:sz w:val="20"/>
          <w:szCs w:val="20"/>
        </w:rPr>
        <w:t>. El Ejecutivo del Estado y los ayuntamientos instrumentarán, por una sola ocasión y como acciones de mejoramiento de los centros de población, los mecanismos de coordinación tendientes a la recepción de las obras de urbanización, por parte de los municipios, de los fraccionamientos y desarrollos en condominio autorizados por 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ecanismos de coordinación a que se refiere este artículo deberán concluirse dentro de los tres año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regularización</w:t>
      </w:r>
    </w:p>
    <w:p>
      <w:pPr>
        <w:pStyle w:val="Estilo"/>
        <w:rPr/>
      </w:pPr>
      <w:r>
        <w:rPr>
          <w:rFonts w:cs="Verdana" w:ascii="Verdana" w:hAnsi="Verdana"/>
          <w:b/>
          <w:sz w:val="20"/>
          <w:szCs w:val="20"/>
        </w:rPr>
        <w:t>Artículo Décimo tercero</w:t>
      </w:r>
      <w:r>
        <w:rPr>
          <w:rFonts w:cs="Verdana" w:ascii="Verdana" w:hAnsi="Verdana"/>
          <w:sz w:val="20"/>
          <w:szCs w:val="20"/>
        </w:rPr>
        <w:t>. El Ejecutivo del Estado y los ayuntamientos instrumentarán, por una sola ocasión y como acciones de mejoramiento de los centros de población, los mecanismos de coordinación tendientes a la regularización de los asentamientos humanos existentes en el Estado que no cumplan con las disposiciones del Código, a la fecha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alización de acciones de regularización de la tenencia del suelo urbano, se sujetarán a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deberá proceder conforme a los programas aplicables, en la ejecución de acciones de mejoramiento y consolid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ólo podrán ser beneficiarios de la regularización, quienes ocupen un predio y no sean propietarios de otro inmueble en la localidad. Tendrán preferencia los poseedores de buena fe, de acuerdo a la antigüedad de la pos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asentamientos humanos que no cumplan con las disposiciones del Código, ubicados en predios ejidales o comunales, se procederá conforme a lo previsto en el Código y en la Ley Agr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ecanismos de coordinación a que se refiere este artículo deberán concluirse dentro de los tres año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 DEL DECRET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rPr/>
      </w:pPr>
      <w:r>
        <w:rPr>
          <w:rFonts w:cs="Verdana" w:ascii="Verdana" w:hAnsi="Verdana"/>
          <w:b/>
          <w:sz w:val="20"/>
          <w:szCs w:val="20"/>
        </w:rPr>
        <w:t>Artículo Único</w:t>
      </w:r>
      <w:r>
        <w:rPr>
          <w:rFonts w:cs="Verdana" w:ascii="Verdana" w:hAnsi="Verdana"/>
          <w:sz w:val="20"/>
          <w:szCs w:val="20"/>
        </w:rPr>
        <w:t>. El presente decreto entrará en vigencia el 1 de enero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27 DE AGOSTO DE 2012.- ELVIRA PANIAGUA RODRÍGUEZ.- DIPUTADA PRESIDENTA.- JUAN CARLOS ACOSTA RODRÍGUEZ.- DIPUTADO SECRETARIO.- ALICIA MUÑOZ OLIVARES.- DIPUTADA SECRETARIA.-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en la ciudad Guanajuato, Gto., el 2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ÉCTOR GERMÁN RENÉ LÓPEZ SANTILL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ROMÁN CIFUENTES NEGR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JUNI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a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2 DE OCTUBRE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a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5 DE DICIEMBRE DE 201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S DEL “DECRETO NÚMERO 233, EXPEDIDO POR LA SEXAGÉSIMA TERCERA LEGISLATURA CONSTITUCIONAL DEL CONGRESO DEL ESTADO LIBRE Y SOBERANO DE GUANAJUATO, MEDIANTE EL CUAL SE REFORMAN, ADICIONAN Y DEROGAN DIVERSAS DISPOSICIONES DEL CÓDIGO TERRITORIAL PARA EL ESTADO Y LOS MUNICIPIOS DE GUANAJUATO; Y SE ADICIONA UNA FRACCIÓN XIX BIS AL ARTÍCULO 24 DE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rPr/>
      </w:pPr>
      <w:r>
        <w:rPr>
          <w:rFonts w:cs="Verdana" w:ascii="Verdana" w:hAnsi="Verdana"/>
          <w:b/>
          <w:sz w:val="20"/>
          <w:szCs w:val="20"/>
        </w:rPr>
        <w:t>Artículo Primero.</w:t>
      </w:r>
      <w:r>
        <w:rPr>
          <w:rFonts w:cs="Verdana" w:ascii="Verdana" w:hAnsi="Verdana"/>
          <w:sz w:val="20"/>
          <w:szCs w:val="20"/>
        </w:rPr>
        <w:t xml:space="preserve"> El presente Decreto entrará en vigor el 1 de enero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rogación tácita</w:t>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s en trámite</w:t>
      </w:r>
    </w:p>
    <w:p>
      <w:pPr>
        <w:pStyle w:val="Estilo"/>
        <w:rPr/>
      </w:pPr>
      <w:r>
        <w:rPr>
          <w:rFonts w:cs="Verdana" w:ascii="Verdana" w:hAnsi="Verdana"/>
          <w:b/>
          <w:sz w:val="20"/>
          <w:szCs w:val="20"/>
        </w:rPr>
        <w:t>Artículo Tercero</w:t>
      </w:r>
      <w:r>
        <w:rPr>
          <w:rFonts w:cs="Verdana" w:ascii="Verdana" w:hAnsi="Verdana"/>
          <w:sz w:val="20"/>
          <w:szCs w:val="20"/>
        </w:rPr>
        <w:t>. Los procedimientos regulados por las disposiciones que son reformadas o derogadas a través del presente Decreto y que se encuentren en trámite al entrar en vigor el mismo, se regirán por lo dispuesto en la legislación conforme a la cual se iniciaro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tualización del programa estatal</w:t>
      </w:r>
    </w:p>
    <w:p>
      <w:pPr>
        <w:pStyle w:val="Estilo"/>
        <w:rPr/>
      </w:pPr>
      <w:r>
        <w:rPr>
          <w:rFonts w:cs="Verdana" w:ascii="Verdana" w:hAnsi="Verdana"/>
          <w:b/>
          <w:sz w:val="20"/>
          <w:szCs w:val="20"/>
        </w:rPr>
        <w:t>Artículo Cuarto</w:t>
      </w:r>
      <w:r>
        <w:rPr>
          <w:rFonts w:cs="Verdana" w:ascii="Verdana" w:hAnsi="Verdana"/>
          <w:sz w:val="20"/>
          <w:szCs w:val="20"/>
        </w:rPr>
        <w:t>. El Ejecutivo del Estado actualizará el Programa Estatal de Desarrollo Urbano y de Ordenamiento Ecológico Territorial, en un plazo de seis meses posteriores a la actualización d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tualización de los programas municipales</w:t>
      </w:r>
    </w:p>
    <w:p>
      <w:pPr>
        <w:pStyle w:val="Estilo"/>
        <w:rPr/>
      </w:pPr>
      <w:r>
        <w:rPr>
          <w:rFonts w:cs="Verdana" w:ascii="Verdana" w:hAnsi="Verdana"/>
          <w:b/>
          <w:sz w:val="20"/>
          <w:szCs w:val="20"/>
        </w:rPr>
        <w:t>Artículo Quinto</w:t>
      </w:r>
      <w:r>
        <w:rPr>
          <w:rFonts w:cs="Verdana" w:ascii="Verdana" w:hAnsi="Verdana"/>
          <w:sz w:val="20"/>
          <w:szCs w:val="20"/>
        </w:rPr>
        <w:t>. Los ayuntamientos deberán actualizar o, en su caso, expedir los Programas Municipales de Desarrollo Urbano y de Ordenamiento Ecológico Territorial en un plazo de seis meses, contados a partir de la actualización de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 los reglamentos municipales</w:t>
      </w:r>
    </w:p>
    <w:p>
      <w:pPr>
        <w:pStyle w:val="Estilo"/>
        <w:rPr/>
      </w:pPr>
      <w:r>
        <w:rPr>
          <w:rFonts w:cs="Verdana" w:ascii="Verdana" w:hAnsi="Verdana"/>
          <w:b/>
          <w:sz w:val="20"/>
          <w:szCs w:val="20"/>
        </w:rPr>
        <w:t>Artículo Sexto</w:t>
      </w:r>
      <w:r>
        <w:rPr>
          <w:rFonts w:cs="Verdana" w:ascii="Verdana" w:hAnsi="Verdana"/>
          <w:sz w:val="20"/>
          <w:szCs w:val="20"/>
        </w:rPr>
        <w:t>. Los ayuntamientos deberán actualizar o, en su caso, expedir los reglamentos municipales que deriven de las disposiciones del presente Decreto, en un plazo de un año contado a partir de la entrada en vigencia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xpedir el inventario de especies vegetales nativas</w:t>
      </w:r>
    </w:p>
    <w:p>
      <w:pPr>
        <w:pStyle w:val="Estilo"/>
        <w:rPr/>
      </w:pPr>
      <w:r>
        <w:rPr>
          <w:rFonts w:cs="Verdana" w:ascii="Verdana" w:hAnsi="Verdana"/>
          <w:b/>
          <w:sz w:val="20"/>
          <w:szCs w:val="20"/>
        </w:rPr>
        <w:t>Artículo Séptim</w:t>
      </w:r>
      <w:r>
        <w:rPr>
          <w:rFonts w:cs="Verdana" w:ascii="Verdana" w:hAnsi="Verdana"/>
          <w:sz w:val="20"/>
          <w:szCs w:val="20"/>
        </w:rPr>
        <w:t>o. El Ejecutivo del Estado expedirá el inventario de especies vegetales nativas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xpedir la paleta vegetal</w:t>
      </w:r>
    </w:p>
    <w:p>
      <w:pPr>
        <w:pStyle w:val="Estilo"/>
        <w:rPr/>
      </w:pPr>
      <w:r>
        <w:rPr>
          <w:rFonts w:cs="Verdana" w:ascii="Verdana" w:hAnsi="Verdana"/>
          <w:b/>
          <w:sz w:val="20"/>
          <w:szCs w:val="20"/>
        </w:rPr>
        <w:t>Artículo Octavo</w:t>
      </w:r>
      <w:r>
        <w:rPr>
          <w:rFonts w:cs="Verdana" w:ascii="Verdana" w:hAnsi="Verdana"/>
          <w:sz w:val="20"/>
          <w:szCs w:val="20"/>
        </w:rPr>
        <w:t>. Los ayuntamientos expedirán la paleta vegetal, en un plazo de seis meses contados a partir de que se expida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mitir las disposiciones para el funcionamiento de los observatorios ciudadanos</w:t>
      </w:r>
    </w:p>
    <w:p>
      <w:pPr>
        <w:pStyle w:val="Estilo"/>
        <w:rPr/>
      </w:pPr>
      <w:r>
        <w:rPr>
          <w:rFonts w:cs="Verdana" w:ascii="Verdana" w:hAnsi="Verdana"/>
          <w:b/>
          <w:sz w:val="20"/>
          <w:szCs w:val="20"/>
        </w:rPr>
        <w:t>Artículo Noveno</w:t>
      </w:r>
      <w:r>
        <w:rPr>
          <w:rFonts w:cs="Verdana" w:ascii="Verdana" w:hAnsi="Verdana"/>
          <w:sz w:val="20"/>
          <w:szCs w:val="20"/>
        </w:rPr>
        <w:t>. El Ejecutivo del Estado emitirá las disposiciones para la creación y apoyo del funcionamiento de los observatorios ciudadanos,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mitir el Reglamento Interno del Consejo Estatal de Ordenamiento Territorial y Desarrollo Urbano</w:t>
      </w:r>
    </w:p>
    <w:p>
      <w:pPr>
        <w:pStyle w:val="Estilo"/>
        <w:rPr/>
      </w:pPr>
      <w:r>
        <w:rPr>
          <w:rFonts w:cs="Verdana" w:ascii="Verdana" w:hAnsi="Verdana"/>
          <w:b/>
          <w:sz w:val="20"/>
          <w:szCs w:val="20"/>
        </w:rPr>
        <w:t>Artículo Décimo</w:t>
      </w:r>
      <w:r>
        <w:rPr>
          <w:rFonts w:cs="Verdana" w:ascii="Verdana" w:hAnsi="Verdana"/>
          <w:sz w:val="20"/>
          <w:szCs w:val="20"/>
        </w:rPr>
        <w:t>. El Ejecutivo del Estado expedirá el Reglamento Interno del Consejo Estatal de Ordenamiento Territorial y Desarrollo Urbano,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Plazo para emitir el Reglamento de las instancias para la gestión de las zonas metropolitanas o conurbaciones</w:t>
      </w:r>
    </w:p>
    <w:p>
      <w:pPr>
        <w:pStyle w:val="Estilo"/>
        <w:rPr/>
      </w:pPr>
      <w:r>
        <w:rPr>
          <w:rFonts w:cs="Verdana" w:ascii="Verdana" w:hAnsi="Verdana"/>
          <w:b/>
          <w:sz w:val="20"/>
          <w:szCs w:val="20"/>
        </w:rPr>
        <w:t>Artículo Décimo Primero</w:t>
      </w:r>
      <w:r>
        <w:rPr>
          <w:rFonts w:cs="Verdana" w:ascii="Verdana" w:hAnsi="Verdana"/>
          <w:sz w:val="20"/>
          <w:szCs w:val="20"/>
        </w:rPr>
        <w:t>. El Ejecutivo del Estado expedirá el Reglamento que regule la integración, organización y funcionamiento de las comisiones de conurbación y metropolitana y del Consejo Consultivo de desarrollo metropolitano o de zonas conurbadas,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 para expedir los lineamientos técnicos para la evaluación y seguimiento del impacto urbano o regional de obras y proyectos</w:t>
      </w:r>
    </w:p>
    <w:p>
      <w:pPr>
        <w:pStyle w:val="Estilo"/>
        <w:rPr/>
      </w:pPr>
      <w:r>
        <w:rPr>
          <w:rFonts w:cs="Verdana" w:ascii="Verdana" w:hAnsi="Verdana"/>
          <w:b/>
          <w:sz w:val="20"/>
          <w:szCs w:val="20"/>
        </w:rPr>
        <w:t>Artículo Décimo Segundo</w:t>
      </w:r>
      <w:r>
        <w:rPr>
          <w:rFonts w:cs="Verdana" w:ascii="Verdana" w:hAnsi="Verdana"/>
          <w:sz w:val="20"/>
          <w:szCs w:val="20"/>
        </w:rPr>
        <w:t>. El Instituto de Planeación expedirá los lineamientos técnicos para la evaluación y seguimiento del impacto urbano o regional de obras y proyectos; así como para la presentación de los programas municipales de desarrollo urbano y de ordenamiento ecológico territorial para su dictamen y validación, en un plazo de nueve meses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 para reformar el Reglamento de la Ley de Planeación para el Estado de Guanajuato</w:t>
      </w:r>
    </w:p>
    <w:p>
      <w:pPr>
        <w:pStyle w:val="Estilo"/>
        <w:rPr/>
      </w:pPr>
      <w:r>
        <w:rPr>
          <w:rFonts w:cs="Verdana" w:ascii="Verdana" w:hAnsi="Verdana"/>
          <w:b/>
          <w:sz w:val="20"/>
          <w:szCs w:val="20"/>
        </w:rPr>
        <w:t>Artículo Décimo Tercero</w:t>
      </w:r>
      <w:r>
        <w:rPr>
          <w:rFonts w:cs="Verdana" w:ascii="Verdana" w:hAnsi="Verdana"/>
          <w:sz w:val="20"/>
          <w:szCs w:val="20"/>
        </w:rPr>
        <w:t>. El Ejecutivo del Estado expedirá las reformas al Reglamento de la Ley de Planeación para el Estado de Guanajuato, en un plazo de nueve meses contado a partir de la entrada en vigencia del presente Decreto, a efecto de incorporar las disposiciones relativas al Subsistema Estatal de Información Geográfica, Medio Ambiente, Ordenamiento Territorial y Urba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 DEL DECRE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1 de ener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SEPTIEMBRE DE 201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S DEL “DECRETO NÚMERO 341, EXPEDIDO POR LA SEXAGÉSIMA TERCERA LEGISLATURA CONSTITUCIONAL DEL CONGRESO DEL ESTADO LIBRE Y SOBERANO DE GUANAJUATO, MEDIANTE EL CUAL SE REFORMAN LOS ARTÍCULOS 4o. PRIMER PÁRRAFO Y FRACCIONES VIII Y XVIII; 5o. PÁRRAFO PRIMERO Y FRACCIÓN III; 80. (SIC) EN SU PRIMER PÁRRAFO; 9 FRACCIÓN VI; 27 PÁRRAFO SEGUNDO; 29 EN SU PRIMER PÁRRAFO; 31 PRIMER PÁRRAFO; 33 PRIMER PÁRRAFO Y FRACCIÓN II; 35 EN SU PRIMER Y ÚLTIMO PÁRRAFOS; 36; 37; 38 PRIMER PÁRRAFO; 39 PRIMER PÁRRAFO; 40; 41 PRIMER Y ÚLTIMO PÁRRAFOS, Y FRACCIÓN II; 42 PRIMER PÁRRAFO; 43 SEGUNDO PÁRRAFO; 48 PÁRRAFOS PRIMERO, SEGUNDO Y TERCERO; 63; 64; 69; 108 EN SUS PÁRRAFOS PRIMERO, SEGUNDO Y CUARTO; 114 PÁRRAFOS PRIMERO Y TERCERO; 115 EN SUS PÁRRAFOS PRIMERO Y SEGUNDO, Y FRACCIONES III Y IV EN SUS INCISOS B), E), F), G) Y H); 117 FRACCIÓN II; 118 EN SU PRIMER PÁRRAFO; 132 PRIMER PÁRRAFO; 149 EN SU PRIMER PÁRRAFO; 152; 154 PRIMER PÁRRAFO; 156 EN SU PRIMER PÁRRAFO; Y 177 EN SU PÁRRAFO PRIMERO. Y SE DEROGAN EL TERCER PÁRRAFO DEL ARTÍCULO 156; Y LOS ARTÍCULOS 157 Y 158, TODOS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En tanto se crea la Secretaría de Medio Ambiente y Ordenamiento Territorial, las dependencias y entidades paraestatales que a la fecha desempeñan las atribuciones en las materias objeto de la presente reforma, continuarán ejerciendo las atribuciones en sus materias,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rPr/>
      </w:pPr>
      <w:r>
        <w:rPr>
          <w:rFonts w:cs="Verdana" w:ascii="Verdana" w:hAnsi="Verdana"/>
          <w:b/>
          <w:sz w:val="20"/>
          <w:szCs w:val="20"/>
        </w:rPr>
        <w:t>Artículo Quinto</w:t>
      </w:r>
      <w:r>
        <w:rPr>
          <w:rFonts w:cs="Verdana" w:ascii="Verdana" w:hAnsi="Verdana"/>
          <w:sz w:val="20"/>
          <w:szCs w:val="20"/>
        </w:rPr>
        <w:t>. El Instituto de Ecología del Estado y la Comisión de Vivienda del Estado de Guanajuato, transferirán a la Secretaría de Medio Ambiente y Ordenamiento Territorial, los asuntos jurídicos, administrativos, mobiliario, vehículos, instrumentos, aparatos, maquinaria, archivos y en general, el equipo de las unidades administrativas que hayan venido usando para la atención de la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ersonal de las entidades paraestatales referidas en el párrafo que antecede, conforme a su situación laboral pasarán a integrar la nueva Secretaría de Medio Ambiente y Ordenamiento Territori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lo que hace a las secretarías de Desarrollo Agroalimentario y Rural y de Desarrollo Social y Humano, la Comisión Estatal del Agua de Guanajuato, el Instituto de Seguridad en la Tenencia de la Tierra del Estado de Guanajuato y el Instituto de Planeación, Estadística y Geografía del Estado de Guanajuato, transferirán só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La Secretaría de Medio Ambiente y Ordenamiento Territorial sustituye en todas sus obligaciones y asume los compromisos adquiridos por las entidades paraestatales y secretarías de Desarrollo Agroalimentario y Rural y de Desarrollo Social y Humano que les transfieran los asuntos en términos del artículo quinto transitori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rPr/>
      </w:pPr>
      <w:r>
        <w:rPr>
          <w:rFonts w:cs="Verdana" w:ascii="Verdana" w:hAnsi="Verdana"/>
          <w:sz w:val="20"/>
          <w:szCs w:val="20"/>
        </w:rPr>
        <w:t>Para todos los efectos legales correspondientes, las referencias al Instituto de Ecología del Estado, Comisión de Vivienda de Guanajuato, e Instituto de Seguridad en la Tenencia de la Tierr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a los demás orde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éptimo.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0 DE OCTUBRE DE 2018)</w:t>
      </w:r>
    </w:p>
    <w:p>
      <w:pPr>
        <w:pStyle w:val="Estilo"/>
        <w:rPr/>
      </w:pPr>
      <w:r>
        <w:rPr>
          <w:rFonts w:cs="Verdana" w:ascii="Verdana" w:hAnsi="Verdana"/>
          <w:b/>
          <w:sz w:val="20"/>
          <w:szCs w:val="20"/>
        </w:rPr>
        <w:t>Artículo Octavo</w:t>
      </w:r>
      <w:r>
        <w:rPr>
          <w:rFonts w:cs="Verdana" w:ascii="Verdana" w:hAnsi="Verdana"/>
          <w:sz w:val="20"/>
          <w:szCs w:val="20"/>
        </w:rPr>
        <w:t>. Las Secretarías de Finanzas, inversión y Administración, y de la Transparencia y Rendición de Cuentas realizarán un dictamen técnico-jurídico para determinar los pasos a seguir en el proceso de extinción del Instituto de Ecología del Estado y de la Comisión de Vivienda del Estado de Guanajuato.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Noveno</w:t>
      </w:r>
      <w:r>
        <w:rPr>
          <w:rFonts w:cs="Verdana" w:ascii="Verdana" w:hAnsi="Verdana"/>
          <w:sz w:val="20"/>
          <w:szCs w:val="20"/>
        </w:rPr>
        <w:t>.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ículo Décimo</w:t>
      </w:r>
      <w:r>
        <w:rPr>
          <w:rFonts w:cs="Verdana" w:ascii="Verdana" w:hAnsi="Verdana"/>
          <w:sz w:val="20"/>
          <w:szCs w:val="20"/>
        </w:rPr>
        <w:t>.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1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S DEL “DECRETO NÚMERO 89, EXPEDIDO POR LA SEXAGÉSIMA CUARTA LEGISLATURA CONSTITUCIONAL DEL CONGRESO DEL ESTADO LIBRE Y SOBERANO DE GUANAJUATO, MEDIANTE EL CUAL SE ADICIONA UN SEGUNDO PÁRRAFO AL ARTÍCULO 318 DEL CÓDIGO TERRITORIAL PARA EL ESTADO Y LOS MUNICIPIOS DE GUANAJUATO; Y SE ADICIONA EL ARTÍCULO 19 BIS A LA LEY DE PROPIEDAD EN CONDOMINIO DE INMUEBLE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al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sz w:val="20"/>
          <w:szCs w:val="20"/>
        </w:rPr>
        <w:t>Actualización de los reglamentos municipales</w:t>
      </w:r>
    </w:p>
    <w:p>
      <w:pPr>
        <w:pStyle w:val="Estilo"/>
        <w:rPr/>
      </w:pPr>
      <w:r>
        <w:rPr>
          <w:rFonts w:cs="Verdana" w:ascii="Verdana" w:hAnsi="Verdana"/>
          <w:b/>
          <w:sz w:val="20"/>
          <w:szCs w:val="20"/>
        </w:rPr>
        <w:t>Artículo Segundo</w:t>
      </w:r>
      <w:r>
        <w:rPr>
          <w:rFonts w:cs="Verdana" w:ascii="Verdana" w:hAnsi="Verdana"/>
          <w:sz w:val="20"/>
          <w:szCs w:val="20"/>
        </w:rPr>
        <w:t>. Los ayuntamientos deberán actualizar los reglamentos y demás disposiciones a que se refiere este decreto, a más tardar en ciento ochenta días posteriores a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grama de actualización de micro medición</w:t>
      </w:r>
    </w:p>
    <w:p>
      <w:pPr>
        <w:pStyle w:val="Estilo"/>
        <w:rPr/>
      </w:pPr>
      <w:r>
        <w:rPr>
          <w:rFonts w:cs="Verdana" w:ascii="Verdana" w:hAnsi="Verdana"/>
          <w:b/>
          <w:sz w:val="20"/>
          <w:szCs w:val="20"/>
        </w:rPr>
        <w:t>Artículo Tercero</w:t>
      </w:r>
      <w:r>
        <w:rPr>
          <w:rFonts w:cs="Verdana" w:ascii="Verdana" w:hAnsi="Verdana"/>
          <w:sz w:val="20"/>
          <w:szCs w:val="20"/>
        </w:rPr>
        <w:t>. Los organismos operadores contarán con un periodo de ciento ochenta días posteriores a la entrada en vigor del presente decreto para crear, impulsar e implementar un programa de actualización de micro medición para los usuarios que no cuenten con este servicio, generando acciones que faciliten la incorporación a este nuevo sistema.</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3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ódigo Territorial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Publicada: P.O. 2da Parte, 25-09-2012 </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01-08-2019</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7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20z0">
    <w:name w:val="WW8Num20z0"/>
    <w:qFormat/>
    <w:rPr>
      <w:rFonts w:ascii="Arial" w:hAnsi="Arial" w:cs="Arial"/>
      <w:b/>
      <w:sz w:val="18"/>
      <w:szCs w:val="18"/>
    </w:rPr>
  </w:style>
  <w:style w:type="character" w:styleId="WW8Num24z0">
    <w:name w:val="WW8Num24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0:06:00Z</dcterms:created>
  <dc:creator>INSTITUTO DE INVESTIGACIONES LEGISLATIVAS</dc:creator>
  <dc:description/>
  <cp:keywords>D186</cp:keywords>
  <dc:language>en-US</dc:language>
  <cp:lastModifiedBy>Rene Denis Estrada Sotelo</cp:lastModifiedBy>
  <cp:lastPrinted>2021-05-06T15:39:00Z</cp:lastPrinted>
  <dcterms:modified xsi:type="dcterms:W3CDTF">2021-06-29T16:20:00Z</dcterms:modified>
  <cp:revision>6</cp:revision>
  <dc:subject>Archivo</dc:subject>
  <dc:title>Reforma Ley Orgánica</dc:title>
</cp:coreProperties>
</file>