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ind w:firstLine="708"/>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onstar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Registro Fiscal de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0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0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56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9"/>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9"/>
        </w:numPr>
        <w:ind w:left="907" w:hanging="360"/>
        <w:rPr>
          <w:rFonts w:ascii="Verdana" w:hAnsi="Verdana" w:cs="Verdana"/>
          <w:sz w:val="20"/>
          <w:szCs w:val="2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6"/>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6"/>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rFonts w:ascii="Verdana" w:hAnsi="Verdana" w:cs="Verdana"/>
          <w:b/>
          <w:b/>
          <w:sz w:val="20"/>
          <w:szCs w:val="20"/>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Tratándose de inmuebles rentados o subarrendados, el valor más alto que resulte de comparar el valor fiscal registrado, que el de capitalización de las rentas y el de avalúo practicado por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pitalización de rentas se obtiene multiplicando el importe de la última renta mensual por 1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Siempre que la base para la liquidación del Impuesto Sobre Traslación de Dominio resultare mayor que el valor fiscal registrado, se tendrá como base para el pago del impuesto predial, y surtirá efectos a partir del bimestre siguiente al en que se causó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arrendamiento y subarrendamiento celebrados en relación con los inmuebles objeto del impuesto, anexando copias de los contratos relativo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Cuando se estipule diversas rentas por determinados períodos de tiempo, también habrá obligación de declarar la nueva rent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8. El valor fiscal de los inmuebles, sólo podrá ser modificado, por la manifestación del valor de los inmuebles del contribuyente; cuando se produzca un cambio en cuanto al nombre del contribuyente, en cuanto a las condiciones del arrendamiento, a las características del inmueble; o por otra circunstancia que origine una alteración de su valor con motivo de la ejecución de obras públicas, así como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habiendo alguna de las causas anteriores, el valor fiscal solo podrá ser modificado por avalúo, si han transcurrido cuando menos cinc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1.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cantidad que represente cinco veces el salario mínimo general diario que corresponda en el lugar en que se encuentre ubicado 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cantidad que represente siete veces el salario mínimo general diario que corresponda en el lugar en que se encuentre ubicado el inmueble, cuando éste se destine a la vivienda de interés social, en los términos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rFonts w:ascii="Verdana" w:hAnsi="Verdana" w:cs="Verdana"/>
          <w:b/>
          <w:b/>
          <w:sz w:val="20"/>
          <w:szCs w:val="20"/>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rFonts w:ascii="Verdana" w:hAnsi="Verdana" w:cs="Verdana"/>
          <w:b/>
          <w:b/>
          <w:sz w:val="20"/>
          <w:szCs w:val="20"/>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rFonts w:ascii="Verdana" w:hAnsi="Verdana" w:cs="Verdana"/>
          <w:b/>
          <w:b/>
          <w:sz w:val="20"/>
          <w:szCs w:val="20"/>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 xml:space="preserve">Ley 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4:00Z</dcterms:created>
  <dc:creator>INSTITUTO DE INVESTIGACIONES LEGISLATIVAS</dc:creator>
  <dc:description/>
  <cp:keywords>D186</cp:keywords>
  <dc:language>en-US</dc:language>
  <cp:lastModifiedBy>Paola Isamar Gutiérrez Arellano</cp:lastModifiedBy>
  <cp:lastPrinted>2021-06-15T14:17:00Z</cp:lastPrinted>
  <dcterms:modified xsi:type="dcterms:W3CDTF">2021-06-15T19:18:00Z</dcterms:modified>
  <cp:revision>7</cp:revision>
  <dc:subject>Archivo</dc:subject>
  <dc:title>Reforma Ley Orgánica</dc:title>
</cp:coreProperties>
</file>