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Tratándose de inmuebles destinados a casa-habitación de interés social, la base para el pago del impuesto predial, se determinará mediante avalúo practicado por Perito Fiscal autorizado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l impuesto Predial, se determinará y liquidará de acuerdo con las tasas que establezca anualmente la Ley de Ingresos para los Municipios del Estado de Guanajuato.</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Asimismo, tributarán bajo la cuota mínima anual, previo dictamen de la Tesorería Municipal, lo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destinados al servicio de educación cuya constitución y funcionamiento se ajusten a las leye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que pertenezcan a jubilados y pensionados, siempre y cuando no perciban ingresos por otro concepto y el inmueble no exceda del valor fiscal equivalente a 20 veces el salario mínimo general diario, elevado al año que corresponda al lugar en que se encuentre ubicado 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del Ejército, Fuerza Aérea y Armada, así como los otorgados por organismos similares. La referida cuota mínima, se cubrirá durante el plazo otorgado para el pago de dicho créd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Para los efectos de este inciso, no se considerará adquisición, los créditos para mejora o ampliación de las casas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Para este efecto, se requiere solicitud del contribuyente y ésta surtirá efectos a partir del bimestre siguiente a la presentación de dicha solicitud, y procederá siempre y cuando se trate de un solo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í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91)</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Al término de la vigencia de los cuatro años, a que se refiere el párrafo anterior, en tanto se practica el nuevo avalúo, la Tesorería Municipal, incrementará la base del impuesto, aplicándole el factor que resulte de dividir el índice nacional de precios al consumidor que publique el Banco de México, del primer mes del bimestre en que haya vencido al avalúo anterior, entre el índice nacional de precios al consumidor del primer mes del bimestre en que se haya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79. Están obligados al pago de este Impuesto las personas físicas o morales que transmiten o adquieren por cualquier título o causa, bienes inmuebles ubicados en el Estado, así como los derechos reales vinculados a los mism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91)</w:t>
      </w:r>
    </w:p>
    <w:p>
      <w:pPr>
        <w:pStyle w:val="Estilo"/>
        <w:rPr/>
      </w:pPr>
      <w:r>
        <w:rPr>
          <w:rFonts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 contrato de arrendamiento financiero.</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20 DE MARZO DE 1990)</w:t>
      </w:r>
    </w:p>
    <w:p>
      <w:pPr>
        <w:pStyle w:val="Normal"/>
        <w:numPr>
          <w:ilvl w:val="0"/>
          <w:numId w:val="59"/>
        </w:numPr>
        <w:jc w:val="both"/>
        <w:rPr>
          <w:rFonts w:ascii="Verdana" w:hAnsi="Verdana" w:eastAsia="Calibri" w:cs="Verdana"/>
          <w:sz w:val="20"/>
          <w:szCs w:val="20"/>
        </w:rPr>
      </w:pPr>
      <w:r>
        <w:rPr>
          <w:rFonts w:eastAsia="Calibri" w:cs="Verdana" w:ascii="Verdana" w:hAnsi="Verdana"/>
          <w:sz w:val="20"/>
          <w:szCs w:val="20"/>
        </w:rPr>
        <w:t>La cantidad que represente cinco veces el salario mínimo general elevado al año, que corresponda en el lugar en que se encuentre ubicado el inmueble;</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 O. 3 DE SEPTIEMBRE DE 1991)</w:t>
      </w:r>
    </w:p>
    <w:p>
      <w:pPr>
        <w:pStyle w:val="Estilo"/>
        <w:numPr>
          <w:ilvl w:val="0"/>
          <w:numId w:val="59"/>
        </w:numPr>
        <w:rPr/>
      </w:pPr>
      <w:r>
        <w:rPr>
          <w:rFonts w:cs="Verdana" w:ascii="Verdana" w:hAnsi="Verdana"/>
          <w:sz w:val="20"/>
          <w:szCs w:val="20"/>
        </w:rPr>
        <w:t>La cantidad que representa diez veces el salario mínimo general diario elevado al año, que corresponda en el lugar en que se encuentre ubicado el inmueble, cuando se trate de casa-habitación adquiridas mediante financiamiento otorgado por el Instituto de Seguridad Social del Estado de Guanajuato; Instituto de Seguridad y Servicios Sociales de los Trabajadores del Estad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rFonts w:ascii="Verdana" w:hAnsi="Verdana" w:cs="Verdana"/>
          <w:b/>
          <w:b/>
          <w:sz w:val="20"/>
          <w:szCs w:val="20"/>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7-12-199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7:00Z</dcterms:created>
  <dc:creator>INSTITUTO DE INVESTIGACIONES LEGISLATIVAS</dc:creator>
  <dc:description/>
  <cp:keywords>D186</cp:keywords>
  <dc:language>en-US</dc:language>
  <cp:lastModifiedBy>Rene Denis Estrada Sotelo</cp:lastModifiedBy>
  <cp:lastPrinted>2021-06-15T14:20:00Z</cp:lastPrinted>
  <dcterms:modified xsi:type="dcterms:W3CDTF">2021-10-21T19:06:00Z</dcterms:modified>
  <cp:revision>13</cp:revision>
  <dc:subject>Archivo</dc:subject>
  <dc:title>Reforma Ley Orgánica</dc:title>
</cp:coreProperties>
</file>