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DE HACIENDA PARA LOS MUNICIPIOS D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rFonts w:ascii="Verdana" w:hAnsi="Verdana" w:cs="Verdana"/>
          <w:sz w:val="20"/>
          <w:szCs w:val="20"/>
        </w:rPr>
      </w:pPr>
      <w:r>
        <w:rPr>
          <w:rFonts w:cs="Verdana" w:ascii="Verdana" w:hAnsi="Verdana"/>
          <w:sz w:val="20"/>
          <w:szCs w:val="20"/>
        </w:rPr>
        <w:t>ULTIMA REFORMA PUBLICADA EN EL PERIODICO OFICIAL: 18 DE MAYO DE 199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26 de diciembre de 198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IUDADANO LICENCIADO RAFAEL CORRALES AYAL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Que el H. Congreso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UMERO 73</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b/>
          <w:b/>
          <w:i/>
          <w:i/>
          <w:sz w:val="20"/>
          <w:szCs w:val="20"/>
        </w:rPr>
      </w:pPr>
      <w:r>
        <w:rPr>
          <w:rFonts w:cs="Verdana" w:ascii="Verdana" w:hAnsi="Verdana"/>
          <w:b/>
          <w:i/>
          <w:sz w:val="20"/>
          <w:szCs w:val="20"/>
        </w:rPr>
        <w:t>El H. Quincuagésimo Cuarto Congreso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jc w:val="center"/>
        <w:rPr>
          <w:rFonts w:ascii="Verdana" w:hAnsi="Verdana" w:cs="Verdana"/>
          <w:b/>
          <w:b/>
          <w:sz w:val="20"/>
          <w:szCs w:val="20"/>
        </w:rPr>
      </w:pPr>
      <w:r>
        <w:rPr>
          <w:rFonts w:cs="Verdana" w:ascii="Verdana" w:hAnsi="Verdana"/>
          <w:b/>
          <w:sz w:val="20"/>
          <w:szCs w:val="20"/>
        </w:rPr>
        <w:t>LEY DE HACIENDA PARA LOS MUNICIPIOS DEL ESTADO DE GUANAJUATO</w:t>
      </w:r>
    </w:p>
    <w:p>
      <w:pPr>
        <w:pStyle w:val="Estilo"/>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TITULO PRIMERO</w:t>
      </w:r>
    </w:p>
    <w:p>
      <w:pPr>
        <w:pStyle w:val="Estilo"/>
        <w:jc w:val="center"/>
        <w:rPr>
          <w:rFonts w:ascii="Verdana" w:hAnsi="Verdana" w:cs="Verdana"/>
          <w:b/>
          <w:b/>
          <w:sz w:val="20"/>
          <w:szCs w:val="20"/>
        </w:rPr>
      </w:pPr>
      <w:r>
        <w:rPr>
          <w:rFonts w:cs="Verdana" w:ascii="Verdana" w:hAnsi="Verdana"/>
          <w:b/>
          <w:sz w:val="20"/>
          <w:szCs w:val="20"/>
        </w:rPr>
        <w:t>De las 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Principios Generale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 Los municipios del Estado de Guanajuato percibirán en cada ejercicio fiscal para cubrir los gastos públicos de la Hacienda Pública a su cargo, los ingresos que autoricen las leyes respectivas, así como los que les correspondan de conformidad con los convenios de coordinación y las leyes en que se fundamen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 Los ingresos que percibirá el Municipio son ordinarios o extraordin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Ingresos ordinarios son: Contribuciones, productos, aprovechamientos y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Son contribuciones: Los impuestos, derechos y contribuciones especiale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Son impuestos las prestaciones en dinero que fija la Ley con carácter general y obligatorio, a cargo de personas físicas y morales que se encuentren en la situación jurídica o de hecho prevista por la misma, para cubrir los gast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Son derechos las contraprestaciones de dinero que la Ley establece a cargo de quien recibe un servicio del Municipio en sus funciones de derech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eastAsia="Verdana" w:cs="Verdana" w:ascii="Verdana" w:hAnsi="Verdana"/>
          <w:sz w:val="20"/>
          <w:szCs w:val="20"/>
        </w:rPr>
        <w:t xml:space="preserve"> </w:t>
      </w:r>
      <w:r>
        <w:rPr>
          <w:rFonts w:cs="Verdana" w:ascii="Verdana" w:hAnsi="Verdana"/>
          <w:sz w:val="20"/>
          <w:szCs w:val="20"/>
        </w:rPr>
        <w:t>Son contribuciones especiales las prestaciones legales que se establecen a cargo de quienes se beneficien específicamente con alguna obra o servicio público. O de quienes, por el ejercicio de cualquier actividad particular, provocan un gast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eastAsia="Verdana" w:cs="Verdana" w:ascii="Verdana" w:hAnsi="Verdana"/>
          <w:sz w:val="20"/>
          <w:szCs w:val="20"/>
        </w:rPr>
        <w:t xml:space="preserve">  </w:t>
      </w:r>
      <w:r>
        <w:rPr>
          <w:rFonts w:cs="Verdana" w:ascii="Verdana" w:hAnsi="Verdana"/>
          <w:sz w:val="20"/>
          <w:szCs w:val="20"/>
        </w:rPr>
        <w:t>Son productos los ingresos que perciben los Municipios, por actividades que no corresponden al desarrollo de sus funciones propias de derecho público o por la explotación de derechos patrimonial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Son aprovechamientos los recargos, las multas y todos los demás ingresos de derecho público que perciban los Municipios, que no sean clasificados como Contribuciones, Productos o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Son participaciones las cantidades en dinero, que los Municipios perciben conforme a las Leyes respectivas, y los Convenios que se suscriba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on ingresos extraordinarios aquellos cuya percepción se decrete excepcionalmente por el Congreso del Estado y se sujetarán a las disposiciones que establezcan las Leyes que los autoricen y a los convenios que de acuerdo con esas disposiciones se celeb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 Los Municipios del Estado de Guanajuato, tendrán obligación de pagar Impuestos y Derechos por los actos que realicen, que no correspondan a sus funciones de derech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 A falta de disposición expresa en otras Leyes Fiscales, será aplicable esta Ley y como supletorias las normas de Derecho común vigente en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 Las Normas de Derecho Tributario que establezcan cargas a los particulares y las que señalen excepciones a las mismas, serán de aplicación estricta. Se considera que establecen cargas a los particulares las normas que se refieren al sujeto, objeto, base, tasa o tarifa. Las demás disposiciones fiscales se interpretarán aplicando cualquier método de interpretación juríd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 La aplicación de las disposiciones fiscales corresponde a los Ayuntamientos por conducto de las Tesorerías Municipales y sus diferentes Unidades Administrativas en los términos de la Ley Orgánica Municipal y del Reglamento Interior de dichas Tesore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 los suje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e los sujetos pasivos y sus obligacion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7. Sujeto pasivo es la persona física o moral que de acuerdo con las Leyes, está obligada al cumplimiento de una prestación determinada al Fisco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 Son responsables solid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as personas físicas o morales a quienes se imponga la obligación o se autorice a retener o recaudar créditos fiscales a cargo de los contribuyentes, hasta por el monto de dichos crédi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liquidadores y síndicos por las contribuciones que debieron pagar a cargo de la sociedad en liquidación o quiebra, así como de aquellas que se causaron durante su gestión.</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No será aplicable lo dispuesto en esta fracción cuando la sociedad en liquidación garantice el interés fiscal por las contribuciones mencionadas en los términos del Artículo 64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copropietarios, los coposeedores o los partícipes en derechos mancomunados, respecto de los créditos fiscales derivados del bien o derecho en común y hasta el monto del valor de éste. Por el excedente de los créditos fiscales cada uno quedará obligado en la proporción que le corresponda en el bien o derecho mancomun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legatarios y donatarios a título particular respecto de los créditos fiscales que se hubieren causado en relación con los bienes legados o donados, hasta por el monto de és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representantes, sea cual fuere el nombre con que se les designe, de personas no residentes en la entidad, con cuya intervención éstas efectúen actividades por las que deban pagarse contribuciones, hasta por el monto de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Respecto del pago de contribuciones derivadas de la propiedad o posesión de bienes inmuebles o muebles o de operaciones de cualquier naturaleza relativas a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El deudor, el transmitente, el adquirente, y el comisioni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B). Los promitentes vendedores, así como quienes realicen la venta con reserva de dominio, o sujeta a condición o a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 Los nudo propiet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 Los Fiduciari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funcionarios públicos y notarios que autoricen algún acto jurídico o den trámite a algún documento, si no verifican previamente que se haya dado cumplimiento a las disposiciones fiscales, cuando esto proced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Quienes ejerzan la patria potestad o tutela, por las contribuciones a cargo de su represent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Quienes manifiesten su voluntad de asumir responsabilidad solidar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terceros que para garantizar el interés fiscal constituyan depósito, prenda o hipoteca o permitan el secuestro de bienes por el valor de los dados en garantía, sin que en ningún caso su responsabilidad exceda del monto del interés garantiz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demás que establezcan las ley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de responsabilidad solidaria, los responsables quedan obligados a cubrir la totalidad de los créditos fiscales, con excepción de las multas, por lo tanto, el fisco puede exigir de cualquiera de ellos, simultánea o separadamente el cumplimiento de las obliga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 Toda promoción que se presente ante las autoridades fiscales, deberá estar firmada por el interesado o, por quien esté legalmente autorizado para ello, a menos que el promovente no sepa o no pueda firmar, caso en el que imprimirá su huella digital, en presencia de dos testigos que autentifiquen el acto y puedan ser identificados por la autoridad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omociones deberán presentarse con tres copias y tener por los menos lo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w:t>
        <w:tab/>
        <w:t>Constar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w:t>
        <w:tab/>
        <w:t>Nombre, denominación, o raz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w:t>
        <w:tab/>
        <w:t>Registro Fiscal de Contribu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w:t>
        <w:tab/>
        <w:t>Domicilio para oír y recibir notificaciones y el nombre de la persona autorizada para recibirlas, en el caso de que el promovente señale a un tercero, para tal ef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w:t>
        <w:tab/>
        <w:t>Señalar la autoridad a la que se dirige y el propósito de la promo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cumplan los requisitos a que se refiere este Artículo las autoridades fiscales requerirán al promovente a fin de que en un plazo de cinco días, cumpla con el requisito omitido. En caso de no subsanarse la omisión en dicho plazo, la promoción se tendrá por no present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 Los sujetos pasivos y los retenedores deberán dar aviso a la Tesorería Municipal, de los siguientes camb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w:t>
        <w:tab/>
        <w:t>De domicil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w:t>
        <w:tab/>
        <w:t>De razón o denominación social, al que acompañarán copia de la escritura pública correspondiente, tratándose de personas m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w:t>
        <w:tab/>
        <w:t>De sus actividades cuando aumenten o disminuyan sus obligacion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w:t>
        <w:tab/>
        <w:t>De traspaso de la negociación o clausura defini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w:t>
        <w:tab/>
        <w:t>De cualquier otro que se traduzca en alguna modificación de los datos con que se encuentran regi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 Los sujetos pasivos, deberán conservar en su domicilio, a disposición de las autoridades fiscales, toda documentación relacionada con el cumplimiento de las disposiciones fiscales, durante cinco años contados a partir de la fecha en que se presentaron o debieron presentarse las declaraciones con ellas relacion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 Los sujetos pasivos responsables solidarios, en los casos que establezcan las disposiciones tributarias, tendrán obligación de presentar declaraciones, manifestaciones o avisos en las Oficinas autorizadas en las formas que para tal efecto apruebe la Tesorería Municipal, y proporcionar los datos e informes que en ellas se requieran, cuando no existan formas aprobadas. Dichas declaraciones, manifestaciones o avisos, se presentarán por escrito y que deberá (sic) reunir por lo menos, los requisitos a que se refiere el Artículo 9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 Las declaraciones presentadas quedarán sujetas a revisión por parte de las autoridades fiscales, a fin de verificar los datos que consignan, para comprobar el cumplimiento de las obligaciones establecidas por las Leyes Fiscales aplicables, y en su caso, para formular liquidaciones por concepto de impuestos omitidos, a fin de proceder a hacer efectivas las diferencias y recargos que correspondan, sin perjuicio de las sanciones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Del domicili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4. Para efectos fiscales se considera domicilio de los sujetos pasivos y responsables solidari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ind w:left="927" w:hanging="360"/>
        <w:rPr>
          <w:rFonts w:ascii="Verdana" w:hAnsi="Verdana" w:cs="Verdana"/>
          <w:sz w:val="20"/>
          <w:szCs w:val="20"/>
        </w:rPr>
      </w:pPr>
      <w:r>
        <w:rPr>
          <w:rFonts w:cs="Verdana" w:ascii="Verdana" w:hAnsi="Verdana"/>
          <w:sz w:val="20"/>
          <w:szCs w:val="20"/>
        </w:rPr>
        <w:t>El lugar en que habitualmente realicen actividades o tengan bienes que den lugar a obligaciones fiscales en todo lo que se relaciona con ésta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11"/>
        </w:numPr>
        <w:ind w:left="927" w:hanging="360"/>
        <w:rPr/>
      </w:pPr>
      <w:r>
        <w:rPr>
          <w:rFonts w:cs="Verdana" w:ascii="Verdana" w:hAnsi="Verdana"/>
          <w:sz w:val="20"/>
          <w:szCs w:val="20"/>
        </w:rPr>
        <w:t>En los demás casos, el lugar en donde tengan el asiento principal de sus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n el caso de las personas morales, el lugar en donde se encuentre la administración principal del negoci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Si se trata de sucursales, agencias o depósitos cuyas matrices no se encuentren dentro del Municipio el lugar donde se establezcan; pero si varias dependen de una misma negociación, deberá señalar a una de ellas para que haga las veces de matriz y de no hacerlo en un plazo de quince días a partir de la fecha en que presenten su aviso de iniciación de operaciones, lo determinará la Tesorerí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 o morales, residentes fuera del Municipio que realicen actividades gravadas dentro del territorio del mismo a través de representantes, se considerará como domicilio el del repres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 las autoridades fisc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5. Son autoridades fiscales para los efectos de esta ley y demás disposiciones vigentes, las siguientes:</w:t>
      </w:r>
    </w:p>
    <w:p>
      <w:pPr>
        <w:pStyle w:val="Estilo"/>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A). Los Ayuntamientos.</w:t>
      </w:r>
    </w:p>
    <w:p>
      <w:pPr>
        <w:pStyle w:val="Estilo"/>
        <w:ind w:left="907" w:hanging="0"/>
        <w:rPr>
          <w:rFonts w:ascii="Verdana" w:hAnsi="Verdana" w:cs="Verdana"/>
          <w:sz w:val="20"/>
          <w:szCs w:val="20"/>
        </w:rPr>
      </w:pPr>
      <w:r>
        <w:rPr>
          <w:rFonts w:cs="Verdana" w:ascii="Verdana" w:hAnsi="Verdana"/>
          <w:sz w:val="20"/>
          <w:szCs w:val="20"/>
        </w:rPr>
      </w:r>
    </w:p>
    <w:p>
      <w:pPr>
        <w:pStyle w:val="Estilo"/>
        <w:ind w:left="624" w:hanging="0"/>
        <w:rPr>
          <w:rFonts w:ascii="Verdana" w:hAnsi="Verdana" w:cs="Verdana"/>
          <w:sz w:val="20"/>
          <w:szCs w:val="20"/>
        </w:rPr>
      </w:pPr>
      <w:r>
        <w:rPr>
          <w:rFonts w:cs="Verdana" w:ascii="Verdana" w:hAnsi="Verdana"/>
          <w:sz w:val="20"/>
          <w:szCs w:val="20"/>
        </w:rPr>
        <w:t>B). Los Presidentes Municipales.</w:t>
      </w:r>
    </w:p>
    <w:p>
      <w:pPr>
        <w:pStyle w:val="Estilo"/>
        <w:ind w:left="907" w:hanging="0"/>
        <w:rPr>
          <w:rFonts w:ascii="Verdana" w:hAnsi="Verdana" w:cs="Verdana"/>
          <w:sz w:val="20"/>
          <w:szCs w:val="20"/>
        </w:rPr>
      </w:pPr>
      <w:r>
        <w:rPr>
          <w:rFonts w:cs="Verdana" w:ascii="Verdana" w:hAnsi="Verdana"/>
          <w:sz w:val="20"/>
          <w:szCs w:val="20"/>
        </w:rPr>
      </w:r>
    </w:p>
    <w:p>
      <w:pPr>
        <w:pStyle w:val="Estilo"/>
        <w:ind w:left="567" w:hanging="0"/>
        <w:rPr/>
      </w:pPr>
      <w:r>
        <w:rPr>
          <w:rFonts w:cs="Verdana" w:ascii="Verdana" w:hAnsi="Verdana"/>
          <w:sz w:val="20"/>
          <w:szCs w:val="20"/>
        </w:rPr>
        <w:t>C). Los Tesoreros Municipales.</w:t>
      </w:r>
    </w:p>
    <w:p>
      <w:pPr>
        <w:pStyle w:val="Estilo"/>
        <w:ind w:left="907" w:hanging="0"/>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D). Autoridades, Interventores e Inspectores de la Tesorería Municipal.</w:t>
      </w:r>
    </w:p>
    <w:p>
      <w:pPr>
        <w:pStyle w:val="Estilo"/>
        <w:rPr/>
      </w:pPr>
      <w:r>
        <w:rPr>
          <w:rFonts w:cs="Verdana" w:ascii="Verdana" w:hAnsi="Verdana"/>
          <w:sz w:val="20"/>
          <w:szCs w:val="20"/>
        </w:rPr>
        <w:t>Artículo 16. Las Autoridades fiscales para el cumplimiento de sus funciones y el ejercicio de sus facultades podrán delegarlas, siempre que no contravengan las disposiciones legale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 La Administración y la recaudación de los Impuestos y demás ingresos propios de los Municipios estarán a cargo de las Autoridades Fiscales de los mismos, con excepción de los casos en que se encomiende expresamente la recaudación de los ingresos a otros organismos o a instituciones de créd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 Las A.utoridades Fiscales, deberán dictar resolución sobre las consultas que planteen los interesados directamente en situaciones reales y concretas, sobre la aplicación que a éstas deba hacerse de las disposiciones fiscales. Se abstendrán de resolver consultas relativas a la interpretación general abstracta e impersonal de las nor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 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 Las resoluciones favorables a los particulares sólo podrán ser revocadas por las mismas autoridades que las hayan emitido cuando exista error matemático, caso en el cual se harán los ajustes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 Las autoridades fiscales municipales podrán coordinarse con las autoridades estatales para el mejor cumplimiento o aplicación de sus respectivas leyes fiscales, con las obligaciones y facultades que se establezcan en los Convenios que celebre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 Las autoridades municipales solicitarán siempre que lo consideren necesario para el eficaz desempeño de sus funciones, de las demás autoridades fiscales la colaboración que requier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 La determinación y liquidación de los créditos fiscales corresponden a las autoridades fiscales salvo disposición expresa en contrario. En este caso los sujetos pasivos informarán a las mismas, de la realización de los hechos que hubieren dado nacimiento a la obligación fiscal y los que sean pertinentes para la liquidación del crédito en los términos que establezcan las disposiciones relativas y en su defecto, por escrito dentro de los 15 días siguientes al nacimiento de la obligación fiscal. Los responsables solidarios proporcionarán, a solicitud de las autoridades, la información que tengan a su dispos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 Las autoridades fiscales están facultadas para determinar créditos fiscales, dar las bases de su liquidación o fijarlo en cantidad líquida, comprobar el cumplimiento de las disposiciones fiscales y la comisión de infracciones a dichas disposiciones para lo cual podrán:</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Rectificar los errores aritméticos que aparezcan en las declaracion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Requerir a los contribuyentes, responsables solidarios, o terceros con ellos relacionados, en cualquier aspecto de carácter fiscal, para que exhiban en su domicilio, establecimiento o en las oficinas de las propias autoridades, a efecto de llevar a cabo su revisión, la contabilidad, así como que proporcionen los datos, otros documentos o informes que se les requieran;</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Ordenar y practicar visitas a los contribuyentes, los responsables solidarios; o terceros relacionados con ellos y revisar su contabilidad, bienes y mercancía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Practicar u ordenar se practique avalúo o verificación física de toda clase de bienes, incluso durante su transporte.</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Recabar de los funcionarios y empleados públicos y de los fedatarios, los informes y datos que posean con motivos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Allegarse las pruebas necesarias para denunciar al ministerio público la posible comisión de infracciones a las disposiciones fiscales o, en su caso, para formular la querella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odrán ejercer estas facultades conjunta, indistinta o sucesivamente, entendiéndose que se inician con el primer acto que se notifique al contribuy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 Las visitas a que se refiere la fracción III del Artículo anterior solo se practicarán por mandamiento escrito de autoridad fiscal competente, debidamente fundado y motivado y contendrá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Señalarán el lugar o lugares donde deberá efectuars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El nombre de la persona o personas que deban efectuarla, las cuales podrán ser sustituidas, aumentadas o reducidas en su número, en cualquier tiempo por la autoridad competente. La sustitución o aumento de las personas que deban efectuar la visita se notificará al visitado. Las personas designadas para efectuar la visita lo podrán hacer conjunta o separadamente.</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Las obligaciones fiscales que vayan a verificarse, así como el período o aspecto que abarqu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 En los casos de visita en el domicilio fiscal, las autoridades fiscales, los visitados, responsables solidarios y los terceros estarán sujetos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La visita se realizará en el lugar o lugares señalados en la orden de visita;</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Si al presentarse los visitadores al lugar en donde deba practicarse la diligencia, no estuviere el visitado o su representante, dejarán citatorio con la persona que se encuentre en dicho lugar para que el mencionado visitado o su representante los esperen a hora determinada del día siguiente para recibir la orden de visita; si no lo hicieren, la visita se iniciará con quien se encuentre en el lugar visitado;</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En este caso, los visitadores al citar al visitado o su representante, podrán hacer una relación de los sistemas, libros, registros, pólizas, facturas y demás documentación que integren la contabilidad. Si el contribuyente presenta aviso de cambio, la visita podrá llevarse a cabo en el nuevo domicilio y en el anterior, cuando el visitado conserve el local, sin que para ello se requiera nueva orden o ampliación de la orden de visita; haciendo constar tales hechos en el acta que levanten.</w:t>
      </w:r>
    </w:p>
    <w:p>
      <w:pPr>
        <w:pStyle w:val="Estilo"/>
        <w:ind w:left="720" w:hanging="0"/>
        <w:rPr/>
      </w:pPr>
      <w:r>
        <w:rPr>
          <w:rFonts w:cs="Verdana" w:ascii="Verdana" w:hAnsi="Verdana"/>
          <w:sz w:val="20"/>
          <w:szCs w:val="20"/>
        </w:rPr>
        <w:t>Cuando exista peligro de que el visitado se ausente o pueda realizar maniobras para impedir el inicio o desarrollo de la diligencia, los visitadores podrán proceder al aseguramiento de la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Al iniciarse la visita en el domicilio fiscal, los visitadores que en ella intervengan se deberán identificar ante la persona con quien se entienda la diligencia, requiriéndola para que se designe dos testigos; si éstos no son designados o los designados no aceptan servir como tales, los visitadores los designarán, haciendo constar esta situación en el acta que levante, sin que esta circunstancia invalide los resultados de la visita.</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a otro y ante su negativa o impedimento, los visitadores podrán designar a quienes deban sustituirlos. La sustitución de los testigos no invalida los resultados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 La visita se desarrollará conforme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De toda visita en el domicilio fiscal se levantará acta en la que se harán constar en forma circunstanciada los hechos u omisiones que se hubieran conocido por los visitadores. Los hechos u omisiones consignados por los visitadores en las actas hacen prueba de la existencia de tales hechos o de las omisiones encontradas, para efectos de cualquiera de las contribuciones a cargo del visitado en el período revisado aunque dichos efectos no se consignen en forma expresa. Las opiniones de los visitadores sobre el cumplimiento o incumplimiento de las disposiciones fiscales o sobre la situación financiera del visitado, no constituyen resolu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2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Durante el desarrollo de la visita los visitadores a fin de asegurar la contabilidad, correspondencia y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En el caso de que algún documento que se encuentre en los muebles, archiveros y oficinas que se sellen, sea necesario al visitado para realizar sus actividades, se le permitirá extraerlo ante la presencia de los visitadores, quienes podrán sacar copia del mism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Con las mismas formalidades a que se refieren las fracciones anteriores, se podrán levantar actas parciales o complementarias en las que se hagan constar hechos, omisiones o circunstancias de carácter concreto, de los que se tengan conocimiento en el desarrollo de una visita o después de concluid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Si en el cierre del acta final de la visita no estuviere presente el visitado o su representante, se le dejará citatorio para que éste se presente a una hora determinada del día siguiente, si no se presentare, el acta final se levantará ante quien estuviere presente en el lugar visitado; en ese momento cualquiera de los visitadores que haya intervenido en la visita, el visitado o la persona con quien se entienda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ésto afecte la validez y el valor probatorio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 para que previo cotejo con sus originales, se certifiquen por éstos y sean anexados a las actas finales o parciales que levanten con motivo de la visita; así como permitir la verificación de bienes y mercanc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visitados lleven su contabilidad o parte de ella con el sistema de registro electrónico, deberán poner a disposición de los visitadores el equipo de cómputo y sus operadores para que los auxilien en el desarrollo d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visitadores podrán recoger la contabilidad para examinarla en las oficinas de la autoridad fiscal, cuando se dé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visitado, su representante o quien se encuentre en el lugar de la visita se niegue a recibir la ord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xisten sistemas de contabilidad, registro o libros sociales, que no estén sellados, cuando deban estarlo conforme a las disposicion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istan dos o más sistemas de contabilidad con distinto contenido sin que puedan conciliarse con los datos que requieran los avisos o declaraciones present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e lleven dos o más libros sociales similares con distinto con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se hayan presentado todas las declaraciones periódicas a que obligan las disposiciones fiscales, por el período al que se refiere la visita;</w:t>
      </w:r>
    </w:p>
    <w:p>
      <w:pPr>
        <w:pStyle w:val="Estilo"/>
        <w:rPr/>
      </w:pPr>
      <w:r>
        <w:rPr>
          <w:rFonts w:cs="Verdana" w:ascii="Verdana" w:hAnsi="Verdana"/>
          <w:sz w:val="20"/>
          <w:szCs w:val="20"/>
        </w:rPr>
        <w:t>VI.- Los datos anotados en la contabilidad no coincidan o no se puedan conciliar con los asentados en las declaraciones o avisos presentados o cuando los documentos que amparen los actos o actividades del visitado no aparezcan asentados en dicha contabilidad, dentro del plazo que señalen las disposiciones fiscales, o cuando sean falsos o amparen operaciones inexis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Se desprendan, alteren o destruyan parcial o totalmente, sin autorización legal, los sellos o marcas oficiales colocadas por los visitadores o se impida por medio de cualquier maniobra que se logre el propósito para el que fueron coloc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Cuando el visitado sea emplazado a huelga o suspensión de labores, en cuyo caso la contabilidad sólo podrá recogerse dentro de las cuarenta y ocho horas anteriores a la fecha señalada para el inicio de la huelga o suspensión de lab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Si el visitado, su representante o la persona con quien se entienda la visita se niega a permitir a los visitadores el acceso a los lugares donde se realiza la visita; así como a mantener a su disposición la contabilidad, correspondencia o contenido de cajas de val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los visitadores recojan la contabilidad, deberán levantar el acta parcial al respecto, la cual deberá reunir los requisitos que establece el Artículo 27 de esta Ley, con la que se terminará la visita domiciliaria en el domicilio o establecimiento del visitado, continuándose el ejercicio de las facultades de comprobación en las oficinas de las autoridades fiscales donde se levantará el acta fi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dispuesto en el párrafo anterior no es aplicable cuando los visitadores recojan sólo parte de la contabilidad, en este caso, se levantará el acta parcial señalando los documentos que se recogen, pudiendo continuar la visita en el domicilio o establecimientos de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 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La solicitud se hará con las formalidades de las notificaciones personales que establece esta Ley.</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pPr>
      <w:r>
        <w:rPr>
          <w:rFonts w:cs="Verdana" w:ascii="Verdana" w:hAnsi="Verdana"/>
          <w:sz w:val="20"/>
          <w:szCs w:val="20"/>
        </w:rPr>
        <w:t>En la solicitud se indicará el lugar y el plazo en el cual se deban proporcionar los informes o documento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Los informes; libros o documentos requeridos deberán ser proporcionados por la persona a quien se dirigió la solicitud o por su represent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 Las autoridades fiscales que al ejercer las facultades de comprobación a que se refiere el artículo 29 conozcan de hechos u omisiones que entrañen incumplimiento de las disposiciones fiscales, determinarán las contribuciones omitidas mediante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datos, documentos e informes que los terceros proporcionen, deberán darse a conocer al contribuyente mediante notificación que se efectuará en los términos del artículo 79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autoridades fiscales conozcan de terceros, en ejercicio de las facultades de comprobación a que se refiere el artículo 29 de esta Ley, hechos u omisiones que puedan entrañar incumplimiento de las obligaciones fiscales de un contribuyente, responsable solidario o al que le estén practicando una visita domiciliaria, darán a conocer a éste el resultado de aquella actuación en el acta final de la citada visita domiciliaria, en este caso se tendrán por aceptados los hechos u omisiones contra los cuales el contribuyente, responsable solidario o por objetividad no ofrezca prueba para desvirtuarlos en los términos del Artículo 3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 En el caso de que con motivo de sus facultades de comprobación, las autoridades fiscales soliciten datos, informes o documentos del contribuyente, responsable solidario o tercero,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Se tendrán los siguientes plazos para su presentación:</w:t>
      </w:r>
    </w:p>
    <w:p>
      <w:pPr>
        <w:pStyle w:val="Estilo"/>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A). Los libros y registros que formen parte de su contabilidad, solicitados en el curso de una visita, deberán presentarse de inmediato, así como los diagramas y el diseño del sistema de registro electrónico, en su caso.</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B). Seis días, contados a partir del siguiente a aquél en que se le notificó la solicitud respectiva, cuando los documentos sean de los que deba tener en su poder el contribuyente y se los soliciten durante el desarrollo de una visita.</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C). Quince días, contados a partir del siguiente a aquél en que se le notifique la solicitud respectiva, en los demás casos.</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Los plazos a que se refiere este inciso se podrán ampliar por las autoridades fiscales por diez días más, cuando se trate de informes cuyo contenido sea difícil de proporcionar o de difícil obtención.</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Se tendrán por consentidos los hechos consignados en forma circunstanciada en las actas parciales levantadas en el curso de una visita domiciliaria, cuando respecto de los mismos se hayan solicitado al visitado libros y registros que formen parte de su contabilidad, así como documentos que deba tener en su poder, en los términos de éste Artículo si antes del cierre del acta final no los presenta o se señala el lugar donde se encuentran, o si no se inconforma contra dichos hechos, siempre que entre la fecha del cierre del acta parcial respectiva y la del cierre del acta final hayan transcurrido cuando menos diez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 Los contribuyentes que no estén conformes con el resultado de la visita podrán inconformarse con los hechos contenidos en el acta final, mediante escrito que deberán presentar ante las autoridades fiscales que hubieren ordenado tal visita dentro de los cuarenta y cinco días siguientes al inmediato posterior a aquél en que se cerró. El plazo para inconformarse con los hechos contenidos en actas complementarias correrá a partir del día siguiente al inmediato posterior al en que se cier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escrito de inconformidad acompañarán las pruebas documentales pertinentes y vinculadas a los hechos que pretendan desvirtuarse, siempre que no le hubiesen solicitado su presentación durante el desarrollo d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hechos con los cuales el contribuyente no se inconforme dentro del plazo legal se tendrán por consentidos, y en el caso de que habiendo formulado inconformidad, no acrediten el fundamento de la misma con las pruebas a que se refiere el párrafo anterior, se dictará resolución con ese sentido, negando al promovente el contenido de su inconform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 Las autoridades fiscales podrán determinar presuntivamente la utilidad fiscal de los contribuyentes, así como el valor de los actos o actividades por los que deban pagar contribuciones, cuando:</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se venció el plazo para la presentación de la declaración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No presenten los libros y registros de contabilidad, la documentación comprobatoria de más del 3% de alguno de los conceptos de las declaraciones o no proporcionen los informes relativos al cumplimiento de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Se dé alguna de las siguientes irregularidad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ind w:left="907" w:hanging="360"/>
        <w:rPr>
          <w:rFonts w:ascii="Verdana" w:hAnsi="Verdana" w:cs="Verdana"/>
          <w:sz w:val="20"/>
          <w:szCs w:val="20"/>
        </w:rPr>
      </w:pPr>
      <w:r>
        <w:rPr>
          <w:rFonts w:cs="Verdana" w:ascii="Verdana" w:hAnsi="Verdana"/>
          <w:sz w:val="20"/>
          <w:szCs w:val="20"/>
        </w:rPr>
        <w:t>Omisión del registro de operaciones, ingresos o compras, así como alteración del costo, por más de 3% sobre los declarados en el ejercicio.</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6"/>
        </w:numPr>
        <w:ind w:left="907" w:hanging="360"/>
        <w:rPr/>
      </w:pPr>
      <w:r>
        <w:rPr>
          <w:rFonts w:cs="Verdana" w:ascii="Verdana" w:hAnsi="Verdana"/>
          <w:sz w:val="20"/>
          <w:szCs w:val="20"/>
        </w:rPr>
        <w:t>Registros de compras, gastos o servicios no realizados o no recibido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6"/>
        </w:numPr>
        <w:ind w:left="907" w:hanging="360"/>
        <w:rPr>
          <w:rFonts w:ascii="Verdana" w:hAnsi="Verdana" w:cs="Verdana"/>
          <w:sz w:val="20"/>
          <w:szCs w:val="20"/>
        </w:rPr>
      </w:pPr>
      <w:r>
        <w:rPr>
          <w:rFonts w:cs="Verdana" w:ascii="Verdana" w:hAnsi="Verdana"/>
          <w:sz w:val="20"/>
          <w:szCs w:val="20"/>
        </w:rPr>
        <w:t>Omisión o alteración en el registro de existencias que deban figurar en los inventarios, o registrar dichas existencias a precios distintos de los de costo, siempre que en ambos casos, el importe exceda del 3% del costo de los inventario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Se adviertan otras irregularidades en su contabilidad que imposibiliten el conocimiento de sus oper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terminación presuntiva a que se refiere este artículo procederá independientemente de la aplicación de las sanciones a que hubiere lug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  Para los efectos de la determinación presuntiva a que se refiere el artículo anterior, las autoridades fiscales, calcularán los ingresos brutos de los contribuyentes y el valor de los actos o actividades sobre los que proceda el pago de contribuciones, para el ejercicio de que se trate, disponiendo indistintamente de cualquiera de los siguientes procedimiento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Utilizando los datos de la contabilidad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Tomando como base los datos contenidos en las declaraciones del ejercicio correspondiente a cualquier otro, con las modificaciones que, en su caso, hubieran tenido con motivo del ejercicio de las facultades de comprobación.</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A partir de la información que proporcionen terceros a solicitud de las autoridades fiscales, cuando tengan relación de negocios con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Con otra información obtenida por las autoridades fiscales en el ejercicio de sus facultades de comprobación</w:t>
      </w:r>
    </w:p>
    <w:p>
      <w:pPr>
        <w:pStyle w:val="Estilo"/>
        <w:numPr>
          <w:ilvl w:val="0"/>
          <w:numId w:val="30"/>
        </w:numPr>
        <w:rPr>
          <w:rFonts w:ascii="Verdana" w:hAnsi="Verdana" w:cs="Verdana"/>
          <w:sz w:val="20"/>
          <w:szCs w:val="20"/>
        </w:rPr>
      </w:pPr>
      <w:r>
        <w:rPr>
          <w:rFonts w:cs="Verdana" w:ascii="Verdana" w:hAnsi="Verdana"/>
          <w:sz w:val="20"/>
          <w:szCs w:val="20"/>
        </w:rPr>
        <w:t>Utilizando medios indirectos de investigación económica o de cualquier otra cla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 Cuando en el desarrollo de una visita en el domicilio fiscal, las autoridades fiscales se den cuenta de que el visitado se encuentra en alguna de las causales de determinación presuntiva señalada en el artículo 33 de esta Ley, siempre que tenga elementos suficientes para apreciar en lo fundamental la situación del visitado, dichas autoridades podrán proceder conform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pPr>
      <w:r>
        <w:rPr>
          <w:rFonts w:cs="Verdana" w:ascii="Verdana" w:hAnsi="Verdana"/>
          <w:sz w:val="20"/>
          <w:szCs w:val="20"/>
        </w:rPr>
        <w:t>En un plazo que no excederá de tres meses después de iniciada una visita en el domicilio fiscal, le notificará a éste, mediante acta parcial, que se encuentra en posibilidad de que se le aplique la determinación presuntiva a que se refiere el artículo 33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pPr>
      <w:r>
        <w:rPr>
          <w:rFonts w:cs="Verdana" w:ascii="Verdana" w:hAnsi="Verdana"/>
          <w:sz w:val="20"/>
          <w:szCs w:val="20"/>
        </w:rPr>
        <w:t>Dentro de los quince días siguientes a la fecha de notificación del acta parcial, el visitado podrá corregir su situación fiscal en las distintas contribuciones que se causen por ejercicio a que haya estado afecto en el período sujeto a revisión, mediante la presentación de la forma de corrección de situación fiscal, de la que proporcionará copia a los visitadores. Dichos plazos podrán prorrogarse por una sola vez por quince días más.</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pPr>
      <w:r>
        <w:rPr>
          <w:rFonts w:cs="Verdana" w:ascii="Verdana" w:hAnsi="Verdana"/>
          <w:sz w:val="20"/>
          <w:szCs w:val="20"/>
        </w:rPr>
        <w:t>Las autoridades podrán concluir la visita o continuarla. En el primer caso levantarán el acta final haciendo constar sólo el hecho de que el contribuyente corrigió su situación fiscal. En el caso de que las autoridades continúen la visita, deberán hacer constar en el acta final todas las irregularidades que hubieren encontrado y señalaran aquellas que hubiere corregido e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cluida la visita en el domicilio fiscal, para iniciar otra a la misma persona, se requerirá nueva orden, inclusive cuando las facultades de comprobación sean para el mismo ejercicio y por las mismas contrib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 Para la comprobación de los ingresos o del valor de los actos o actividades por los que se deban pagar contribuciones, las autoridades fiscales presumirán, salvo prueba en contrario:</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Que la información contenida en la contabilidad, documentación comprobatoria y correspondencia que se encuentren en poder del contribuyente, corresponde a operaciones celebradas por él, aun cuando aparezcan sin su nombre o a nombre de otra persona, siempre que se logre demostrar que al menos una de las operaciones o actividades contenidas en tales elementos, fue realizada por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a información contenida en los sistemas de contabilidad, a nombre del contribuyente, localizados en poder de personas a su servicio, o de accionistas o propietarios de la empresa, corresponde a operaciones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os depósitos en la cuenta bancaria del contribuyente que no corresponda a registros de su contabilidad que esté obligado a llevar, son ingresos por los que se debe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son ingresos de la empresa por los que se deben pagar contribuciones, los depósitos hechos en cuenta de cheque personal de los gerentes, administradores o terceros, cuando efectúen pagos de deudas de la empresa con cheques de dicha cuenta o depositen en la misma, cantidades que corresponden a la empresa y ésta no lo registre en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as diferencias entre los activos registrados en contabilidad y las existencias reales corresponden a ingresos del último ejercicio que se revisa por los que se deba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os cheques librados contra las cuentas del contribuyente a proveedores prestadores de servicios del mismo, que no correspondan a operaciones registradas en su contabilidad son pagos por mercancías adquiridas o por servicios por los que el contribuyente obtuvo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 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Se refieran al contribuyente designado por su nombre, denominación o razón social.</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pPr>
      <w:r>
        <w:rPr>
          <w:rFonts w:cs="Verdana" w:ascii="Verdana" w:hAnsi="Verdana"/>
          <w:sz w:val="20"/>
          <w:szCs w:val="20"/>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pPr>
      <w:r>
        <w:rPr>
          <w:rFonts w:cs="Verdana" w:ascii="Verdana" w:hAnsi="Verdana"/>
          <w:sz w:val="20"/>
          <w:szCs w:val="20"/>
        </w:rPr>
        <w:t>Señalen el nombre o domicilio de un tercero real o ficticio, si se comprueba que el contribuyente entrega o recibe bienes o servicios a ese nombre o en ese domicilio.</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Se refieran a cobros o pagos efectuados por el contribuyente o por su cuenta, por persona interpósita o fic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 Las contribuciones omitidas que las autoridades fiscales determinen como consecuencia del ejercicio de sus facultades de comprobación, deberán pagarse o garantizarse dentro del mes siguiente a la fecha en que surta efecto su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 Las facultades de las autoridades fiscales para determinar la existencia de obligaciones fiscales, señalar las bases de su liquidación o fijarlas en cantidad líquida, para imponer sanciones por infracciones a las disposiciones fiscales, así como las facultades de verificar el cumplimiento de dichas disposiciones, se extinguen en el término de cinco años, no sujeto a interrupción ni suspensión. Dicho término empezará a correr a partir:</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Del día siguiente al en que se hubiere vencido el plazo establecido por las disposiciones fiscales para presentar declaraciones, manifestaciones y avis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Del día siguiente al en que se produjo el hecho generador del crédito fiscal, si no existiera obligación de presentar declaraciones, manifestaciones o avisos;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Del día siguiente al en que se hubiere cometido la infracción a las disposiciones fiscales, pero si la infracción fuere de carácter continuo, el término correrá a partir del día siguiente al en que hubiere c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acultades de las autoridades para investigar hechos de delito en materia fiscal, no se extinguirán conforme a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lazo señalado en este artículo no está sujeto a interrupción y solo se suspenderá cuando se interponga algún recurso administrativo o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tribuyentes, transcurridos los plazos a que se refiere este artículo podrán solicitar se declare que se han extinguido las facultades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0. Los actos y resoluciones de las autoridades fiscales se presumirán legales. Sin embargo, dichas autoridades fiscales deberán probar los hechos que motiven los actos o resoluciones cuando el afectado los niegue lisa y llanamente, a menos que la negativa implique la afirmación de otro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1. El personal oficial que intervenga en las investigaciones, estudios técnicos, o trámites relativos a la aplicación de las disposiciones tributarias está obligado a guardar absoluta reserva al respecto. Dicha reserva no comprenderá los casos que señalen las leyes fiscales y aquéllos en que deban suministrarse los datos a los funcionarios encargados de la administración y de la defensa de los intereses fiscales de los Municipios, a las autoridades judiciales en procesos del orden penal o a los tribunales competentes que conozcan de pensiones alimenti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2.- Las autoridades fiscales, para hacer cumplir sus determinaciones podrán utilizar, además de las medidas que se prevengan en otras leyes aplicables, a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Imponer multa de cinco a treinta días de salario mínimo.</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Solicitar el auxilio de la fuerz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tas medidas podrán aplicarse simultánea o separadamente, según se estime pertinente; y en el caso que proceda, por resistencia u oposición de los obligados, se actuará en su contra mediante la denuncia que se formule ante el Ministerio Público, por el o los delitos que se cometan en contra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pPr>
      <w:r>
        <w:rPr>
          <w:rFonts w:cs="Verdana" w:ascii="Verdana" w:hAnsi="Verdana"/>
          <w:b/>
          <w:sz w:val="20"/>
          <w:szCs w:val="20"/>
        </w:rPr>
        <w:t>Del nacimiento y extinción de los créditos fiscale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43. La obligación fiscal nace cuando se realizan los supuestos jurídicos o de hecho previstos en las Ley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4.- 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5.- 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6.- El pago de los créditos fiscales deberá hacerse en moneda nacional. Los giros postales, telegráficos o bancarios y los cheques certificados se admitirán como medio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 admitirán como medio de pago los cheques de los contribuyentes que cumplan con los requisitos que para hacer uso de esta forma de pago, establezca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falta de pago inmediato de un cheque expedido para cubrir un crédito fiscal, por parte de la institución a cuyo cargo hubiere librado, dará derecho para exigir del librador o quien resulte responsable el pago del importe del mismo y una indemnización del 20% del valor del cheque. Esta indemnización y el cobro del cheque se notificará y se hará efectivo mediante los procedimientos establecidos en esta Ley para los demás créditos fiscales, sin perjuicio de la denuncia respectiva ante las autoridades competentes, en caso de que proce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 Las autoridades fiscales podrán conceder prorrogas para el pago de los créditos fiscales o para que los mismos sean cubiertos en parcialidades. La prórroga o el plazo dentro del cual deban pagarse las parcialidades, no excederá de dos añ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anteriores deberá garantizarse el interés fiscal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plazos concedidos se causarán recargos conforme a la tasa que autorice anualmente la Ley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 Cesará la prórroga o la autorización para pagar parcialidades y el crédito fiscal será inmediatamente exigible en su totalidad:</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desaparezca o resulte insuficiente la garantía del interés fisc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el deudor sea declarado en quiebra o solicite su liquidación judici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Cuando, en su caso, deje de cubrirse alguna de las parcialidades dentro de los diez días siguientes al de su vencimiento;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el deudor incurra en acciones u omisiones que traigan como consecuencia la evasión de una prestación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 Cuando no se pague un crédito fiscal en la fecha o dentro del plazo señalado en las disposiciones respectivas, deberán cubrirse recargos en concepto de indemnización al fisco por falta de pago oportuno, conforme a la tasa que señale anualmente la Ley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cargos se causarán hasta por cinco años y se calcularán sobre el total del crédito fiscal, excluyendo los propios recargos, la indemnización a que se refiere el artículo 54 los gastos de ejecución y las multas por infracción a disposiciones fiscales. Cuando el pago hubiere sido menor al que corresponda, los recargos se computarán sobre la diferencia. Los recargos se causarán por cada mes o fracción que transcurra a partir del día en que debió hacerse el pago y hasta que el mismo se efectú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contribuyente pague en forma espontánea en los términos del artículo 67 de esta Ley, las contribuciones omitidas y el importe de los recargos no excederá de los causados durante un 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recargos determinados por el contribuyente sean inferiores a los que calcule la Tesorería Municipal, ésta deberá aceptar el pago y proceder a exigir el re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0. Podrá hacerse el pago de créditos fiscales "bajo protesta" cuando la persona que los haga se proponga intentar recursos o medios de defensa. El pago así efectuado extingue el crédito fiscal y no implica consentimiento con la disposición o resolución a la que se dé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icho pago deberá hacerse constar por escrito, y se considerará definitivo cuando no se promuevan los recursos o medios de defensa mencionados, en los términos estipulados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 Cuando el Crédito fiscal esté constituido por diversos conceptos, los pagos que haga el deudor se aplicarán antes que al adeudo principal, a los accesorios en el siguiente orden:</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os gastos de ejecución;</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Los recarg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as multas; y</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Indemnización que establece el artículo 46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2. Las autoridades fiscales estarán obligadas a devolver las cantidades que hubieren sido pagadas indebid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tenedores podrán solicitar la devolución, pero ésta se hará directamente a los contribu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pago de lo indebido se hubiere efectuado en cumplimiento de acto de autoridad, el derecho a la devolución nace cuando dicho acto hubiere quedado insubsis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artículo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p>
    <w:p>
      <w:pPr>
        <w:pStyle w:val="Estilo"/>
        <w:rPr/>
      </w:pPr>
      <w:r>
        <w:rPr>
          <w:rFonts w:cs="Verdana" w:ascii="Verdana" w:hAnsi="Verdana"/>
          <w:sz w:val="20"/>
          <w:szCs w:val="20"/>
        </w:rPr>
        <w:t>Artículo 54. No procederá la devolución de cantidades pagadas indebidamente cuando el crédito fiscal haya sido recaudado por terceros, y repercutido o trasladado por el contribuyente que hizo el entero correspondiente. Sin embargo, si la repercusión se realizó en forma expresa, mediante la indicación en el documento respectivo del monto del crédito fiscal cargado, el tercero que hubiere sufrido la repercusión, tendrá derecho a la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5.  La compensación entre el Fisco del Estado y el Fisco Municipal, podrá obrar respecto de cualquier clase de créditos o deudas si unos y otros son líquidos y exigibles, si existe previo acuerdo entre las partes interes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te de créditos fiscales a cargo de los contribuyentes, la compensación será declarada por las autoridades fiscales a petición de la parte interesada, siempre que se deriven de un mismo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6.- Los Ayuntamientos Municipales, mediante disposición de carácter general, podrán condonar, total o parcialmente, los créditos derivados de las obligaciones fiscales cuando por causas graves se afecte la situación de alguna región o rama de actividad económica dentro de sus respectivas jurisdi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alvo los casos sancionados en este artículo serán nulas, de pleno derecho, las condonaciones totales o parciales, otorgadas por personas no facultadas para éllo. Quienes soliciten los beneficios a que se refiere este artículo deberá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esentar escrito, debidamente fundado y motivado;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 solicitud deberá efectuarse en forma directa por el sector que pretenda resultar beneficiado o el representante legal debidamente acred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7. Las multas por infracción a las disposiciones fiscales y los recargos, podrán ser condonados total o parcialmente por el Tesorero Municipal según corresponda, quienes apreciarán discrecionalmente los motivos que tuvo la autoridad que impuso la sanción y las demás circunstancias de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8. El Tesorero Municipal, podrá cancelar los créditos fiscales, cuando los sujetos de crédito sean insolventes, o el cobro del crédito sea incoste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ancelación de créditos fiscales en las cuentas públicas, por incosteabilidad en el cobro o por insolvencia del sujeto pasivo o de los responsables solidarios, no libera a uno ni a otro de su obligación, la cual podrá hacerse efectiva mediante el procedimiento correspondiente, en cuanto las circunstancias lo permitan, mientras no se produzca la prescrip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9. Las multas cuya imposición hubiere quedado firme deberán ser canceladas, si por pruebas diversas de las presentadas ante las autoridades correspondientes, en su caso, se demuestra que no se cometió la infracción o que la persona a la que se atribuye no es respons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0. Los créditos fiscales se extinguen por prescripción en el término de 5 años. En el mismo término se extingue también por prescripción, la obligación del Fisco de devolver las cantidades pagadas indebi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del crédito principal extingue simultáneamente los recargos y los gastos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rescripción se inicia a partir de la fecha en que el crédito fiscal pueda ser legalmente exigido y será declarado por las autoridades fiscales a petición de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1. Si la autoridad determina el crédito o realiza el cobro, a pesar de haber operado la prescripción, sólo podrá interponerse el recurso estableci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2. La prescripción se interrumpe con cada gestión de cobro del acreedor, notificada o hecha saber al deudor o por el reconocimiento de éste, expreso o tácito, respecto de la existencia de la obligación de que se trate. De los requisitos señalados en este artículo deberá existir constancia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3. Los depósitos constituidos de acuerdo con esta Ley, para garantizar el cumplimiento de alguna obligación a favor del Fisco Municipal prescribirán a beneficio del mismo dentro del término de 5 años siguientes a la fecha en que sea exigible su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4. Las obligaciones y los créditos a que se refiere esta Ley y las Leyes Fiscales respectivas, se podrán garantizar en alguna de las form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Depósitos de dinero en las Tesorerías Municipales, o en la Institución de Crédito autorizad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Prend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Hipotec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Fianza otorgada por Institución autorizada, la que no gozará de los beneficios de orden y exclusión;</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Embargo en la vía administrativa; y</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Obligación solidaria asumida por terceros, siempre que las autoridades fiscales lo autoricen tomando en consideración su idoneidad y solv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garantía de un crédito fiscal deberá comprender la de los posibles recargos, gastos de ejecución y demás anexidades. Las Autoridades Fiscales dictarán las reglas sobre requisitos que deben reunir las garantías, vigilando que sean suficientes tanto en el momento de su aceptación como con posterioridad en su caso, exigirá su ampliación o procederá al secuestro de otr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5. Se podrá dispensar la garantía del interés fiscal, cuando en relación con el monto del crédito respectivo sean notorias (sic) la amplia solvencia del deudor, o la insuficiencia de su capac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ITULO SEGUNDO</w:t>
      </w:r>
    </w:p>
    <w:p>
      <w:pPr>
        <w:pStyle w:val="Estilo"/>
        <w:jc w:val="center"/>
        <w:rPr>
          <w:rFonts w:ascii="Verdana" w:hAnsi="Verdana" w:cs="Verdana"/>
          <w:b/>
          <w:b/>
          <w:sz w:val="20"/>
          <w:szCs w:val="20"/>
        </w:rPr>
      </w:pPr>
      <w:r>
        <w:rPr>
          <w:rFonts w:cs="Verdana" w:ascii="Verdana" w:hAnsi="Verdana"/>
          <w:b/>
          <w:sz w:val="20"/>
          <w:szCs w:val="20"/>
        </w:rPr>
        <w:t>De las infraccion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jc w:val="center"/>
        <w:rPr/>
      </w:pPr>
      <w:r>
        <w:rPr>
          <w:rFonts w:cs="Verdana" w:ascii="Verdana" w:hAnsi="Verdana"/>
          <w:b/>
          <w:sz w:val="20"/>
          <w:szCs w:val="20"/>
        </w:rPr>
        <w:t>De las infracciones y sanciones</w:t>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6. La aplicación de las sanciones administrativas que procedan, se hará independientemente de que se exija el pago de las prestaciones fiscales no cubiertas y sus demás accesorios, así como de las penas que impongan las autoridades judiciales cuando se incurra en responsabilidad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7. En cada infracción de las señaladas en esta Ley u otras disposiciones de carácter fiscal, se aplicarán las sanciones correspondientes, por la Tesorería Municipal, conforme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Las autoridades fiscales al imponer la sanción que corresponda, tomarán en cuenta la importancia de la infracción y la conveniencia de destruir prácticas establecidas tanto para evadir la prestación fiscal, cuanto para infringir en cualquier otra forma, las disposiciones legales o reglamentarias;</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La autoridad fiscal deberá fundar y motivar debidamente su resolución siempre que imponga sanciones;</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Cuando sean varios los responsables, cada uno deberá pagar el total de la multa que se imponga;</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Cuando por un acto o una omisión se infrinjan diversas disposiciones fiscales a las que señale esta Ley una sanción, sólo se aplicará la que corresponda a la infracción más grave;</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En el caso de infracciones continuas y de que no sea posible determinar el monto de la prestación evadida, se impondrá según la gravedad, una multa hasta el doble del máximo de la sanción que corresponda, por el simple hecho de la evasión;</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Cuando se estime que la infracción cometida es leve y que no ha tenido como consecuencia la evasión del impuesto, se impondrá el mínimo de la sanción que corresponda, apercibiéndose al infractor de que se le castigará como reincidente si volviera a incurrir en la infracción, en cuyo caso se aumentará la sanción hasta un 50% más de la que se hubiere aplicado la primera vez;</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Cuando se omita una prestación fiscal que corresponda a los actos o contratos que se hagan constar en escrituras públicas o minutas extendidas ante Notario Público o Corredor Titulado, la sanción se impondrá exclusivamente a los Notarios o Corredores y los otorgantes sólo quedarán obligados a pagar los impuestos omitidos. Si la infracción se cometiere por inexactitud o falsedad de los datos proporcionados por los interesados al Notario o Corredor, la sanción se aplicará entonces a los mismos interesados;</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Cuando la liquidación de alguna prestación fiscal esté encomendada a funcionarios o empleados de los Municipios, éstos serán responsables de las infracciones que se cometan y se les aplicarán las sanciones que correspondan, quedando únicamente obligados los contribuyentes a pagar la prestación omitida, excepto en los casos en que esta Ley o alguna Ley Fiscal disponga que no se podrá exigir al contribuyente dicho pago; y</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Las autoridades fiscales, no impondrán sanciones cuando se cumplan en forma espontánea las obligaciones fiscales fuera de los plazos señalados por las disposiciones fiscales o cuando se haya incurrido en infracción a causa de fuerza mayor o de caso fortuito. No se considerará que el entero es espontáneo cuando la omisión sea descubierta por las autoridades fiscales o medie requerimiento, visita, excitativa o cualquiera otra gestión efectuada por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8. Los funcionarios y empleados públicos que en ejercicio de sus funciones conozcan de hechos u omisiones que impliquen o puedan entrañar infracción a las disposiciones fiscales, lo comunicarán a la autoridad fiscal competente para no incurrir en responsabilidad, dentro de los quince días siguientes a la fecha en que tenga conocimiento de tales hechos u omi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9. Son responsables en la comisión de infracciones, las personas que realicen las siguientes conducta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No presentar, o no proporcionar o hacerlo extemporáneamente, las manifestaciones o avisos, declaraciones, contratos, solicitudes, datos, informes, copias, libros o documentos que exijan las disposiciones fiscales.</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No presentarlos o no aclararlos cuando las autoridades fiscales lo soliciten.</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No pagar las contribuciones dentro del plazo que establec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No llevar los libros de contabilidad que requieren las disposiciones fiscales, llevarlos en forma distinta a como éstas establecen, no hacer los asientos correspondientes a las operaciones efectuadas, hacerlos incompletos, inexactos o fuera de los plazo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Llevar doble juego de libr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Hacer, mandar hacer o permitir en su contabilidad anotaciones, asientos, cuentas, nombres, cantidades o datos falsos; alterar raspar o tachar en perjuicio del Fisco cualquier anotación o constancia hecha en la contabilidad, o mandar o consentir que se hagan alteraciones, raspaduras o tachadura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Destruir, inutilizar o no conservar los libros, archivos y documentación comprobatoria cuando no haya transcurrido el plazo de cinco añ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Evadir una presta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Resistirse por cualquier medio a las visitas de inspección y auditorías. No suministrar los datos e informes que legalmente puedan exigir los inspectores y auditores, no mostrar los libros de contabilidad, documentos, registros o impedir el acceso a los almacenes, depósitos, bodegas, oficinas o cualquier otra dependencia y, en general, negarse a proporcionar los elementos que se requieran para comprobar la situación fiscal del visitado, en relación con el objeto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No conservar los libros, documentos y correspondencia que le sean dejados en calidad de depositario por los visitadores al estarse practicando la visita domiciliaria.</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No permitir u obstaculizar la práctica de inspecciones a los inmuebles, valuaciones o trabajo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No cubrir los requisitos exigidos por los distintos ordenamiento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pPr>
      <w:r>
        <w:rPr>
          <w:rFonts w:cs="Verdana" w:ascii="Verdana" w:hAnsi="Verdana"/>
          <w:sz w:val="20"/>
          <w:szCs w:val="20"/>
        </w:rPr>
        <w:t>Las comprendidas en las fracciones I, II, y XI la cantidad que represente de 1.5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Las comprendidas en las fracciones III, IV, V y VI la cantidad que represente 2 a 3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pPr>
      <w:r>
        <w:rPr>
          <w:rFonts w:cs="Verdana" w:ascii="Verdana" w:hAnsi="Verdana"/>
          <w:sz w:val="20"/>
          <w:szCs w:val="20"/>
        </w:rPr>
        <w:t>Las comprendidas en las fracciones VIII, IX, y X la cantidad que represente de 4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pPr>
      <w:r>
        <w:rPr>
          <w:rFonts w:cs="Verdana" w:ascii="Verdana" w:hAnsi="Verdana"/>
          <w:sz w:val="20"/>
          <w:szCs w:val="20"/>
        </w:rPr>
        <w:t>La comprendida en la fracción VII, hasta dos tantos del monto evadido, en caso de que no se pueda precisar la cantidad de la prestación fiscal omitida se impondrá la sanción que establece la fracción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1. Son infracciones cuya responsabilidad corresponde a los funcionarios y empleados públicos, las que a continuación se indica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Dar entrada o curso a documentos o libros que carezcan, en todo o en parte, de los requisitos exigidos por las disposiciones fiscales y, en general, no cuidar el cumplimiento de las mencionadas disposiciones. Esta sanción se aplicará aún cuando los funcionarios o empleados no hayan intervenido directamente en el trámite o resolución respectiva, si les correspondía hacerlo por razón de su carg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exigir el pago total de las contribuciones y sus accesorios, recaudar, permitir u ordenar que se reciba el pago en forma diversa a la prevista 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presentar o proporcionar, o hacerlo extemporáneamente, los informes, avisos, datos, o documentos, que exijan las disposiciones fiscales, o presentarlos incompletos o inexactos. No prestar auxilio a las autoridades fiscales para la determinación y cobro de las prest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No practicar las visitas de inspección o auditoría cuando tengan obligación de hacerl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Asentar falsamente que se ha dado cumplimiento a las disposiciones fiscales o que se practicaron visitas de inspección o auditorías, o incluir datos falsos en las actas relativa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Faltar a la obligación de guardar secreto respecto de los asuntos que conozcan; revelar los datos declarados por los contribuyentes o aprovecharse de ellos;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Exigir o recibir bajo el título de cooperación o colaboración u otro semejante, cualquier prestación que no este expresamente prevista en esta Ley, aun cuando se aplique a la realización de las funciones propias de su cargo; (sic)</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2.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as comprendidas en las fracciones I, III, V y VI la cantidad que represente el equivalente de 2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Las comprendidas en las fracciones II, IV y VII la cantidad que represente el equivalente de 2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3. Son infracciones cuya responsabilidad corresponde a los jueces, encargados de los registros públicos, Notarios, Corredores y, en general, a los funcionarios que lleven la fe pública, la que a continuación se indica:</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Cuando se consignen en las declaraciones para el pago del Impuesto sobre Traslación de dominio, datos diversos a los que constan en la escritura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No hacer la manifestación de las escrituras, minutas o cualesquiera actos o contratos que se otorguen ante su fe, o efectuarla sin sujetarse a lo previsto por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No consignar a las autoridades fiscales los documentos que les presenten cuando no estén pagados los impuest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Autorizar actos o contratos por los que se cause algún crédito fiscal, que estén relacionados con fuentes de ingresos gravados por esta Ley, sin cerciorarse previamente de que se está al corriente de las oblig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Inscribir o registrar documentos, instrumentos o libros que carezcan de la comprobación o constancia de haberse pagado los gravámen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No proporcionar informes o datos o no exhibir documentos cuando deban hacerlo en el plazo que fijen las disposiciones fiscales, o cuando lo exijan las autoridades competentes, o presentarlos incompleto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Extender constancias de haberse cumplido con las obligaciones fiscales en los actos en que intervengan, cuando no proceda su otorgamiento.</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No enterar oportunamente las cantidades que para el pago de créditos fiscales le hayan ministrado los contribuyent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Resistirse por cualquier medio a las visitas de inspección o auditorías, no mostrar los datos o informes que legalmente puedan exigir los inspectores o auditores, no mostrarles los libros, documentos, registros y, en general, los elementos necesarios para la práctica de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4.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s comprendidas en las fracciones I, IV, VII y IX la cantidad que represente el equivalente de 2 a 15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Las comprendidas en las fracciones II, III, V, VI y VIII la cantidad que represente el equivalente de 2 a 1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5.- Son infracciones cuya responsabilidad recae sobre tercero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Asesorar o aconsejar a los contribuyentes para omitir el pago de una contribución; colaborar a la alteración, inscripción de cuentas, asientos o datos falsos en la contabilidad o en los documentos que se expidan.</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Ser cómplice en cualquier forma no prevista, en la comisión de infrac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6.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La comprendida en la fracción I la cantidad que represente el equivalente de 5 a 5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pPr>
      <w:r>
        <w:rPr>
          <w:rFonts w:cs="Verdana" w:ascii="Verdana" w:hAnsi="Verdana"/>
          <w:sz w:val="20"/>
          <w:szCs w:val="20"/>
        </w:rPr>
        <w:t>La comprendida en la fracción II la cantidad que represente el equivalente de 2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7. Las cantidades que resulten de la aplicación de cuotas expresadas en salarios mínimos en este Título, se ajustarán de acuerdo con la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ABLA</w:t>
      </w:r>
    </w:p>
    <w:p>
      <w:pPr>
        <w:pStyle w:val="Estilo"/>
        <w:jc w:val="center"/>
        <w:rPr>
          <w:rFonts w:ascii="Verdana" w:hAnsi="Verdana" w:cs="Verdana"/>
          <w:b/>
          <w:b/>
          <w:sz w:val="20"/>
          <w:szCs w:val="20"/>
        </w:rPr>
      </w:pPr>
      <w:r>
        <w:rPr>
          <w:rFonts w:cs="Verdana" w:ascii="Verdana" w:hAnsi="Verdana"/>
          <w:b/>
          <w:sz w:val="20"/>
          <w:szCs w:val="20"/>
        </w:rPr>
        <w:t>CANTIDAD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Desde $500.01 hasta $1,000.00 a medias centena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1 hasta $10,000.00 a centena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01 en adelante (sic) a mile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0.01 en adelante a millones de p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fectuarse los ajustes a que se refiere este artículo las cantidades se aumentarán o disminuirán según sea el caso, a la unidad de ajuste más próxima; cuando la cantidad se encuentre a la misma distancia de dos unidades el ajuste se hará a la más ba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TERCERO</w:t>
      </w:r>
    </w:p>
    <w:p>
      <w:pPr>
        <w:pStyle w:val="Estilo"/>
        <w:jc w:val="center"/>
        <w:rPr/>
      </w:pPr>
      <w:r>
        <w:rPr>
          <w:rFonts w:cs="Verdana" w:ascii="Verdana" w:hAnsi="Verdana"/>
          <w:b/>
          <w:sz w:val="20"/>
          <w:szCs w:val="20"/>
        </w:rPr>
        <w:t>Del procedimient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78. La representación de las personas físicas o morales ante las autoridades fiscales, se acreditará en los términos de la legislación común.</w:t>
      </w:r>
    </w:p>
    <w:p>
      <w:pPr>
        <w:pStyle w:val="Estilo"/>
        <w:rPr/>
      </w:pPr>
      <w:r>
        <w:rPr>
          <w:rFonts w:cs="Verdana" w:ascii="Verdana" w:hAnsi="Verdana"/>
          <w:sz w:val="20"/>
          <w:szCs w:val="20"/>
        </w:rPr>
        <w:t>En ningún trámite Administrativo se admitirá la gestión de neg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resados podrán autorizar, por escrito, en cada caso, a persona que en su nombre reciba notificaciones, ofrezca y rinda pruebas o interponga recursos dentro del procedimien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9. Las notificaciones de los actos administrativos se hará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Personalmente o por correo certificado con acuse de recibo, cuando se trate de citatorios, requerimientos, solicitudes de informes o documentos y de actos administrativos que puedan ser recurrid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Por correo ordinario, estrados o telegrama, cuando se trate de actos distintos de los señalados en la fracción anteri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Cuando hubiere de citarse a alguna persona que haya desaparecido, no tenga domicilio fijo o se ignore donde se encuentra, la notificación se hará por edictos, que serán publicados por tres veces consecutivas en el periódico oficial del gobierno del estado y en uno de los diarios locales de mayor circulación en el partido judicial que corresponda, o en el más próximo que los te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0. Las notificaciones se podrán hacer en las Oficinas de las Autoridades Fiscales, si las personas a quienes debe notificarse se presentan en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 podrán efectuar en el último domicilio que el interesado haya señalado para efectos del Registro Federal del Contribuyentes, salvo que hubiera designado otro para recibir notificaciones al iniciar alguna instancia o en el curso de un procedimiento administrativo, tratándose de las actuaciones relacionadas con el trámite o la resolu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 notificación personal, realizada con quien debe entenderse será legalmente válida aun cuando no se efectúe en el domicilio respectivo o en las oficinas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1. Cuando la notificación se efectúe personalmente, se entenderá con la persona que deba ser notificada o su representante legal, a falta de ambos el notificador, cerciorado de ser el domicilio designado o establecido por la Ley para efectos fiscales dejará citatorio con cualquier persona que se encuentre en el domicilio, para que se le espere a una hora fija del dí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persona citada o su representante legal no atendieran el citatorio, se practicará la diligencia con quien se encuentre en el domicilio o en su defecto con su veci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momento de la notificación se entregará al notificado o a la persona con quien se entenderá la diligencia, copia del documento a que se refiere la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las diligencias en que conste la notificación o cita, el notificador levantará acta circunstanciada,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2. Las notificaciones por correo certificado con acuse de recibo o correo ordinario, se harán en el domicilio que el interesado haya señalado para el efecto de iniciar alguna instancia, y sólo por lo que toca al trámite y resolución de ésta, bastará para considerar que se ha señalado domicilio para recibir notificaciones en instancias administrativas, el que la dirección del interesado aparezca impresa en la promoción respectiva. A falta de domicilio designado se tendrá en cuenta el que resulte de las disposiciones fiscales. Si ésta es devuelta por correo la notificación se efectuará por e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3. Las notificaciones por estrados se harán fijando durante cinco días el documento que se pretenda notificar, en un sitio abierto al público de las oficinas de la autoridad que efectúe la notificación. La autoridad dejará constancia de ello en el expediente respectivo, en estos casos, se tendrá como fecha de notificación la del sexto día siguiente a aquél en que se hubiere fijado el docu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4. Las notificaciones surtirán sus efectos el día hábil siguiente a aquél en que fueren hechas, al practicarlas deberá proporcionarse al interesado copia del acto administrativo que se notifique. Cuando la notificación la hagan directamente las autoridades fiscales, deberá señalarse la fecha en que ésta se efectué, recabando el nombre y la firma de la persona con quien se atienda la diligencia. Si ésta se niega a una u otra cosa, se hará constar en el acta de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manifestación que haga el interesado o su representante legal de conocer el acto administrativo; surtirá efectos de notificación en forma desde la fecha en que manifieste haber tenido tal conocimiento, si ésta es anterior a aquélla en que debiera surtir efectos la notificación de acuerdo con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5. En los plazos fijos en días por las disposiciones generales, o por las autoridades, se computarán sólo los hábi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consideran días hábiles solo aquellos en que se encuentren abiertas, al publico las oficinas fiscales durante el horario normal. La asistencia de personal de guardia no habilita los días en que se suspenden las lab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plazos fijados por períodos y aquéllos en que se señale una fecha determinada para su extinción se computarán todos los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plazos se fijen por mes o por año, sin especificar que sean de calendario, se entenderá que en el primer caso el plazo constituye el mismo día del mes de calendario posterior a aquél en que se inició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l calend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obstante lo dispuesto en los párrafos anteriores,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odrán habilitar los días inhábiles. Esta circunstancia deberá comunicarse a los particulares y no alterará el cálculo de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6. 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mercancías en transporte, se consideraran hábiles todos los días del año y las 24 horas del d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ara la práctica de visitas domiciliarias, del procedimiento administrativo de ejecución y de notificaciones, podrán habilitar los días y horas inhábiles, cuando la persona con quien se va a practicar la diligencia realice las actividades por las que deba pagar contribuciones en días u horas inhábiles. También se podrá efectuar la habilitación a que se refiere este párrafo, para la continuación de una diligencia iniciada en días y horas hábiles, cuando la continuación tenga por objeto el aseguramiento de contabilidad o de bienes del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7. Salvo que las disposiciones fiscales o resoluciones señalen una fecha para la iniciación de los términos, estos se computaran a partir del día hábil siguiente al en que surta efectos la notificación o en que se realicen los hechos o las circunstancias que las disposiciones legales o resoluciones administrativas pre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Para todo trámite en el cual no se establezca término, este será de quinc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l procedimiento administrativo de ejecu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Reglas Gener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89. Las autoridades fiscales exigirán el pago de los créditos fiscales que no hubieren sido cubiertos o garantizados dentro de los plazos señalados por la Ley, medi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podrá practicar embargo precautorio para asegurar el interés fiscal, antes de la fecha en que el crédito fiscal esté determinado o sea exigible, cuando a juicio de la autoridad hubiere peligro de que el obligado se ausente, enajene u oculte sus bienes, o realice cualquier maniobra tendiente a evadir el cumplimiento. Si el pago se hiciere dentro de los plazos legales, el contribuyente no estará obligado a cubrir los gastos de ejecución que origine la diligencia y se levantará 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quedará sin efecto si la autoridad no emite dentro del plazo de un año contado desde la fecha en que fue practicado, resolución en la que determine créditos fiscales; si dentro del plazo señalado la autoridad lo determina, el embargo precautorio se convertirá en definitivo y se proseguirá procedimiento administrativo de ejecución conforme a las disposiciones de este Título, debiendo dejar constancia de la resolución y de la notificación de la misma en el expediente de ejecución. Si el particular garantiza el interés fiscal en los términos del Artículo 64 se levantará el emb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aplicará el procedimiento administrativo de ejecución para cobrar créditos derivados de produ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0. En los casos en que se presente coincidencia entre el Estado, la Federación y los Municipios sobre el cobro de créditos fiscales respecto de un mismo bien embargado, se atenderá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pPr>
      <w:r>
        <w:rPr>
          <w:rFonts w:cs="Verdana" w:ascii="Verdana" w:hAnsi="Verdana"/>
          <w:sz w:val="20"/>
          <w:szCs w:val="20"/>
        </w:rPr>
        <w:t>Los créditos fiscales por Impuestos sobre la Propiedad Raíz, serán preferentes tratándose de los frutos de los bienes inmuebles respectivos o del producto de la venta de éstos.</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En los demás casos, la preferencia corresponderá al fisco que tenga el carácter de primer embarg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1.- En los casos en que la coincidencia se presente ante el fisco del Municipio y autoridades diversas a las fiscales, la preferencia respecto de los créditos fiscales, se sujetará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pPr>
      <w:r>
        <w:rPr>
          <w:rFonts w:cs="Verdana" w:ascii="Verdana" w:hAnsi="Verdana"/>
          <w:sz w:val="20"/>
          <w:szCs w:val="20"/>
        </w:rPr>
        <w:t>Los créditos a favor del fisco del Municipio son preferentes a cualesquiera otros, con excepción de los créditos con garantía hipotecaria o prendaria, de alimentos, de salarios o sueldos devengados en el último año o de indemnizaciones a los obreros de acuerdo con la Ley Federal del Trabaj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las garantías hipotecarias y, en su caso, las prendarias, se requiere que se encuentren debidamente inscritas en el Registro Público de la Propiedad y del Comercio, y, respecto de los créditos por alimentos, que se haya presentado la demanda ante las autoridades competentes antes de que se hubiera notificado al deudor el crédito fiscal, y la vigencia y exigibilidad por la cantidad líquida del derecho del crédito cuya preferencia se invoque, deberá comprobarse en forma fehaciente al hacerse valer el recurs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2.  Para los efectos de este Título, son gastos de ejecución, las erogaciones que se efectúen, durante el procedimiento administrativo de ejecución en cada caso concreto a saber:</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pPr>
      <w:r>
        <w:rPr>
          <w:rFonts w:cs="Verdana" w:ascii="Verdana" w:hAnsi="Verdana"/>
          <w:sz w:val="20"/>
          <w:szCs w:val="20"/>
        </w:rPr>
        <w:t>Horarios de los ejecutores, depositarios, interventores y perito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Impresión y publicación de edictos y convocatoria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Transporte del personal ejecutor y de los bienes muebles embargados, o guarda y custodia de ésto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pPr>
      <w:r>
        <w:rPr>
          <w:rFonts w:cs="Verdana" w:ascii="Verdana" w:hAnsi="Verdana"/>
          <w:sz w:val="20"/>
          <w:szCs w:val="20"/>
        </w:rPr>
        <w:t>Inscripción en el Registro Público de la Propiedad y del Comercio, del embargo de bienes o negociaciones y certificados de gravámenes de los bienes embargados; y</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Cualquier otro gasto o erogación que con el carácter de extraordinario sea necesario hacer para el éxito del procedimiento alu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pPr>
      <w:r>
        <w:rPr>
          <w:rFonts w:cs="Verdana" w:ascii="Verdana" w:hAnsi="Verdana"/>
          <w:b/>
          <w:sz w:val="20"/>
          <w:szCs w:val="20"/>
        </w:rPr>
        <w:t>Del embarg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93. Las autoridades fiscales, para hacer efectivo un crédito fiscal exigible y el importe de sus accesorios legales, requerirán al deudor, para que efectúe el pago dentro de los seis días siguientes a la notificación de dicho requerimiento y se le apercibirá que de no hacerlo, se le embargarán bienes suficientes para hacer efectivo el crédito fiscal y sus acceso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4. Una vez transcurrido el plazo de seis días a que se refiere el artículo anterior, si el deudor no ha cubierto totalmente el crédito a su cargo, las autoridades fiscales procederán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 embargar bienes suficientes para, en su caso, rematarlos, enajenarlos fuera de subasta o adjudicarlos en favor del Fisc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A embargar negociaciones con todo lo que de hecho y por derecho les corresponda, a fin de obtener, mediante la intervención de ellas, los ingresos necesarios que permitan satisfacer el crédito fiscal y sus accesorio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de bienes raíces, de derechos o de negociaciones de cualquier género, se inscribirá en el Registro Público que corresponda en atención a la naturaleza de los bienes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bienes raíces, derechos reales o negociaciones queden comprendidos en la jurisdicción de dos o más oficinas del Registro Público que corresponda, en todas ellas se inscribirá 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5. Los vencimientos que ocurran durante el procedimiento, incluso recargos, gastos de ejecución y cualesquiera otros, se harán efectivos juntamente con el crédito inicial, sin necesidad de notificación ni otras formalidades espe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6. El ejecutor designado por la Tesorería Municipal se constituirá en el domicilio del deudor y practicará la diligencia del requerimiento de pago y embargo de bienes, con intervención de la negociación en su caso, cumpliendo las formalidades que se señalen para las notificaciones personales. De esta diligencia se levantará acta pormenorizada de la que se entregará copia a la persona con quien se entienda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notificación del crédito fiscal adeudado o del requerimiento, en su caso, se hizo por edicto, la diligencia se entenderá con quien se encuentre, salvo que en el momento de iniciarse la diligencia compareciere el deudor, o su representante legalmente autorizado, en cuyo caso se entenderá con 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actos de inspección y vigilancia, se procederá al aseguramiento de los bienes cuya importación debió ser manifestada a las autoridades fiscales o autorizadas por éstas, siempre que quien practique la inspección esté facultado para ello en la orde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7. Los bienes o negociaciones embargados se dejarán bajo la guarda del o de los depositarios que se hicieren necesarios. Los Tesoreros Municipales, bajo su responsabilidad nombrarán y removerán libremente a los depositarios, quienes desempeñarán su cargo conforme a las disposicione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embargos de bienes raíces o de negociaciones, los depositarios tendrán el carácter de administradores o de interventores con cargo a la caja, según el caso, con las facultades y obligaciones señaladas en los Artículos 109, 110 y 11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ponsabilidad de los depositarios cesará con la entrega de los bienes embargados a satisfacción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positario será designado por el ejecutor cuando no lo hubiere hecho el Tesorero Municipal, pudiendo recaer el nombramiento en el ejecutado.</w:t>
      </w:r>
    </w:p>
    <w:p>
      <w:pPr>
        <w:pStyle w:val="Estilo"/>
        <w:rPr/>
      </w:pPr>
      <w:r>
        <w:rPr>
          <w:rFonts w:cs="Verdana" w:ascii="Verdana" w:hAnsi="Verdana"/>
          <w:sz w:val="20"/>
          <w:szCs w:val="20"/>
        </w:rPr>
        <w:t>El embargo podrá ampliarse en cualquier momento del procedimiento administrativo de ejecución, cuando el Tesorero Municipal, estime que los bienes embargados son insuficientes para cubrir los crédito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8. La persona con quien se entienda la diligencia de embargo, tendrá derecho a señalar los bienes en que éste se deba trabar, sujetándose al orden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Dinero, metales preciosos y depósitos bancario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pPr>
      <w:r>
        <w:rPr>
          <w:rFonts w:cs="Verdana" w:ascii="Verdana" w:hAnsi="Verdana"/>
          <w:sz w:val="20"/>
          <w:szCs w:val="20"/>
        </w:rPr>
        <w:t>Acciones, bonos, cupones vencidos, valores mobiliarios y, en general, créditos de inmediato y fácil cobro a cargo de instituciones o empresas particulares de reconocida solvencia.</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De bienes muebles no comprendidos en las fracciones anteriore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pPr>
      <w:r>
        <w:rPr>
          <w:rFonts w:cs="Verdana" w:ascii="Verdana" w:hAnsi="Verdana"/>
          <w:sz w:val="20"/>
          <w:szCs w:val="20"/>
        </w:rPr>
        <w:t>Bienes inmue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9. El ejecutor podrá señalar bienes sin sujetarse al orden establecido en el artículo anterior, cuando el deudor o la persona con quien se entienda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pPr>
      <w:r>
        <w:rPr>
          <w:rFonts w:cs="Verdana" w:ascii="Verdana" w:hAnsi="Verdana"/>
          <w:sz w:val="20"/>
          <w:szCs w:val="20"/>
        </w:rPr>
        <w:t>No señale bienes suficientes a juicio del ejecutor o no haya seguido dicho orden al hacer el señalamiento.</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Cuando teniendo el deudor otros bienes susceptibles de embargo, señale:</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ind w:left="907" w:hanging="360"/>
        <w:rPr>
          <w:rFonts w:ascii="Verdana" w:hAnsi="Verdana" w:cs="Verdana"/>
          <w:sz w:val="20"/>
          <w:szCs w:val="20"/>
        </w:rPr>
      </w:pPr>
      <w:r>
        <w:rPr>
          <w:rFonts w:cs="Verdana" w:ascii="Verdana" w:hAnsi="Verdana"/>
          <w:sz w:val="20"/>
          <w:szCs w:val="20"/>
        </w:rPr>
        <w:t>Bienes ubicados fuera de la jurisdicción de la Tesorería Municipal.</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53"/>
        </w:numPr>
        <w:ind w:left="907" w:hanging="360"/>
        <w:rPr/>
      </w:pPr>
      <w:r>
        <w:rPr>
          <w:rFonts w:cs="Verdana" w:ascii="Verdana" w:hAnsi="Verdana"/>
          <w:sz w:val="20"/>
          <w:szCs w:val="20"/>
        </w:rPr>
        <w:t>Bienes que ya reporten cualquier gravamen real o algún embargo anterior.</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53"/>
        </w:numPr>
        <w:ind w:left="907" w:hanging="360"/>
        <w:rPr>
          <w:rFonts w:ascii="Verdana" w:hAnsi="Verdana" w:cs="Verdana"/>
          <w:sz w:val="20"/>
          <w:szCs w:val="20"/>
        </w:rPr>
      </w:pPr>
      <w:r>
        <w:rPr>
          <w:rFonts w:cs="Verdana" w:ascii="Verdana" w:hAnsi="Verdana"/>
          <w:sz w:val="20"/>
          <w:szCs w:val="20"/>
        </w:rPr>
        <w:t>Bienes de fácil descomposición o deterioro o materias inflamables.</w:t>
      </w:r>
    </w:p>
    <w:p>
      <w:pPr>
        <w:pStyle w:val="Estilo"/>
        <w:ind w:left="907" w:hanging="0"/>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0. Quedan exceptuados de embarg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l lecho cotidiano y los vestidos del deudor y de sus familiar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os muebles de uso indispensable del deudor y de sus familiares, no siendo de lujo a juicio del ejecutor;</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os libros, instrumentos, útiles y mobiliario indispensable para el ejercicio de la profesión, arte u oficio a que se dedique el deudor;</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a maquinaria, enseres y semovientes propios para las actividades de las negociaciones industriales comerciales, agrícolas, ganaderas o pesqueras, en cuanto fueren necesarios para su actividad ordinaria a juicio del ejecutor, pero podrán ser de embargo con la negociación en su totalidad si a élla está destinado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as armas, vehículos y caballos que los militares en servicio deban usar conforme a las ley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os granos, mientras éstos no hayan sido cosechados, pero no los derechos sobre siembra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l derecho de usufructo, pero no de los frutos de éste;</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os derechos de uso o de habitación;</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l patrimonio de familia en los términos que establezcan las leyes, desde su inscripción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os sueldos y salarios; y</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as pensiones de cualquier tip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1. Si al estarse practicando la diligencia de embargo, el deudor hiciera pago del crédito y de los accesorios ya causados, el ejecutor suspenderá dicha diligencia, y lo acompañará a la Tesorería Municipal, haciendo constar el pago en el acta, entregándole copia para consta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2. Si al designarse bienes para el embargo, se opusiere un tercero fundándose en el dominio de ellos, no se practicará el embargo si se muestra en el mismo acto la propiedad con prueba documental suficiente a juicio del ejecutor. La resolución dictada tendrá el carácter de provisional y deberá ser sometida a la ratificación, en todos los casos por la Oficina Ejecutora, a la que deberán allegarse todos los documentos exhibidos en el momento de la oposición. Si a juicio de la Tesorería Municipal las pruebas no son suficientes, ordenará al ejecutor que continúe con la diligencia y, de embargarse los bienes, notificará al interesado que puede hacer valer el recurso de oposición al procedimiento administrativo de ejecución en los término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3. Cuando los bienes señalados para la traba de ejecución estuvieren ya embargados por otras autoridades no fiscales o sujetos a cédula hipotecaria, se practicará no obstante la diligencia. Dichos bienes se entregarán al depositario designado por la Oficina Ejecutora o por el ejecutor, si es que no estuvieren ya bajo la custodia legal de otro depositario, y se dará aviso a la autoridad correspondiente para que él o los interesados puedan demostrar su derecho de prelación en el cob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4. El embargo de créditos será notificado personalmente por el ejecutor a los deudores del embargo para que hagan pago de los adeudos a su cargo en la Tesorería Municipal, apercibidos de doble pago en caso de desobe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cumplimiento de lo dispuesto en el primer párrafo de este artículo se pagó un crédito cuya cancelación deba anotarse en el Registro Público de la Propiedad y del Comercio, se requerirá al acreedor embargado para que, dentro de los cinco días siguientes a la notificación firme la escritura de pago y cancelación o el documento en que deba constar el finiqu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abstención del titular de los créditos embargados, transcurrido el plazo señalado, el Tesorero Municipal firmará la escritura o documentos relativos en rebeldía de aquél. Lo que hará del conocimiento de la Oficina de Registro Público de la Propiedad y del Comercio para los efectos procedentes.</w:t>
      </w:r>
    </w:p>
    <w:p>
      <w:pPr>
        <w:pStyle w:val="Estilo"/>
        <w:rPr/>
      </w:pPr>
      <w:r>
        <w:rPr>
          <w:rFonts w:cs="Verdana" w:ascii="Verdana" w:hAnsi="Verdana"/>
          <w:sz w:val="20"/>
          <w:szCs w:val="20"/>
        </w:rPr>
        <w:t>Articulo 105. El dinero, metales preciosos, y valores mobiliarios embargados, se entregarán por el depositario a la Oficina Ejecutora, previo inventario, dentro de un plazo que no excederá de veinticuatro h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sumas de dinero objeto del embargo, así como la cantidad que señale el propio ejecutado, la cual podrá ser menor del 25% del importe de los frutos y productos de los bienes embargados, se aplicará a cubrir el crédito fiscal al recibirse en la caja de la Oficina Ejecuto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6. Si el deudor o cualquiera otra persona impidiera materialmente al ejecutor el acceso al domicilio de aquél, o al lugar en que se encuentren los bienes, siempre que en el caso lo requiera, el ejecutor solicitará el auxilio de la policía o de otra fuerza pública para llevar adel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7. Si durante el embargo la persona con quien se entienda la diligencia no abriere las puertas de las construcciones, edificios o casas que se embargaren o donde se presuma que existen bienes muebles embargables, el ejecutor, previo acuerdo fundado del Tesorero Municipal, hará que ante dos testigos sean rotas las cerraduras que fuere necesario, para que el depositario tome posesión del inmueble o para que siga adelant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igual forma procederá el ejecutor cuando la persona con quien se entienda la diligencia no abriere los muebles en los que aquél suponga se guarden dinero, objetos del arte u otros bienes embargables; pero si no fuere factible romper o forzar las cerraduras, el mismo ejecutor trabará embargo en los muebles cerrados y en su contenido, y los sellará y enviará en depósito a la Oficina ejecutora donde serán abiertos en el término de tres días por el deudor o su representante legal, y, en caso contrario por un experto designado por la oficina para que los abra en presencia de dos testigos designados previamente por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or levantará un acta haciendo constar el inventario completo de los bienes, la cual deberá ser firmada por él, los testigos y el depositario designado. En la propia oficina quedará a disposición del deudor una copia del acto a que se refiere este párra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fuere factible romper o forzar las cerraduras de cajas u otros objetos unidos a un inmueble o aquellos fueren de difícil transportación, el ejecutor trabara embargo sobre ellos y su contenido y los sellará; para su apertura se seguirá el procedimiento establecido en párrafos precedent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 la interven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08. Cuando las autoridades fiscales embarguen negociaciones, el depositario designado tendrá el carácter de interventor con cargo a la caja o de administra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intervención de negociaciones serán aplicables, en lo conducente, las secciones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9. El interventor encargado de la caja después de separar las cantidades que correspondan por concepto de salarios y demás créditos preferentes a que se refiere esta Ley, deberá retirar de la negociación intervenida el 25% de los ingresos en dinero y enterarlos en la Tesorería Municipal, diariamente o a medida que se efectúe la recaudación.</w:t>
      </w:r>
    </w:p>
    <w:p>
      <w:pPr>
        <w:pStyle w:val="Estilo"/>
        <w:rPr/>
      </w:pPr>
      <w:r>
        <w:rPr>
          <w:rFonts w:cs="Verdana" w:ascii="Verdana" w:hAnsi="Verdana"/>
          <w:sz w:val="20"/>
          <w:szCs w:val="20"/>
        </w:rPr>
        <w:t>Cuando el interventor tenga conocimiento de irregularidades en el manejo de la negociación o de operaciones que pongan en peligro los intereses del Fisco, dictará las medidas provisionales urgentes que estime necesarias para proteger dichos intereses y dará cuenta a la oficina ejecutora, la que podrá ratificarlas o modificar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s medidas a que se refiere el párrafo anterior no fueren acatadas, la oficina ejecutora ordenará que cese la intervención con cargo a la caja y se convierta en administración, o bien se procederá a enajenar la negociación conforme a esta Ley y las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0. 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se de éstas últimas, previo acuerdo de la Oficina Ejecutora, así como para otorgar poderes generales o especiales que juzgue convenientes, revocar los otorgados por la sociedad intervenida y los que él mismo hubiere confer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terventor administrador no quedará supeditado en su actuación al consejo de administración, asamblea de accionistas, socios o particip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negociaciones que no constituyan una sociedad, el interventor administrador tendrá todas las facultades de dueño para la conservación y buena marcha del nego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1. El interventor administrador tendrá las siguientes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Rendir cuentas mensuales comprobadas a la oficina ejecutor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Recaudar el 25% de las ventas o ingresos diarios en la negociación intervenida y entregar su importe en la caja de la oficina ejecutora a medida que se efectúe la recaudación, para que se aplique en los términos del Artículo 5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terventor administrador no podrá enajenar los bienes del activo fijo. Cuando se den supuestos de enajenación de la negociación intervenida a que se refiere el Artículo 121 de esta Ley, se procederá al remate de conformidad con las disposiciones contenidas en la siguiente Sección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2. El nombramiento de interventor administrador deberá anotarse en el Registro Público que corresponda al domicilio de la negociación interven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3. Sin perjuicio de lo dispuesto por el artículo 115 de esta Ley, la asamblea y administración de la sociedad podrán continuar reuniéndose regularmente para conocer de los asuntos que les compete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4. En caso de que la negociación que se pretenda intervenir y, que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5. La intervención se levantará cuando el crédito fiscal se hubiere satisfecho o cuando de conformidad con esta Ley se haya enajenado la negociación. En estos casos la oficina ejecutora comunicará el hecho al registro público que corresponda para que se cancele la inscripció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6. Las autoridades fiscales podrán proceder a la enajenación de la negociación intervenida cuando lo recaudado en tres meses no alcance a cubrir por lo menos el 24% del crédito fiscal, salvo que se trate de negociaciones que obtengan sus ingresos en un determinado período del año, en cuyo caso el por ciento será el que corresponda al número de meses transcurridos a razón del 8% mensual y siempre que lo recaudado no alcance para cubrir el por ciento del crédito que resul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CUARTA</w:t>
      </w:r>
    </w:p>
    <w:p>
      <w:pPr>
        <w:pStyle w:val="Estilo"/>
        <w:jc w:val="center"/>
        <w:rPr>
          <w:rFonts w:ascii="Verdana" w:hAnsi="Verdana" w:cs="Verdana"/>
          <w:b/>
          <w:b/>
          <w:sz w:val="20"/>
          <w:szCs w:val="20"/>
        </w:rPr>
      </w:pPr>
      <w:r>
        <w:rPr>
          <w:rFonts w:cs="Verdana" w:ascii="Verdana" w:hAnsi="Verdana"/>
          <w:b/>
          <w:sz w:val="20"/>
          <w:szCs w:val="20"/>
        </w:rPr>
        <w:t>Del Remate</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17. La enajenación de bienes embargados, procederá:</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 partir del día siguiente a aquél en que se hubiere fijado la base en los términos del artículo 120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En los casos de embargo precautorio a que se refiere el artículo 89 de esta Ley, cuando los créditos se hagan exigibles y no se paguen al momento del requerimient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Cuando el embargado no proponga comprador dentro del plazo a que se refiere el artículo 139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l quedar firme la resolución confirmatoria del acto impugnado, recaída en los medios de defensa que se hubieren hecho val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8.  Salvo los casos que esta Ley autoriza, toda enajenación se hará en subasta pública que se celebrará en el local de la Tesorerí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podrá designar otro lugar para la venta u ordenar que los bienes embargados se vendan en lotes o piezas suel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9. Las autoridades no fiscales del municipio o del estado, según corresponda, en ningún caso podrán sacar a remate bienes embargados por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mates que se celebren en contravención a lo dispuesto en el párrafo anterior, serán nulos y las adjudicaciones que se hagan como consecuencia de ellos, carecerán de todo valor y eficac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embargo, las autoridades no fiscales mencionadas, podrán embargar el remanente que llegado el caso, resulte del remate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0. La base para la enajenación de los bienes embargados, será la que resulte del avalúo pericial, que será practicado por el perito autorizado por la Tesorería Municipal y deberá ser notificado personalmente al embargado o terceros acreedores.</w:t>
      </w:r>
    </w:p>
    <w:p>
      <w:pPr>
        <w:pStyle w:val="Estilo"/>
        <w:rPr/>
      </w:pPr>
      <w:r>
        <w:rPr>
          <w:rFonts w:cs="Verdana" w:ascii="Verdana" w:hAnsi="Verdana"/>
          <w:sz w:val="20"/>
          <w:szCs w:val="20"/>
        </w:rPr>
        <w:t>El embargado o terceros acreedores que no estén conformes con la valuación hecha, podrán expresar su inconformidad, dentro del término de tres días siguientes al en que surta efectos la notificación, debiendo designar perito de su par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discrepancia en los avalúos practicados por los dos peritos, la Tesorería Municipal, hará el nombramiento de un tercero y el avalúo practicado por este, será la base para 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1. Para proceder al remate de bienes inmuebles, derechos reales o posesorios y de negociaciones embargadas se obtendrá del Registro Público de la Propiedad y del Comercio, un certificado a fin de acreditar que los bienes son propiedad del deudor o tiene derechos adquiridos sobre ellos y conocen, en su caso, los gravámenes regi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2. El remate deberá ser convocado para una fecha dentro de los 30 días siguientes a la determinación del precio que deberá servir de base. La publicación de la convocatoria se hará cuando menos 10 días antes de la fecha d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onvocatoria se fijará en los sitios visibles y usuales de las Oficinas Ejecutoras y en los lugares públicos que se juzgue conven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valor de los bienes exceda de una cantidad equivalente a cinco veces el salario mínimo general diario que corresponda, elevado al año, la convocatoria se publicara por una sola vez en el periódico oficial del gobierno del estado y en uno de los periódicos de mayor circulación dos veces con intervalo de 7 días. La última publicación se hará cuando menos 10 días antes de la fecha de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3. La convocatoria de remate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fecha, hora y lugar en que vaya a efectuarse el remate;</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Relación de los bienes por rematar;</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Valor que sirva de base para la almoned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Postura legal;</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Importe del adeudo y sus accesorios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Nombre de los acreedores que hayan aparecido del certificado de gravámenes a que se refiere el artículo siguiente si, por carecer de sus domicilios, la Oficina Ejecutora no pudo notificarlos person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4. Los acreedores que aparezcan en el certificado de gravámenes correspondiente a los últimos diez años, serán citados para el acto de remate, en forma personal, si la Oficina Ejecutora conoce sus domicilios; en caso contrario se tendrá como citación la que se haga en las convocatorias en que se anuncie el remate, en las que deberá expresarse el nombre de los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reedores citados tendrán derecho a concurrir al remate y hacer las observaciones que estimen pertinentes, que serán resueltas por la Oficina Ejecutora en el acto d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5. Mientras no se finque el remate, el embargado puede proponer comprador que ofrezca de contado la cantidad suficiente para cubrir el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6. Es postura legal la que cubra las dos terceras partes del valor señalado como base para el rem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7. Para tener derecho a comparecer como postor en un remate, deberá formularse escrito en el que se haga la postura, debiendo hacer depósito por el importe cuando menos del diez por ciento del valor fijado a los bienes en la convocatoria en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mporte de los depósitos que se constituyan, servirá de garantía para el cumplimiento de las obligaciones que contraigan los postores por las adjudicaciones que se les hagan de los bienes rematados. Inmediatamente, después de fincado el remate, previa orden de la Oficina Ejecutora, se devolverán los depósitos a los postores, excepto el que corresponda al postor admitido, cuyo valor continuará como garantía del cumplimiento de su obligación y, en su caso, como parte del precio de v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8. Las posturas deberán contener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Cuando se trate de personas físicas, el nombre, edad, nacionalidad, capacidad legal, estado civil, profesión y domicilio del postor. Si fuere una Sociedad, la denominación o razón social, la fecha de su constitución e inscripción del Registro Público de la Propiedad y del Comercio, la clave del Registro Federal de Contribuyentes y el Domicilio Socia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s cantidades que se ofrezcan y la forma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9. El día y hora señalados en la convocatoria para que efectúe el remate, el Jefe de la Oficina Ejecutora después de pasar lista de las personas que hubieren presentado postura, hará saber a las que estén presentes cuáles posturas fueron calificadas como legales y cual es la mejor de ellas, concediendo plazos sucesivos de 5 minutos cada uno, hasta que la última postura no sea mejo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efe de la Oficina Ejecutora fincará el remate a favor de quien hubiere hecho la mejor postu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la última postura se ofrece igual suma de contado por 2 o más licitantes, se designará por suerte la que debe acept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0. Cuando el postor, en cuyo favor se hubiere fincado un remate, no cumpla con las obligaciones que contraiga y las que esta Ley señala, perderá el importe del depósito que hubiere constituido y se aplicará por las Oficinas Ejecutoras a favor de la Tesorería Municipal, como compensación de los perjuicios ocasionados. En este caso se reanudarán las almonedas en la forma y plazos que señalan los artícul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1. Fincado el remate de bienes muebles, se aplicará el depósito constituido y el postor, dentro de los 3 días siguientes a la fecha del remate, enterará en la caja de la Oficina Ejecutora, el saldo de la cantidad ofrecida de contado en su postura o mej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n pronto como el postor cumpla con el requisito a que se refiere el párrafo anterior, la autoridad ejecutora procederá a entregarle los bienes que le hubiere adjudic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Una vez adjudicados los bienes al adquirente, este deberá retirarlos en el momento en que la autoridad los ponga a su disposición, en caso de no hacerlo se causarán derechos por almacenaje a partir del día siguiente, cuando el monto del derecho por almacenaje sea igual o superior al valor en que se adjudicarán los bienes, éstos se aplicarán a cubrir los adeudos que se generarán por este concep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2. Fincado el remate de bienes inmuebles o negociaciones, se aplicará el depósito constituido; dentro de los diez días siguientes a la fecha del remate, el postor enterará en la caja de la oficina ejecutora el saldo de la cantidad ofrecida de contado en su postura o la que resulte de las mej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ado, aún en el caso de rebeldía, responde a la evicción y saneamiento del bien adjudicado y responderá por los vicios ocultos, según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3. Los bienes pasarán a ser propiedad del adquirente, libres de todo gravamen y a fin de que se cancelen los que reportare el Jefe de la Oficina Ejecutora que finque el remate, deberá comunicarlo al Registro Público de la Propiedad y del Comercio respectivo en un plazo que no excederá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4. Una vez que se hubiere otorgado y firmado la escritura en que conste la adjudicación de un inmueble, el Jefe de la Oficina Ejecutora dispondrá que se entregue al adquirente, dando las órdenes necesarias, aún la de desocupación si estuviere habitado por el ejecutado o por terceros que no pudieran acreditar legalmente el u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5. Queda estrictamente prohibido adquirir los bienes objeto de un remate, por sí o por medio de interpósita persona, a los Jefes de las Oficinas Ejecutoras y personal de las mismas, así como a todos aquellos que hubieren intervenido por parte del Fisco Municipal en el procedimiento de ejecución. El remate efectuado con infracción a este precepto será n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6. El producto del remate se aplicará al pago del crédito fiscal, en el orden que establece el artículo 5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7. El fisco del Municipio, tendrá preferencia para adjudicarse, en cualquier almoneda, los bienes ofrecidos en remate:</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A falta de postores, por la base de la postura legal o mejorad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A falta de pujas, por la base de la postura, legal no mejorad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En caso de posturas o pujas iguales, por la cantidad en que se haya producido el empate, y</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Hasta por el monto del crédito si éste no excede de la cantidad en que deba fincarse el remate en la segunda almoneda, de acuerdo con lo estipulado en la parte final del siguien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djudicación regulada en este artículo sólo será válida si es aprobada por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8. Cuando no se hubiere fincado el remate en la primera almoneda, se fijará nueva fecha y hora para que, dentro de los quince días siguientes, se lleve a cabo una segunda almoneda, cuya convocatoria se hará en los mismos términos de esta Ley; con la salvedad de que la publicación se hará por una sola v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base para el remate en la segunda almoneda se determinará deduciendo el 20% de la señalada para la prim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tampoco se fincare el remate en la segunda almoneda, se considerará que el bien fue enajenado en un 50% del valor del avalúo, aceptándose como dación en pago para el efecto de que la autoridad pueda adjudicárselo, enajenarlo o darlo para obras o servicios públicos, o a instituciones asistenciales o de beneficencia autorizadas conforme a las Leyes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9. Los bienes embargados podrán enajenarse fuera de subasta pública, cuando:</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pPr>
      <w:r>
        <w:rPr>
          <w:rFonts w:cs="Verdana" w:ascii="Verdana" w:hAnsi="Verdana"/>
          <w:sz w:val="20"/>
          <w:szCs w:val="20"/>
        </w:rPr>
        <w:t>El embargado proponga comprador antes del día que se finque el remate, se enajenen o adjudiquen los bienes a favor del Fisco Municipal, siempre que el precio en que se vendan cubra el valor que se haya señalado a los bienes embargados.</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pPr>
      <w:r>
        <w:rPr>
          <w:rFonts w:cs="Verdana" w:ascii="Verdana" w:hAnsi="Verdana"/>
          <w:sz w:val="20"/>
          <w:szCs w:val="20"/>
        </w:rPr>
        <w:t>Se trate de bienes de fácil descomposición o deterioro, o de materiales inflamables, siempre que en la localidad no se puedan guardar o depositar en lugares apropiados para su conservación.</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pPr>
      <w:r>
        <w:rPr>
          <w:rFonts w:cs="Verdana" w:ascii="Verdana" w:hAnsi="Verdana"/>
          <w:sz w:val="20"/>
          <w:szCs w:val="20"/>
        </w:rPr>
        <w:t>Se trate de bienes que habiendo salido a remate en la primera almoneda y no se hubieran presentado postores. En este supuesto, las Oficinas Ejecutoras solicitarán a la Tesorería Municipal, autorización para su venta al mejor comprador de conformidad con las disposiciones respectivas de carácter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0. Cuando existan excedentes después de haberse cubierto el crédito, se entregarán al deudor, salvo que medie orden de autoridad competente o que el propio deudor acepte por escrito que se haga entrega total o parcial del saldo a un terce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conflicto, el remanente se depositará en institución de crédito autorizada en tanto resuelve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QUINTA</w:t>
      </w:r>
    </w:p>
    <w:p>
      <w:pPr>
        <w:pStyle w:val="Estilo"/>
        <w:jc w:val="center"/>
        <w:rPr/>
      </w:pPr>
      <w:r>
        <w:rPr>
          <w:rFonts w:cs="Verdana" w:ascii="Verdana" w:hAnsi="Verdana"/>
          <w:b/>
          <w:sz w:val="20"/>
          <w:szCs w:val="20"/>
        </w:rPr>
        <w:t>Suspensión del procedimiento administrativo de ejecu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41. Se suspenderá el procedimiento de ejecución durante la tramitación de los recursos administrativos o del juicio contencioso, cuando lo solicite el interesado y garantice el crédito fiscal de que se trate y los posibles recargos en algunas de las formas señaladas en el artículo 64 de esta Ley. Si al presentar el medio de defensa no se impugna la totalidad de los créditos que derivan del acto administrativo cuya ejecución fue suspendida, deberá pagarse la parte del crédito consentido con los recargo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2. La suspensión podrá ser solicitada en cualquier tiempo ante las Tesorerías Municipales, acompañando copia del escrito con el que se hubiere iniciado el recurso administrativo o juicio contencioso. La autoridad ejecutora suspenderá provisionalmente el procedimiento y concederá un plazo de cinco días para el otorgamiento de la garantía. Constituida ésta, la Tesorería Municipal, suspenderá de plano el procedimiento hasta que se le comunique la resolución definitiva al recurso o juicio inter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3. No se exigirá dicha garantía si en el procedimiento administrativo de ejecución se hubieren ya embargado bienes suficientes para garantizar los interes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4. En caso de negativa o violación a la suspensión del procedimiento administrativo de ejecución, los interesados podrán ocurrir al superior jerárquico de la autoridad ejecutora si se está tramitando recurso o ante la Sala del Tribunal de lo Contencioso Administrativo del Estado que conozca el juicio respectivo, acompañando los documentos en que conste el medio de defensa hecho valer y la garantía del interés fiscal. El Superior o la sala ordenará a la Autoridad Ejecutora que suspenda provisionalmente el procedimiento administrativo de ejecución y rinda informe en un plazo de tres días, debiendo resolver la cuestión dentro de los cinco días siguientes a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os recursos administrativ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45. Contra los actos administrativos dictados en materia Fiscal Municipal se podrán interponer los siguientes medios de defensa:</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Recurso de revocación;</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Recurso de Oposición a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6. El recurso de revocación procederá contra las resoluciones definitivas que:</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Determinen créditos fiscale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Nieguen la devolución de cantidades que el inconforme considere que procedan conforme a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7. El recurso de oposición al Procedimiento Administrativo de Ejecución procederá contra los actos que:</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Exijan el pago de créditos fiscales cuando se alegue que éstos se han extinguido o que su monto real es inferior al exigido, siempre que el cobro en exceso sea imputable a la Oficina Ejecutora o se refiera a recargos, gastos de ejecución o a la indemnización a que alude el artículo 4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Se dicten en el procedimiento Administrativo de Ejecución, cuando se alegue que éste no se ha ajustado a la Ley;</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Afecten el interés jurídico de terceros, en los casos a que se refiere el artículo 155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Se alegue que un acto administrativo no fue notificado o que lo fue ileg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8. El escrito de interposición del recurso deberá presentarse ante la Tesorería Municipal, dentro de los 20 días siguientes a aquél en que haya surtido efectos su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particular afectado por un acto o resolución administrativa fallece durante el plazo a que se refiere este artículo dicho plazo se prorrogará hasta por un año como máximo, si antes no se hubiere aceptado el cargo de representante de la suce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un recurso se interponga ante autoridad fiscal incompetente, ésta lo turnará a la que sea compe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9. El escrito de interposición del recurso deberá satisface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Nombre del recurrente o su representante legal y domicilio para oír not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acto que se impugna y a la autoridad que lo dictó;</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Los agravios que le cause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s pruebas y los hechos controvertidos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star firmado por el recurrente, o en su caso, por quien esté legalmente autorizado para ello, a menos que el promovente no sepa o no pueda firmar, caso en el que imprimirá huella digi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cumpla alguno de los señalamientos anteriores, la autoridad fiscal requerirá al promovente para que en el plazo de cinco días los indique o subsane; en caso de incumplimiento; se tendrá por no presentado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gestione en nombre propio, la representación de los interesados deberá recaer en licenciado en derecho. No será aplicable lo dispuesto en este párrafo si la gestión se realiza en nombre de una persona moral en los términos de la Ley que la regula y conforme a sus estatutos, sin perjuicio de lo que disponga la legislación de profe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0. El promovente deberá acompañar al escrito en que se interponga el recurs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eastAsia="Verdana" w:cs="Verdana" w:ascii="Verdana" w:hAnsi="Verdana"/>
          <w:sz w:val="20"/>
          <w:szCs w:val="20"/>
        </w:rPr>
        <w:t xml:space="preserve"> </w:t>
      </w:r>
      <w:r>
        <w:rPr>
          <w:rFonts w:cs="Verdana" w:ascii="Verdana" w:hAnsi="Verdana"/>
          <w:sz w:val="20"/>
          <w:szCs w:val="20"/>
        </w:rPr>
        <w:t>Los documentos que acrediten su personalidad cuando actúe en nombre de otro o de personas moral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documento en que conste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as pruebas documentales que ofrezca y el dictamen pericial, en su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pruebas documentales no obren en poder del recurrente, si éste no hubiere podido obtenerlas a pesar de tratarse de documentos que legalmente se encuentren a su disposición, deberá señalar el archivo o el lugar en que se encuentren para que la autoridad fiscal requiera su remisión cuando ésta sea legalmente posible. Para este efecto deberá identificar con toda precisión los documentos y, tratándose de los que pueda tener a su disposición, bastará con que se acompañe la copia sellada de la solicitud de los mismos. Se entiende que el recurrente tiene a su disposición los documentos, cuando legalmente pueda obtener copia autorizada de los originales o de las constancias de és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fiscal, a petición del recurrente, recabará las pruebas que obren en el expediente en que se haya originado el acto impugnado, siempre que el interesado no hubiere tenido oportunidad de obtener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no se acompañen al escrito de interposición del recurso los documentos a que se refiere la fracción IV de este Artículo se tendrán por no ofrecidas las pruebas respectivas. Cuando no se acompañe alguno de los documentos a que se refieren las demás fracciones de este Precepto, la autoridad fiscal requerirá al promovente para que en el plazo de cinco días los presente; su falta de presentación dará lugar a que se tenga por no interpuesto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1. Es improcedente el recurso cuando se haga valer contra actos administrativo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Que no afecten el interés jurídico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Que sean resoluciones dictadas en recurso administrativo o en cumplimiento de éstas o de sentencia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Que hayan sido impugnados ante el Tribunal de lo Contencioso Administra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Que se hayan consentido, entendiéndose por consentimiento el de aquéllos contra los que no se promovió el recurso en el plazo señalado al efect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En caso de que no se amplíe el recurso administrativo o si en la ampliación no se expresa agravi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Del recurso de revoca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2.  El interesado podrá optar por impugnar un acto a través del recurso de revocación o promover directamente contra dicho acto, juicio ante el Tribunal de lo Contencioso Administrativo del Estado. Deberá intentar la misma vía elegida si pretende impugnar un acto administrativo que sea antecedente o consecuente de otra, a excepción de resoluciones dictadas en cumplimiento de las emitidas en recursos administrativos.</w:t>
      </w:r>
    </w:p>
    <w:p>
      <w:pPr>
        <w:pStyle w:val="Estilo"/>
        <w:rPr/>
      </w:pPr>
      <w:r>
        <w:rPr>
          <w:rFonts w:cs="Verdana" w:ascii="Verdana" w:hAnsi="Verdana"/>
          <w:sz w:val="20"/>
          <w:szCs w:val="20"/>
        </w:rPr>
        <w:t>Si la resolución dictada en el recurso de revocación se combate ante el Tribunal de lo Contencioso Administrativo del Estado, la impugnación del acto conexo deberá hacerse valer ante la Sala del Tribunal que conozca del juici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l recurso de oposición al procedimiento administrativo de ejecu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3. El recurso de oposición al procedimiento de ejecución se hará valer ante la Tesorería Municipal y no podrá discutirse en el mismo la validez del acto administrativo en que se haya determinado el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4. Cuando el recurso de oposición al procedimiento de ejecución se interponga porque éste no se ajustó a la Ley, las violaciones cometidas antes del remate sólo podrán hacerse valer hasta el momento de la convocatoria en primer almoneda. Salvo que se trate de actos de ejecución sobre bienes legalmente inembargables, de actos de imposible reparación material o de actos administrativos que no fueron notificados o que lo fueron ilegalmente, casos en que el plazo para interponer el recurso, se computará a partir del día siguiente al en que surta efectos la notificación del requerimiento de pago o del día siguiente al de la diligencia de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s violaciones tuvieren lugar con posterioridad a la mencionada convocatoria o se tratare de venta de bienes fuera de subasta, el recurso se hará valer contra la resolución que finque el remate o la que autorice la venta fuera de suba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5. El tercero que afirme ser propietario de los bienes o negociaciones, o titular de los derechos embargados, podrá hacer valer el recurso de oposición al procedimiento administrativo de ejecución en cualquier tiempo antes de que se finque el remate, se enajenen fuera de remate o se adjudiquen los bienes a favor del Fisco. El tercero que afirme tener derecho a que los créditos a su favor se cubran preferentemente a los fiscales estatales o municipales, según corresponda, lo hará valer en cualquier tiempo antes de que se haya aplicado el importe del remate a cubrir el crédit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CUARTA</w:t>
      </w:r>
    </w:p>
    <w:p>
      <w:pPr>
        <w:pStyle w:val="Estilo"/>
        <w:jc w:val="center"/>
        <w:rPr>
          <w:rFonts w:ascii="Verdana" w:hAnsi="Verdana" w:cs="Verdana"/>
          <w:b/>
          <w:b/>
          <w:sz w:val="20"/>
          <w:szCs w:val="20"/>
        </w:rPr>
      </w:pPr>
      <w:r>
        <w:rPr>
          <w:rFonts w:cs="Verdana" w:ascii="Verdana" w:hAnsi="Verdana"/>
          <w:b/>
          <w:sz w:val="20"/>
          <w:szCs w:val="20"/>
        </w:rPr>
        <w:t>Del trámite y resolución de los recurs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6. En los recursos administrativos se admitirán toda clase de pruebas, excepto la testimonial y la confesional de las autoridades mediante absolución de posiciones. No se considerará comprendida en esta prohibición la petición de informes a las Autoridades Fiscales respecto de hechos que consten en sus expedientes o de documentos agregados a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se desahogarán dentro de un término improrrogable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ruebas supervenientes podrán presentarse siempre que no se haya dictado la resolución d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7. Harán prueba plena la confesión expresa del recurrente, las presunciones legales que no admitan prueba en contrario, así como los hechos legalmente afirmados por autoridad en documentos públicos; pero si en éstos últim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más pruebas quedarán a la prudente apreciación de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8. La Tesorería Municipal deberá dictar resolución y notificarla en un término que no excederá de cuatro meses contados a partir de la fecha de interposición del recurso. El silencio de la autoridad significará que se ha confirmado el acto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currente podrá decidir esperar la resolución expresa o impugnar en cualquier tiempo la presunta confirmación del acto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9. La resolución del recurso se fundará en derecho y examinará los agravios hechos valer por el recurrente, teniendo la autoridad la facultad de invocar hechos notorios, pero cuando uno de los agravios sea suficiente para desvirtuar la validez del acto impugnado, bastará con el examen de dicho pu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ilegalidad manifiesta y los agravios sean suficientes, pero deberá fundar cuidadosamente los motivos por los que consideró ilegal el acto y precisar el alcance de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podrán revocar o modificar los actos administrativos en la parte impugnada por el recurr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olución expresará con claridad los actos que se modifiquen y si la modificación es parcial, se indicará el monto del crédito fiscal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0. La resolución que ponga fin al recurso podrá:</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esecharlo por improcedente.</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Confirmar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Mandar reponer el procedimiento administrativ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ejar sin efectos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Modificar el acto impugnado o dictar uno nuevo que lo sustituya cuando el recurso interpuesto sea total o parcialmente resuelto a favor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Sobreseer el procedimiento cuando por cualquier causa quede el recurso sin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resolución ordena realizar un determinado acto o iniciar la reposición del procedimiento, deberá cumplirse en un plazo de cuatro meses aún cuando haya transcurrido el plazo que señala el artículo 3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CUARTO</w:t>
      </w:r>
    </w:p>
    <w:p>
      <w:pPr>
        <w:pStyle w:val="Estilo"/>
        <w:jc w:val="center"/>
        <w:rPr>
          <w:rFonts w:ascii="Verdana" w:hAnsi="Verdana" w:cs="Verdana"/>
          <w:b/>
          <w:b/>
          <w:sz w:val="20"/>
          <w:szCs w:val="20"/>
        </w:rPr>
      </w:pPr>
      <w:r>
        <w:rPr>
          <w:rFonts w:cs="Verdana" w:ascii="Verdana" w:hAnsi="Verdana"/>
          <w:b/>
          <w:sz w:val="20"/>
          <w:szCs w:val="20"/>
        </w:rPr>
        <w:t>De los impues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Del impuesto predi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61. Están obligados al pago de éste impuesto las personas físicas o morales que sean propietarias o poseedoras de inmuebles por cualquier t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2. La base del Impuesto Predial será el valor fiscal de los inmuebles, el cual se determinará:</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Mediante el valor manifestado por los contribuyentes de sus inmuebles, aplicando los valores unitarios de suelo y construcciones que anualmente señale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Por avalúo practicado por peritos autorizados por la Tesorería Municipal; en tanto son valuados, el valor con que se encuentren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DEROGADA, P.O. 25 DE DICIEMBRE DE 1990)</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N. DE E. ADICIONADO], P.O. 18 DE MAYO DE 1993)</w:t>
      </w:r>
    </w:p>
    <w:p>
      <w:pPr>
        <w:pStyle w:val="Estilo"/>
        <w:rPr/>
      </w:pPr>
      <w:r>
        <w:rPr>
          <w:rFonts w:cs="Verdana" w:ascii="Verdana" w:hAnsi="Verdana"/>
          <w:sz w:val="20"/>
          <w:szCs w:val="20"/>
        </w:rPr>
        <w:t>Cuando se trate de vivienda de interés social o popular, en los términos de la fracción II del artículo 3o. de la Ley de Vivienda para el Estado de Guanajuato, la base para el pago de éste impuesto será el setenta por ciento del valor que resulte de la aplicación de la tabla de valores que establezca anualmente la Ley de Ingresos para los Municipios del Estado de Guanajuato, siempre y cuando se trate de la única propiedad o posesión del contribuy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3.- Siempre que la base para la liquidación del Impuesto Sobre Traslación de Dominio resultare mayor que el valor fiscal registrado, se tendrá como base para el pago del impuesto predial, y surtirá efectos a partir del bimestre siguiente al en que se causó Impuesto.</w:t>
      </w:r>
    </w:p>
    <w:p>
      <w:pPr>
        <w:pStyle w:val="Estilo"/>
        <w:jc w:val="right"/>
        <w:rPr/>
      </w:pPr>
      <w:r>
        <w:rPr>
          <w:rFonts w:cs="Verdana" w:ascii="Verdana" w:hAnsi="Verdana"/>
          <w:sz w:val="20"/>
          <w:szCs w:val="20"/>
        </w:rPr>
        <w:t>(ADICIONADO, P.O. 25 DE DICIEMBRE DE 1990)</w:t>
      </w:r>
    </w:p>
    <w:p>
      <w:pPr>
        <w:pStyle w:val="Estilo"/>
        <w:rPr>
          <w:rFonts w:ascii="Verdana" w:hAnsi="Verdana" w:cs="Verdana"/>
          <w:sz w:val="20"/>
          <w:szCs w:val="20"/>
        </w:rPr>
      </w:pPr>
      <w:r>
        <w:rPr>
          <w:rFonts w:cs="Verdana" w:ascii="Verdana" w:hAnsi="Verdana"/>
          <w:sz w:val="20"/>
          <w:szCs w:val="20"/>
        </w:rPr>
        <w:t>Tratándose de inmuebles destinados a casa-habitación de interés social, la base para el pago del impuesto predial, se determinará mediante avalúo practicado por Perito Fiscal autorizado por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4. El impuesto Predial, se determinará y liquidará de acuerdo con las tasa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rPr/>
      </w:pPr>
      <w:r>
        <w:rPr>
          <w:rFonts w:cs="Verdana" w:ascii="Verdana" w:hAnsi="Verdana"/>
          <w:sz w:val="20"/>
          <w:szCs w:val="20"/>
        </w:rPr>
        <w:t>Si como resultado de la aplicación de las tasas que señala la Ley de Ingresos para los Municipios, se obtiene una cantidad inferior a la cuota mínima anual que establece dicha Ley, el impuesto a pagar será la cuota mencion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18 DE MAYO DE 1993)</w:t>
      </w:r>
    </w:p>
    <w:p>
      <w:pPr>
        <w:pStyle w:val="Estilo"/>
        <w:rPr/>
      </w:pPr>
      <w:r>
        <w:rPr>
          <w:rFonts w:cs="Verdana" w:ascii="Verdana" w:hAnsi="Verdana"/>
          <w:sz w:val="20"/>
          <w:szCs w:val="20"/>
        </w:rPr>
        <w:t>Asimismo, tributarán bajo la cuota mínima los bienes inmuebles que se encuentren en los siguientes supuestos:</w:t>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numPr>
          <w:ilvl w:val="0"/>
          <w:numId w:val="56"/>
        </w:numPr>
        <w:ind w:left="927" w:hanging="360"/>
        <w:rPr>
          <w:rFonts w:ascii="Verdana" w:hAnsi="Verdana" w:cs="Verdana"/>
          <w:sz w:val="20"/>
          <w:szCs w:val="20"/>
        </w:rPr>
      </w:pPr>
      <w:r>
        <w:rPr>
          <w:rFonts w:cs="Verdana" w:ascii="Verdana" w:hAnsi="Verdana"/>
          <w:sz w:val="20"/>
          <w:szCs w:val="20"/>
        </w:rPr>
        <w:t>Los destinados al servicio de educación cuya constitución y funcionamiento se ajusten a las leyes de la mater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27 DE DICIEMBRE DE 1991)</w:t>
      </w:r>
    </w:p>
    <w:p>
      <w:pPr>
        <w:pStyle w:val="Estilo"/>
        <w:numPr>
          <w:ilvl w:val="0"/>
          <w:numId w:val="56"/>
        </w:numPr>
        <w:ind w:left="927" w:hanging="360"/>
        <w:rPr>
          <w:rFonts w:ascii="Verdana" w:hAnsi="Verdana" w:cs="Verdana"/>
          <w:sz w:val="20"/>
          <w:szCs w:val="20"/>
        </w:rPr>
      </w:pPr>
      <w:r>
        <w:rPr>
          <w:rFonts w:cs="Verdana" w:ascii="Verdana" w:hAnsi="Verdana"/>
          <w:sz w:val="20"/>
          <w:szCs w:val="20"/>
        </w:rPr>
        <w:t>Los que perteneciendo a particulares, estén destinados a un servicio público gratuito autorizado por el Estado o por el Municipio, siempre que por los mismos sus propietarios no perciban rent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27 DE DICIEMBRE DE 1991)</w:t>
      </w:r>
    </w:p>
    <w:p>
      <w:pPr>
        <w:pStyle w:val="Estilo"/>
        <w:numPr>
          <w:ilvl w:val="0"/>
          <w:numId w:val="56"/>
        </w:numPr>
        <w:ind w:left="927" w:hanging="360"/>
        <w:rPr>
          <w:rFonts w:ascii="Verdana" w:hAnsi="Verdana" w:cs="Verdana"/>
          <w:sz w:val="20"/>
          <w:szCs w:val="20"/>
        </w:rPr>
      </w:pPr>
      <w:r>
        <w:rPr>
          <w:rFonts w:cs="Verdana" w:ascii="Verdana" w:hAnsi="Verdana"/>
          <w:sz w:val="20"/>
          <w:szCs w:val="20"/>
        </w:rPr>
        <w:t>Los que sean propiedad de asociaciones, fundaciones e instalaciones de beneficencia y asistencia social, siempre que estén destinados directamente a los fines de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MAYO DE 1993)</w:t>
      </w:r>
    </w:p>
    <w:p>
      <w:pPr>
        <w:pStyle w:val="Estilo"/>
        <w:numPr>
          <w:ilvl w:val="0"/>
          <w:numId w:val="56"/>
        </w:numPr>
        <w:ind w:left="927" w:hanging="360"/>
        <w:rPr/>
      </w:pPr>
      <w:r>
        <w:rPr>
          <w:rFonts w:cs="Verdana" w:ascii="Verdana" w:hAnsi="Verdana"/>
          <w:sz w:val="20"/>
          <w:szCs w:val="20"/>
        </w:rPr>
        <w:t>Los que pertenezcan a jubilados y pensionados o viudas de éstos, siempre y cuando no perciban ingresos por otro concepto y el inmueble no exceda del valor fiscal equivalente a veinticinco veces el salario mínimo general diario elevado al año, que corresponda al lugar en don de se encuentre el inmueble;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MAYO DE 1993)</w:t>
      </w:r>
    </w:p>
    <w:p>
      <w:pPr>
        <w:pStyle w:val="Estilo"/>
        <w:numPr>
          <w:ilvl w:val="0"/>
          <w:numId w:val="56"/>
        </w:numPr>
        <w:ind w:left="927" w:hanging="360"/>
        <w:rPr/>
      </w:pPr>
      <w:r>
        <w:rPr>
          <w:rFonts w:cs="Verdana" w:ascii="Verdana" w:hAnsi="Verdana"/>
          <w:sz w:val="20"/>
          <w:szCs w:val="20"/>
        </w:rPr>
        <w:t>Las casas habitación adquiridas con financiamiento otorgado por el Instituto de Seguridad Social del Estado de Guanajuato; Instituto del Fondo Nacional de la Vivienda para los Trabajadores; Fondo Nacional de Habitaciones Populares; Fondo de Vivienda del Instituto de Seguridad y Servicios Sociales de los Trabajadores del Estado o por el Fondo de la Vivienda para los miembros del Ejército, Fuerza Aérea y Armada, así como los otorgados por organismos similar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MAYO DE 1993)</w:t>
      </w:r>
    </w:p>
    <w:p>
      <w:pPr>
        <w:pStyle w:val="Estilo"/>
        <w:rPr>
          <w:rFonts w:ascii="Verdana" w:hAnsi="Verdana" w:cs="Verdana"/>
          <w:sz w:val="20"/>
          <w:szCs w:val="20"/>
        </w:rPr>
      </w:pPr>
      <w:r>
        <w:rPr>
          <w:rFonts w:cs="Verdana" w:ascii="Verdana" w:hAnsi="Verdana"/>
          <w:sz w:val="20"/>
          <w:szCs w:val="20"/>
        </w:rPr>
        <w:t>En relación al inciso anterior, no se considerará adquisición los créditos para mejora o ampliación de la casa habi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MAYO DE 1993)</w:t>
      </w:r>
    </w:p>
    <w:p>
      <w:pPr>
        <w:pStyle w:val="Estilo"/>
        <w:rPr/>
      </w:pPr>
      <w:r>
        <w:rPr>
          <w:rFonts w:cs="Verdana" w:ascii="Verdana" w:hAnsi="Verdana"/>
          <w:sz w:val="20"/>
          <w:szCs w:val="20"/>
        </w:rPr>
        <w:t>Para los efectos de este artículo, se requiere solicitud por escrito del contribuyente, a la cual deberá anexar la documentación que acredite cualquiera de las hipótesis previstas en los incisos anteriores; en relación a los incisos d) y e) el solicitante deberá acreditar, además, que se trata de su única propiedad o pose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8 DE MAYO DE 1993)</w:t>
      </w:r>
    </w:p>
    <w:p>
      <w:pPr>
        <w:pStyle w:val="Estilo"/>
        <w:rPr/>
      </w:pPr>
      <w:r>
        <w:rPr>
          <w:rFonts w:cs="Verdana" w:ascii="Verdana" w:hAnsi="Verdana"/>
          <w:sz w:val="20"/>
          <w:szCs w:val="20"/>
        </w:rPr>
        <w:t>La solicitud con sus anexos, deberá presentarse a la Tesorería Municipal correspondiente, la que una vez analizada la misma, emitirá el dictamen respectivo; en todo caso, la cuota mínima surtirá sus efectos a partir del siguiente bimestre al en que se haya presentado la solicitu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5.- Este Impuesto deberá pagarse bimestralmente dentro del primer mes que corresponda, hecha excepción de las cuotas mínimas a que se refiere la Ley de Ingresos para los Municipios del Estado, que se cubrirá anualmente durante el primer bime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6. Los sujetos de este Impuesto están obligados a manifestar a la Tesorería Municipal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pPr>
      <w:r>
        <w:rPr>
          <w:rFonts w:cs="Verdana" w:ascii="Verdana" w:hAnsi="Verdana"/>
          <w:sz w:val="20"/>
          <w:szCs w:val="20"/>
        </w:rPr>
        <w:t>El Valor manifestado de su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La terminación de nuevas construcciones, reconstrucciones o la ampliación de construcciones ya existentes;</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pPr>
      <w:r>
        <w:rPr>
          <w:rFonts w:eastAsia="Verdana" w:cs="Verdana" w:ascii="Verdana" w:hAnsi="Verdana"/>
          <w:sz w:val="20"/>
          <w:szCs w:val="20"/>
        </w:rPr>
        <w:t xml:space="preserve"> </w:t>
      </w:r>
      <w:r>
        <w:rPr>
          <w:rFonts w:cs="Verdana" w:ascii="Verdana" w:hAnsi="Verdana"/>
          <w:sz w:val="20"/>
          <w:szCs w:val="20"/>
        </w:rPr>
        <w:t>La división, fusión o demolición de inmuebles;</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DEROGADA, P.O. 25 DE DICIEMBRE DE 1990)</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pPr>
      <w:r>
        <w:rPr>
          <w:rFonts w:cs="Verdana" w:ascii="Verdana" w:hAnsi="Verdana"/>
          <w:sz w:val="20"/>
          <w:szCs w:val="20"/>
        </w:rPr>
        <w:t>Cualquier modificación que altere el valor fiscal de los inmuebles o los datos de su empadro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ichas manifestaciones deberán presentarse en las formas oficiales establecidas, acompañando a éstas los documentos que en ellas se requieran, dentro de los quince días siguientes a la fecha del acto o contrato que la motiv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7. Todo inmueble deberá estar inscrito en los padrones fiscales. La violación de esta disposición, motivará que además de la aplicación de las sanciones que autoriza esta Ley, se haga el cobro del importe del Impuesto correspondiente a cinco años fiscales anteriores a la fecha en que fuere descubierta la infra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25 DE DICIEMBRE DE 1990)</w:t>
      </w:r>
    </w:p>
    <w:p>
      <w:pPr>
        <w:pStyle w:val="Estilo"/>
        <w:rPr/>
      </w:pPr>
      <w:r>
        <w:rPr>
          <w:rFonts w:cs="Verdana" w:ascii="Verdana" w:hAnsi="Verdana"/>
          <w:sz w:val="20"/>
          <w:szCs w:val="20"/>
        </w:rPr>
        <w:t>ARTICULO 168.- El valor fiscal de los inmuebles, solo podrá ser modificado, por la manifestación del valor de los inmuebles de los contribuyentes; cuando se produzca un cambio en cuanto al nombre del contribuyente, a las características del inmueble; o por otra circunstancia que origine una alteración de su valor con motivo de la ejecución de obras públicas, así como en la reconstrucción o rehabilitación de dichas obr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DICIEMBRE DE 1992) (F. DE E., P.O. 26 DE MARZO DE 1993)</w:t>
      </w:r>
    </w:p>
    <w:p>
      <w:pPr>
        <w:pStyle w:val="Estilo"/>
        <w:rPr/>
      </w:pPr>
      <w:r>
        <w:rPr>
          <w:rFonts w:cs="Verdana" w:ascii="Verdana" w:hAnsi="Verdana"/>
          <w:sz w:val="20"/>
          <w:szCs w:val="20"/>
        </w:rPr>
        <w:t>No habiendo alguna de las causas anteriores, el valor fiscal solo podrá ser modificado por avalúo, si han transcurrido cuando menos cuatro años fiscales desde la fecha en que haya surtido efectos el anterior. Dicho avalúo entrará en vigor a partir del bimestre siguiente a la fecha en que se notifiqu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5 DE DICIEMBRE DE 1992) (F. DE E., P.O. 26 DE MARZO DE 1993)</w:t>
      </w:r>
    </w:p>
    <w:p>
      <w:pPr>
        <w:pStyle w:val="Estilo"/>
        <w:rPr/>
      </w:pPr>
      <w:r>
        <w:rPr>
          <w:rFonts w:cs="Verdana" w:ascii="Verdana" w:hAnsi="Verdana"/>
          <w:sz w:val="20"/>
          <w:szCs w:val="20"/>
        </w:rPr>
        <w:t>Al término de la vigencia de los cuatro años, a que se refiere el párrafo anterior, en tanto se practica el nuevo avalúo, la Tesorería Municipal, incrementará la base del impuesto, aplicándole el factor que resulte de dividir el índice nacional de precios al consumidor que publique el Banco de México, del primer mes del bimestre en que haya vencido al avalúo anterior, entre el índice nacional de precios al consumidor del primer mes del bimestre en que se haya notific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9. La Tesorería Municipal tendrá acción real para el cobro del Impuesto Predial y de las prestaciones accesorias a éste. En consecuencia, el procedimiento administrativo de ejecución que establece esta Ley, afectará a los inmuebles direct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0. Para los efectos de esta Ley se considera inmue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terreno, a las construcciones de cualquier tipo o al terreno y construcciones comprendidos dentro de un perímetro cercado por linderos definidos.</w:t>
      </w:r>
    </w:p>
    <w:p>
      <w:pPr>
        <w:pStyle w:val="Estilo"/>
        <w:rPr/>
      </w:pPr>
      <w:r>
        <w:rPr>
          <w:rFonts w:cs="Verdana" w:ascii="Verdana" w:hAnsi="Verdana"/>
          <w:sz w:val="20"/>
          <w:szCs w:val="20"/>
        </w:rPr>
        <w:t>Articulo 171. Los Ayuntamientos respectivos, tomando en consideración la ubicación del Inmueble, sus características, la factibilidad de dotación de servicios urbanos y demás elementos que permitan prever su destino, clasificarán para efectos fiscales los inmuebles como urbanos, suburbanos y rústicos, y fijarán los valores de calle de acuerdo con los valores señalados en el artículo 4 Fracción I de la Ley de Ingresos para los Municipios del Estado, no debiendo en ningún caso, ser mayores a los límites superi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2. En el caso de terminación de construcción, reconstrucción o ampliación, se ordenará la valuación, para fijar la base gravable del inmueble, la cual entrará en vigor a partir del bimestre siguiente a la fecha en que se hubiere notificado al contribuyente los resultados del avalúo y la determinación del impuesto correspondiente, en tanto, se tributará provisionalmente con base en el valor estimado por el propietario del inmue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3. Tratándose de la división, fusión o demolición de inmuebles, se ordenará la valuación para fijar la base gravable, la cual entrará en vigor a partir del bimestre siguiente a la fecha del acto que la motiv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4.- En los casos de inmuebles sujetos al régimen de condominio, se empadronará por separado a cada uno de los propietarios o poseedores de los locales, despachos, comercios o apartam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os casos, los recibos para el pago del impuesto se expedirán en forma individual. Las bases entrarán en vigor a partir del bimestre siguiente a la fecha de la escritura de constitución de condominio; si éste se constituyere sin estar terminadas las construcciones el impuesto se causará, sobre el valor total del terreno y a partir de la fecha de terminación de la construcción de cada uno de ellos o de ocupación aún sin estar terminados conforme a las reglas anteri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5. En los fraccionamientos que tengan autorización para su venta, únicamente, se actualizará el valor de los lotes que se enajen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6. La práctica de todo avalúo deberá ser ordenada por la Tesorería Municipal por escrito en los casos que esta Ley establece y será practicada por los peritos que se designen para este efecto. Lo anterior no será necesario, cuando en la práctica del avalúo se apliquen medios o técnicas fotogramétr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sultados del avalúo y la determinación del Impuesto deberán notificarse al contribuy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valuación se hará separadamente para el terreno y para las construcciones y se formulará en las formas oficiales expedidas para tales efectos, aplicando los valores unitarios del suelo y construcciones que establece anualmente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7. Los peritos deberán presentarse en hora y día hábiles y se identificarán con la documentación correspondiente, en el inmueble que deba ser objeto de la valuación y mostrarán a los ocupantes la orde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la valuación se hará con base en los elementos de que se dispo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8. Los derechos por la práctica de avalúos serán cubiertos de acuerdo con las cuotas que establezca anualmente la Ley de Ingresos para los Municipios del Estado de Guanajuato, en los cas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No se haya aprobado el presentado, para determinar la base del Impuesto sobre Traslación de Dominio;</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Medie solicitud del interesado;</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Se realicen construcciones o mejoras; y</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Existan inmuebles ocultos a la acción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l impuesto sobre traslación de domini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179. Están obligados al pago de este Impuesto las personas físicas o morales que transmiten o adquieren por cualquier título o causa, bienes inmuebles ubicados en el Estado, así como los derechos reales vinculados a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DICIEMBRE DE 1992) (F. DE E., P.O. 26 DE MARZO DE 1993)</w:t>
      </w:r>
    </w:p>
    <w:p>
      <w:pPr>
        <w:pStyle w:val="Estilo"/>
        <w:rPr/>
      </w:pPr>
      <w:r>
        <w:rPr>
          <w:rFonts w:cs="Verdana" w:ascii="Verdana" w:hAnsi="Verdana"/>
          <w:sz w:val="20"/>
          <w:szCs w:val="20"/>
        </w:rPr>
        <w:t>No se causará este impuesto tratándose de adquisiciones de inmuebles que hayan realizado la Federación, el Estado o los Municipios que forman parte del dominio público, y los partidos políticos nacionales, siempre y cuando dichos inmuebles sean para su propio uso; asimismo en las adquisiciones de inmuebles que hagan los arrendatarios al ejercer la opción de compra en los términos de los contratos de arrendamiento financiero, y de las asociaciones religiosas constituidas en los términos de la ley de la materia, siempre que, en este último caso, la adquisición se realice dentro de los seis meses siguientes a su constitución.</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ículo 180. La base de este impuesto será el valor más alto entre el Fiscal registrado, en su caso, el de operación y el pericial realizado por peritos fiscales autorizados por la Tesorería Municipal correspondiente con antigüedad no mayor de seis mes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Para los efectos de este Impuesto, también podrá presentarse peritaje bancario con antigüedad no mayor de seis meses.</w:t>
      </w:r>
    </w:p>
    <w:p>
      <w:pPr>
        <w:pStyle w:val="Estilo"/>
        <w:rPr>
          <w:rFonts w:ascii="Verdana" w:hAnsi="Verdana" w:eastAsia="Calibri" w:cs="Verdana"/>
          <w:sz w:val="20"/>
          <w:szCs w:val="20"/>
        </w:rPr>
      </w:pPr>
      <w:r>
        <w:rPr>
          <w:rFonts w:eastAsia="Calibri" w:cs="Verdana" w:ascii="Verdana" w:hAnsi="Verdana"/>
          <w:sz w:val="20"/>
          <w:szCs w:val="20"/>
        </w:rPr>
      </w:r>
    </w:p>
    <w:p>
      <w:pPr>
        <w:pStyle w:val="Estilo"/>
        <w:rPr/>
      </w:pPr>
      <w:r>
        <w:rPr>
          <w:rFonts w:cs="Verdana" w:ascii="Verdana" w:hAnsi="Verdana"/>
          <w:sz w:val="20"/>
          <w:szCs w:val="20"/>
        </w:rPr>
        <w:t>Artículo 181. En todas las operaciones se reducirá el valor del inmueble de la siguiente manera:</w:t>
      </w:r>
    </w:p>
    <w:p>
      <w:pPr>
        <w:pStyle w:val="Estilo"/>
        <w:jc w:val="right"/>
        <w:rPr>
          <w:rFonts w:ascii="Verdana" w:hAnsi="Verdana" w:cs="Verdana"/>
          <w:sz w:val="20"/>
          <w:szCs w:val="20"/>
        </w:rPr>
      </w:pPr>
      <w:r>
        <w:rPr>
          <w:rFonts w:cs="Verdana" w:ascii="Verdana" w:hAnsi="Verdana"/>
          <w:sz w:val="20"/>
          <w:szCs w:val="20"/>
        </w:rPr>
        <w:t>(REFORMADA, P.O. 18 DE MAYO DE 1993)</w:t>
      </w:r>
    </w:p>
    <w:p>
      <w:pPr>
        <w:pStyle w:val="Estilo"/>
        <w:numPr>
          <w:ilvl w:val="0"/>
          <w:numId w:val="59"/>
        </w:numPr>
        <w:rPr/>
      </w:pPr>
      <w:r>
        <w:rPr>
          <w:rFonts w:cs="Verdana" w:ascii="Verdana" w:hAnsi="Verdana"/>
          <w:sz w:val="20"/>
          <w:szCs w:val="20"/>
        </w:rPr>
        <w:t>La cantidad que represente diez veces el salario mínimo general diario elevado al año, que corresponda en el área geográfica donde se encuentre ubicado el bien inmueble;</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8 DE MAYO DE 1993)</w:t>
      </w:r>
    </w:p>
    <w:p>
      <w:pPr>
        <w:pStyle w:val="Estilo"/>
        <w:numPr>
          <w:ilvl w:val="0"/>
          <w:numId w:val="59"/>
        </w:numPr>
        <w:rPr/>
      </w:pPr>
      <w:r>
        <w:rPr>
          <w:rFonts w:cs="Verdana" w:ascii="Verdana" w:hAnsi="Verdana"/>
          <w:sz w:val="20"/>
          <w:szCs w:val="20"/>
        </w:rPr>
        <w:t>La cantidad que represente quince veces el salario mínimo general diario elevado al año, que corresponda en el área geográfica donde se encuentre ubicado el inmueble, cuando se trate de casas habitación de interés social, en los términos de la fracción II del artículo 3o. de la Ley de Vivienda para el Estado de Guanajuato.</w:t>
      </w:r>
    </w:p>
    <w:p>
      <w:pPr>
        <w:pStyle w:val="Estilo"/>
        <w:ind w:left="720" w:hanging="0"/>
        <w:rPr/>
      </w:pPr>
      <w:r>
        <w:rPr>
          <w:rFonts w:cs="Verdana" w:ascii="Verdana" w:hAnsi="Verdana"/>
          <w:sz w:val="20"/>
          <w:szCs w:val="20"/>
        </w:rPr>
        <w:t>El mismo monto se reducirá tratándose de casas habitación adquiridas mediante financiamiento otorgado por el Instituto de Seguridad Social del Estado de Guanajuato; Instituto del Fondo Nacional de la Vivienda para los Trabajadores; Fondo Nacional de Habitaciones Populares; Fondo de Vivienda del Instituto de Seguridad y Servicios Sociales de los Trabajadores del Estado o por el Fondo de la Vivienda para los Miembros del Ejército, Fuerza Aérea y Armada; y</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N. DE E. ADICIONADA], P.O. 18 DE MAYO DE 1993)</w:t>
      </w:r>
    </w:p>
    <w:p>
      <w:pPr>
        <w:pStyle w:val="Estilo"/>
        <w:numPr>
          <w:ilvl w:val="0"/>
          <w:numId w:val="59"/>
        </w:numPr>
        <w:rPr/>
      </w:pPr>
      <w:r>
        <w:rPr>
          <w:rFonts w:cs="Verdana" w:ascii="Verdana" w:hAnsi="Verdana"/>
          <w:sz w:val="20"/>
          <w:szCs w:val="20"/>
        </w:rPr>
        <w:t>La cantidad que represente veinte veces el salario mínimo general elevado al año, que corresponda en el área geográfica donde se encuentre ubicado el inmueble, cuando se trate de vivienda popular, cuyo valor no exceda del monto previsto en la fracción II del artículo 3o. de la Ley de Vivienda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N. DE E. ADICIONADO], P.O. 18 DE MAYO DE 1993)</w:t>
      </w:r>
    </w:p>
    <w:p>
      <w:pPr>
        <w:pStyle w:val="Estilo"/>
        <w:rPr>
          <w:rFonts w:ascii="Verdana" w:hAnsi="Verdana" w:cs="Verdana"/>
          <w:sz w:val="20"/>
          <w:szCs w:val="20"/>
        </w:rPr>
      </w:pPr>
      <w:r>
        <w:rPr>
          <w:rFonts w:cs="Verdana" w:ascii="Verdana" w:hAnsi="Verdana"/>
          <w:sz w:val="20"/>
          <w:szCs w:val="20"/>
        </w:rPr>
        <w:t>La reducción a que se refieren las fracciones II y III se aplicará siempre y cuando sea la única propiedad o posesión del contribuyente, en caso contrario, se estará a lo dispuesto por la fracción I de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os efectos de este impuesto y se considera que el usufructo y la nuda propiedad tienen un valor cada uno de ellos, del 50% del valor de la propie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2. La reducción a que se refiere el Artículo anterior, se otorgará por unidad u operación. Las adquisiciones sobre inmuebles colindantes o sobre parte de los adquiridos o poseídos, que realice el mismo adquirente dentro del término de dos años no gozarán de esta redu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inmuebles que estén constituidos por departamentos habitacionales, la reducción a que se refiere el artículo anterior, se hará por cada uno de ellos. Lo dispuesto en este párrafo no es aplicable a hote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nsmita el usufructo o la nuda propiedad, únicamente se tendrá derecho al 50% de la reducción por cada uno de ell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3. Este Impuesto se causará y liquidará, de acuerdo con las tasas que señale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4. Este impuesto deberá pagarse dentro de los treinta días siguientes, contados a partir de la fecha del otorgamiento del contrato o de los instrumentos en que consta la transmisión de los bienes o derechos reales, mediante declaraciones que se presentaran en la Tesorería Municipal respectiva, en las formas oficiales autorizadas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5. Si el acto o contrato se hace constar en Escritura Pública, el Notario Público firmará y presentará la declaración. Si se trata de contrato que se haga constar en escritura otorgada fuera del Estado, la declaración será firmada por cualquier interesado y a ella se acompañará copia certificada del instrumento. Si la transmisión de la propiedad se opera como consecuencia de una resolución judicial, el contribuyente firmará la declaración y acompañará copia certificada de la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pPr>
      <w:r>
        <w:rPr>
          <w:rFonts w:cs="Verdana" w:ascii="Verdana" w:hAnsi="Verdana"/>
          <w:b/>
          <w:sz w:val="20"/>
          <w:szCs w:val="20"/>
        </w:rPr>
        <w:t>Impuesto sobre división y Notificación de inmueb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86. Están obligados al pago de este impuesto los propietarios o poseedores de inmuebles que los dividan o lotifiquen y no constituya fraccio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lotificación y división de inmuebles, se tramitarán de conformidad con las disposiciones contenidas en la Ley de Fraccionamientos y Conjuntos Habitacionales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7. No se causará este Impuest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Cuando los inmuebles sean adquiridos por herencia o legad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Cuando se trate de división de cosa común que haya permanecido en estado de indivisión durante tres años o má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Cuando la división de cosa común no tenga como resultado tipificar cualquiera de los supuestos legales sobre lotificación y fracciona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8. Este Impuesto se causa sobre el valor total del inmueble que resulte más alto entre el de la operación, el fiscal registrado y el que arroje el avalúo practicado por perito fiscal autorizado por la Tesorería Municipal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DICIEMBRE DE 1990)</w:t>
      </w:r>
    </w:p>
    <w:p>
      <w:pPr>
        <w:pStyle w:val="Estilo"/>
        <w:rPr>
          <w:rFonts w:ascii="Verdana" w:hAnsi="Verdana" w:cs="Verdana"/>
          <w:sz w:val="20"/>
          <w:szCs w:val="20"/>
        </w:rPr>
      </w:pPr>
      <w:r>
        <w:rPr>
          <w:rFonts w:cs="Verdana" w:ascii="Verdana" w:hAnsi="Verdana"/>
          <w:sz w:val="20"/>
          <w:szCs w:val="20"/>
        </w:rPr>
        <w:t>Cuando el inmueble relativo a la operación no hubiese sufrido división en los dos últimos años, únicamente se calculará el impuesto sobre la parte enajen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9.- Este Impuesto se causará y liquidará de acuerdo con las tasas y cuotas que establezca la Ley Anual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0. En los casos de lotificación, se cobrará adicionalmente por metro cuadrado de superficie del impuesto de lotificación, cuando el inmueble simultánea o sucesivamente se divida o lotifique en varias fracciones, de acuerdo con las cuotas que señale anualmente la Ley de Ingresos para los Municipios del Estado de Guanajuato. Este cobro se calculará sobre la totalidad de la superficie original del terreno, cuando se hagan tres o más divisiones, pero la Tesorería Municipal, podrá según las características del inmueble y el destino del mismo, establecer concesiones sobre dicho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1. Para la recaudación y control del impuesto serán aplicables las normas y plazos que para el pago del impuesto sobre Traslación de Dominio establec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Cuarto</w:t>
      </w:r>
    </w:p>
    <w:p>
      <w:pPr>
        <w:pStyle w:val="Estilo"/>
        <w:jc w:val="center"/>
        <w:rPr>
          <w:rFonts w:ascii="Verdana" w:hAnsi="Verdana" w:cs="Verdana"/>
          <w:b/>
          <w:b/>
          <w:sz w:val="20"/>
          <w:szCs w:val="20"/>
        </w:rPr>
      </w:pPr>
      <w:r>
        <w:rPr>
          <w:rFonts w:cs="Verdana" w:ascii="Verdana" w:hAnsi="Verdana"/>
          <w:b/>
          <w:sz w:val="20"/>
          <w:szCs w:val="20"/>
        </w:rPr>
        <w:t>Del impuesto de fraccionamient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92. Están obligados al pago de este impuesto las personas físicas o morales que realicen fraccionamientos en 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3. Este Impuesto se causará por metro cuadrado de superficie vendible, conforme a las cuotas establecidas anualmente en la Ley de Ingresos para los Municipios del Estado de Guanajuato.</w:t>
      </w:r>
    </w:p>
    <w:p>
      <w:pPr>
        <w:pStyle w:val="Estilo"/>
        <w:rPr/>
      </w:pPr>
      <w:r>
        <w:rPr>
          <w:rFonts w:cs="Verdana" w:ascii="Verdana" w:hAnsi="Verdana"/>
          <w:sz w:val="20"/>
          <w:szCs w:val="20"/>
        </w:rPr>
        <w:t>Articulo 194. La Secretaría de Desarrollo Urbano y Obras Públicas enviará a la Tesorería Municipal el proyecto aprobado del fraccionamiento, adjuntando un plano autorizado que precise las superficies destinadas a las vías públicas, plazas, parques, jardines, mercados, escuelas, la superficie de donación y la superficie vendi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5. Los fraccionadores o sus representantes deberán manifestar a la Tesorería Municipal de su jurisdicción los lotes vendidos o prometidos en venta, su ubicación y el nombre y domicilio de las personas con quienes contrataron, dentro del término de quince días siguientes a la fecha de la ope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6. La Tesorería Municipal respectiva, una vez que reciba la documentación que se refiere el artículo anterior y en un plazo no mayor de quince días notificará al fraccionador el importe del impuesto conforme a las cuotas que para cada categoría señale la Ley Anual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ago de la cuota anterior deberá hacerse dentro de los quince días siguientes a la fecha de la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7. Una vez pagado o garantizado el Impuesto, la Tesorería Municipal, después de señalar la región y el número catastral que le corresponda a cada una de las manzanas de que se componga el fraccionamiento, devolverá los planos aprobados con la anotación anterior, la Secretaría de Desarrollo Urbano y Obras Públicas para que proceda, en su caso, a otorgar el permiso para la ejecución de las obras de urban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8. En los casos de fraccionamientos que se hagan total o parcialmente sin la autorización que establece la Ley de Fraccionamientos, independientemente del cobro del Impuesto sobre Fraccionamientos y la aplicación de las sanciones procedentes, tanto administrativas como penales, se ordenará desde luego el registro de los lotes en que se divide el fraccionamiento, para que se apliquen las disposiciones relacionadas con el Impuesto Pred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os casos el adquirente de lotes de un fraccionamiento irregular será solidariamente responsable del pago del Impuesto sobre fraccionamientos y anexidad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Quinto</w:t>
      </w:r>
    </w:p>
    <w:p>
      <w:pPr>
        <w:pStyle w:val="Estilo"/>
        <w:jc w:val="center"/>
        <w:rPr>
          <w:rFonts w:ascii="Verdana" w:hAnsi="Verdana" w:cs="Verdana"/>
          <w:b/>
          <w:b/>
          <w:sz w:val="20"/>
          <w:szCs w:val="20"/>
        </w:rPr>
      </w:pPr>
      <w:r>
        <w:rPr>
          <w:rFonts w:cs="Verdana" w:ascii="Verdana" w:hAnsi="Verdana"/>
          <w:b/>
          <w:sz w:val="20"/>
          <w:szCs w:val="20"/>
        </w:rPr>
        <w:t>Del impuesto sobre juegos y apuestas permitid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99. Están obligados al pago de este Impuesto las personas físicas o morales que exploten los establecimientos en que se practiquen:</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Los juegos permitidos de billares, boliches, futbolitos y otros similares.</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Las apuestas permitidas que se realicen en los frontones de cualquier modalidad, carreras de caballos, peleas de gallos y otros espectáculos, sobre el total de las apuestas que se crucen. Este se causará independientemente del Impuesto sobre Diversiones y Espectáculos Públ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0. La base para la determinación del Impuesto será el ingreso que perciba por concepto de cuota de admisión, boletos o cobros que den acceso al juego o importe de la apuesta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1. Este Impuesto se causará y liquidará conforme a las tasas que establezcan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2. La Tesorería Municipal podrá celebrar convenios con los contribuyentes para el pago de este impuesto, independientemente del monto de sus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3. El pago de este Impuesto deberá efectuarse:</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sz w:val="20"/>
          <w:szCs w:val="20"/>
        </w:rPr>
        <w:t>Tratándose de juegos permitidos, a más tardar el día quince del mes siguiente que se cause o al día siguiente en que se realice, si fuere eventual.</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sz w:val="20"/>
          <w:szCs w:val="20"/>
        </w:rPr>
        <w:t>Tratándose de apuestas permitidas, al día siguiente hábil a su celebración o conforme al convenio que en su caso se estab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xto</w:t>
      </w:r>
    </w:p>
    <w:p>
      <w:pPr>
        <w:pStyle w:val="Estilo"/>
        <w:jc w:val="center"/>
        <w:rPr>
          <w:rFonts w:ascii="Verdana" w:hAnsi="Verdana" w:cs="Verdana"/>
          <w:b/>
          <w:b/>
          <w:sz w:val="20"/>
          <w:szCs w:val="20"/>
        </w:rPr>
      </w:pPr>
      <w:r>
        <w:rPr>
          <w:rFonts w:cs="Verdana" w:ascii="Verdana" w:hAnsi="Verdana"/>
          <w:b/>
          <w:sz w:val="20"/>
          <w:szCs w:val="20"/>
        </w:rPr>
        <w:t>Del impuesto sobre diversiones y espectáculos públic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04. Están obligados al pago de este Impuesto las personas físicas o morales que habitual o eventualmente exploten u organicen cualquier diversión o espectáculo público con fines de lucro, excepto cinematógraf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5. La base para la determinación del Impuesto sobre Diversiones y Espectáculos será el ingreso que se perciba diaria o mensualmente, por concepto de admisión, boletos, tarjetas que dan acceso a la diversión o espectáculos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6. Este Impuesto se causará y liquidará de acuerdo a las tasa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7. La Tesorería Municipal podrá celebrar convenios con los contribuyentes para el pago de este Impuesto, independientemente del monto de sus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8. El pago del Impuesto que establece este capítulo se hará en la forma siguiente:</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eastAsia="Verdana" w:cs="Verdana" w:ascii="Verdana" w:hAnsi="Verdana"/>
          <w:sz w:val="20"/>
          <w:szCs w:val="20"/>
        </w:rPr>
        <w:t xml:space="preserve"> </w:t>
      </w:r>
      <w:r>
        <w:rPr>
          <w:rFonts w:cs="Verdana" w:ascii="Verdana" w:hAnsi="Verdana"/>
          <w:sz w:val="20"/>
          <w:szCs w:val="20"/>
        </w:rPr>
        <w:t>Cuando se pueda determinar previamente el monto del impuesto, el pago se hará por adelantado a más tardar el mismo día en que se inicie o celebre el espectáculo.</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Cuando el impuesto se cause sobre el importe de los boletos vendidos o cuotas de admisión y, en general cuando el importe del gravamen no se pueda determinar con anticipación, los interventores fiscales formularán la liquidación respectiva y el impuesto se pagará al final del espectáculo a más tardar el día siguiente hábil a juicio de la autoridad fiscal. Cuando se trate de cuota de admisión, el impuesto podrá repercutirse.</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El importe de las liquidaciones adicionales formuladas por rectificación de errores cometidos en liquidaciones anteriores o por alguna otra causa, deberá ser cubierto por los contribuyentes en la Tesorería Municipal de su jurisdicción, en un plazo no mayor de cinco días hábiles a partir de la fecha de notificación de las liquidaciones adici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9. La Tesorería Municipal podrá suspender cualquier diversión o espectáculo cuando, quienes lo exploten y organicen, se nieguen a permitir que los interventores o liquidadores de la Tesorería Municipal vigilen la entrada y recauden el impuesto que establec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0. En los casos en que legalmente proceda la devolución de la totalidad o de una parte del importe de las entradas de un espectáculo o diversión, no se causará el impuesto sobre cantidades devuel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1. Cuando las personas que exploten, organicen o patrocinen diversiones o espectáculos públicos, expidan pases o invitaciones para la entrada gratuita para diversión o espectáculo, el impuesto se causará como si se hubieren vendido boletos, a menos que dichos pases o invitaciones estén autorizados con el sello de la Tesorería Municipal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2. Los contribuyentes eventuales de este impuesto deberán presentar ante la tesorería municipal de su jurisdicción una solicitud de permiso en formas oficiales aprobadas por la Tesorería Municipal para la celebración del evento, adjuntando los boletos o tarjetas para que sean sellados o foliados, cuando menos con tres días de anticipación a la celebración del ev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3. Los patrocinadores, explotadores de diversiones y espectáculos públicos están obligados a presentar en la Tesorería Municipal respectiva una solicitud de permiso para diversión o espectáculo de que se trate, en las formas aprobadas por la Tesorería Municipal; asimismo deberán presentar los boletos o tarjetas de entrada que sean sellados por la Tesorería Municipal respectiv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Séptimo</w:t>
      </w:r>
    </w:p>
    <w:p>
      <w:pPr>
        <w:pStyle w:val="Estilo"/>
        <w:jc w:val="center"/>
        <w:rPr/>
      </w:pPr>
      <w:r>
        <w:rPr>
          <w:rFonts w:cs="Verdana" w:ascii="Verdana" w:hAnsi="Verdana"/>
          <w:b/>
          <w:sz w:val="20"/>
          <w:szCs w:val="20"/>
        </w:rPr>
        <w:t>Del impuesto sobre rifas, sorteos, loterías y concurs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14. Están obligados al pago de este impuesto, las personas físicas o morales que organicen rifas, sorteos, loterías y concursos que se celebren en los Municipios del Estado. Los beneficiados que hubieren obtenido los premios derivados de dichas actividades, deberán cubrir al Fisco un 2% sobre el valor 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5. La base del impuesto serán los ingresos que se perciban sobre el total de los boletos vendidos o rifas, sorteos, loterías y concursos que se celebren en los Municipios del Estado; también será el monto del valor de los premios obteni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6. Este impuesto se causará y liquidará conforme a las tasa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7. La Tesorería Municipal podrá celebrar convenio con los contribuyentes para el pago de este im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8. Las personas físicas o morales que celebren la rifa, lotería o concurso, quedarán obligadas a solicitar a la Tesorería Municipal respectiva, en las formas oficiales aprobadas, el permiso para la celebración del evento, adjuntando los boletos para que sean sellados y retener el importe del impuesto al momento de hacer entrega del premio y a enterarlo a la Tesorería Municipal correspondiente, dentro de un plazo no mayor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9. Los contribuyentes a que se refiere el artículo anterior están obligados a otorgar en favor de la Tesorería Municipal, antes de efectuar la lotería, rifa, sorteo o concurso, garantía especial para asegurar el premio y el pago del im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Octavo</w:t>
      </w:r>
    </w:p>
    <w:p>
      <w:pPr>
        <w:pStyle w:val="Estilo"/>
        <w:jc w:val="center"/>
        <w:rPr/>
      </w:pPr>
      <w:r>
        <w:rPr>
          <w:rFonts w:cs="Verdana" w:ascii="Verdana" w:hAnsi="Verdana"/>
          <w:b/>
          <w:sz w:val="20"/>
          <w:szCs w:val="20"/>
        </w:rPr>
        <w:t>Del impuesto sobre explotación de mármoles, canteras, pizarras, basaltos, cal, calizas, y sus derivados, arena, grava y otros similar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20. Están obligados al pago de este impuesto las personas físicas o morales que se dediquen a la explotación de mármoles, canteras, pizarras, basaltos, cal, calizas y sus deriv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1. La base del impuesto será la cantidad en decímetros cuadrados, metros cúbicos, bloques y toneladas de material extraí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2. Este impuesto se causará y liquidará conforme a las cuota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3. La Tesorería Municipal podrá celebrar convenios con los contribuyentes para el pago de este im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4. Este impuesto se pagará mensualmente a más tardar el día 15 de cada uno de los meses del ejercicio, mediante declaración que presentará en la Tesorería Municipal respectiva en las formas oficiales aprobadas para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QUINTO</w:t>
      </w:r>
    </w:p>
    <w:p>
      <w:pPr>
        <w:pStyle w:val="Estilo"/>
        <w:jc w:val="center"/>
        <w:rPr>
          <w:rFonts w:ascii="Verdana" w:hAnsi="Verdana" w:cs="Verdana"/>
          <w:b/>
          <w:b/>
          <w:sz w:val="20"/>
          <w:szCs w:val="20"/>
        </w:rPr>
      </w:pPr>
      <w:r>
        <w:rPr>
          <w:rFonts w:cs="Verdana" w:ascii="Verdana" w:hAnsi="Verdana"/>
          <w:b/>
          <w:sz w:val="20"/>
          <w:szCs w:val="20"/>
        </w:rPr>
        <w:t>De los Derech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jc w:val="center"/>
        <w:rPr>
          <w:rFonts w:ascii="Verdana" w:hAnsi="Verdana" w:cs="Verdana"/>
          <w:b/>
          <w:b/>
          <w:sz w:val="20"/>
          <w:szCs w:val="20"/>
        </w:rPr>
      </w:pPr>
      <w:r>
        <w:rPr>
          <w:rFonts w:cs="Verdana" w:ascii="Verdana" w:hAnsi="Verdana"/>
          <w:b/>
          <w:sz w:val="20"/>
          <w:szCs w:val="20"/>
        </w:rPr>
        <w:t>Regla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25. Los derechos por Servicios Públicos que proporcionen las diversas dependencias del Gobierno del Estado y de los Municipios, según corresponda, se causarán en el momento en que el particular reciba la prestación del servicio o en el momento en que se provoque el gasto que deba ser remunerado por aquél, salvo el caso en que la disposición que fije el derecho, señale cosa disti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6. El importe de las cuotas que para cada derecho señala anualmente la Ley de Ingresos respectiva deberá ser cubierto en la Tesorería Municipal respectiva, o en el lugar que en forma específica señale é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7. La dependencia, funcionario o empleado que preste el servicio por el cual se paguen los derechos, procederá a la prestación del mismo, al presentarle el interesado el documento oficial que acredite su pago, ningún otro comprobante justificará el pag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8. El funcionario o empleado público que preste algún servicio por el que se cause un derecho, en contravención a lo dispuesto en los artículos anteriores, será solidariamente responsable de su pago, sin perjuicio de las sanciones que en tal caso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SEXTO</w:t>
      </w:r>
    </w:p>
    <w:p>
      <w:pPr>
        <w:pStyle w:val="Estilo"/>
        <w:jc w:val="center"/>
        <w:rPr>
          <w:rFonts w:ascii="Verdana" w:hAnsi="Verdana" w:cs="Verdana"/>
          <w:b/>
          <w:b/>
          <w:sz w:val="20"/>
          <w:szCs w:val="20"/>
        </w:rPr>
      </w:pPr>
      <w:r>
        <w:rPr>
          <w:rFonts w:cs="Verdana" w:ascii="Verdana" w:hAnsi="Verdana"/>
          <w:b/>
          <w:sz w:val="20"/>
          <w:szCs w:val="20"/>
        </w:rPr>
        <w:t>De las obligaciones especi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e la contribución por ejecución de obras public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29. Esta contribución es el pago obligatorio que deberán efectuar al fisco municipal, los propietarios o poseedores, en su caso, de bienes inmuebles que resulten beneficiados por una obr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0. Están obligados a pagar esta contribución los propietarios o poseedores cuyos inmuebles se encuentren ubicados con frente a la arteria donde se ejecuten las siguientes obras de urbanización:</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Banquetas y Guarnicion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viment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tarjea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Instalación de redes de distribución de agua potabl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lumbrado Públic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Instalación de Drenaj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pertura de nuevas vías Pública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Jardines y Obras de Equipamient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1. El monto total de la contribución no podrá exceder del costo de la obra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2. El costo por derrama de una obra pública lo constituye el importe de los siguientes concepto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Estudios, Proyectos y Gastos General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Indemnizacion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Materiales y Mano de Obra;</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Intereses y Gastos Financi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3. El costo a que se refiere el Artículo anterior se disminuirán, para los efectos de la derrama, las aportaciones que hagan las autor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4. Operará la compensación cuando un inmueble parcialmente afectado por expropiación, lo sea también por esta contribución, el monto de ésta se abonará al costo de la expropiación en la medida de su respectiva indemn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5. Las Obras Públicas afectadas a esta contribución se llevarán a cabo conforme a las siguientes etapa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Aprobación de la obra y su cost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Determinación de la base para el cobro de la contribución y la cuota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onstrucción de la obra y su cobranz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6. Para la aprobación de la obra y su costo, se convocará a una asamblea a los contribuyentes cuyos inmuebles se encuentren ubicados con frente a la ob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dicha asamblea se presentarán los estudios y proyectos de la obra, así como el presupuesto de la misma, y se decidirá por mayoría si se aprueba o no. Si se aprobara, se integrará un comité de cinco miembros que representará a los contribuyentes en asambleas posteri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7. La convocatoria a que se refiere el artículo anterior, se publicará en el Periódico Oficial del Gobierno del Estado, en uno de los periódicos locales de mayor circulación y en los estrados de las dependencias públicas locales debiendo contener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Naturaleza de la obra;</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Costo de la obra;</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Relación de las calles en que la obra se vaya a efectu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8. El comité de contribuyentes se reunirá dentro de los treinta días siguientes a la celebración de la asamblea a la que se refiere el Artículo 236, para determinar la base de las cuotas correspondientes, mismas que se fijarán en esta reunión por metro de frente o de superficie, o mediante cualquier otra unidad; pero siempre en concordancia con el costo de la obra y en proporción a las medidas del inmueble afecto a la contrib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mité convocará a una Reunión a todos los contribuyentes para informarles l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9. Las convocatorias a que se refieren los Artículos 236 y 238 deberán hacerse con diez días de anticipación a la fecha en que se vaya a celebrar la reunión y se considerará legalmente instalada cuando por lo menos se encuentre la mitad más uno de los participantes que deban concurrir a ésta; en caso contrario se convocará a una segunda dentro de los veinte días siguientes a la fecha en que debió celebrarse la anterior, en este caso se considerará legalmente instalada cualquiera que sea el número de los concurr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0. Las decisiones tomadas en las Reuniones serán válidas cuando sean aprobadas por mayoría de votos de los presentes y obligatorias, aún para los ausentes o disi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1. Las cuotas aprobadas en la Reunión a que se refiere el Artículo 238 deberán publicarse en el Periódico Oficial del Gobierno del Estado indicando, además,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Naturaleza de la Obr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sz w:val="20"/>
          <w:szCs w:val="20"/>
        </w:rPr>
        <w:t>Deducciones tales como:</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Aportaciones de los Gobiernos Federal, Estatal y Municipal.</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Costo N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2. La notificación de la liquidación correspondiente deberá contener:</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Nombre del propietario o poseedor;</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Número de cuenta predial;</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Ubicación del inmueble;</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La superficie afecta a la contribución;</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El monto total de la derrama;</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La cuota de imposición según el sistema que se haya determinado, ya sea por metro cuadrado, de frente, superficie, o cualquier otra unidad;</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El importe líquido de la contribución;</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Forma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3. Los Notarios Públicos no autorizarán, ni los Registradores Públicos de la propiedad inscribirán, actos o contratos que impliquen transmisión de dominio, desmembración del mismo o constitución voluntaria de servidumbres o garantías reales, que tengan relación con inmuebles afecto a este tributo, si no se les demuestra que se está al corriente en el pago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4. Las obras públicas pueden ser realizadas a iniciativa de los Ayuntamientos, o de vecinos que tengan interés en su realización.</w:t>
      </w:r>
    </w:p>
    <w:p>
      <w:pPr>
        <w:pStyle w:val="Estilo"/>
        <w:rPr>
          <w:rFonts w:ascii="Verdana" w:hAnsi="Verdana" w:cs="Verdana"/>
          <w:sz w:val="20"/>
          <w:szCs w:val="20"/>
        </w:rPr>
      </w:pPr>
      <w:r>
        <w:rPr>
          <w:rFonts w:cs="Verdana" w:ascii="Verdana" w:hAnsi="Verdana"/>
          <w:sz w:val="20"/>
          <w:szCs w:val="20"/>
        </w:rPr>
      </w:r>
    </w:p>
    <w:p>
      <w:pPr>
        <w:pStyle w:val="Estilo"/>
        <w:ind w:left="3828" w:hanging="0"/>
        <w:rPr>
          <w:rFonts w:ascii="Verdana" w:hAnsi="Verdana" w:cs="Verdana"/>
          <w:b/>
          <w:b/>
          <w:bCs/>
          <w:sz w:val="20"/>
          <w:szCs w:val="20"/>
        </w:rPr>
      </w:pPr>
      <w:r>
        <w:rPr>
          <w:rFonts w:cs="Verdana" w:ascii="Verdana" w:hAnsi="Verdana"/>
          <w:b/>
          <w:bCs/>
          <w:sz w:val="20"/>
          <w:szCs w:val="20"/>
        </w:rPr>
        <w:t xml:space="preserve">N. DE E. EN  RELACIÓN  CON EL </w:t>
      </w:r>
      <w:r>
        <w:rPr>
          <w:rFonts w:cs="Verdana" w:ascii="Verdana" w:hAnsi="Verdana"/>
          <w:b/>
          <w:bCs/>
          <w:i/>
          <w:iCs/>
          <w:sz w:val="20"/>
          <w:szCs w:val="20"/>
        </w:rPr>
        <w:t>SEGUNDO PÁRRAFO DEL PRESENTE ARTÍCULO</w:t>
      </w:r>
      <w:r>
        <w:rPr>
          <w:rFonts w:cs="Verdana" w:ascii="Verdana" w:hAnsi="Verdana"/>
          <w:b/>
          <w:bCs/>
          <w:sz w:val="20"/>
          <w:szCs w:val="20"/>
        </w:rPr>
        <w:t xml:space="preserve"> SE SUGIERE CONSULTAR LOS ARTÍCULOS SEGUNDO Y TERCERO TRANSITORIO DEL DECRETO NUMERO 2, PUBLICADO EN EL P.O. DE 11 DE NOVIEMBRE DE 2003, LOS CUALES EXPRESEMENTE SEÑALAN; Artículo Segundo.- Se abroga la Ley Reglamentaria de la Contaduría Mayor de Hacienda del Congreso del Estado de Guanajuato, publicada en el Periódico Oficial del Gobierno del Estado número 69, de fecha 29 veintinueve de agosto de 1995 mil novecientos noventa y cinco; así como cualquier otra disposición general que se oponga a la presente Ley; Artículo Tercero.- Los asuntos que se encuentran en trámite o en proceso en la Contaduría Mayor de Hacienda al entrar en vigor esta Ley, continuarán tramitándose, por el Órgano de Fiscalización Superior, en los términos de la Ley Reglamentaria de la Contaduría Mayor de Hacienda del Congreso del Estado de Guanajuato.  </w:t>
      </w:r>
    </w:p>
    <w:p>
      <w:pPr>
        <w:pStyle w:val="Estilo"/>
        <w:rPr/>
      </w:pPr>
      <w:r>
        <w:rPr>
          <w:rFonts w:cs="Verdana" w:ascii="Verdana" w:hAnsi="Verdana"/>
          <w:sz w:val="20"/>
          <w:szCs w:val="20"/>
        </w:rPr>
        <w:t>Aprobada la realización de la obra de que se trate, se remitirá al Congreso del Estado copia de la documentación señalada en el Artículo 241 de esta Ley, para los efectos que señala el Artículo 2 Fracción II de la Ley Orgánica de la Contaduría Mayor de Hac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Por servicio público de alumbrad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45. El objeto de esta contribución, será el servicio de alumbrado público que se preste en las calles, plazas, jardines y otros lugares de uso común, y su recaudación se destinará al pago del mismo, y en su caso, al mejoramiento de este servicio en colaboración con los contribuyentes benefici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6. El pago de esta contribución se hará con base en las tarifas generales números 1, 2, 3, 8 y 12 aprobadas y publicadas en los términos de la Ley Federal de Servicio Público de Energía Eléctrica y se liquidará en relación con las mismas, conforme a las tasas que señale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7. El Gobierno del Estado se responsabilizará del pago por consumo de energía eléctrica para el servicio Público de Alumbrado de los Municipios, de conformidad con los convenios que celebre con la Comisión Federal de Electricidad, para el cobro de esta contribución. En caso de que la recaudación resultare insuficiente para cubrir el costo del consumo, la diferencia se cargará proporcionalmente a cada Municipio en relación a su factor de particip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SEPTIMO</w:t>
      </w:r>
    </w:p>
    <w:p>
      <w:pPr>
        <w:pStyle w:val="Estilo"/>
        <w:jc w:val="center"/>
        <w:rPr>
          <w:rFonts w:ascii="Verdana" w:hAnsi="Verdana" w:cs="Verdana"/>
          <w:b/>
          <w:b/>
          <w:sz w:val="20"/>
          <w:szCs w:val="20"/>
        </w:rPr>
      </w:pPr>
      <w:r>
        <w:rPr>
          <w:rFonts w:cs="Verdana" w:ascii="Verdana" w:hAnsi="Verdana"/>
          <w:b/>
          <w:sz w:val="20"/>
          <w:szCs w:val="20"/>
        </w:rPr>
        <w:t>De los producto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48. Quedan comprendidos dentro de esta clasificación los ingresos que se obtengan por concepto de:</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Arrendamiento, explotación, uso o enajenación, de bienes muebles o inmueble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Bienes mostrenco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Fianza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Tesoro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Capitales, valores y sus rédito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Formas valoradas; y</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De los talleres propiedad del Munici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9. Los productos se regularán por los contratos o convenios que se celebren, y su importe deberá enterarse en los plazos, términos y condiciones que en los mismos se establezca o por las disposiciones que al respecto señala la present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0. Los productos de los establecimientos dependientes del municipio, en los que se ejerzan actividades económicas lucrativas que no correspondan a las funciones de Derecho Público, se regirán por las base generales que fije el Ayuntamiento y su cobro se sujetará a lo que en las mismas bases se dispo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1. Los capitales sujetos a réditos, así como toda clase de acciones y valores que formen parte de la hacienda pública y los intereses o productos de los mismos, se regirán por los contratos o actos jurídicos de que se deriven, en caso de que se incurra en mora en el pago de los réditos, éstos se harán efectivos en la forma convenida en los propios actos o contratos, y a falta de éstos, en la vía jud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2. Los rendimientos producidos por organismos descentralizados y empresas de participación estatal se percibirán cuando lo decreten y exhiban, conforme a sus respectivos regímenes interiores los organismos y empresas que los produzc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3. La venta de inmuebles municipales se sujetará a las bas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Obtenida por el Ayuntamiento la autorización del Congreso del Estado, o en su caso, de la diputación permanente, a que se refiere el artículo 42 de la Ley Orgánica Municipal, y una vez atendidas las indicaciones señaladas en la propia autorización sobre publicidad y desarrollo de la subasta pública, la venta se hará en esta, presidida por el tesorero municipal, con citación del sindico del ayuntamient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producto de la venta se destinará a obras útiles o necesarias en los términos que hubiere acordado el propio ayuntamiento al decidir tal enaje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4. Los inmuebles que las tesorerías municipales se hayan adjudicado en pago de contribuciones, podrán ser enajenados en subasta pública, previo acuerdo del ayuntamiento y autorización correspondiente por el Congreso del Estado o en su caso por la diputación per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5. Las tesorerías municipales, llevaran un registro de los inmuebles del municipio haciendo relación de títulos y demás características necesarias para su iden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gualmente llevará un inventario de todos los bienes muebles que le pertenecen, cuyo valor exceda de la cantidad que represente cinco veces el salario mínimo general diario que corresponda; ninguno de ellos podrá ser dado de baja sin autorización expresa del ayunt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6. Las enajenaciones que se efectúen en contravención a este Capítulo, serán nulas de pleno der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7. Los bienes embargados por las Tesorerías Municipales, que se depositen en almacenes o locales pertenecientes al Municipio, cuando no se retiren después de cinco días a la fecha en que queden a disposición del particular así como los bienes depositados por cualquier otro motivo, causarán por concepto de almacenaje la cuota señalada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8. Ingresarán además a las Tesorerías Municipales, en la cuantía respectiva, los ingresos derivados de:</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Actos lucrativos en los establecimientos de asistencia Públic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Porcentajes obtenidos por contratos de apariencia arrendamiento de tierras, aperos y otros elementos de labranza;</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pPr>
      <w:r>
        <w:rPr>
          <w:rFonts w:cs="Verdana" w:ascii="Verdana" w:hAnsi="Verdana"/>
          <w:sz w:val="20"/>
          <w:szCs w:val="20"/>
        </w:rPr>
        <w:t>La venta o la ocupación de los locales interiores o exteriores en Mercados Municipales y Accesorios;</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La venta de esquilmos y desechos de los Municipios; y</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Cualquier otro acto productivo de los Municipios de acuerdo con las disposiciones o contratos que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OCTAVO</w:t>
      </w:r>
    </w:p>
    <w:p>
      <w:pPr>
        <w:pStyle w:val="Estilo"/>
        <w:jc w:val="center"/>
        <w:rPr/>
      </w:pPr>
      <w:r>
        <w:rPr>
          <w:rFonts w:cs="Verdana" w:ascii="Verdana" w:hAnsi="Verdana"/>
          <w:b/>
          <w:sz w:val="20"/>
          <w:szCs w:val="20"/>
        </w:rPr>
        <w:t>De Los Aprovechamiento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59. Quedan comprendidos dentro de esta clasificación los Ingresos que se obtengan por concepto de:</w:t>
      </w:r>
    </w:p>
    <w:p>
      <w:pPr>
        <w:pStyle w:val="Estilo"/>
        <w:numPr>
          <w:ilvl w:val="0"/>
          <w:numId w:val="39"/>
        </w:numPr>
        <w:rPr>
          <w:rFonts w:ascii="Verdana" w:hAnsi="Verdana" w:cs="Verdana"/>
          <w:sz w:val="20"/>
          <w:szCs w:val="20"/>
        </w:rPr>
      </w:pPr>
      <w:r>
        <w:rPr>
          <w:rFonts w:cs="Verdana" w:ascii="Verdana" w:hAnsi="Verdana"/>
          <w:sz w:val="20"/>
          <w:szCs w:val="20"/>
        </w:rPr>
        <w:t>Rezag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Recarg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Multa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Reparación de daños renunciada por los ofendid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Reintegros por responsabilidades administrativas o fiscal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Donativos y subsidi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Herencias y Legad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Gastos de Ejecución; y</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Administración de Impuestos, originados por la celebración de los conveni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0. Los aprovechamientos se harán efectivos según proceda en cada caso, atendiendo a la naturaleza y origen del crédito, por medio del procedimiento administrativo de ejecución o por la vía jud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zagos por concepto de impuestos, derechos, contribuciones especiales y productos, se liquidarán y cobrarán conforme a las disposiciones legales vigentes en la época en que se caus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1. Los recargos y gastos de ejecución se causarán conforme a las tasas establecidas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NOVENO</w:t>
      </w:r>
    </w:p>
    <w:p>
      <w:pPr>
        <w:pStyle w:val="Estilo"/>
        <w:jc w:val="center"/>
        <w:rPr>
          <w:rFonts w:ascii="Verdana" w:hAnsi="Verdana" w:cs="Verdana"/>
          <w:b/>
          <w:b/>
          <w:sz w:val="20"/>
          <w:szCs w:val="20"/>
        </w:rPr>
      </w:pPr>
      <w:r>
        <w:rPr>
          <w:rFonts w:cs="Verdana" w:ascii="Verdana" w:hAnsi="Verdana"/>
          <w:b/>
          <w:sz w:val="20"/>
          <w:szCs w:val="20"/>
        </w:rPr>
        <w:t>De las participaciones</w:t>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262. Los Municipios del Estado recibirán las cantidades que les correspondan de las participaciones federales de acuerdo con lo dispuesto en la Ley de Coordinación Fiscal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sz w:val="20"/>
          <w:szCs w:val="20"/>
        </w:rPr>
        <w:t>Artículo Primero</w:t>
      </w:r>
      <w:r>
        <w:rPr>
          <w:rFonts w:cs="Verdana" w:ascii="Verdana" w:hAnsi="Verdana"/>
          <w:sz w:val="20"/>
          <w:szCs w:val="20"/>
        </w:rPr>
        <w:t>. Esta Ley entrará en vigor a partir del día primero de enero de mil novecientos nov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Se abroga la Ley de Hacienda para los Municipios del Estado contenida en el decreto número 56, expedido por la H. LI Legislatura y publicada en el Periódico Oficial del Gobierno del Estado número 104, Tercera Parte, de fecha 30 de diciembre de 197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Quedan sin efecto las disposiciones administrativas, resoluciones, consultas, interpretaciones autorizaciones o permisos de carácter general o que se hubieren otorgado a título particular, que contravengan o se opongan a lo preceptua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Cuarto</w:t>
      </w:r>
      <w:r>
        <w:rPr>
          <w:rFonts w:cs="Verdana" w:ascii="Verdana" w:hAnsi="Verdana"/>
          <w:sz w:val="20"/>
          <w:szCs w:val="20"/>
        </w:rPr>
        <w:t>. Los procedimientos de determinación, liquidación y apremio ya iniciados, continuarán ventilándose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Quinto</w:t>
      </w:r>
      <w:r>
        <w:rPr>
          <w:rFonts w:cs="Verdana" w:ascii="Verdana" w:hAnsi="Verdana"/>
          <w:sz w:val="20"/>
          <w:szCs w:val="20"/>
        </w:rPr>
        <w:t>. Los recursos que se hubieren interpuesto antes de la entrada en vigor de esta Ley, se tramitarán y resolverán conforme a las disposiciones fiscales vigentes al iniciarse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xto</w:t>
      </w:r>
      <w:r>
        <w:rPr>
          <w:rFonts w:cs="Verdana" w:ascii="Verdana" w:hAnsi="Verdana"/>
          <w:sz w:val="20"/>
          <w:szCs w:val="20"/>
        </w:rPr>
        <w:t>. En los casos que los Municipios, celebren convenios con el Gobierno del Estado para la administración y recaudación de las contribuciones inmobiliarias las atribuciones de las autoridades municipales a que se refiere esta Ley serán ejercidas por la Secretaría de Administración Financi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15 de diciembre de 1989.- Juan Ignacio Torres Landa García D.P.- Abgo. Nicolás Rangel Jiménez.- D.S.- Prof. Alberto Contreras Ramírez.- D.S.-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ado en la Residencia del Poder Ejecutivo del Estado, en la ciudad de Guanajuato, Guanajuato a los 23 veintitrés días del mes de Diciembre de 1989 mil novecientos ochenta y 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RAFAEL CORRALES AY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LIC. LUIS FELIPE SANCHEZ HERNAN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ADMINISTRACION FINANCIERA</w:t>
      </w:r>
    </w:p>
    <w:p>
      <w:pPr>
        <w:pStyle w:val="Estilo"/>
        <w:rPr/>
      </w:pPr>
      <w:r>
        <w:rPr>
          <w:rFonts w:cs="Verdana" w:ascii="Verdana" w:hAnsi="Verdana"/>
          <w:sz w:val="20"/>
          <w:szCs w:val="20"/>
        </w:rPr>
        <w:t>C.P. Y M.A. MARCO ANTONIO VERGARA L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TINUACION SE TRANSCRIBEN LOS ARTICULOS TRANSITORIOS DE LOS DECRETOS DE REFORMAS A LA PRESENTE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MARZO DE 199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5 DE DICIEMBRE DE 199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Los bienes inmuebles que a la fecha de entrada en vigor del presente Decreto estén tributando sobre la base de rentabilidad, lo seguirán haciendo en función de la misma, hasta en tanto se practique el avalúo correspond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3 DE SEPTIEMBRE DE 199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sz w:val="20"/>
          <w:szCs w:val="20"/>
        </w:rPr>
        <w:t>Articulo Únic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7 DE DICIEMBRE DE 199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sz w:val="20"/>
          <w:szCs w:val="20"/>
        </w:rPr>
        <w:t>Articulo Únic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5 DE DICIEMBRE DE 1992.</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sz w:val="20"/>
          <w:szCs w:val="20"/>
        </w:rPr>
        <w:t>Articulo Ú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8 DE MAYO DE 1993.</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8</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8</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69">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w:t>
          </w:r>
          <w:r>
            <w:rPr/>
            <w:t xml:space="preserve"> </w:t>
          </w:r>
          <w:r>
            <w:rPr>
              <w:rFonts w:cs="Tahoma" w:ascii="Tahoma" w:hAnsi="Tahoma"/>
              <w:b/>
              <w:sz w:val="16"/>
              <w:szCs w:val="16"/>
            </w:rPr>
            <w:t xml:space="preserve">de Hacienda para los Municipios del Estado de Guanajuato </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I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Segunda Parte,26-12-1989</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18-05-1993</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3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upperRoman"/>
      <w:lvlText w:val="%1."/>
      <w:lvlJc w:val="left"/>
      <w:pPr>
        <w:tabs>
          <w:tab w:val="num" w:pos="0"/>
        </w:tabs>
        <w:ind w:left="1080" w:hanging="720"/>
      </w:pPr>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Roman"/>
      <w:lvlText w:val="%1."/>
      <w:lvlJc w:val="left"/>
      <w:pPr>
        <w:tabs>
          <w:tab w:val="num" w:pos="0"/>
        </w:tabs>
        <w:ind w:left="1080" w:hanging="720"/>
      </w:pPr>
      <w:rPr/>
    </w:lvl>
  </w:abstractNum>
  <w:abstractNum w:abstractNumId="4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Letter"/>
      <w:lvlText w:val="%1)"/>
      <w:lvlJc w:val="left"/>
      <w:pPr>
        <w:tabs>
          <w:tab w:val="num" w:pos="0"/>
        </w:tabs>
        <w:ind w:left="720" w:hanging="360"/>
      </w:pPr>
      <w:rPr/>
    </w:lvl>
  </w:abstractNum>
  <w:abstractNum w:abstractNumId="5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upperRoman"/>
      <w:lvlText w:val="%1."/>
      <w:lvlJc w:val="left"/>
      <w:pPr>
        <w:tabs>
          <w:tab w:val="num" w:pos="0"/>
        </w:tabs>
        <w:ind w:left="1080" w:hanging="720"/>
      </w:pPr>
      <w:rPr/>
    </w:lvl>
  </w:abstractNum>
  <w:abstractNum w:abstractNumId="6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upperLetter"/>
      <w:lvlText w:val="%1)"/>
      <w:lvlJc w:val="left"/>
      <w:pPr>
        <w:tabs>
          <w:tab w:val="num" w:pos="0"/>
        </w:tabs>
        <w:ind w:left="720" w:hanging="360"/>
      </w:pPr>
      <w:rPr/>
    </w:lvl>
  </w:abstractNum>
  <w:abstractNum w:abstractNumId="7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cs="Arial"/>
      <w:b/>
      <w:sz w:val="18"/>
      <w:szCs w:val="18"/>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1:04:00Z</dcterms:created>
  <dc:creator>INSTITUTO DE INVESTIGACIONES LEGISLATIVAS</dc:creator>
  <dc:description/>
  <cp:keywords>D186</cp:keywords>
  <dc:language>en-US</dc:language>
  <cp:lastModifiedBy>Rene Denis Estrada Sotelo</cp:lastModifiedBy>
  <cp:lastPrinted>2021-06-15T14:22:00Z</cp:lastPrinted>
  <dcterms:modified xsi:type="dcterms:W3CDTF">2021-10-20T16:09:00Z</dcterms:modified>
  <cp:revision>13</cp:revision>
  <dc:subject>Archivo</dc:subject>
  <dc:title>Reforma Ley Orgánica</dc:title>
</cp:coreProperties>
</file>