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pPr>
      <w:r>
        <w:rPr>
          <w:rFonts w:cs="Verdana" w:ascii="Verdana" w:hAnsi="Verdana"/>
          <w:b/>
          <w:color w:val="808080"/>
          <w:sz w:val="20"/>
          <w:szCs w:val="20"/>
        </w:rPr>
        <w:t>244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2 DE DICIEMBRE DE 2000)</w:t>
      </w:r>
    </w:p>
    <w:p>
      <w:pPr>
        <w:pStyle w:val="Estilo"/>
        <w:rPr/>
      </w:pPr>
      <w:r>
        <w:rPr>
          <w:rFonts w:cs="Verdana" w:ascii="Verdana" w:hAnsi="Verdana"/>
          <w:sz w:val="20"/>
          <w:szCs w:val="20"/>
        </w:rPr>
        <w:t>Articulo 10.- Los sujetos pasivos y los retenedores deberán dar aviso a la Tesorería Municipal, dentro de un plazo de treinta días,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ind w:left="927" w:hanging="36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2"/>
        </w:numPr>
        <w:ind w:left="927" w:hanging="360"/>
        <w:rPr>
          <w:rFonts w:ascii="Verdana" w:hAnsi="Verdana" w:cs="Verdana"/>
          <w:sz w:val="20"/>
          <w:szCs w:val="2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rFonts w:ascii="Verdana" w:hAnsi="Verdana" w:cs="Verdana"/>
          <w:sz w:val="20"/>
          <w:szCs w:val="2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numPr>
          <w:ilvl w:val="0"/>
          <w:numId w:val="20"/>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ind w:left="907" w:hanging="36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5"/>
        </w:numPr>
        <w:ind w:left="907" w:hanging="360"/>
        <w:rPr>
          <w:rFonts w:ascii="Verdana" w:hAnsi="Verdana" w:cs="Verdana"/>
          <w:sz w:val="20"/>
          <w:szCs w:val="2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5"/>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Con otra información obtenida por las autoridades fiscales en el ejercicio de su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Cuando el contribuyente pague en forma espontánea las contribuciones omitidas, en los términos del artículo 67 de esta Ley, el importe de los recargos que se determinen, no deberá exceder de los causados durant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3)</w:t>
      </w:r>
    </w:p>
    <w:p>
      <w:pPr>
        <w:pStyle w:val="Estilo"/>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00)</w:t>
      </w:r>
    </w:p>
    <w:p>
      <w:pPr>
        <w:pStyle w:val="Estilo"/>
        <w:rPr/>
      </w:pPr>
      <w:r>
        <w:rPr>
          <w:rFonts w:cs="Verdana" w:ascii="Verdana" w:hAnsi="Verdana"/>
          <w:sz w:val="20"/>
          <w:szCs w:val="20"/>
        </w:rPr>
        <w:t>Quedan exentos del pago de este impuesto los bines del dominio público de la Federación, del Estado y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6 DE DICIEMBRE DE 1997)</w:t>
      </w:r>
    </w:p>
    <w:p>
      <w:pPr>
        <w:pStyle w:val="Estilo"/>
        <w:numPr>
          <w:ilvl w:val="0"/>
          <w:numId w:val="37"/>
        </w:numPr>
        <w:rPr/>
      </w:pPr>
      <w:r>
        <w:rPr>
          <w:rFonts w:cs="Verdana" w:ascii="Verdana" w:hAnsi="Verdana"/>
          <w:sz w:val="20"/>
          <w:szCs w:val="20"/>
        </w:rPr>
        <w:t>Por avalúo realizado por peritos autorizados por la Tesorería Municipal, usando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Cuando se trate de vivienda de interés social o popular, en los términos de la fracción II del artículo 3o. de la Ley de Vivienda para el Estado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Tratándose de los inmuebles en los que se presten el servicio de educación de tipo medio-superior y/o superior, a que se refiere el artículo 164 a) de esta Ley, la base será el 25% del valor que resulte de la aplicación de la tabla de valore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3. (DEROGADO, 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4. El impuesto Predial, se determinará y liquidará de acuerdo con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8 DE MAYO DE 1993)</w:t>
      </w:r>
    </w:p>
    <w:p>
      <w:pPr>
        <w:pStyle w:val="Estilo"/>
        <w:rPr/>
      </w:pPr>
      <w:r>
        <w:rPr>
          <w:rFonts w:cs="Verdana" w:ascii="Verdana" w:hAnsi="Verdana"/>
          <w:sz w:val="20"/>
          <w:szCs w:val="20"/>
        </w:rPr>
        <w:t>Asimismo, tributarán bajo la cuota mínima los bienes inmuebles que se encuentren en los siguientes 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numPr>
          <w:ilvl w:val="0"/>
          <w:numId w:val="47"/>
        </w:numPr>
        <w:ind w:left="927" w:hanging="360"/>
        <w:rPr/>
      </w:pPr>
      <w:r>
        <w:rPr>
          <w:rFonts w:cs="Verdana" w:ascii="Verdana" w:hAnsi="Verdana"/>
          <w:sz w:val="20"/>
          <w:szCs w:val="20"/>
        </w:rPr>
        <w:t>Los destinados al servicio de educación cuya constitución y funcionamiento se ajusten a las leyes de la materia, no quedan comprendidos en este supuesto, los inmuebles en los que se preste el servicio de educación de tipo medio-superior y/o superior en los términos de la Ley General de Educación, cuando cobren colegiaturas, debiendo tributar de acuerdo a lo que establece el último párrafo del artículo 16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47"/>
        </w:numPr>
        <w:ind w:left="927" w:hanging="360"/>
        <w:rPr/>
      </w:pPr>
      <w:r>
        <w:rPr>
          <w:rFonts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47"/>
        </w:numPr>
        <w:ind w:left="927" w:hanging="360"/>
        <w:rPr/>
      </w:pPr>
      <w:r>
        <w:rPr>
          <w:rFonts w:cs="Verdana" w:ascii="Verdana" w:hAnsi="Verdana"/>
          <w:sz w:val="20"/>
          <w:szCs w:val="20"/>
        </w:rPr>
        <w:t>Los que sean propiedad de asociaciones, fundaciones e instalaciones de beneficencia y asistencia social, siempre que estén destinados directamente a los fines de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1996)</w:t>
      </w:r>
    </w:p>
    <w:p>
      <w:pPr>
        <w:pStyle w:val="Estilo"/>
        <w:numPr>
          <w:ilvl w:val="0"/>
          <w:numId w:val="47"/>
        </w:numPr>
        <w:ind w:left="927" w:hanging="360"/>
        <w:rPr>
          <w:rFonts w:ascii="Verdana" w:hAnsi="Verdana" w:cs="Verdana"/>
          <w:sz w:val="20"/>
          <w:szCs w:val="20"/>
        </w:rPr>
      </w:pPr>
      <w:r>
        <w:rPr>
          <w:rFonts w:cs="Verdana" w:ascii="Verdana" w:hAnsi="Verdana"/>
          <w:sz w:val="20"/>
          <w:szCs w:val="20"/>
        </w:rPr>
        <w:t>Las casas-habitación que pertenezcan a jubilados y pensionados, o al cónyuge, concubina, concubinario, viudo o viuda de éstos, así como las personas de sesenta años o más edad. Este beneficio se otorgará a una sola casa-habitación y cuyo valor fiscal no exceda de cuarenta veces el salario mínimo general diario elevado al año, que corresponda al lugar donde se encuentre el inmueble.</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caso de que el valor del inmueble exceda el límite señalado en el presente inciso, se deberá aplicar la tasa correspondiente sobre el exced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numPr>
          <w:ilvl w:val="0"/>
          <w:numId w:val="47"/>
        </w:numPr>
        <w:ind w:left="927" w:hanging="360"/>
        <w:rPr/>
      </w:pPr>
      <w:r>
        <w:rPr>
          <w:rFonts w:cs="Verdana" w:ascii="Verdana" w:hAnsi="Verdana"/>
          <w:sz w:val="20"/>
          <w:szCs w:val="20"/>
        </w:rPr>
        <w:t>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Estos inmuebles tributarán a cuota mínima durante el tiempo en que esté vigente el financiamiento; una vez concluido éste, tributarán bajo el régimen general de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6 DE DICIEMBRE DE 1997)</w:t>
      </w:r>
    </w:p>
    <w:p>
      <w:pPr>
        <w:pStyle w:val="Estilo"/>
        <w:rPr/>
      </w:pPr>
      <w:r>
        <w:rPr>
          <w:rFonts w:cs="Verdana" w:ascii="Verdana" w:hAnsi="Verdana"/>
          <w:sz w:val="20"/>
          <w:szCs w:val="20"/>
        </w:rPr>
        <w:t>En los supuestos de que estos inmuebles se realicen ampliaciones o mejoras a las construcciones, por éstas se causará el impuesto sobre el valor determinado por avalúo, aplicándose la tasa correspondiente, durante la vigencia del crédito para la adquisición; al término de éste, tributará la totalidad del inmueble bajo el régimen general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Articulo 165.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6.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ARRAFO, P.O. 25 DE DICIEMBRE DE 1990)</w:t>
      </w:r>
    </w:p>
    <w:p>
      <w:pPr>
        <w:pStyle w:val="Estilo"/>
        <w:rPr/>
      </w:pPr>
      <w:r>
        <w:rPr>
          <w:rFonts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rPr/>
      </w:pPr>
      <w:r>
        <w:rPr>
          <w:rFonts w:cs="Verdana" w:ascii="Verdana" w:hAnsi="Verdana"/>
          <w:sz w:val="20"/>
          <w:szCs w:val="20"/>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Al término de la vigencia establecida y en tanto se practica el nuevo avalúo, la base del impuesto predial seguirá siendo la del último valor fis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00)</w:t>
      </w:r>
    </w:p>
    <w:p>
      <w:pPr>
        <w:pStyle w:val="Estilo"/>
        <w:rPr/>
      </w:pPr>
      <w:r>
        <w:rPr>
          <w:rFonts w:cs="Verdana" w:ascii="Verdana" w:hAnsi="Verdana"/>
          <w:sz w:val="20"/>
          <w:szCs w:val="20"/>
        </w:rPr>
        <w:t>Cuando el contribuyente cubra por anualidad el impuesto predial y posteriormente la autoridad municipal ordene la práctica de un avaluó, no podrá exigirse el pago de las diferencias que resulten del valor anterior y el que arroje el avaluó practicado, en el ejercicio fiscal en que se llevó a cabo el avalu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70. Para los efectos de esta Ley se considera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l terreno, a las construcciones de cualquier tipo o al terreno y construcciones comprendidos dentro de un perímetro cercado por linderos defi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O, P.O. 26 DE DICIEMBRE DE 1997)</w:t>
      </w:r>
    </w:p>
    <w:p>
      <w:pPr>
        <w:pStyle w:val="Estilo"/>
        <w:rPr/>
      </w:pPr>
      <w:r>
        <w:rPr>
          <w:rFonts w:cs="Verdana" w:ascii="Verdana" w:hAnsi="Verdana"/>
          <w:sz w:val="20"/>
          <w:szCs w:val="20"/>
        </w:rPr>
        <w:t>Artículo 175. En los fraccionamientos que tengan autorización para su venta, únicamente, se actualizará el valor de los lotes que se enajenen; tratándose de la superficie restante, el valor se actualizará conforme al segundo párrafo del artículo 168 de esta Ley, excluyendo la superficie no susceptible de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Los resultados del avalúo y la determinación del Impuesto deberán notificarse al contribuyente, quien tendrá un plazo de treinta días para realizar las aclaraciones que considere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6 DE DICIEMBRE DE 1997)</w:t>
      </w:r>
    </w:p>
    <w:p>
      <w:pPr>
        <w:pStyle w:val="Estilo"/>
        <w:rPr>
          <w:rFonts w:ascii="Verdana" w:hAnsi="Verdana" w:cs="Verdana"/>
          <w:sz w:val="20"/>
          <w:szCs w:val="20"/>
        </w:rPr>
      </w:pPr>
      <w:r>
        <w:rPr>
          <w:rFonts w:cs="Verdana" w:ascii="Verdana" w:hAnsi="Verdana"/>
          <w:sz w:val="20"/>
          <w:szCs w:val="20"/>
        </w:rPr>
        <w:t>Articulo 177.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rFonts w:ascii="Verdana" w:hAnsi="Verdana" w:eastAsia="Calibri" w:cs="Verdana"/>
          <w:sz w:val="20"/>
          <w:szCs w:val="20"/>
        </w:rPr>
      </w:pPr>
      <w:r>
        <w:rPr>
          <w:rFonts w:eastAsia="Calibri" w:cs="Verdana" w:ascii="Verdana" w:hAnsi="Verdana"/>
          <w:sz w:val="20"/>
          <w:szCs w:val="20"/>
        </w:rPr>
        <w:t>No se haya aprobado el presentado, para determinar la base del Impuesto sobre Traslación de Domin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rFonts w:ascii="Verdana" w:hAnsi="Verdana" w:eastAsia="Calibri" w:cs="Verdana"/>
          <w:sz w:val="20"/>
          <w:szCs w:val="20"/>
        </w:rPr>
      </w:pPr>
      <w:r>
        <w:rPr>
          <w:rFonts w:eastAsia="Calibri" w:cs="Verdana" w:ascii="Verdana" w:hAnsi="Verdana"/>
          <w:sz w:val="20"/>
          <w:szCs w:val="20"/>
        </w:rPr>
        <w:t>Medie solicitud del interes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pPr>
      <w:r>
        <w:rPr>
          <w:rFonts w:eastAsia="Calibri" w:cs="Verdana" w:ascii="Verdana" w:hAnsi="Verdana"/>
          <w:sz w:val="20"/>
          <w:szCs w:val="20"/>
        </w:rPr>
        <w:t>Se realicen construcciones o mejor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rFonts w:ascii="Verdana" w:hAnsi="Verdana" w:eastAsia="Calibri" w:cs="Verdana"/>
          <w:sz w:val="20"/>
          <w:szCs w:val="20"/>
        </w:rPr>
      </w:pPr>
      <w:r>
        <w:rPr>
          <w:rFonts w:eastAsia="Calibri" w:cs="Verdana" w:ascii="Verdana" w:hAnsi="Verdana"/>
          <w:sz w:val="20"/>
          <w:szCs w:val="20"/>
        </w:rPr>
        <w:t>Existan inmuebles ocultos a la acción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traslación de domini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79.- Están obligados al pago de este Impuesto las personas físicas o morales que transmiten o adquieren por cualquier título o causa, bienes inmuebles ubicados en el Estado, así como los derechos reales vinculados a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3)</w:t>
      </w:r>
    </w:p>
    <w:p>
      <w:pPr>
        <w:pStyle w:val="Normal"/>
        <w:jc w:val="both"/>
        <w:rPr/>
      </w:pPr>
      <w:r>
        <w:rPr>
          <w:rFonts w:eastAsia="Calibri" w:cs="Verdana" w:ascii="Verdana" w:hAnsi="Verdana"/>
          <w:sz w:val="20"/>
          <w:szCs w:val="20"/>
        </w:rPr>
        <w:t>No se causará este impuesto tratándose de adquisiciones de inmuebles que hayan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l contrato de arrendamiento financiero.</w:t>
      </w:r>
    </w:p>
    <w:p>
      <w:pPr>
        <w:pStyle w:val="Normal"/>
        <w:jc w:val="right"/>
        <w:rPr>
          <w:rFonts w:ascii="Verdana" w:hAnsi="Verdana" w:eastAsia="Calibri" w:cs="Verdana"/>
          <w:sz w:val="20"/>
          <w:szCs w:val="20"/>
        </w:rPr>
      </w:pPr>
      <w:r>
        <w:rPr>
          <w:rFonts w:eastAsia="Calibri" w:cs="Verdana" w:ascii="Verdana" w:hAnsi="Verdana"/>
          <w:sz w:val="20"/>
          <w:szCs w:val="20"/>
        </w:rPr>
        <w:t>(ADICIONADO, P. O. 22 DE DICIEMBRE DE 1998)</w:t>
      </w:r>
    </w:p>
    <w:p>
      <w:pPr>
        <w:pStyle w:val="Normal"/>
        <w:jc w:val="both"/>
        <w:rPr>
          <w:rFonts w:ascii="Verdana" w:hAnsi="Verdana" w:eastAsia="Calibri" w:cs="Verdana"/>
          <w:sz w:val="20"/>
          <w:szCs w:val="20"/>
        </w:rPr>
      </w:pPr>
      <w:r>
        <w:rPr>
          <w:rFonts w:eastAsia="Calibri" w:cs="Verdana" w:ascii="Verdana" w:hAnsi="Verdana"/>
          <w:sz w:val="20"/>
          <w:szCs w:val="20"/>
        </w:rPr>
        <w:t>En fideicomisos se estará sujeto al pago de este impuesto, en los siguientes supue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Cuando el fideicomitente, designa o se obliga a designar fideicomisario diverso de él, siempre que no tenga derecho a readquirir del fiduciario el o los bienes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Cuando el fideicomitente pierda el derecho a readquirir los bienes inmuebles del fiduciario, si se hubiera reservado tal derech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La cesión de los derechos que se tengan, sobre los bienes inmuebles afectos al fideicomiso, en cualquiera de los siguientes ca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ind w:left="927" w:hanging="360"/>
        <w:jc w:val="both"/>
        <w:rPr/>
      </w:pPr>
      <w:r>
        <w:rPr>
          <w:rFonts w:eastAsia="Verdana" w:cs="Verdana" w:ascii="Verdana" w:hAnsi="Verdana"/>
          <w:sz w:val="20"/>
          <w:szCs w:val="20"/>
        </w:rPr>
        <w:t xml:space="preserve"> </w:t>
      </w:r>
      <w:r>
        <w:rPr>
          <w:rFonts w:eastAsia="Calibri" w:cs="Verdana" w:ascii="Verdana" w:hAnsi="Verdana"/>
          <w:sz w:val="20"/>
          <w:szCs w:val="20"/>
        </w:rPr>
        <w:t>Cuando el fideicomisario designado ceda sus derechos o dé instrucciones al fiduciario para que transmita la propiedad del o los bienes a un tercero;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ind w:left="927" w:hanging="360"/>
        <w:jc w:val="both"/>
        <w:rPr>
          <w:rFonts w:ascii="Verdana" w:hAnsi="Verdana" w:eastAsia="Calibri" w:cs="Verdana"/>
          <w:sz w:val="20"/>
          <w:szCs w:val="20"/>
        </w:rPr>
      </w:pPr>
      <w:r>
        <w:rPr>
          <w:rFonts w:eastAsia="Calibri" w:cs="Verdana" w:ascii="Verdana" w:hAnsi="Verdana"/>
          <w:sz w:val="20"/>
          <w:szCs w:val="20"/>
        </w:rPr>
        <w:t>Cuando el fideicomitente ceda sus derechos, si entre éstos se incluye el de que los bienes se transmitan a su favor.</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4 DE DICIEMBRE DE 2010)</w:t>
      </w:r>
    </w:p>
    <w:p>
      <w:pPr>
        <w:pStyle w:val="Estilo"/>
        <w:rPr/>
      </w:pPr>
      <w:r>
        <w:rPr>
          <w:rFonts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o por valuadores y unidades de valuación certificados, con antigüedad no mayor a un añ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Para los efectos de este impuesto, también podrá presentarse peritaje bancario con antigüedad no mayor a un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2010)</w:t>
      </w:r>
    </w:p>
    <w:p>
      <w:pPr>
        <w:pStyle w:val="Estilo"/>
        <w:rPr/>
      </w:pPr>
      <w:r>
        <w:rPr>
          <w:rFonts w:cs="Verdana" w:ascii="Verdana" w:hAnsi="Verdana"/>
          <w:sz w:val="20"/>
          <w:szCs w:val="20"/>
        </w:rPr>
        <w:t>Sin perjuicio de lo señalado en el párrafo primero del presente artículo, para el caso de vivienda de interés social, en los términos de la Ley de Vivienda para el Estado de Guanajuato, adquirida solamente con crédito del Instituto de Fondo Nacional de la Vivienda para los Trabajadores, del Fondo Nacional de la Vivienda para los Trabajadores, del Fondo de la Vivienda del Instituto de Seguridad y Servicios Sociales de los Trabajadores del Estado o del Instituto de Seguridad Social del Estado de Guanajuato o, en cofinanciamiento con algún intermediario financiero, podrá presentarse el avalúo practicado por la unidad de valuación que haya servido de base paro el otorgamiento del créd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 O. 22 DE DICIEMBRE DE 1998)</w:t>
      </w:r>
    </w:p>
    <w:p>
      <w:pPr>
        <w:pStyle w:val="Estilo"/>
        <w:rPr/>
      </w:pPr>
      <w:r>
        <w:rPr>
          <w:rFonts w:cs="Verdana" w:ascii="Verdana" w:hAnsi="Verdana"/>
          <w:sz w:val="20"/>
          <w:szCs w:val="20"/>
        </w:rPr>
        <w:t>Cuando el inmueble no haya sufrido modificaciones, el valor del mismo, a elección del contribuyente y mediante solicitud por escrito,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1. En todas las operaciones se reducirá el valor del inmueble de la siguiente man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A, P.O. 18 DE MAYO DE 1993)</w:t>
      </w:r>
    </w:p>
    <w:p>
      <w:pPr>
        <w:pStyle w:val="Normal"/>
        <w:numPr>
          <w:ilvl w:val="0"/>
          <w:numId w:val="58"/>
        </w:numPr>
        <w:jc w:val="both"/>
        <w:rPr>
          <w:rFonts w:ascii="Verdana" w:hAnsi="Verdana" w:eastAsia="Calibri" w:cs="Verdana"/>
          <w:sz w:val="20"/>
          <w:szCs w:val="20"/>
        </w:rPr>
      </w:pPr>
      <w:r>
        <w:rPr>
          <w:rFonts w:eastAsia="Calibri" w:cs="Verdana" w:ascii="Verdana" w:hAnsi="Verdana"/>
          <w:sz w:val="20"/>
          <w:szCs w:val="20"/>
        </w:rPr>
        <w:t>La cantidad que represente diez veces el salario mínimo general diario elevado al año, que corresponda en el área geográfica donde se encuentre ubicado el bien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8 DE MAYO DE 1993)</w:t>
      </w:r>
    </w:p>
    <w:p>
      <w:pPr>
        <w:pStyle w:val="Normal"/>
        <w:numPr>
          <w:ilvl w:val="0"/>
          <w:numId w:val="58"/>
        </w:numPr>
        <w:jc w:val="both"/>
        <w:rPr/>
      </w:pPr>
      <w:r>
        <w:rPr>
          <w:rFonts w:eastAsia="Calibri"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pPr>
      <w:r>
        <w:rPr>
          <w:rFonts w:eastAsia="Calibri"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N. DE E. ADICIONADA], P.O. 18 DE MAYO DE 1993)</w:t>
      </w:r>
    </w:p>
    <w:p>
      <w:pPr>
        <w:pStyle w:val="Normal"/>
        <w:numPr>
          <w:ilvl w:val="0"/>
          <w:numId w:val="58"/>
        </w:numPr>
        <w:jc w:val="both"/>
        <w:rPr/>
      </w:pPr>
      <w:r>
        <w:rPr>
          <w:rFonts w:eastAsia="Calibri"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N. DE E. ADICIONADO], P.O. 18 DE MAYO DE 1993)</w:t>
      </w:r>
    </w:p>
    <w:p>
      <w:pPr>
        <w:pStyle w:val="Normal"/>
        <w:jc w:val="both"/>
        <w:rPr/>
      </w:pPr>
      <w:r>
        <w:rPr>
          <w:rFonts w:eastAsia="Calibri"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los efectos de este impuesto y se considera que el usufructo y la nuda propiedad tienen un valor cada uno de ellos, del 50% del valor de la propie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Cuando se transmita el usufructo o la nuda propiedad, únicamente se tendrá derecho al 50% de la reducción por cada uno de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3. Este Impuesto se causará y liquidará, de acuerdo con las tasas que señale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 O. 22 DE DICIEMBRE DE 1998)</w:t>
      </w:r>
    </w:p>
    <w:p>
      <w:pPr>
        <w:pStyle w:val="Estilo"/>
        <w:rPr/>
      </w:pPr>
      <w:r>
        <w:rPr>
          <w:rFonts w:cs="Verdana" w:ascii="Verdana" w:hAnsi="Verdana"/>
          <w:sz w:val="20"/>
          <w:szCs w:val="20"/>
        </w:rPr>
        <w:t>Arti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sz w:val="20"/>
          <w:szCs w:val="20"/>
        </w:rPr>
        <w:t>Capítulo Tercero</w:t>
      </w:r>
    </w:p>
    <w:p>
      <w:pPr>
        <w:pStyle w:val="Normal"/>
        <w:jc w:val="center"/>
        <w:rPr/>
      </w:pPr>
      <w:r>
        <w:rPr>
          <w:rFonts w:eastAsia="Calibri" w:cs="Verdana" w:ascii="Verdana" w:hAnsi="Verdana"/>
          <w:b/>
          <w:sz w:val="20"/>
          <w:szCs w:val="20"/>
        </w:rPr>
        <w:t>Impuesto sobre división y Notificación de inmueb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6. Están obligados al pago de este impuesto los propietarios o poseedores de inmuebles que los dividan o lotifiquen y no constituya fraccionamien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O, P.O. 24 DE DICIEMBRE DE 1996)</w:t>
      </w:r>
    </w:p>
    <w:p>
      <w:pPr>
        <w:pStyle w:val="Estilo"/>
        <w:rPr/>
      </w:pPr>
      <w:r>
        <w:rPr>
          <w:rFonts w:cs="Verdana" w:ascii="Verdana" w:hAnsi="Verdana"/>
          <w:sz w:val="20"/>
          <w:szCs w:val="20"/>
        </w:rPr>
        <w:t>La lotificación y división de inmuebles, se tramitarán de conformidad con las disposiciones contenidas en la Ley de Fraccionamient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4 DE DICIEMBRE DE 2010)</w:t>
      </w:r>
    </w:p>
    <w:p>
      <w:pPr>
        <w:pStyle w:val="Estilo"/>
        <w:numPr>
          <w:ilvl w:val="0"/>
          <w:numId w:val="5"/>
        </w:numPr>
        <w:rPr>
          <w:rFonts w:ascii="Verdana" w:hAnsi="Verdana" w:cs="Verdana"/>
          <w:sz w:val="20"/>
          <w:szCs w:val="20"/>
        </w:rPr>
      </w:pPr>
      <w:r>
        <w:rPr>
          <w:rFonts w:cs="Verdana" w:ascii="Verdana" w:hAnsi="Verdana"/>
          <w:sz w:val="20"/>
          <w:szCs w:val="20"/>
        </w:rPr>
        <w:t>Cuando la división de cosa común se dé en virtud de una donación entre cónyuges, ascendientes o descendientes en línea recta sin limitación de gr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0. (DEROGADO, 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Cuar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de fraccionamient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2. Están obligados al pago de este impuesto las personas físicas o morales que realicen fraccionamientos en el Estado, en los términos de la Ley de la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4. La Dirección de Obras Públicas del Municipio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pago de la cuota anterior deberá hacerse dentro de los quince días siguientes a la fecha de la notificación.</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entregará los planos aprobados con la anotación anterior al Ayuntamiento para que proceda, en su caso, a otorgar la licencia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estos casos el adquirente de lotes de un fraccionamiento irregular será solidariamente responsable del pago del Impuesto sobre fraccionamientos y anexidad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juegos y apuestas permitid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99. Están obligados al pago de este Impuesto las personas físicas o morales que exploten los establecimientos en que se practiquen:</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numPr>
          <w:ilvl w:val="0"/>
          <w:numId w:val="16"/>
        </w:numPr>
        <w:rPr/>
      </w:pPr>
      <w:r>
        <w:rPr>
          <w:rFonts w:cs="Verdana" w:ascii="Verdana" w:hAnsi="Verdana"/>
          <w:sz w:val="20"/>
          <w:szCs w:val="20"/>
        </w:rPr>
        <w:t>Los juegos permitidos de billares, boliches, futbolitos, máquinas de juegos de videos y otros simular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1. Este Impuesto se causará y liquidará conforme a las tasas que establezcan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2.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3. El pago de este Impuesto deberá efectua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Tratándose de juegos permitidos, a más tardar el día quince del mes siguiente que se cause o al día siguiente en que se realice, si fuere eventu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Tratándose de apuestas permitidas, al día siguiente hábil a su celebración o conforme al convenio que en su caso se establez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x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diversiones y espectáculos públic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6. Este Impuesto se causará y liquidará de acuerdo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7.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8. El pago del Impuesto que establece este capítulo se hará en la forma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Verdana" w:cs="Verdana" w:ascii="Verdana" w:hAnsi="Verdana"/>
          <w:sz w:val="20"/>
          <w:szCs w:val="20"/>
        </w:rPr>
        <w:t xml:space="preserve"> </w:t>
      </w:r>
      <w:r>
        <w:rPr>
          <w:rFonts w:eastAsia="Calibri" w:cs="Verdana" w:ascii="Verdana" w:hAnsi="Verdana"/>
          <w:sz w:val="20"/>
          <w:szCs w:val="20"/>
        </w:rPr>
        <w:t>Cuando se pueda determinar previamente el monto del impuesto, el pago se hará por adelantado a más tardar el mismo día en que se inicie o celebre el espectá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éptim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rifas, sorteos, loterías y concursos</w:t>
      </w:r>
    </w:p>
    <w:p>
      <w:pPr>
        <w:pStyle w:val="Estilo"/>
        <w:rPr>
          <w:rFonts w:ascii="Verdana" w:hAnsi="Verdana" w:eastAsia="Calibri" w:cs="Verdana"/>
          <w:b/>
          <w:b/>
          <w:sz w:val="20"/>
          <w:szCs w:val="20"/>
        </w:rPr>
      </w:pPr>
      <w:r>
        <w:rPr>
          <w:rFonts w:eastAsia="Calibri" w:cs="Verdana" w:ascii="Verdana" w:hAnsi="Verdana"/>
          <w:b/>
          <w:sz w:val="20"/>
          <w:szCs w:val="20"/>
        </w:rPr>
      </w:r>
    </w:p>
    <w:p>
      <w:pPr>
        <w:pStyle w:val="Estilo"/>
        <w:jc w:val="right"/>
        <w:rPr/>
      </w:pPr>
      <w:r>
        <w:rPr>
          <w:rFonts w:cs="Verdana" w:ascii="Verdana" w:hAnsi="Verdana"/>
          <w:sz w:val="20"/>
          <w:szCs w:val="20"/>
        </w:rPr>
        <w:t>(REFORMADO PRIMER PARRAFO, P.O. 26 DE DICIEMBRE DE 1997)</w:t>
      </w:r>
    </w:p>
    <w:p>
      <w:pPr>
        <w:pStyle w:val="Estilo"/>
        <w:rPr/>
      </w:pPr>
      <w:r>
        <w:rPr>
          <w:rFonts w:cs="Verdana" w:ascii="Verdana" w:hAnsi="Verdana"/>
          <w:sz w:val="20"/>
          <w:szCs w:val="20"/>
        </w:rPr>
        <w:t>Articulo 214. Están obligados al pago de este impuesto, las personas físicas o morales que organicen rifas, sorteos, loterías y concursos que se celebren en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pPr>
      <w:r>
        <w:rPr>
          <w:rFonts w:cs="Verdana" w:ascii="Verdana" w:hAnsi="Verdana"/>
          <w:sz w:val="20"/>
          <w:szCs w:val="20"/>
        </w:rPr>
        <w:t>Se exceptúa de lo dispuesto en el párrafo anterior la obtención de ingresos derivados de premios por loterías, rifas, sorteos y concursos de toda clase, cuando tales eventos sean organizados por Organismos Públicos Descentralizados de la Administración Pública Federal, así como por la enajenación que realicen de billetes y demás comprobantes que permitan participar en los mismos.</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6. Este impuesto se causará y liquidará conforme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7. La Tesorería Municipal podrá celebrar convenio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eastAsia="Calibri" w:cs="Verdana"/>
          <w:sz w:val="20"/>
          <w:szCs w:val="20"/>
        </w:rPr>
      </w:pPr>
      <w:r>
        <w:rPr>
          <w:rFonts w:eastAsia="Calibri"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EL ARTICULO QUE LO INTEGRA, P.O. 24 DE DICIEMBRE DE 1996)</w:t>
      </w:r>
    </w:p>
    <w:p>
      <w:pPr>
        <w:pStyle w:val="Estilo"/>
        <w:jc w:val="center"/>
        <w:rPr>
          <w:rFonts w:ascii="Verdana" w:hAnsi="Verdana" w:cs="Verdana"/>
          <w:b/>
          <w:b/>
          <w:sz w:val="20"/>
          <w:szCs w:val="20"/>
        </w:rPr>
      </w:pPr>
      <w:r>
        <w:rPr>
          <w:rFonts w:cs="Verdana" w:ascii="Verdana" w:hAnsi="Verdana"/>
          <w:b/>
          <w:sz w:val="20"/>
          <w:szCs w:val="20"/>
        </w:rPr>
        <w:t>Capitulo VIII (SIC)</w:t>
      </w:r>
    </w:p>
    <w:p>
      <w:pPr>
        <w:pStyle w:val="Estilo"/>
        <w:jc w:val="center"/>
        <w:rPr>
          <w:rFonts w:ascii="Verdana" w:hAnsi="Verdana" w:cs="Verdana"/>
          <w:b/>
          <w:b/>
          <w:sz w:val="20"/>
          <w:szCs w:val="20"/>
        </w:rPr>
      </w:pPr>
      <w:r>
        <w:rPr>
          <w:rFonts w:cs="Verdana" w:ascii="Verdana" w:hAnsi="Verdana"/>
          <w:b/>
          <w:sz w:val="20"/>
          <w:szCs w:val="20"/>
        </w:rPr>
        <w:t>Del fondo para seguridad publ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19 Bis. (DEROGADO, P.O. 24 DE DICIEMBRE DE 20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ON Y REUBICADO [N. DE E. ANTES CAPITULO OCTAVO], P.O. 24 DE DICIEMBRE DE 1996)</w:t>
      </w:r>
    </w:p>
    <w:p>
      <w:pPr>
        <w:pStyle w:val="Estilo"/>
        <w:jc w:val="center"/>
        <w:rPr>
          <w:rFonts w:ascii="Verdana" w:hAnsi="Verdana" w:cs="Verdana"/>
          <w:b/>
          <w:b/>
          <w:sz w:val="20"/>
          <w:szCs w:val="20"/>
        </w:rPr>
      </w:pPr>
      <w:r>
        <w:rPr>
          <w:rFonts w:cs="Verdana" w:ascii="Verdana" w:hAnsi="Verdana"/>
          <w:b/>
          <w:sz w:val="20"/>
          <w:szCs w:val="20"/>
        </w:rPr>
        <w:t>Capitulo IX (SIC)</w:t>
      </w:r>
    </w:p>
    <w:p>
      <w:pPr>
        <w:pStyle w:val="Estilo"/>
        <w:jc w:val="center"/>
        <w:rPr/>
      </w:pPr>
      <w:r>
        <w:rPr>
          <w:rFonts w:cs="Verdana" w:ascii="Verdana" w:hAnsi="Verdana"/>
          <w:b/>
          <w:sz w:val="20"/>
          <w:szCs w:val="20"/>
        </w:rPr>
        <w:t>Del impuesto sobre explotación de bancos de mármoles, canteras, pizarras, basaltos, cal, calizas, tezontle, tepetate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220. Están obligados al pago de este impuesto las personas físicas o morales que se dediquen a la explotación de mármoles, canteras, pizarras, basaltos, cal, calizas tezontle y tepetate y sus derivados, arena, grava y otros similares.</w:t>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1. La base del impuesto será la cantidad en decímetros cuadrados, metros cúbicos, bloques y toneladas de material extraí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2. Este impuesto se causará y liquidará conforme a las cuot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3. La Tesorería Municipal podrá celebrar convenios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 los Derechos</w:t>
      </w:r>
    </w:p>
    <w:p>
      <w:pPr>
        <w:pStyle w:val="Estilo"/>
        <w:rPr>
          <w:rFonts w:ascii="Verdana" w:hAnsi="Verdana" w:eastAsia="Calibri" w:cs="Verdana"/>
          <w:b/>
          <w:b/>
          <w:sz w:val="20"/>
          <w:szCs w:val="20"/>
        </w:rPr>
      </w:pPr>
      <w:r>
        <w:rPr>
          <w:rFonts w:eastAsia="Calibri" w:cs="Verdana" w:ascii="Verdana" w:hAnsi="Verdana"/>
          <w:b/>
          <w:sz w:val="20"/>
          <w:szCs w:val="20"/>
        </w:rPr>
      </w:r>
    </w:p>
    <w:p>
      <w:pPr>
        <w:pStyle w:val="Estilo"/>
        <w:jc w:val="center"/>
        <w:rPr/>
      </w:pPr>
      <w:r>
        <w:rPr>
          <w:rFonts w:cs="Verdana" w:ascii="Verdana" w:hAnsi="Verdana"/>
          <w:b/>
          <w:sz w:val="20"/>
          <w:szCs w:val="20"/>
        </w:rPr>
        <w:t>(REFORMADA SU NUMERACION, P.O. 28 DE DICIEMBRE DE 1999)</w:t>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ADICIONADO CON LOS ARTICULOS QUE LO INTEGRAN, P.O. 28 DE DICIEMBRE DE 1999)</w:t>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Por expedición de licencias o permisos para el establecimiento de anunci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A. Son objeto de este derecho, las licencias o permisos que se expidan para la colocación y uso de anuncios, carteles o publicidad en la vía pública o visibles desde la misma; así como la difusión fonética por medios electrónicos que proporcionen información, orientación o identifiquen un servicio profesional, marca, producto o establecimiento, con fines de lucro; las cuales se otorgarán de conformidad con la reglamentación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B. Están obligados al pago de este derecho las personas físicas o morales, tenedoras o usuarias de anuncios, carteles o publicidad en la vía pública o visibles desde la misma, o bien, que realicen publicidad mediante difusión fonética por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C. La base para el pago de este derecho será determinad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Por metro cuadrado o fracción, tratándose de anuncios o carteles de pared, o adosados al piso o azotea, así como los fijados en vehículos de servicio público o particular;</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Por día, cuando se trate de difusión fonética; y</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Por anuncio o por pieza, en los casos de publicidad móvil, temporal o infl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D. Este derecho se causará y pagará de acuerdo con la tarifa que establezca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E. No se causará este derecho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a publicidad que se realice por medio de televisión, radio, periódicos o revist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Por anuncios que correspondan a nombres, denominaciones o razones sociales, colocados en las fachadas de las fincas o establecimientos donde se encuentre ubicada la negociación o en vehículos propiedad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La publicidad que realicen el Estado y los municipios en funciones de derecho público, los partidos políticos, las instituciones de asistencia o beneficencia públicas, las asociaciones religiosas y las de carácter cultural; 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Por publicidad que mediante difusión fonética y con elementos de su propiedad, realicen personas físicas comerciantes o prestadoras de servicios, sobre sus actividades o gi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F. Las licencias o permisos para el establecimiento de anuncios que tengan vigencia anual, podrán refrendarse pagando los derechos que se causen, de conformidad con lo dispuesto en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G. La (sic) autoridades municipales regularán en sus reglamentos respectivos o mediante disposiciones de carácter general, los requisitos para la obtención de las licencias o permisos para el establecimiento de anuncios, carteles o publicidad; Así como sus características, contenido, dimensiones, espacios en que se fijen o instalen, el procedimiento para su colocación, los materiales, estructuras, soportes, sistemas de iluminación que se utilicen en su construcción y su perma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XTO</w:t>
      </w:r>
    </w:p>
    <w:p>
      <w:pPr>
        <w:pStyle w:val="Normal"/>
        <w:jc w:val="center"/>
        <w:rPr>
          <w:rFonts w:ascii="Verdana" w:hAnsi="Verdana" w:eastAsia="Calibri" w:cs="Verdana"/>
          <w:b/>
          <w:b/>
          <w:sz w:val="20"/>
          <w:szCs w:val="20"/>
        </w:rPr>
      </w:pPr>
      <w:r>
        <w:rPr>
          <w:rFonts w:eastAsia="Calibri" w:cs="Verdana" w:ascii="Verdana" w:hAnsi="Verdana"/>
          <w:b/>
          <w:sz w:val="20"/>
          <w:szCs w:val="20"/>
        </w:rPr>
        <w:t>De las obligaciones especi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pPr>
      <w:r>
        <w:rPr>
          <w:rFonts w:eastAsia="Calibri" w:cs="Verdana" w:ascii="Verdana" w:hAnsi="Verdana"/>
          <w:b/>
          <w:sz w:val="20"/>
          <w:szCs w:val="20"/>
        </w:rPr>
        <w:t>De la contribución por ejecución de obras public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Banquetas y Guarni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avim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tarje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Instalación de redes de distribución de agua pot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Dren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ertura de nuevas vías Públ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Jardines y Obras de Equipamiento Urb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1. El monto total de la contribución no podrá exceder del costo de la obr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2. El costo por derrama de una obra pública lo constituye el importe de los siguientes concep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Estudios, Proyectos y Gastos Gene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demniz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Materiales y Mano de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tereses y Gastos Financie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3. El costo a que se refiere el Artículo anterior se disminuirán, para los efectos de la derrama, las aportaciones que hagan las autor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5. Las Obras Públicas afectadas a esta contribución se llevarán a cabo conforme a las siguientes etap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robación de la obra y su co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Determinación de la base para el cobro de la contribución y la cuota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nstrucción de la obra y su cobran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6. Para la aprobación de la obra y su costo, se convocará a una asamblea a los contribuyentes cuyos inmuebles se encuentren ubicados con frente a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sto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Relación de las calles en que la obra se vaya a efectu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comité convocará a una Reunión a todos los contribuyentes para informarles l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ducciones tales co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8"/>
        </w:numPr>
        <w:jc w:val="both"/>
        <w:rPr>
          <w:rFonts w:ascii="Verdana" w:hAnsi="Verdana" w:eastAsia="Calibri" w:cs="Verdana"/>
          <w:sz w:val="20"/>
          <w:szCs w:val="20"/>
        </w:rPr>
      </w:pPr>
      <w:r>
        <w:rPr>
          <w:rFonts w:eastAsia="Calibri" w:cs="Verdana" w:ascii="Verdana" w:hAnsi="Verdana"/>
          <w:sz w:val="20"/>
          <w:szCs w:val="20"/>
        </w:rPr>
        <w:t>Aportaciones de los Gobiernos Federal, Estatal y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8"/>
        </w:numPr>
        <w:jc w:val="both"/>
        <w:rPr>
          <w:rFonts w:ascii="Verdana" w:hAnsi="Verdana" w:eastAsia="Calibri" w:cs="Verdana"/>
          <w:sz w:val="20"/>
          <w:szCs w:val="20"/>
        </w:rPr>
      </w:pPr>
      <w:r>
        <w:rPr>
          <w:rFonts w:eastAsia="Calibri" w:cs="Verdana" w:ascii="Verdana" w:hAnsi="Verdana"/>
          <w:sz w:val="20"/>
          <w:szCs w:val="20"/>
        </w:rPr>
        <w:t>Costo N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2. La notificación de la liquidación correspondiente deberá conten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Nombre del propietario o posee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Número de cuenta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Ubicación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La superficie afecta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El monto total de la derra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pPr>
      <w:r>
        <w:rPr>
          <w:rFonts w:eastAsia="Calibri" w:cs="Verdana" w:ascii="Verdana" w:hAnsi="Verdana"/>
          <w:sz w:val="20"/>
          <w:szCs w:val="20"/>
        </w:rPr>
        <w:t>La cuota de imposición según el sistema que se haya determinado, ya sea por metro cuadrado, de frente, superficie, o cualquier otra un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El importe líquido de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Forma de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4. Las obras públicas pueden ser realizadas a iniciativa de los Ayuntamientos, o de vecinos que tengan interés en su real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Normal"/>
        <w:jc w:val="both"/>
        <w:rPr/>
      </w:pPr>
      <w:r>
        <w:rPr>
          <w:rFonts w:eastAsia="Calibri"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eastAsia="Calibri" w:cs="Verdana" w:ascii="Verdana" w:hAnsi="Verdana"/>
          <w:b/>
          <w:sz w:val="20"/>
          <w:szCs w:val="20"/>
        </w:rPr>
        <w:t>SECCION SEGUNDA</w:t>
      </w:r>
    </w:p>
    <w:p>
      <w:pPr>
        <w:pStyle w:val="Normal"/>
        <w:jc w:val="center"/>
        <w:rPr>
          <w:rFonts w:ascii="Verdana" w:hAnsi="Verdana" w:eastAsia="Calibri" w:cs="Verdana"/>
          <w:b/>
          <w:b/>
          <w:sz w:val="20"/>
          <w:szCs w:val="20"/>
        </w:rPr>
      </w:pPr>
      <w:r>
        <w:rPr>
          <w:rFonts w:eastAsia="Calibri" w:cs="Verdana" w:ascii="Verdana" w:hAnsi="Verdana"/>
          <w:b/>
          <w:sz w:val="20"/>
          <w:szCs w:val="20"/>
        </w:rPr>
        <w:t>Por servicio público de alumbrad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5.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rFonts w:ascii="Verdana" w:hAnsi="Verdana" w:cs="Verdana"/>
          <w:sz w:val="20"/>
          <w:szCs w:val="20"/>
        </w:rPr>
      </w:pPr>
      <w:r>
        <w:rPr>
          <w:rFonts w:eastAsia="Verdana" w:cs="Verdana" w:ascii="Verdana" w:hAnsi="Verdana"/>
          <w:sz w:val="20"/>
          <w:szCs w:val="20"/>
        </w:rPr>
        <w:t xml:space="preserve"> </w:t>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246. El pago de esta contribución se hará con base en las tarifas generales números 1, 2, 3, O-M, H-M, H-S y H-T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 O. 26 DE DICIEMBRE DE 1997)</w:t>
      </w:r>
    </w:p>
    <w:p>
      <w:pPr>
        <w:pStyle w:val="Estilo"/>
        <w:rPr/>
      </w:pPr>
      <w:r>
        <w:rPr>
          <w:rFonts w:cs="Verdana" w:ascii="Verdana" w:hAnsi="Verdana"/>
          <w:sz w:val="20"/>
          <w:szCs w:val="20"/>
        </w:rPr>
        <w:t>Articulo 247. El Gobierno del Estado se responsabilizará del pago por la prestación del servicio público de alumbrado de los Municipios, de conformidad con los convenios que celebre con la Comisión Federal de Electricidad, para el cobro de esta contrib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recaudación mensual resultare insuficiente para cubrir el costo del consumo se aplicarán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n los Municipios en que la recaudación obtenida sea mayor del monto del consumo de energía por alumbrado público, se le reintegrará el 30% de la cantidad excedente;</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El 70% restante de la cantidad excedente a que se refiere la fracción anterior, se aplicará a la diferencia que exista entre la recaudación total de esta contribución y el monto del consumo de energía para alumbrado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Si aún existe diferencia, ésta se aplicará en los términos de la fracción I a los Municipios que no estén en el supuesto de la fracción 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sz w:val="20"/>
          <w:szCs w:val="20"/>
        </w:rPr>
        <w:t>TITULO SEPTIMO</w:t>
      </w:r>
    </w:p>
    <w:p>
      <w:pPr>
        <w:pStyle w:val="Normal"/>
        <w:jc w:val="center"/>
        <w:rPr>
          <w:rFonts w:ascii="Verdana" w:hAnsi="Verdana" w:eastAsia="Calibri" w:cs="Verdana"/>
          <w:b/>
          <w:b/>
          <w:sz w:val="20"/>
          <w:szCs w:val="20"/>
        </w:rPr>
      </w:pPr>
      <w:r>
        <w:rPr>
          <w:rFonts w:eastAsia="Calibri" w:cs="Verdana" w:ascii="Verdana" w:hAnsi="Verdana"/>
          <w:b/>
          <w:sz w:val="20"/>
          <w:szCs w:val="20"/>
        </w:rPr>
        <w:t>De los productos</w:t>
      </w:r>
    </w:p>
    <w:p>
      <w:pPr>
        <w:pStyle w:val="Normal"/>
        <w:jc w:val="center"/>
        <w:rPr>
          <w:rFonts w:ascii="Verdana" w:hAnsi="Verdana" w:eastAsia="Calibri" w:cs="Verdana"/>
          <w:b/>
          <w:b/>
          <w:sz w:val="20"/>
          <w:szCs w:val="20"/>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8. Quedan comprendidos dentro de esta clasificación los ingresos que se obtengan por concepto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Arrendamiento, explotación, uso o enajenación, de bienes muebles o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Bienes mostren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Fianz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Teso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Capitales, valores y sus réd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Formas valorad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De los talleres propiedad del Municip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3. La venta de inmuebles municipales se sujetará a las base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El producto de la venta se destinará a obras útiles o necesarias en los términos que hubiere acordado el propio ayuntamiento al decidir tal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5)</w:t>
      </w:r>
    </w:p>
    <w:p>
      <w:pPr>
        <w:pStyle w:val="Estilo"/>
        <w:rPr/>
      </w:pPr>
      <w:r>
        <w:rPr>
          <w:rFonts w:cs="Verdana" w:ascii="Verdana" w:hAnsi="Verdana"/>
          <w:sz w:val="20"/>
          <w:szCs w:val="20"/>
        </w:rPr>
        <w:t>Igualmente, llevará un inventario de todos los bienes muebles que le pertenecen, cuyo valor exceda de la cantidad que represente veinte veces el salario mínimo general diario que corresponda, elaborándose el resguardo correspondiente por cada uno de ellos. Ninguno podrá ser dado de baja sin autorización expresa del Ayuntamiento, salvo aquellos bienes muebles cuyo valor sea inferior a la cantidad antes indicada, para los cuales se elaborará el resguardo económic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RZO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3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RETO NUMERO 157, QUE ADICIONA EL ARTICULO 162 Y REFORMA EL 164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62, QUE REFORMA EL ARTICULO 255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Los bienes inmuebles que hayan sido adquiridos y registrados por los municipios hasta antes de la entrada en vigor del presente decreto, deberán permanecer en el rubro en que hayan sido registrados, independientemente de su valor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primero de enero de 1997 mil novecientos nov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día primero de enero de 1998 mil novecientos noventa y o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 22 DE DICIEMBRE DE 199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rtículo Único</w:t>
      </w:r>
      <w:r>
        <w:rPr>
          <w:rFonts w:cs="Verdana" w:ascii="Verdana" w:hAnsi="Verdana"/>
          <w:sz w:val="20"/>
          <w:szCs w:val="20"/>
        </w:rPr>
        <w:t>. El presente Decreto entrará en vigor el primero de enero de 1999 mil novecientos nov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DICIEMBRE DE 199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día primero de enero del año 2000 dos m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la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DICIEMBRE DE 200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primero de enero del año 2001,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0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1º primero de enero del año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Hacienda para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4-12-2010</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1080" w:hanging="720"/>
      </w:pPr>
      <w:rPr/>
    </w:lvl>
  </w:abstractNum>
  <w:abstractNum w:abstractNumId="6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sz w:val="18"/>
      <w:szCs w:val="18"/>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46:00Z</dcterms:created>
  <dc:creator>INSTITUTO DE INVESTIGACIONES LEGISLATIVAS</dc:creator>
  <dc:description/>
  <cp:keywords>D186</cp:keywords>
  <dc:language>en-US</dc:language>
  <cp:lastModifiedBy>Rene Denis Estrada Sotelo</cp:lastModifiedBy>
  <cp:lastPrinted>2021-05-04T11:25:00Z</cp:lastPrinted>
  <dcterms:modified xsi:type="dcterms:W3CDTF">2021-10-22T01:24:00Z</dcterms:modified>
  <cp:revision>8</cp:revision>
  <dc:subject>Archivo</dc:subject>
  <dc:title>Reforma Ley Orgánica</dc:title>
</cp:coreProperties>
</file>