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Calibri"/>
          <w:b/>
          <w:b/>
          <w:bCs/>
          <w:color w:val="808080"/>
          <w:sz w:val="20"/>
          <w:szCs w:val="20"/>
        </w:rPr>
      </w:pPr>
      <w:r>
        <w:rPr>
          <w:rFonts w:cs="Calibri" w:ascii="Verdana" w:hAnsi="Verdana"/>
          <w:b/>
          <w:bCs/>
          <w:color w:val="808080"/>
          <w:sz w:val="20"/>
          <w:szCs w:val="20"/>
        </w:rPr>
        <w:t>CONSTITUCION POLITICA DEL ESTADO LIBRE Y SOBERANO DE GUANAJUATO</w:t>
      </w:r>
    </w:p>
    <w:p>
      <w:pPr>
        <w:pStyle w:val="Estilo"/>
        <w:rPr>
          <w:rFonts w:ascii="Verdana" w:hAnsi="Verdana" w:cs="Calibri"/>
          <w:b/>
          <w:b/>
          <w:bCs/>
          <w:color w:val="808080"/>
          <w:sz w:val="20"/>
          <w:szCs w:val="20"/>
        </w:rPr>
      </w:pPr>
      <w:r>
        <w:rPr>
          <w:rFonts w:cs="Calibri" w:ascii="Verdana" w:hAnsi="Verdana"/>
          <w:b/>
          <w:bCs/>
          <w:color w:val="808080"/>
          <w:sz w:val="20"/>
          <w:szCs w:val="20"/>
        </w:rPr>
      </w:r>
    </w:p>
    <w:p>
      <w:pPr>
        <w:pStyle w:val="Estilo"/>
        <w:rPr>
          <w:rFonts w:ascii="Verdana" w:hAnsi="Verdana" w:cs="Calibri"/>
          <w:sz w:val="20"/>
          <w:szCs w:val="20"/>
        </w:rPr>
      </w:pPr>
      <w:r>
        <w:rPr>
          <w:rFonts w:cs="Calibri" w:ascii="Verdana" w:hAnsi="Verdana"/>
          <w:sz w:val="20"/>
          <w:szCs w:val="20"/>
        </w:rPr>
        <w:t>ULTIMA REFORMA PUBLICADA EN EL PERIODICO OFICIAL: 23 DE MARZO DE 1919.</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Constitución publicada en el Periódico Oficial del Estado de Guanajuato, el 18 de octubre de 1917.</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El C. LIC. AGUSTIN ALCOCER, Gobernador Constitucional del Estado Libre y Soberano de Guanajuato, a sus habitantes, hace sabe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Que la XXVI H. Legislatura del mismo, con el carácter de Congreso Constituyente, se ha servido decretar la siguiente</w:t>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CONSTITUCION.</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w:t>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PRIMERO.</w:t>
      </w:r>
    </w:p>
    <w:p>
      <w:pPr>
        <w:pStyle w:val="Estilo"/>
        <w:jc w:val="center"/>
        <w:rPr>
          <w:rFonts w:ascii="Verdana" w:hAnsi="Verdana" w:cs="Calibri"/>
          <w:b/>
          <w:b/>
          <w:bCs/>
          <w:sz w:val="20"/>
          <w:szCs w:val="20"/>
        </w:rPr>
      </w:pPr>
      <w:r>
        <w:rPr>
          <w:rFonts w:cs="Calibri" w:ascii="Verdana" w:hAnsi="Verdana"/>
          <w:b/>
          <w:bCs/>
          <w:sz w:val="20"/>
          <w:szCs w:val="20"/>
        </w:rPr>
        <w:t>CAPITULO UNICO.</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1º. Todos los habitantes del Estado gozarán de las garantías que otorgan la Constitución Federal y la pres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º. La ley es igual para todos. De ella emanan la autoridad de los que mandan y las obligaciones de los que obedecen. El Poder Público únicamente puede lo que la ley le concede y el hombre, todo lo que ésta no le prohib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º. Ningún profesor necesita título para la enseñanza de cualquier ramo del sabe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º. En el Estado sólo podrán ejercer las profesiones de abogado, médico-cirujano, ingeniero civil y de minas, escribano público, farmacéutico, partera y cirujano dentista, las personas que tengan título o diploma oficial, expedido por las autoridades legalmente capacitadas para ello, y previa anotación en registros especiales que llevarán las autoridades del Estado a cuyo cargo esté la respectiva expedición, o en su defecto, por la Secretaría del Gobierno General. Las Presidencias Municipales velarán por el fiel cumplimiento de esta disposi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º. Las sentencias pronunciadas por los Tribunales del Estado, solamente perjudican a las personas que hubieren sido citadas y emplazadas legalmente en el juicio en que se hubieren dictado, y a sus causa-habientes.</w:t>
      </w:r>
    </w:p>
    <w:p>
      <w:pPr>
        <w:pStyle w:val="Estilo"/>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6º. La aplicación de las penas corresponde a la Autoridad Judicial. Compete a la Autoridad Administrativa el castigo de las infracciones de los reglamentos gubernativos y de policía, el cual únicamente consistirá en multa hasta de cien pesos o arresto hasta de treinta y seis horas; pero si el infractor no pagare la multa que se le hubiere impuesto, se permutará ésta por el arresto correspondiente, que no excederá en ningún caso de quince días.</w:t>
      </w:r>
    </w:p>
    <w:p>
      <w:pPr>
        <w:pStyle w:val="Estilo"/>
        <w:rPr>
          <w:rFonts w:ascii="Verdana" w:hAnsi="Verdana" w:cs="Calibri"/>
          <w:sz w:val="20"/>
          <w:szCs w:val="20"/>
        </w:rPr>
      </w:pPr>
      <w:r>
        <w:rPr>
          <w:rFonts w:cs="Calibri" w:ascii="Verdana" w:hAnsi="Verdana"/>
          <w:sz w:val="20"/>
          <w:szCs w:val="20"/>
        </w:rPr>
        <w:t>Si el infractor fuere jornalero u obrero, no podrá ser castigado con multa mayor del importe de su jornal o sueldo de una seman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La persecusión de los delitos, incumbe al Ministerio Público y a la Policía Judicial.</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RIMER PARRAFO, P.O. 23 DE MARZO DE 1919)</w:t>
      </w:r>
    </w:p>
    <w:p>
      <w:pPr>
        <w:pStyle w:val="Estilo"/>
        <w:rPr>
          <w:rFonts w:ascii="Verdana" w:hAnsi="Verdana" w:cs="Calibri"/>
          <w:sz w:val="20"/>
          <w:szCs w:val="20"/>
        </w:rPr>
      </w:pPr>
      <w:r>
        <w:rPr>
          <w:rFonts w:cs="Calibri" w:ascii="Verdana" w:hAnsi="Verdana"/>
          <w:sz w:val="20"/>
          <w:szCs w:val="20"/>
        </w:rPr>
        <w:t>Art. 7º. La propiedad particular solamente puede ser objeto de expropiación, por causa de utilidad pública y mediante indemnización, en la forma y términos que determinen las Ley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Se considerarán de utilidad pública las propiedades que puedan proporcionar al Estado o a los Municipios, usos o goces de beneficio social. La autoridad superior administrativa hará la declaración correspondiente en cada caso especi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º. Las elecciones serán enteramente libres, y todas las autoridades deben vigilar y proteger la libre emisión del voto. Basta reunir los requisitos legales, para elegir y ser elec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º. Ninguna autoridad, ningún poder público, pueden suspender los efectos de las ley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SEGUNDO.</w:t>
      </w:r>
    </w:p>
    <w:p>
      <w:pPr>
        <w:pStyle w:val="Estilo"/>
        <w:jc w:val="center"/>
        <w:rPr>
          <w:rFonts w:ascii="Verdana" w:hAnsi="Verdana" w:cs="Calibri"/>
          <w:b/>
          <w:b/>
          <w:bCs/>
          <w:sz w:val="20"/>
          <w:szCs w:val="20"/>
        </w:rPr>
      </w:pPr>
      <w:r>
        <w:rPr>
          <w:rFonts w:cs="Calibri" w:ascii="Verdana" w:hAnsi="Verdana"/>
          <w:b/>
          <w:bCs/>
          <w:sz w:val="20"/>
          <w:szCs w:val="20"/>
        </w:rPr>
        <w:t>CAPITULO UNICO.</w:t>
      </w:r>
    </w:p>
    <w:p>
      <w:pPr>
        <w:pStyle w:val="Estilo"/>
        <w:jc w:val="center"/>
        <w:rPr>
          <w:rFonts w:ascii="Verdana" w:hAnsi="Verdana" w:cs="Calibri"/>
          <w:b/>
          <w:b/>
          <w:bCs/>
          <w:sz w:val="20"/>
          <w:szCs w:val="20"/>
        </w:rPr>
      </w:pPr>
      <w:r>
        <w:rPr>
          <w:rFonts w:cs="Calibri" w:ascii="Verdana" w:hAnsi="Verdana"/>
          <w:b/>
          <w:bCs/>
          <w:sz w:val="20"/>
          <w:szCs w:val="20"/>
        </w:rPr>
        <w:t>Del Estado.- Su Soberanía y Territorio.</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10. El Estado de Guanajuato está constituido por la reunión de sus habitantes y por su territorio, y es libre, soberano e independiente en su administración y gobierno interior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 La soberanía reside esencial y radicalmente en el pueblo, y se ejerce por medio de los poderes del Estado, en los términos que establece esta Constitu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2. Todo poder público emana del pueblo y se instituye para su beneficio.</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3. El Estado ha delegado parte de su soberanía en los Poderes Federales, en los términos que expresa la Constitución Política de los Estados Unidos Mexicanos, la cual se obliga el mismo Estado a guardar y hacer guardar, así como las leyes que de ella emane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4. El Estado se divide en Municipios. La Ley Orgánica respectiva determinará cuáles son éstos y los requisitos necesarios para la erección de otros nuev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TERCERO.</w:t>
      </w:r>
    </w:p>
    <w:p>
      <w:pPr>
        <w:pStyle w:val="Estilo"/>
        <w:jc w:val="center"/>
        <w:rPr>
          <w:rFonts w:ascii="Verdana" w:hAnsi="Verdana" w:cs="Calibri"/>
          <w:b/>
          <w:b/>
          <w:bCs/>
          <w:sz w:val="20"/>
          <w:szCs w:val="20"/>
        </w:rPr>
      </w:pPr>
      <w:r>
        <w:rPr>
          <w:rFonts w:cs="Calibri" w:ascii="Verdana" w:hAnsi="Verdana"/>
          <w:b/>
          <w:bCs/>
          <w:sz w:val="20"/>
          <w:szCs w:val="20"/>
        </w:rPr>
        <w:t>CAPITULO PRIMERO.</w:t>
      </w:r>
    </w:p>
    <w:p>
      <w:pPr>
        <w:pStyle w:val="Estilo"/>
        <w:jc w:val="center"/>
        <w:rPr>
          <w:rFonts w:ascii="Verdana" w:hAnsi="Verdana" w:cs="Calibri"/>
          <w:b/>
          <w:b/>
          <w:bCs/>
          <w:sz w:val="20"/>
          <w:szCs w:val="20"/>
        </w:rPr>
      </w:pPr>
      <w:r>
        <w:rPr>
          <w:rFonts w:cs="Calibri" w:ascii="Verdana" w:hAnsi="Verdana"/>
          <w:b/>
          <w:bCs/>
          <w:sz w:val="20"/>
          <w:szCs w:val="20"/>
        </w:rPr>
        <w:t>De los Guanajuatenses y vecinos del Estado.</w:t>
      </w:r>
    </w:p>
    <w:p>
      <w:pPr>
        <w:pStyle w:val="Estilo"/>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5. La calidad de guanajuatense se adquiere por nacimiento o por vecindad.</w:t>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6. Son guanajuatenses por nacimien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Los hijos de padres guanajuatenses, nacidos dentro o fuera del territorio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Los hijos de padres mexicanos avecindados en el Estado, que nazcan dentro de su territori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Los hijos de padres extranjeros naturalizados y avecindados en el Estado, que reúnan los requisitos que para ser reputados por nacimiento establece la Constitución General.</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7. Son guanajuatenses por vecindad los mexicanos que residan habitualmente en el Estado, durante un periodo no menor de seis meses y los extranjeros que, naturalizados mexicanos, llenen el requisito anterio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La vecindad no se pierde por ausencia en el desempeño de un cargo público de elección popular, o de comisión que no tenga el carácter de perman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8. Los vecinos de cualquier Municipio y los transeúntes que se encuentren en él, están obligados a prestar sus servicios, de acuerdo con sus respectivas aptitudes, en los casos de calamidad pública.</w:t>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CAPITULO SEGUNDO.</w:t>
      </w:r>
    </w:p>
    <w:p>
      <w:pPr>
        <w:pStyle w:val="Estilo"/>
        <w:jc w:val="center"/>
        <w:rPr>
          <w:rFonts w:ascii="Verdana" w:hAnsi="Verdana" w:cs="Calibri"/>
          <w:b/>
          <w:b/>
          <w:bCs/>
          <w:sz w:val="20"/>
          <w:szCs w:val="20"/>
        </w:rPr>
      </w:pPr>
      <w:r>
        <w:rPr>
          <w:rFonts w:cs="Calibri" w:ascii="Verdana" w:hAnsi="Verdana"/>
          <w:b/>
          <w:bCs/>
          <w:sz w:val="20"/>
          <w:szCs w:val="20"/>
        </w:rPr>
        <w:t>De los Ciudadanos guanajuatenses.</w:t>
      </w:r>
    </w:p>
    <w:p>
      <w:pPr>
        <w:pStyle w:val="Estilo"/>
        <w:rPr>
          <w:rFonts w:ascii="Verdana" w:hAnsi="Verdana" w:cs="Calibri"/>
          <w:b/>
          <w:b/>
          <w:bCs/>
          <w:sz w:val="20"/>
          <w:szCs w:val="20"/>
        </w:rPr>
      </w:pPr>
      <w:r>
        <w:rPr>
          <w:rFonts w:cs="Calibri" w:ascii="Verdana" w:hAnsi="Verdana"/>
          <w:b/>
          <w:bCs/>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9. Son Ciudadanos del Estado, los varones que a la calidad de guanajuatenses, unan las siguient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Haber cumplido dieciocho años si son casados o veintiuno si no lo so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Tener un modo honesto de vivir.</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20. Son derechos del Ciudadano guanajuatens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Tomar las armas en la Guardia Nacional, para la defensa del Estado y de sus institucion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Votar en las elecciones populares para funcionarios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Poder ser votado o nombrado, respectivamente, para los cargos de elección popular, o para los empleos y comisiones del Estado, teniendo los demás requisitos que astablezca (sic) la ley.</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Asociarse para tratar los asuntos políticos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Ejercer en ellos el derecho de peti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1. Las mujeres profesionistas y las que vivan de sus rentas o propiedades inmuebles o que tengan establecimientos mercantiles o industriales abiertos, pueden votar en las elecciones para nombrar funcionarios Municipales. Estas últimas, siempre que sepan leer y escribi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2. Son obligaciones del Ciudadano guanajuatense:</w:t>
      </w:r>
    </w:p>
    <w:p>
      <w:pPr>
        <w:pStyle w:val="Estilo"/>
        <w:rPr>
          <w:rFonts w:ascii="Verdana" w:hAnsi="Verdana" w:cs="Calibri"/>
          <w:sz w:val="20"/>
          <w:szCs w:val="20"/>
        </w:rPr>
      </w:pPr>
      <w:r>
        <w:rPr>
          <w:rFonts w:cs="Calibri" w:ascii="Verdana" w:hAnsi="Verdana"/>
          <w:sz w:val="20"/>
          <w:szCs w:val="20"/>
        </w:rPr>
        <w:t>I. Desempeñar todos los cargos de elección popular para los que fuere elec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Alistarse en la Guardia Nacion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Votar en las elecciones populares en el Distrito Electoral que le corresponda, para nombrar funcionarios federales y del Estado, y en su Municipalidad, para la elección de funcionarios Municip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Desempeñar los demás cargos gratuitos que se le señalen, relativos a las juntas calificadoras, revisoras y reguladoras de los jornales, así como el de Jura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Hacer que sus hijos reciban la instrucción laica y la militar que se imparte en las Escuelas.</w:t>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23. La calidad de ciudadano guanajuatense se pierde por sentencia ejecutoria que imponga esa pena.</w:t>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24. Se suspende la calidad de ciudadano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Durante la formación de un proceso criminal, desde el momento en que se dicte el auto motivado de prisión; y tratándose de los funcionarios y empleados que gocen de fuero, desde que se declare haber lugar a formación de caus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Durante la extinción de una pena judicial o de una pena correccion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Por manifestar oposición a la Constitución Federal o a la Particular del Estado, ya se haga dicha manifestación por medio de actos que las mismas prohiben, o por omisión culpable de los que prescriben.</w:t>
      </w:r>
    </w:p>
    <w:p>
      <w:pPr>
        <w:pStyle w:val="Estilo"/>
        <w:rPr>
          <w:rFonts w:ascii="Verdana" w:hAnsi="Verdana" w:cs="Calibri"/>
          <w:sz w:val="20"/>
          <w:szCs w:val="20"/>
        </w:rPr>
      </w:pPr>
      <w:r>
        <w:rPr>
          <w:rFonts w:cs="Calibri" w:ascii="Verdana" w:hAnsi="Verdana"/>
          <w:sz w:val="20"/>
          <w:szCs w:val="20"/>
        </w:rPr>
        <w:t>Art. 25. La calidad de Ciudadano se recobra:</w:t>
      </w:r>
    </w:p>
    <w:p>
      <w:pPr>
        <w:pStyle w:val="Estilo"/>
        <w:rPr>
          <w:rFonts w:ascii="Verdana" w:hAnsi="Verdana" w:cs="Calibri"/>
          <w:sz w:val="20"/>
          <w:szCs w:val="20"/>
        </w:rPr>
      </w:pPr>
      <w:r>
        <w:rPr>
          <w:rFonts w:cs="Calibri" w:ascii="Verdana" w:hAnsi="Verdana"/>
          <w:sz w:val="20"/>
          <w:szCs w:val="20"/>
        </w:rPr>
        <w:t>I. Por haber cesado la causa que motivó la suspens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Por rehabilita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CUARTO.</w:t>
      </w:r>
    </w:p>
    <w:p>
      <w:pPr>
        <w:pStyle w:val="Estilo"/>
        <w:jc w:val="center"/>
        <w:rPr>
          <w:rFonts w:ascii="Verdana" w:hAnsi="Verdana" w:cs="Calibri"/>
          <w:b/>
          <w:b/>
          <w:bCs/>
          <w:sz w:val="20"/>
          <w:szCs w:val="20"/>
        </w:rPr>
      </w:pPr>
      <w:r>
        <w:rPr>
          <w:rFonts w:cs="Calibri" w:ascii="Verdana" w:hAnsi="Verdana"/>
          <w:b/>
          <w:bCs/>
          <w:sz w:val="20"/>
          <w:szCs w:val="20"/>
        </w:rPr>
        <w:t>CAPITULO PRIMERO.</w:t>
      </w:r>
    </w:p>
    <w:p>
      <w:pPr>
        <w:pStyle w:val="Estilo"/>
        <w:jc w:val="center"/>
        <w:rPr>
          <w:rFonts w:ascii="Verdana" w:hAnsi="Verdana" w:cs="Calibri"/>
          <w:b/>
          <w:b/>
          <w:bCs/>
          <w:sz w:val="20"/>
          <w:szCs w:val="20"/>
        </w:rPr>
      </w:pPr>
      <w:r>
        <w:rPr>
          <w:rFonts w:cs="Calibri" w:ascii="Verdana" w:hAnsi="Verdana"/>
          <w:b/>
          <w:bCs/>
          <w:sz w:val="20"/>
          <w:szCs w:val="20"/>
        </w:rPr>
        <w:t>Forma de Gobierno y manera de elegir a los Funcionarios Público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26. El Gobierno del Estado es republicano, representativo y democrático, teniendo como base de su división territorial y de su organización política, el Municipio libr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7. El Poder Supremo, para su ejercicio, se divide en Legislativo, Ejecutivo y Judici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8. El Poder Legislativo se deposita en una Asamblea denominada "Legislatura de Guanajua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9. El Poder Ejecutivo se ejercerá por una sola persona denominada "Gobernador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0. El ejercicio del Poder Judicial corresponde al Supremo Tribunal de Justicia, a los Jueces de Partido, a los Municipales y a los Jurados, con arreglo a la ley orgánica respectiv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1. Jamás podrán reunirse dos o más de estos Poderes en una persona o Corporación ni el Legislativo depositar la suma de su poder en una sola persona.</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32. El Gobernador del Estado, los Diputados a la Legislatura y los Munícipes serán nombrados popularmente y por elección directa. De entre los miembros del Ayuntamiento se elegirá por los demás un Presidente que será el del Municipio. Los Magistrados y los Jueces de Partido se nombrarán por la Legislatura, los Municipales y los Jurados, por los respectivos Ayuntamien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3. Para las elecciones populares, se dividirá el Estado en Distritos electorales, de acuerdo con la Ley Orgánica respectiv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4. La Ciudad de Guanajuato es la residencia habitual de los Poderes y éstos no podrán transladarse a otro lugar, sino por causa grave, y cuando lo acuerden así las dos terceras partes de los miembros de la Legislatura.</w:t>
      </w:r>
    </w:p>
    <w:p>
      <w:pPr>
        <w:pStyle w:val="Estilo"/>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t>CAPITULO SEGUNDO.</w:t>
      </w:r>
    </w:p>
    <w:p>
      <w:pPr>
        <w:pStyle w:val="Estilo"/>
        <w:jc w:val="center"/>
        <w:rPr>
          <w:rFonts w:ascii="Verdana" w:hAnsi="Verdana" w:cs="Calibri"/>
          <w:b/>
          <w:b/>
          <w:bCs/>
          <w:sz w:val="20"/>
          <w:szCs w:val="20"/>
        </w:rPr>
      </w:pPr>
      <w:r>
        <w:rPr>
          <w:rFonts w:cs="Calibri" w:ascii="Verdana" w:hAnsi="Verdana"/>
          <w:b/>
          <w:bCs/>
          <w:sz w:val="20"/>
          <w:szCs w:val="20"/>
        </w:rPr>
        <w:t>SECCION PRIMERA.</w:t>
      </w:r>
    </w:p>
    <w:p>
      <w:pPr>
        <w:pStyle w:val="Estilo"/>
        <w:jc w:val="center"/>
        <w:rPr>
          <w:rFonts w:ascii="Verdana" w:hAnsi="Verdana" w:cs="Calibri"/>
          <w:b/>
          <w:b/>
          <w:bCs/>
          <w:sz w:val="20"/>
          <w:szCs w:val="20"/>
        </w:rPr>
      </w:pPr>
      <w:r>
        <w:rPr>
          <w:rFonts w:cs="Calibri" w:ascii="Verdana" w:hAnsi="Verdana"/>
          <w:b/>
          <w:bCs/>
          <w:sz w:val="20"/>
          <w:szCs w:val="20"/>
        </w:rPr>
        <w:t>Del Poder Legislativo.</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35. La Legislatura del Estado se compondrá de quince Diputados propietarios, electos por Distritos electorales cada dos años, en la forma que determine la ley. Por cada Diputado propietario se nombrará un supl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6. Para ser Diputado, se requier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Ser Ciudadano guanajuatense en ejercicio de sus derechos y no haber sido condenado por delito alguno contra la propie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Haber terminado la instrucción primari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Tener veinticinco años cumplidos al tiempo de la elección.</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37. No pueden ser Diputados a la Legislatur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El Gobernador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Los Magistrados ni el Procurador de Justici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Los Ministros de cualquier culto, estén o no ejercien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Los Militares en servicio activo en el Estado, dentro de los noventa días anteriores a la elección o cuando ésta se verifiqu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Los Presidentes Municip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8. Los Diputados son inviolables por las opiniones que emitan en el desempeño de su cargo, y jamás podrán ser reconvenidos ni juzgados por ell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9. Los Diputados en ejercicio, no podrán aceptar ningún empleo público por el que se disfrute sueldo, sin previa licencia de la Legislatura o de la Comisión permanente. No quedan comprendidos en esta disposición, los empleos relativos a la instrucción públic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SECCION SEGUNDA.</w:t>
      </w:r>
    </w:p>
    <w:p>
      <w:pPr>
        <w:pStyle w:val="Estilo"/>
        <w:jc w:val="center"/>
        <w:rPr>
          <w:rFonts w:ascii="Verdana" w:hAnsi="Verdana" w:cs="Calibri"/>
          <w:b/>
          <w:b/>
          <w:bCs/>
          <w:sz w:val="20"/>
          <w:szCs w:val="20"/>
        </w:rPr>
      </w:pPr>
      <w:r>
        <w:rPr>
          <w:rFonts w:cs="Calibri" w:ascii="Verdana" w:hAnsi="Verdana"/>
          <w:b/>
          <w:bCs/>
          <w:sz w:val="20"/>
          <w:szCs w:val="20"/>
        </w:rPr>
        <w:t>De los períodos de sesione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40. La Legislatura del Estado, tendrá cada año dos períodos de sesiones ordinarias: el primero comenzará el 15 de septiembre y el segundo el primero de abril; su duración será de tres meses el primero y de dos el segundo, pudiendo prorrogarse uno y otro, hasta por un m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1. Durante el primer período se ocupará de estudiar, discutir y votar las iniciativas de leyes ordinarias que se le presenten y de resolver los demás asuntos que se sometan a su considera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2. Durante el segundo período de sesiones, se ocupará de los asuntos siguient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Examinar y calificar las cuentas de recaudación y distribución de caudales del año próximo anterior; que serán presentadas por la Administración General de Rentas, en los primeros cinco días del período de sesiones. La revisión no se limitará a examinar si las cantidades gastadas están o no de acuerdo con las partidas del presupuesto, sino que se extenderá al examen de la exactitud y justificación de los gastos hechos y a la determinación de las responsabilidades a que hubiere luga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Examinar y aprobar el presupuesto que, con relación a los gastos del año siguiente, le será presentado por el Gobernador, y decretar los impuestos necesarios para cubrirl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Estudiar y discutir las leyes de carácter urgente, así como resolver toda clase de negocios de esta índol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3. La Legislatura celebrará sesiones extraordinarias cada vez que para ello fuere convocada por el Ejecutivo o por la Diputación permanente; pero entonces se limitará a tratar los asuntos comprendidos en la convocatori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4. No podrá celebrarse ninguna sesión sin la concurrencia de más de la mitad del número total de Diputa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5. El Gobernador del Estado y el Presidente del Supremo Tribunal de Justicia, asistirán a la apertura del primer período de sesiones ordinarias, y leerán cada uno de ellos un informe en el que expondrán, en términos generales, el estado de sus respectivas administracion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6. El día en que la Legislatura cierre sus sesiones, nombrará, por escrutinio secreto, una Diputación permanente compuesta de cinco miembros que fungirán como propietarios, y tres que funcionarán como suplentes de los primeros, y durarán el tiempo intermedio entre unas sesiones y las otras. El primero de los nombrados será el Presidente, el segundo el Secretario, y el último el pro-Secretari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7. Si las sesiones extraordinarias se prolongaren hasta la fecha en que deban dar principio las ordinarias cesarán aquellas; pero en éstas se tratarán de preferencia los asuntos pendientes.</w:t>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t>SECCION TERCERA.</w:t>
      </w:r>
    </w:p>
    <w:p>
      <w:pPr>
        <w:pStyle w:val="Estilo"/>
        <w:jc w:val="center"/>
        <w:rPr>
          <w:rFonts w:ascii="Verdana" w:hAnsi="Verdana" w:cs="Calibri"/>
          <w:b/>
          <w:b/>
          <w:bCs/>
          <w:sz w:val="20"/>
          <w:szCs w:val="20"/>
        </w:rPr>
      </w:pPr>
      <w:r>
        <w:rPr>
          <w:rFonts w:cs="Calibri" w:ascii="Verdana" w:hAnsi="Verdana"/>
          <w:b/>
          <w:bCs/>
          <w:sz w:val="20"/>
          <w:szCs w:val="20"/>
        </w:rPr>
        <w:t>De las Facultades de la Legislatura.</w:t>
      </w:r>
    </w:p>
    <w:p>
      <w:pPr>
        <w:pStyle w:val="Estilo"/>
        <w:rPr>
          <w:rFonts w:ascii="Verdana" w:hAnsi="Verdana" w:cs="Calibri"/>
          <w:b/>
          <w:b/>
          <w:bCs/>
          <w:sz w:val="20"/>
          <w:szCs w:val="20"/>
        </w:rPr>
      </w:pPr>
      <w:r>
        <w:rPr>
          <w:rFonts w:cs="Calibri" w:ascii="Verdana" w:hAnsi="Verdana"/>
          <w:b/>
          <w:bCs/>
          <w:sz w:val="20"/>
          <w:szCs w:val="20"/>
        </w:rPr>
      </w:r>
    </w:p>
    <w:p>
      <w:pPr>
        <w:pStyle w:val="Estilo"/>
        <w:jc w:val="right"/>
        <w:rPr>
          <w:rFonts w:ascii="Verdana" w:hAnsi="Verdana" w:cs="Calibri"/>
          <w:sz w:val="20"/>
          <w:szCs w:val="20"/>
        </w:rPr>
      </w:pPr>
      <w:r>
        <w:rPr>
          <w:rFonts w:cs="Calibri" w:ascii="Verdana" w:hAnsi="Verdana"/>
          <w:sz w:val="20"/>
          <w:szCs w:val="20"/>
        </w:rPr>
        <w:t>(REFORMADO PRIMER PARRAFO, P.O. 23 DE MARZO DE 1919)</w:t>
      </w:r>
    </w:p>
    <w:p>
      <w:pPr>
        <w:pStyle w:val="Estilo"/>
        <w:rPr>
          <w:rFonts w:ascii="Verdana" w:hAnsi="Verdana" w:cs="Calibri"/>
          <w:sz w:val="20"/>
          <w:szCs w:val="20"/>
        </w:rPr>
      </w:pPr>
      <w:r>
        <w:rPr>
          <w:rFonts w:cs="Calibri" w:ascii="Verdana" w:hAnsi="Verdana"/>
          <w:sz w:val="20"/>
          <w:szCs w:val="20"/>
        </w:rPr>
        <w:t>Art. 48. Son facultades de la Legislatur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Expedir cuantas leyes sean conducentes al Gobierno y administración de todos los ramos que comprende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Fijar anualmente todos los gastos de la Administración Pública del Estado, previo examen de los Presupuestos que presente el Gobernador, y decretar contribuciones con que cubrir esos gas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Pedir, examinar y aprobar anualmente y siempre que lo estime oportuno, las cuentas consiguientes a la administración de los caudales públic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Autorizar al Ejecutivo a que contraiga deudas a nombre del Estado, designando los recursos con que deban cubrirse esas deud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Conceder amnistías en circunstancias extraordinarias, por el voto de las dos terceras partes de la Legislatura y siempre que se trate de delitos de la competencia de los Tribunales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 Reclamar ante la Suprema Corte de Justicia de la Nación, cuando alguna ley o acto del Gabierno (sic) General constituya un ataque a la soberanía, independencia o libertad del Estado o a la Constitución Federal.</w:t>
      </w:r>
    </w:p>
    <w:p>
      <w:pPr>
        <w:pStyle w:val="Estilo"/>
        <w:jc w:val="right"/>
        <w:rPr>
          <w:rFonts w:ascii="Verdana" w:hAnsi="Verdana" w:cs="Calibri"/>
          <w:color w:val="FF6699"/>
          <w:sz w:val="20"/>
          <w:szCs w:val="20"/>
        </w:rPr>
      </w:pPr>
      <w:r>
        <w:rPr>
          <w:rFonts w:cs="Calibri" w:ascii="Verdana" w:hAnsi="Verdana"/>
          <w:color w:val="FF6699"/>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VII. Hacer el escurtinio (sic) de los votos emitidos en las elecciones de Gobernador y de Diputados a la Legislatura y declarar electos a los que hayan obtenido mayoría en los comici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I. Calificar toda clase de elecciones cuando se reclame contra ellas.</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IX. Erigirse en Colegio Electoral para nombrar Magistrados del Supremo Tribunal y de Jueces de Partido, así como para elegir Gobernador del Estado, que termine el período constitucional, en caso de falta absoluta de este funcionario, ocurrido dentro de los últimos dieciocho meses del mismo período, o cuando la falta sea temporal y exceda de treinta dí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 Hacer la división del Estado en Distritos electorales.</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XI. Decidir sobre las renuncias que hagan los Diputados, Gobernador del Estado, Magistrados del Supremo Tribunal y Jueces de Partido; y conceder licencias a dichos funcionarios para separarse de sus respectivos cargos; así como al Gobernador para salir del Estado por más de ocho dí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I. Reformar la división política del Estado, a fin de que resulte adecuada a las necesidades del buen Gobierno.</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XIII. Convocar a elecciones de Gobernador, en caso de falta absoluta del que está ejerciendo el cargo, ocurrida antes de los últimos dieciocho meses del periodo Constitucional, a fin de que concluya dicho perío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En este caso, entre tanto que se verifican las elecciones y toma posesión el nuevo Gobernador, así como en toda falta temporal del expresado funcionario, por más de treinta días, la Legislatura designará, para que sustituya al Ejecutivo, un Diputado de ella, propietario o suplente en ejercicio, que será electo por la mayoría de la mism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Si la falta temporal fuere de treinta días o menos se encargará del Poder Ejecutivo el Secretario General del Despach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V. Dirimir los conflictos entre el Ejecutivo y el Supremo Tribunal de Justicia y entre éstos y los Municipi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 Conceder dispensas de ley por causas justificadas o de utilidad públic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I. Rehabilitar con arreglo a las ley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II. Premiar a los que hayan prestado eminentes servicios al Estado, a la Patria o a la humanidad, y recompensar a los buenos servidores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III. Examinar y aprobar las cuentas municip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X. Aprobar los Presupuestos Municip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 Crear y suprimir empleos y fijar sus dotacion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 Dictar leyes reguladoras del jornal, salario o sueldo de los trabajadores y del monto de las indemnizaciones en caso de accid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I. Autorizar al Gobernador para que pueda, en campaña, mandar personalmente la Guardia Nacional y las fuerzas de policía.</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XXIII. Declarar cuando se trate de delitos comunes, si hay lugar a formación de causa de que habla el artículo 100 de esta Constitución.</w:t>
      </w:r>
    </w:p>
    <w:p>
      <w:pPr>
        <w:pStyle w:val="Estilo"/>
        <w:rPr>
          <w:rFonts w:ascii="Verdana" w:hAnsi="Verdana" w:cs="Calibri"/>
          <w:sz w:val="20"/>
          <w:szCs w:val="20"/>
        </w:rPr>
      </w:pPr>
      <w:r>
        <w:rPr>
          <w:rFonts w:cs="Calibri" w:ascii="Verdana" w:hAnsi="Verdana"/>
          <w:sz w:val="20"/>
          <w:szCs w:val="20"/>
        </w:rPr>
        <w:t>XXIV. Conocer, como jurado de calificación, en las causas de responsabilidad de los mismos, por delitos cometidos en el desempeño de sus funcion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 Mandar que se exija la responsabilidad de todo funcionario o empleado públic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I. Promover lo necesario para obtener el mejoramiento de la educación e instrucción pública y de todos los elementos de prosperidad en 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II. Fijar el máximo de ministros de cualquier culto que pueden ejercer en el Estado o en cualquiera población de é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III. Conceder al Ejecutivo, facultades extraordinarias en determinados ramos por el tiempo indispensable, cuando así lo exijan la paz o las necesidades públic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X. Crear nuevos Municipios y suprimir algunos de los existentes, mediante el voto de las dos terceras partes de la totalidad de los Diputa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 Organizar la enseñanza que imparten el Gobierno del Estado y los Municipios, uniformando debidamente la primaria y velando porque en la impartida por las escuelas particulares, no se violen las leyes en lo relativo a la laicicidad, ni se comprometa la salud de los educan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I. Formar su reglamento interior, así como el de la Contaduría Mayor de Hacienda, y modificarlos cuando lo crea conveni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II. Nombrar y remover libremente a los empleados de su Secretaría y a los de la Contaduría Mayor de Haciend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III. Expedir las leyes que sean necesarias para hacer efectivas las disposiciones de la Constitución Federal y de la pres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IV. Interpretar las leyes y decretos del Estado, cuando la necesidad lo exij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V. Reformar, de acuerdo con esta Constitución y con la Federal, las leyes secundarias del Estado, haciendo consecutivamente su codifica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XVI. Y las demás facultades que de un modo especial, se indiquen en cualquiera de los capítulos de esta Constitu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SECCION CUARTA.</w:t>
      </w:r>
    </w:p>
    <w:p>
      <w:pPr>
        <w:pStyle w:val="Estilo"/>
        <w:jc w:val="center"/>
        <w:rPr>
          <w:rFonts w:ascii="Verdana" w:hAnsi="Verdana" w:cs="Calibri"/>
          <w:b/>
          <w:b/>
          <w:bCs/>
          <w:sz w:val="20"/>
          <w:szCs w:val="20"/>
        </w:rPr>
      </w:pPr>
      <w:r>
        <w:rPr>
          <w:rFonts w:cs="Calibri" w:ascii="Verdana" w:hAnsi="Verdana"/>
          <w:b/>
          <w:bCs/>
          <w:sz w:val="20"/>
          <w:szCs w:val="20"/>
        </w:rPr>
        <w:t>Iniciativa y Formación de la Leye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49. El derecho de iniciar leyes compe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Al Gobernador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A los Diputados a la Legislatur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Al Supremo Tribunal de Justicia.</w:t>
      </w:r>
    </w:p>
    <w:p>
      <w:pPr>
        <w:pStyle w:val="Estilo"/>
        <w:rPr>
          <w:rFonts w:ascii="Verdana" w:hAnsi="Verdana" w:cs="Calibri"/>
          <w:sz w:val="20"/>
          <w:szCs w:val="20"/>
        </w:rPr>
      </w:pPr>
      <w:r>
        <w:rPr>
          <w:rFonts w:cs="Calibri" w:ascii="Verdana" w:hAnsi="Verdana"/>
          <w:sz w:val="20"/>
          <w:szCs w:val="20"/>
        </w:rPr>
        <w:t>IV. A los Ayuntamien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A las Legislaturas de los Esta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0. Las iniciativas se sujetarán al reglamento de los debates; pero, una vez aceptadas, se pasarán el Ejecutivo por un término que no exceda de siete días, para que haga las observaciones que creyere del cas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1. No se pasarán al Ejecutivo, para los fines que señala el artículo anterior, los acuerdos económicos, las resoluciones que dicte la Legislatura erigida en Gran Jurado o en Colegio electoral, y las que se refieran a la responsabilidad de los funcionarios por delitos ofici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2. Las iniciativas o proyectos de ley que fueren desechados por la Legislatura, no podrán volver a ser presentados en el mismo período de sesion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SECCION QUINTA.</w:t>
      </w:r>
    </w:p>
    <w:p>
      <w:pPr>
        <w:pStyle w:val="Estilo"/>
        <w:jc w:val="center"/>
        <w:rPr>
          <w:rFonts w:ascii="Verdana" w:hAnsi="Verdana" w:cs="Calibri"/>
          <w:b/>
          <w:b/>
          <w:bCs/>
          <w:sz w:val="20"/>
          <w:szCs w:val="20"/>
        </w:rPr>
      </w:pPr>
      <w:r>
        <w:rPr>
          <w:rFonts w:cs="Calibri" w:ascii="Verdana" w:hAnsi="Verdana"/>
          <w:b/>
          <w:bCs/>
          <w:sz w:val="20"/>
          <w:szCs w:val="20"/>
        </w:rPr>
        <w:t>De la Diputación Permanente.</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53. Son obligaciones de la Diputación perman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Acordar por sí sola, cuando el caso lo exija, o a iniciativa del Ejecutivo, la convocatoria de la Legislatura a sesiones extraordinarias.</w:t>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II. Recibir los expedientes relativos a las elecciones de Gobernador y de Diputados a la Legislatura, reservándolos a ésta, para que hagan los cómputos y las declaraciones que corresponda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Nombrar Jueces de Partido interinos, para sustituir en sus faltas a los propietarios, dando cuenta a la Legislatura, al comenzar las sesiones ordinari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Nombrar, con calidad de interinos, los empleados de la Secretaría de la Cámara y de la oficina de Glos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Admitir las renuncias de los funcionarios y empleados nombrados conforme a sus facultad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 Expeditar los trabajos pendientes al tiempo del receso y ejecutar en los nuevos, lo que fuere indispensable, dando cuenta a la Legislatura con unos y otr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 Conceder licencias, con goce de sueldo o sin él, al Gobernador del Estado, a los Diputados, a los Magistrados, a los Jueces de Partido y a los empleados dependientes de la Legislatura.</w:t>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t>CAPITULO TERCERO.</w:t>
      </w:r>
    </w:p>
    <w:p>
      <w:pPr>
        <w:pStyle w:val="Estilo"/>
        <w:jc w:val="center"/>
        <w:rPr>
          <w:rFonts w:ascii="Verdana" w:hAnsi="Verdana" w:cs="Calibri"/>
          <w:b/>
          <w:b/>
          <w:bCs/>
          <w:sz w:val="20"/>
          <w:szCs w:val="20"/>
        </w:rPr>
      </w:pPr>
      <w:r>
        <w:rPr>
          <w:rFonts w:cs="Calibri" w:ascii="Verdana" w:hAnsi="Verdana"/>
          <w:b/>
          <w:bCs/>
          <w:sz w:val="20"/>
          <w:szCs w:val="20"/>
        </w:rPr>
        <w:t>Del Poder Ejecutivo.</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54. Para ser Gobernador del Estado, se requiere:</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I. Ser ciudadano mexicano por nacimiento y además nativo del Estado, o con vecindad en el mismo no menor de cinco años, inmediatamente anteriores al día de la elec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Estar en ejercicio de sus derech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Tener más de treinta años y menos de sesenta y cinco, al tiempo de la elección.</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IV. No ser ni haber sido ministro o delegado de algún culto religioso.</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V. No ser militar con mando de fuerzas dentro de los noventa días anteriores a la elección ni en la fecha en que ésta se efectú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5. El Gobernador del Estado durará en su encargo cuatro años; comenzará a ejercer sus funciones el 26 de septiembre siguiente al mes de su elección y no podrá ser reelec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6. Son atribuciones del Gobernador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Publicar, ejecutar y hacer cumplir las leyes de la Federación, las del Estado y los decretos que emanen de ambos, dando las órdenes convenientes para esos fines, e imponiendo las penas que ameriten las infraccion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Formar los reglamentos que demande el mejor Gobierno de los ramos de la administración pública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Velar por la conservación del orden, de la tranquilidad y de la seguridad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Velar igualmente por la eficacia de los servicios y administración públicos, iniciando, al efecto, las leyes y decretos que fueren pertinent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Presentar en el primer período de sesiones de la Legislatura, el día que éstas comiencen, la cuenta de los gastos de administración correspondientes al año fiscal anterior, y también el primer día del segundo período de sesiones ordinarias, presentar el presupuesto de gastos del año fiscal próximo y un proyecto de arbitrios para cubrir esos gas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 (sic). Cuidar de que los fondos públicos estén bien asegurados y de que la recaudación y distribución de ellos se sujeten en todo a la ley.</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I. Fomentar la instrucción pública y el mejoramiento social, protegiendo pecuniaria y moralmente, hasta donde sea posible, toda clase de adelantos y muy especialmente los que se refieran a la agricultura; pudiendo en estos casos, disminuir, por período determinado, las contribuciones de las fincas que manifiesten mayor adelan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X. Visitar por sí o por persona designada por él, todas las oficinas públicas dependientes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 Convocar a la Legislatura a sesiones extraordinarias, señalando los asuntos que deberán ser tratados en ell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 Concurrir a la apertura de los períodos ordinarios de sesiones de la Legislatur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I. Acordar que concurran el Secretario de Gobierno y el Administrador General de Rentas, a las sesiones de la Legislatura, para que rindan los informes que ésta pid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II. Nombrar un orador para que sostenga ante el Congreso Legislativo, las iniciativas que hubiere presentado, o defienda las observaciones hechas a los proyectos de ley o decre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V. Impedir los abusos de la fuerza armada contra los Ciudadanos y exigir las responsabilidades a que hubiere lugar por ell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 Nombrar y remover libremente a los funcionarios y empleados de su dependencia y concederles licencias, con goce de sueldo o sin é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I. Suspender a los miembros de los Ayuntamientos que abusaren de sus facultades, dando inmediatamente parte a la Legislatura o a la Comisión permanente, para los efectos a que hubiere lugar, consignándolos en caso de delito, a la autoridad compet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II. Imponer castigos, en la forma y modo que determina esta Constitución, por infracciones a los reglamentos gubernativ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III. Expedir los títulos profesionales que previene la ley de la materi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X. Conceder en asuntos matrimoniales las dispensas a que se refiere la ley civil, pudiendo delegar esta facultad en los Presidentes Municip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 Expedir, con la aprobación de la Legislatura, las bases generales para la reglamentación en el ramo de Policía, a las cuales deberán sujetarse los Cuerpos Municipales en la formación de sus respectivos reglamentos; en la inteligencia de que la Policía estará bajo la dependencia del Gobernador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 Mandar que se instruya y discipline la Guardia Nacional, conforme al reglamento que expida el Congreso de la Unión y a las prevenciones que determine el Congreso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I. Cuidar de que la justicia se administre pronta y cumplidamente y de que se ejecuten las sentencias, prestando para este objeto, a las autoridades correspondientes, los auxilios que necesite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II. Dirigir excitativas a los Magistrados del Supremo Tribunal de Justicia y a los Jueces de Partido, cuando medie queja de par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IV. Suspender en casos graves a los Magistrados y a los Jueces, consignando el caso a quien corresponda, a fin de que se practiquen las diligencias necesarias para exigir las responsabilidades en que hubieren incurrido.</w:t>
      </w:r>
    </w:p>
    <w:p>
      <w:pPr>
        <w:pStyle w:val="Estilo"/>
        <w:rPr>
          <w:rFonts w:ascii="Verdana" w:hAnsi="Verdana" w:cs="Calibri"/>
          <w:sz w:val="20"/>
          <w:szCs w:val="20"/>
        </w:rPr>
      </w:pPr>
      <w:r>
        <w:rPr>
          <w:rFonts w:cs="Calibri" w:ascii="Verdana" w:hAnsi="Verdana"/>
          <w:sz w:val="20"/>
          <w:szCs w:val="20"/>
        </w:rPr>
        <w:t>XXV. Conceder indultos, conmutaciones y reducciones de las penas impuestas por delitos del privativo conocimiento de los Tribunales del Estado, cuando se llenen los requisitos que exigen las ley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I. Mandar llevar en la Sría. del Despacho, un libro reservado en donde conste la hoja de servicios de todos los funcionarios y empleados del mismo Gobiern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II. Mandar formar causa a los mismos funcionarios y empleados, cuando a su juicio lo mereciere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XVIII. Las demás que le concedan esta Constitución y las leyes loc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7. El Gobernador del Estado solo podrá mandar personalmente en campaña, la Guardia Nacional o las fuerzas rurales o de policía, cuando así se lo haya concedido el Congreso. Tampoco podrá ausentarse por más de diez días del Estado o separarse del despacho, sin el requisito expresado. Para salir del Estado hasta por diez días, bastará que dé simple aviso a la Legislatura o a la Diputación perman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8. Para el despacho de los negocios y administración del Estado, habrá un solo Secretario; y para serlo se necesita ser Ciudadano guanajuatense en ejercicio de sus derechos y no haber sufrido ninguna condena judicial por delito contra la propie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59. Todas las leyes, decretos y reglamentos, serán invariablemente firmados por el Gobernador del Estado y por el Secretario del Despach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0. Ni el Gobernador interino, ni el Secretario del Despacho pueden ser electos para desempeñar el Gobierno del Estado en el período inmedia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CAPITULO CUARTO.</w:t>
      </w:r>
    </w:p>
    <w:p>
      <w:pPr>
        <w:pStyle w:val="Estilo"/>
        <w:jc w:val="center"/>
        <w:rPr>
          <w:rFonts w:ascii="Verdana" w:hAnsi="Verdana" w:cs="Calibri"/>
          <w:b/>
          <w:b/>
          <w:bCs/>
          <w:sz w:val="20"/>
          <w:szCs w:val="20"/>
        </w:rPr>
      </w:pPr>
      <w:r>
        <w:rPr>
          <w:rFonts w:cs="Calibri" w:ascii="Verdana" w:hAnsi="Verdana"/>
          <w:b/>
          <w:bCs/>
          <w:sz w:val="20"/>
          <w:szCs w:val="20"/>
        </w:rPr>
        <w:t>SECCION PRIMERA.</w:t>
      </w:r>
    </w:p>
    <w:p>
      <w:pPr>
        <w:pStyle w:val="Estilo"/>
        <w:jc w:val="center"/>
        <w:rPr>
          <w:rFonts w:ascii="Verdana" w:hAnsi="Verdana" w:cs="Calibri"/>
          <w:b/>
          <w:b/>
          <w:bCs/>
          <w:sz w:val="20"/>
          <w:szCs w:val="20"/>
        </w:rPr>
      </w:pPr>
      <w:r>
        <w:rPr>
          <w:rFonts w:cs="Calibri" w:ascii="Verdana" w:hAnsi="Verdana"/>
          <w:b/>
          <w:bCs/>
          <w:sz w:val="20"/>
          <w:szCs w:val="20"/>
        </w:rPr>
        <w:t>Poder Judicial. Supremo Tribunal de Justicia.</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61. El Supremo Tribunal de Justicia se compondrá de cinco Magistrados propietarios y siete supernumerarios. Durarán en sus funciones cuatro años, y serán nombrados por el Congreso, funcionando como Colegio Elector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2. Para ser Magistrado se requier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Ser Ciudadano guanajuatense en ejercicio de sus derechos, no haber sido condenado por delito alguno con motivo de sus funciones y gozar de buena reputa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Ser abogado con cinco años de práctica, por lo men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Tener treinta años cumplidos, el día de la elec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3. Son obligaciones del Supremo Tribunal de Justicia:</w:t>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I. Conocer en los juicios civiles y criminales de las instancias y recursos que sean de su competencia, conforme a las leyes secundarias; exceptuando el recurso de casación que queda suprimi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Decidir las competencias que se susciten entre los funcionarios encargados de administrar justicia en el Estado, en los casos que determine la ley.</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Consultar a la Legislatura del Estado, las dudas de ley que se presenten a las autoridades del orden judici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Dar mensualmente a la Presidencia, por medio de sus Secretarios, una noticia de los negocios civiles y criminales concluídos y de los pendientes en el mismo Tribunal, para conocimiento de los otros Poderes.</w:t>
      </w:r>
    </w:p>
    <w:p>
      <w:pPr>
        <w:pStyle w:val="Estilo"/>
        <w:jc w:val="right"/>
        <w:rPr>
          <w:rFonts w:ascii="Verdana" w:hAnsi="Verdana" w:cs="Calibri"/>
          <w:b/>
          <w:b/>
          <w:bCs/>
          <w:color w:val="FF6699"/>
          <w:sz w:val="20"/>
          <w:szCs w:val="20"/>
        </w:rPr>
      </w:pPr>
      <w:r>
        <w:rPr>
          <w:rFonts w:cs="Calibri" w:ascii="Verdana" w:hAnsi="Verdana"/>
          <w:b/>
          <w:bCs/>
          <w:color w:val="FF6699"/>
          <w:sz w:val="20"/>
          <w:szCs w:val="20"/>
        </w:rPr>
      </w:r>
    </w:p>
    <w:p>
      <w:pPr>
        <w:pStyle w:val="Estilo"/>
        <w:jc w:val="right"/>
        <w:rPr>
          <w:rFonts w:ascii="Verdana" w:hAnsi="Verdana" w:cs="Calibri"/>
          <w:sz w:val="20"/>
          <w:szCs w:val="20"/>
        </w:rPr>
      </w:pPr>
      <w:r>
        <w:rPr>
          <w:rFonts w:cs="Calibri" w:ascii="Verdana" w:hAnsi="Verdana"/>
          <w:sz w:val="20"/>
          <w:szCs w:val="20"/>
        </w:rPr>
        <w:t>(REFORMADA, P.O. 23 DE MARZO DE 1919)</w:t>
      </w:r>
    </w:p>
    <w:p>
      <w:pPr>
        <w:pStyle w:val="Estilo"/>
        <w:rPr>
          <w:rFonts w:ascii="Verdana" w:hAnsi="Verdana" w:cs="Calibri"/>
          <w:sz w:val="20"/>
          <w:szCs w:val="20"/>
        </w:rPr>
      </w:pPr>
      <w:r>
        <w:rPr>
          <w:rFonts w:cs="Calibri" w:ascii="Verdana" w:hAnsi="Verdana"/>
          <w:sz w:val="20"/>
          <w:szCs w:val="20"/>
        </w:rPr>
        <w:t>V. Nombrar sus Secretarios y demás empleados y remover a unos y a otros a su arbitro (sic), pudiendo concederles licencias hasta por un mes, con o sin goce de suel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Las licencias de mayor duración se otorgarán por la Legislatura y en sus recesos por la Diputación Perman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 Formar su reglamento interior, enviándolo al Congreso para su aproba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 Aprobar los nombramientos que hagan los Jueces de Partido, de sus Secretarios y demás emplea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I. Cumplir con las demás atribuciones que le señalen la Ley Orgánica de Tribunales y los Códigos de Procedimien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4. Los Magistrados, que estén desempeñando sus funciones, no pueden ejercer la profesión de abogado, sino en los negocios propios, de su esposa y de sus hijos, ni ser asesores, árbitros o desempeñar alguna comisión del Gobierno, ni otro empleo, sino con licencia del Congreso o de la Diputación Permanente, con excepción de los que se relacionen con la instrucción pública. No comprenden las anteriores prohibiciones a los Magistrados supernumerarios, cuando sean llamados a suplir en terminado negocio o cuando sustituyan a los Magistrados propietarios en sus faltas temporales, siempre que éstas no excedan de dos mes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5. El Presidente del Tribunal será uno de los Magistrados propietarios, designado por éstos a pluralidad de votos; y fungirá con ese carácter durante un año, pudiendo ser reelec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SECCION SEGUNDA.</w:t>
      </w:r>
    </w:p>
    <w:p>
      <w:pPr>
        <w:pStyle w:val="Estilo"/>
        <w:jc w:val="center"/>
        <w:rPr>
          <w:rFonts w:ascii="Verdana" w:hAnsi="Verdana" w:cs="Calibri"/>
          <w:b/>
          <w:b/>
          <w:bCs/>
          <w:sz w:val="20"/>
          <w:szCs w:val="20"/>
        </w:rPr>
      </w:pPr>
      <w:r>
        <w:rPr>
          <w:rFonts w:cs="Calibri" w:ascii="Verdana" w:hAnsi="Verdana"/>
          <w:b/>
          <w:bCs/>
          <w:sz w:val="20"/>
          <w:szCs w:val="20"/>
        </w:rPr>
        <w:t>Jueces de Partido y Municipale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66. Los Jueces de Partido durarán en su encargo cuatro años y no podrán ser removidos sino por causa justificada. En sus faltas temporales por más de dos meses, la Legislatura nombrará Juez interino por el tiempo que dure la falt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7. Para ser Juez de Partido, se requiere: Ser Ciudadano mexicano, de preferencia guanajuatense, en ejercicio de sus derechos; abogado con dos años de práctica y no haber sino condenado por delito alguno con motivo de sus funciones, o por delito contra la propiedad.</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68. Los Jueces de Partido residirán en la Cabecera del Partido Judicial y no podrán cambiar el despacho a otra población, sino autorizados por la Legislatura o por la Diputación Permanente durante los reces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69. Los Jueces Municipales serán nombrados por los Ayuntamientos, quienes fijarán el tiempo de la elección, período de sus funciones y remuneración que deban percibi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0. Los Jueces Municipales no podrán ser removidos en el ejercicio de su encargo, sino por causa justificad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QUINTO.</w:t>
      </w:r>
    </w:p>
    <w:p>
      <w:pPr>
        <w:pStyle w:val="Estilo"/>
        <w:jc w:val="center"/>
        <w:rPr>
          <w:rFonts w:ascii="Verdana" w:hAnsi="Verdana" w:cs="Calibri"/>
          <w:b/>
          <w:b/>
          <w:bCs/>
          <w:sz w:val="20"/>
          <w:szCs w:val="20"/>
        </w:rPr>
      </w:pPr>
      <w:r>
        <w:rPr>
          <w:rFonts w:cs="Calibri" w:ascii="Verdana" w:hAnsi="Verdana"/>
          <w:b/>
          <w:bCs/>
          <w:sz w:val="20"/>
          <w:szCs w:val="20"/>
        </w:rPr>
        <w:t>CAPITULO UNICO.</w:t>
      </w:r>
    </w:p>
    <w:p>
      <w:pPr>
        <w:pStyle w:val="Estilo"/>
        <w:jc w:val="center"/>
        <w:rPr>
          <w:rFonts w:ascii="Verdana" w:hAnsi="Verdana" w:cs="Calibri"/>
          <w:b/>
          <w:b/>
          <w:bCs/>
          <w:sz w:val="20"/>
          <w:szCs w:val="20"/>
        </w:rPr>
      </w:pPr>
      <w:r>
        <w:rPr>
          <w:rFonts w:cs="Calibri" w:ascii="Verdana" w:hAnsi="Verdana"/>
          <w:b/>
          <w:bCs/>
          <w:sz w:val="20"/>
          <w:szCs w:val="20"/>
        </w:rPr>
        <w:t>Municipalidade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71. Entretanto que, conforme a lo dispuesto en el artículo 48, fracción XII de esta Constitución, se hace nueva división territorial del Estado, subsistirán con la denominación de Municipios, los Distritos en que está actualmente dividi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2. El Gobierno interior de dichos Municipios y el manejo y distribución de los intereses pertenecientes a las poblaciones, corresponde a los Ayuntamientos, los que en los asuntos de su competencia no dependerán de otra autori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3. Los Ayuntamientos se compondrán del número de Munícipes que a su juicio sean bastantes para atender a los diversos ramos de su administración; pero en ningún caso, este número será menor de siete ni mayor de quince. Por cada munícipe propietario se nombrará un supl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4. La libertad Municipal no tendrá más límites que los señalados en la Constitución Federal y en la presen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5. La administración de los Municipios será colectiva: en consecuencia, el Presidente solo tendrá el carácter de ejecutor de las resoluciones de la Corporación.</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76. Los Ayuntamientos se renovarán en su totalidad cada año y será Presidente Municipal durante todo ese período, el Munícipe propietario que sea electo por el mismo Ayuntamiento.</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77. La propia Corporación designará en cada caso y mediante nueva elección, otro de sus miembros para cubrir las faltas temporales o absolutas del Presidente que deba sustituirs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8. Para ser Munícipe se requier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Ser Ciudadano guanajuatense en ejercicio de sus derechos y no haber sido condenado por delito alguno contra la propie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Saber leer y escribi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Tener cuando menos un año de residencia en el lngar (sic) en donde deba desempeñarse el cargo, al tiempo de la elec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No ser empleado público, ni ministro de algún cul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79. Los cargos de los Munícipes serán gratuitos, los de Presidentes Municipales, remunerad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0. Las personas que hubieren desempeñado los cargos de miembros del Ayuntamiento, no están obligados a servirlos sino hasta pasados dos añ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1. Todo Ayuntamiento tendrá un Secretario de fuera de su seno, pagado con fondos Municipales y nombrado por los miembros de aquel, a mayoría absoluta de votos; debiendo tener la persona que desempeñe ese empleo, los mismos requisitos que se exigen para pertenecer al Ayuntamiento, con excepción de la vecin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2. A los Ayuntamientos compe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 Crear y sostener los servicios referentes a la seguridad de las personas y de las propiedad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 El fomento de los intereses materiales y morales del Municipi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II. La ejecución de las obras de saneamiento que indique el Consejo Superior de Salubri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V. La ejecución de todas las disposiciones del mismo Consejo Sanitario, relativas a la higiene urbana y a la salubridad públic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 La ejecución del censo de las poblaciones y la recolección de datos estadísticos relativos a las producciones agrícola e industrial, etc.</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 La realización de los trabajos elector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 La inspección de todas las escuelas, tanto públicas como privad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VIII. Designar por elección los Jueces Municipales y los Jurados para la administración de Justicia, en los términos sañalados (sic) por esta Constitución y por la ley Orgánica de Tribun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IX. Nombrar y remover libremente a sus empleados y concederles toda clase de licenci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 Nombrar a las personas que formen las juntas reguladoras de jornales.</w:t>
      </w:r>
    </w:p>
    <w:p>
      <w:pPr>
        <w:pStyle w:val="Estilo"/>
        <w:rPr>
          <w:rFonts w:ascii="Verdana" w:hAnsi="Verdana" w:cs="Calibri"/>
          <w:sz w:val="20"/>
          <w:szCs w:val="20"/>
        </w:rPr>
      </w:pPr>
      <w:r>
        <w:rPr>
          <w:rFonts w:cs="Calibri" w:ascii="Verdana" w:hAnsi="Verdana"/>
          <w:sz w:val="20"/>
          <w:szCs w:val="20"/>
        </w:rPr>
        <w:t>XI. Formar los presupuestos de ingresos y egresos correspondientes al siguiente año económico y remitirlos, para su aprobación, a la Legislatura, en los primeros diez días de (sic) mes de marz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I. Formar sus cuerpos de policía y cuidar de ésta en sus diversos ram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II. Fundar y sostener el mayor número posible de escuelas rural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IV. Vigilar la pronta y eficaz administración de justicia en el Municipi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XV. Lo demás que les encomienden las ley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3. La administración pública en las poblaciones pequeñas, en las que no haya Ayuntamiento, estará a cargo de un delegado Municipal, nombrado por el Ayuntamiento de la Cabecera del Municipi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4. Los Ayuntamientos distribuirán las atenciones que tienen encomendadas, en comisiones unitarias permanentes, las cuales no tendrán mando directo sobre los empleados municipales, limitándose a informar al Ayuntamiento y a proponerle las medidas que estime oportunas, cuya ejecución se encomendará en todo caso al Presidente Municip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5. Los Ayuntamientos no tomarán, en los asuntos políticos, otra participación que la determinada por esta Constitución y por las leyes que de ella emane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6. Los Presidentes Municipales tendrán a su cargo el buen orden y la vigilancia de los servicios municipales, ajustándose en todo a los acuerdos de los Ayuntamien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7. Contra los actos del Presidente Municipal, cuando éste usurpe las funciones de otras autoridades Municipales o infrinja aus (sic) disposiciones, procede el recurso de queja ante el Ayunatmiento (sic).</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88. Los Presidentes Municipales tomarán particular empeño en que en sus respectivas circunscripciones, asistan a las escuelas públicas o privadas, todos los niños cuya edad esté comprendida entre los seis y los catorce añ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SEXTO.</w:t>
      </w:r>
    </w:p>
    <w:p>
      <w:pPr>
        <w:pStyle w:val="Estilo"/>
        <w:jc w:val="center"/>
        <w:rPr>
          <w:rFonts w:ascii="Verdana" w:hAnsi="Verdana" w:cs="Calibri"/>
          <w:b/>
          <w:b/>
          <w:bCs/>
          <w:sz w:val="20"/>
          <w:szCs w:val="20"/>
        </w:rPr>
      </w:pPr>
      <w:r>
        <w:rPr>
          <w:rFonts w:cs="Calibri" w:ascii="Verdana" w:hAnsi="Verdana"/>
          <w:b/>
          <w:bCs/>
          <w:sz w:val="20"/>
          <w:szCs w:val="20"/>
        </w:rPr>
        <w:t>Hacienda pública del Estado.</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89. La Hacienda pública del Estado se compondrá de contribuciones, rentas y bienes, en los términos que expresen las leyes secundari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0. Las contribuciones se decretarán en la cantidad necesaria para cubrir los gastos de la administración pública; y jamás se crearán en el Estado gastos que no sean real y absolutamente precis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1. Ninguna contribución se decretará sino después de que la Legislatura haya aprobado los gastos del Estado, teniendo en cuenta los presupuestos que remita el Ejecutiv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2. Para la administración de los caudales públicos habrá una Administración General de Rentas y las Administraciones subalternas y Receptorías que fije la ley. Dichas Oficinas tendrán el personal que determine la ley relativa, y, sus empleados, las atribuciones que la misma ley les señal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3. El Administrador General de Rentas del Estado, hará la aplicación de los caudales públicos, conforme al presupuesto de gastos, y será responsable de los que hiciere si no están comprendidos en él, o autorizados por alguna ley.</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4. Habrá una Oficina de Glosa de cuentas, que dependerá inmediatamente de la Legislatura del Estado, y tendrá la organización y atribuciones que fije la ley.</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5. Todo empleado de Hacienda que maneje caudales públicos del Estado, caucionará suficientemente su manej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SEPTIMO.</w:t>
      </w:r>
    </w:p>
    <w:p>
      <w:pPr>
        <w:pStyle w:val="Estilo"/>
        <w:jc w:val="center"/>
        <w:rPr>
          <w:rFonts w:ascii="Verdana" w:hAnsi="Verdana" w:cs="Calibri"/>
          <w:b/>
          <w:b/>
          <w:bCs/>
          <w:sz w:val="20"/>
          <w:szCs w:val="20"/>
        </w:rPr>
      </w:pPr>
      <w:r>
        <w:rPr>
          <w:rFonts w:cs="Calibri" w:ascii="Verdana" w:hAnsi="Verdana"/>
          <w:b/>
          <w:bCs/>
          <w:sz w:val="20"/>
          <w:szCs w:val="20"/>
        </w:rPr>
        <w:t>De la Guardia Nacional.</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96. Para cooperar a la defensa de la República y para conservar el orden interior del Estado, habrá en él una Guardia Nacional, sujeta al reglamento que para el objeto expida el Congreso de la Un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7. El Gobernador del Estado es el jefe superior de la Guardia Nacional del mismo.</w:t>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t>TITULO OCTAVO.</w:t>
      </w:r>
    </w:p>
    <w:p>
      <w:pPr>
        <w:pStyle w:val="Estilo"/>
        <w:jc w:val="center"/>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t>De la Intrucción (sic) Pública.</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98. El Estado continuará sosteniendo y mejorando, en lo posible, las escuelas Profesionales y Preparatorias, pero concederá preferente atención a difundir los conocimientos impartidos en las escuelas primarias, procurando que en todos los poblados de más de doscientos habitantes, exista una escuela element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99. No se concederá dispensa de ninguna de las asignaturas que forman los planes de estudios de las escuelas preparatorias y profesionales del Esta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NOVENO.</w:t>
      </w:r>
    </w:p>
    <w:p>
      <w:pPr>
        <w:pStyle w:val="Estilo"/>
        <w:jc w:val="center"/>
        <w:rPr>
          <w:rFonts w:ascii="Verdana" w:hAnsi="Verdana" w:cs="Calibri"/>
          <w:b/>
          <w:b/>
          <w:bCs/>
          <w:sz w:val="20"/>
          <w:szCs w:val="20"/>
        </w:rPr>
      </w:pPr>
      <w:r>
        <w:rPr>
          <w:rFonts w:cs="Calibri" w:ascii="Verdana" w:hAnsi="Verdana"/>
          <w:b/>
          <w:bCs/>
          <w:sz w:val="20"/>
          <w:szCs w:val="20"/>
        </w:rPr>
        <w:t>De las Responsabilidades Oficiale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100. El Gobernador del Estado, los Diputados a la Legislatura, los Magistrados del Supremo Tribunal de Justicia, el Secretario del Despacho, el Procurador de Justicia y el Administrador General de Rentas, son responsables por los delitos comunes o por las faltas que cometan durante el ejercicio de sus funciones, en el desempeño de sus cargos o con motivo de és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01. Los Jueces del Partido, los Municipales, los Agentes del Ministerio Público, los Presidentes Municipales, los Munícipes, los Visitadores y todos los demás agentes de la autoridad o de policía, también son responsables por los delitos comunes, o faltas que cometan en el desempeño de sus cargos, o con motivo de esos mismos carg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02. Esa responsabilidad solamente podrá exigirse durante el tiempo que el funcionario e empleado desempeñe el encargo y un año despué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03. El Gobernador del Estado, durante el período de sus funciones, solo podrá ser acusado por los delitos de traición a la Patria, violación de la Constitución y delitos graves del orden común.</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04. Siempre que se trate de alguno de los funcionarios de primer orden a que se refiere el artículo 100, y el delito fuere del orden común, la Legislatura, erigida en Gran Jurado, declarará si hay (sic) lugar o no a proceder contra el acusado. En caso negativo, no habrá lugar a procedimiento ulterior. En caso afirmativo, por esta declaración quedará el acusado separado de su encargo y sujeto al Supremo Tribunal de Justicia. Si dicho Tribunal no fuere competente por la naturaleza del delito, la consignación se hará a la autoridad a que correspond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05. De los delitos oficiales cometidos por los mismos funcionarios de primer orden, a que se refiere el artículo anterior, conocerán también la Legislatura y el Supremo Tribunal de Justicia, con sujeción a lo que prevenga la ley de la materi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06. Los funcionarios comprendidos en la primera parte del artículo 101, serán juzgados en todas las instancias por el Supremo Tribunal de Justici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07. Los agentes de la autoridad o de la policía comprendidos en la segunda parte del artículo 101, serán juzgados por los jueces de Partido, previa la formación de las diligencias detalladas en la ley correspondiente.</w:t>
      </w:r>
    </w:p>
    <w:p>
      <w:pPr>
        <w:pStyle w:val="Estilo"/>
        <w:rPr>
          <w:rFonts w:ascii="Verdana" w:hAnsi="Verdana" w:cs="Calibri"/>
          <w:sz w:val="20"/>
          <w:szCs w:val="20"/>
        </w:rPr>
      </w:pPr>
      <w:r>
        <w:rPr>
          <w:rFonts w:cs="Calibri" w:ascii="Verdana" w:hAnsi="Verdana"/>
          <w:sz w:val="20"/>
          <w:szCs w:val="20"/>
        </w:rPr>
      </w:r>
    </w:p>
    <w:p>
      <w:pPr>
        <w:pStyle w:val="Estilo"/>
        <w:jc w:val="right"/>
        <w:rPr>
          <w:rFonts w:ascii="Verdana" w:hAnsi="Verdana" w:cs="Calibri"/>
          <w:sz w:val="20"/>
          <w:szCs w:val="20"/>
        </w:rPr>
      </w:pPr>
      <w:r>
        <w:rPr>
          <w:rFonts w:cs="Calibri" w:ascii="Verdana" w:hAnsi="Verdana"/>
          <w:sz w:val="20"/>
          <w:szCs w:val="20"/>
        </w:rPr>
        <w:t>(REFORMADO, P.O. 23 DE MARZO DE 1919)</w:t>
      </w:r>
    </w:p>
    <w:p>
      <w:pPr>
        <w:pStyle w:val="Estilo"/>
        <w:rPr>
          <w:rFonts w:ascii="Verdana" w:hAnsi="Verdana" w:cs="Calibri"/>
          <w:sz w:val="20"/>
          <w:szCs w:val="20"/>
        </w:rPr>
      </w:pPr>
      <w:r>
        <w:rPr>
          <w:rFonts w:cs="Calibri" w:ascii="Verdana" w:hAnsi="Verdana"/>
          <w:sz w:val="20"/>
          <w:szCs w:val="20"/>
        </w:rPr>
        <w:t>Art. 108. La responsabilidad de los funcionarios y empleados públicos por delitos oficiales, cuya prescripción no esté determinada en la ley, solo podrá exigirse durante el período de funciones y un año despué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En las demandas del orden civil, no hay fuero ni inmunidad para ningún funcionario ni empleado públic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r>
    </w:p>
    <w:p>
      <w:pPr>
        <w:pStyle w:val="Estilo"/>
        <w:jc w:val="center"/>
        <w:rPr>
          <w:rFonts w:ascii="Verdana" w:hAnsi="Verdana" w:cs="Calibri"/>
          <w:b/>
          <w:b/>
          <w:bCs/>
          <w:sz w:val="20"/>
          <w:szCs w:val="20"/>
        </w:rPr>
      </w:pPr>
      <w:r>
        <w:rPr>
          <w:rFonts w:cs="Calibri" w:ascii="Verdana" w:hAnsi="Verdana"/>
          <w:b/>
          <w:bCs/>
          <w:sz w:val="20"/>
          <w:szCs w:val="20"/>
        </w:rPr>
        <w:t>TITULO DECIMO.</w:t>
      </w:r>
    </w:p>
    <w:p>
      <w:pPr>
        <w:pStyle w:val="Estilo"/>
        <w:jc w:val="center"/>
        <w:rPr>
          <w:rFonts w:ascii="Verdana" w:hAnsi="Verdana" w:cs="Calibri"/>
          <w:b/>
          <w:b/>
          <w:bCs/>
          <w:sz w:val="20"/>
          <w:szCs w:val="20"/>
        </w:rPr>
      </w:pPr>
      <w:r>
        <w:rPr>
          <w:rFonts w:cs="Calibri" w:ascii="Verdana" w:hAnsi="Verdana"/>
          <w:b/>
          <w:bCs/>
          <w:sz w:val="20"/>
          <w:szCs w:val="20"/>
        </w:rPr>
        <w:t>Prevenciones Generale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109. Especial empeño se tomará en que sean obedecidas las prescripciones relativas al trabajo y a la previsión social, en los términos consignados en la Constitución Feder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0. Entretanto que se expiden las leyes relativas al problema agrario, el Gobierno del Estado facilitará, por los medios que estén a su alcance, el fraccionamiento de tierra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1. Para las elecciones municipales, se dividirán las Municipalidades en tantas secciones, cuantos sean los Munícipes que deban componer el Ayuntamiento; y en cada sección se elegirá un Munícip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2. Ningún Ciudadano podrá desempeñar a la vez, en el Estado, dos cargos de elección popular; pero el nombrado podrá elegir, entre ambos, el que más le convenga. No podrán reunirse en un mismo individuo dos cargos o empleos por los que perciba sueldo, exceptuándose los de instrucción pública, sino con permiso especial de la Legislatur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3. Todo funcionario o empleado público recibirá por sus servicios, una compensación que será determinada por la ley, y que no será renunciable. Se exceptúan los de Regidores, Jurados, Empadronadores, miembros de las casillas electorales, de las Juntas computadoras y de las reguladoras de los jornales, así como los demás que determinen las ley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4. La ley que aumente o disminuya las dietas de los CC. Diputados, no podrá tener efecto, sino después de concluído su período constitucional.</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La misma disposición es aplicable al C. Gobernador, a quien no podrá aumentarse la asignación de que disfrute conforme al presupuesto, durante el período en que funcion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5. Cuando algún Diputado deje de asistir por más de diez días continuados a las sesiones de la Legislatura, sin permiso de la misma, se entenderá que renuncia a concurrir al período de sesiones de que trate, y se llamará al suplente, para que lo reemplace hasta la terminación de dicho períod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6. Nunca y por ningún motivo serán dispensables los requisitos consignados en esta Constitución, para el desempeño de las funciones de Gobernador del Estado, Diputados, Magistrados, Jueces de Partido y Munícipe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7. La infracción de cualquier precepto constitucional, produce acción popular contra el infracto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8. Los empleos o cargos públicos, no son ni pueden ser, en el Estado, propiedad o patrimonio de quien los ejerz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19. En todo tiempo puede ser reformada o adicionada la presente Constitución; pero para que la adición o la reforma se efectúen, es indispensable que la Legislatura las apruebe por el voto de las dos terceras partes de la totalidad de los Diputados, y además, que oiga la opinión de la mayoría de los Ayuntamientos.</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20. Si por algún trastorno público dejara de regir en la República la Constitución Eederal (sic) y entretanto que el orden se restablezca, el Estado de Guanajuato reasumirá su soberanía y solamente se gobernará por la presente Constitución y por las leyes que de ella emane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121. Cuando por cualquiera causa se interrumpa la observancia de esta Constitución en alguna o en algunas de las poblaciones del Estado, luego que desaparezca el motivo, se reestablecerá con el orden, la observancia de la misma Constitución; y conforme a sus preceptos y a los de las leyes que emanen de ella, serán juzgados y castigalos (sic) culpables.</w:t>
      </w:r>
    </w:p>
    <w:p>
      <w:pPr>
        <w:pStyle w:val="Estilo"/>
        <w:jc w:val="center"/>
        <w:rPr>
          <w:rFonts w:ascii="Verdana" w:hAnsi="Verdana" w:cs="Calibri"/>
          <w:b/>
          <w:b/>
          <w:bCs/>
          <w:sz w:val="20"/>
          <w:szCs w:val="20"/>
        </w:rPr>
      </w:pPr>
      <w:r>
        <w:rPr>
          <w:rFonts w:cs="Calibri" w:ascii="Verdana" w:hAnsi="Verdana"/>
          <w:b/>
          <w:bCs/>
          <w:sz w:val="20"/>
          <w:szCs w:val="20"/>
        </w:rPr>
        <w:t>TITULO UNDECIMO.</w:t>
      </w:r>
    </w:p>
    <w:p>
      <w:pPr>
        <w:pStyle w:val="Estilo"/>
        <w:jc w:val="center"/>
        <w:rPr>
          <w:rFonts w:ascii="Verdana" w:hAnsi="Verdana" w:cs="Calibri"/>
          <w:b/>
          <w:b/>
          <w:bCs/>
          <w:sz w:val="20"/>
          <w:szCs w:val="20"/>
        </w:rPr>
      </w:pPr>
      <w:r>
        <w:rPr>
          <w:rFonts w:cs="Calibri" w:ascii="Verdana" w:hAnsi="Verdana"/>
          <w:b/>
          <w:bCs/>
          <w:sz w:val="20"/>
          <w:szCs w:val="20"/>
        </w:rPr>
        <w:t>Artículos transitorios.</w:t>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sz w:val="20"/>
          <w:szCs w:val="20"/>
        </w:rPr>
      </w:pPr>
      <w:r>
        <w:rPr>
          <w:rFonts w:cs="Calibri" w:ascii="Verdana" w:hAnsi="Verdana"/>
          <w:sz w:val="20"/>
          <w:szCs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2º La XXVI Legislatura concluirá su período el 14 de septiembre de 1918.</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Por tanto, mando se imprima, publique por bando solemne y circula (sic) para su debido cumplimient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Dada en Guanajuato, a los tres días del mes de septiembre de mil novecientos diez y siete.</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Agustín Alcocer.</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El Secretario General del Despacho,</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sz w:val="20"/>
          <w:szCs w:val="20"/>
        </w:rPr>
      </w:pPr>
      <w:r>
        <w:rPr>
          <w:rFonts w:cs="Calibri" w:ascii="Verdana" w:hAnsi="Verdana"/>
          <w:sz w:val="20"/>
          <w:szCs w:val="20"/>
        </w:rPr>
        <w:t>Lic. Francisco Espinosa.</w:t>
      </w:r>
    </w:p>
    <w:p>
      <w:pPr>
        <w:pStyle w:val="Estilo"/>
        <w:rPr>
          <w:rFonts w:ascii="Verdana" w:hAnsi="Verdana" w:cs="Calibri"/>
          <w:sz w:val="20"/>
          <w:szCs w:val="20"/>
        </w:rPr>
      </w:pPr>
      <w:r>
        <w:rPr>
          <w:rFonts w:cs="Calibri" w:ascii="Verdana" w:hAnsi="Verdana"/>
          <w:sz w:val="20"/>
          <w:szCs w:val="20"/>
        </w:rPr>
      </w:r>
    </w:p>
    <w:p>
      <w:pPr>
        <w:pStyle w:val="Estilo"/>
        <w:rPr>
          <w:rFonts w:ascii="Verdana" w:hAnsi="Verdana" w:cs="Calibri"/>
          <w:b/>
          <w:b/>
          <w:bCs/>
          <w:sz w:val="20"/>
          <w:szCs w:val="20"/>
        </w:rPr>
      </w:pPr>
      <w:r>
        <w:rPr>
          <w:rFonts w:cs="Calibri" w:ascii="Verdana" w:hAnsi="Verdana"/>
          <w:b/>
          <w:bCs/>
          <w:sz w:val="20"/>
          <w:szCs w:val="20"/>
        </w:rPr>
      </w:r>
    </w:p>
    <w:p>
      <w:pPr>
        <w:pStyle w:val="Estilo"/>
        <w:rPr>
          <w:rFonts w:ascii="Verdana" w:hAnsi="Verdana" w:cs="Calibri"/>
          <w:b/>
          <w:b/>
          <w:bCs/>
          <w:sz w:val="20"/>
          <w:szCs w:val="20"/>
        </w:rPr>
      </w:pPr>
      <w:r>
        <w:rPr>
          <w:rFonts w:cs="Calibri" w:ascii="Verdana" w:hAnsi="Verdana"/>
          <w:b/>
          <w:bCs/>
          <w:sz w:val="20"/>
          <w:szCs w:val="20"/>
        </w:rPr>
        <w:t>N. DE E. A CONTINUACION SE TRANSCRIBEN LOS ARTICULOS TRANSITORIOS DE LOS DECRETOS DE REFORMAS A LA PRESENTE CONSTITUCION.</w:t>
      </w:r>
    </w:p>
    <w:p>
      <w:pPr>
        <w:pStyle w:val="Estilo"/>
        <w:rPr>
          <w:rFonts w:ascii="Verdana" w:hAnsi="Verdana" w:cs="Calibri"/>
          <w:b/>
          <w:b/>
          <w:bCs/>
          <w:sz w:val="20"/>
          <w:szCs w:val="20"/>
        </w:rPr>
      </w:pPr>
      <w:r>
        <w:rPr>
          <w:rFonts w:cs="Calibri" w:ascii="Verdana" w:hAnsi="Verdana"/>
          <w:b/>
          <w:bCs/>
          <w:sz w:val="20"/>
          <w:szCs w:val="20"/>
        </w:rPr>
      </w:r>
    </w:p>
    <w:p>
      <w:pPr>
        <w:pStyle w:val="Estilo"/>
        <w:jc w:val="center"/>
        <w:rPr>
          <w:rFonts w:ascii="Verdana" w:hAnsi="Verdana" w:cs="Calibri"/>
          <w:b/>
          <w:b/>
          <w:bCs/>
          <w:sz w:val="20"/>
          <w:szCs w:val="20"/>
        </w:rPr>
      </w:pPr>
      <w:r>
        <w:rPr>
          <w:rFonts w:cs="Calibri" w:ascii="Verdana" w:hAnsi="Verdana"/>
          <w:b/>
          <w:bCs/>
          <w:sz w:val="20"/>
          <w:szCs w:val="20"/>
        </w:rPr>
        <w:t>P.O. 23 DE MARZO DE 1919.</w:t>
      </w:r>
    </w:p>
    <w:p>
      <w:pPr>
        <w:pStyle w:val="Estilo"/>
        <w:rPr>
          <w:rFonts w:ascii="Verdana" w:hAnsi="Verdana" w:cs="Calibri"/>
          <w:b/>
          <w:b/>
          <w:bCs/>
          <w:sz w:val="20"/>
          <w:szCs w:val="20"/>
        </w:rPr>
      </w:pPr>
      <w:r>
        <w:rPr>
          <w:rFonts w:cs="Calibri" w:ascii="Verdana" w:hAnsi="Verdana"/>
          <w:b/>
          <w:bCs/>
          <w:sz w:val="20"/>
          <w:szCs w:val="20"/>
        </w:rPr>
      </w:r>
    </w:p>
    <w:p>
      <w:pPr>
        <w:pStyle w:val="Estilo"/>
        <w:rPr/>
      </w:pPr>
      <w:r>
        <w:rPr>
          <w:rFonts w:cs="Calibri" w:ascii="Verdana" w:hAnsi="Verdana"/>
          <w:sz w:val="20"/>
          <w:szCs w:val="20"/>
        </w:rPr>
        <w:t>Artículo Segundo.- Las anteriores reformas surtirán sus efectos desde el día de la promulgación del presente Decreto, que se hará por bando solemne el 10 del mes actual.</w:t>
      </w:r>
    </w:p>
    <w:sectPr>
      <w:headerReference w:type="default" r:id="rId2"/>
      <w:footerReference w:type="default" r:id="rId3"/>
      <w:type w:val="nextPage"/>
      <w:pgSz w:w="12240" w:h="15840"/>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3</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3</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24">
                <wp:simplePos x="0" y="0"/>
                <wp:positionH relativeFrom="margin">
                  <wp:posOffset>99695</wp:posOffset>
                </wp:positionH>
                <wp:positionV relativeFrom="margin">
                  <wp:posOffset>698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CONSTITUCIÓN POLÍTICA DEL ESTADO LIBRE Y SOBERAN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sz w:val="16"/>
              <w:szCs w:val="16"/>
            </w:rPr>
          </w:pPr>
          <w:r>
            <w:rPr>
              <w:rFonts w:cs="Tahoma" w:ascii="Tahoma" w:hAnsi="Tahoma"/>
              <w:b/>
              <w:color w:val="FF0000"/>
              <w:sz w:val="16"/>
              <w:szCs w:val="16"/>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XXV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en el P.O. 18-10-1917</w:t>
          </w:r>
        </w:p>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ublicada en el P.O. 12. Año IV. Tomo VII. 23-03-1919</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eastAsia="Arial Narrow" w:cs="Arial Narrow" w:ascii="Arial Narrow" w:hAnsi="Arial Narrow"/>
              <w:i/>
              <w:color w:val="000000"/>
              <w:sz w:val="13"/>
              <w:szCs w:val="13"/>
            </w:rPr>
            <w:t xml:space="preserve">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Verdana" w:hAnsi="Verdana" w:cs="Tahoma"/>
      <w:b/>
      <w:bCs/>
      <w:i w:val="false"/>
      <w:spacing w:val="-5"/>
      <w:sz w:val="22"/>
      <w:szCs w:val="22"/>
    </w:rPr>
  </w:style>
  <w:style w:type="character" w:styleId="WW8Num1z1">
    <w:name w:val="WW8Num1z1"/>
    <w:qFormat/>
    <w:rPr>
      <w:rFonts w:ascii="Verdana" w:hAnsi="Verdana" w:cs="Arial"/>
      <w:b/>
      <w:i w:val="false"/>
      <w:spacing w:val="12"/>
      <w:sz w:val="20"/>
      <w:szCs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rFonts w:ascii="Verdana" w:hAnsi="Verdana" w:cs="Arial"/>
      <w:b/>
      <w:i w:val="false"/>
      <w:spacing w:val="12"/>
      <w:sz w:val="20"/>
      <w:szCs w:val="20"/>
    </w:rPr>
  </w:style>
  <w:style w:type="character" w:styleId="WW8Num19z2">
    <w:name w:val="WW8Num19z2"/>
    <w:qFormat/>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31:00Z</dcterms:created>
  <dc:creator>Enrique Torres Serrano</dc:creator>
  <dc:description/>
  <cp:keywords/>
  <dc:language>en-US</dc:language>
  <cp:lastModifiedBy>Jorge Alberto Santos López</cp:lastModifiedBy>
  <cp:lastPrinted>2017-04-26T10:27:00Z</cp:lastPrinted>
  <dcterms:modified xsi:type="dcterms:W3CDTF">2021-03-22T16:01:00Z</dcterms:modified>
  <cp:revision>13</cp:revision>
  <dc:subject/>
  <dc:title/>
</cp:coreProperties>
</file>