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ON POLI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XXVI H. Legislatura del mismo, con el carácter de Congreso Constituyente, se ha servido decretar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NSTITU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GARANTIAS CONSTITUCI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GARANTIAS INDIVIDUALES Y SOCI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 En el Estado de Guanajuato todas las personas gozan de la protección que les otorgan las garantías establecidas por la Constitución Política de los Estados Unidos Mexicanos; por esta Constitución y sus Ley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 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 A ninguna Ley ni disposición gubernativa se dará efecto retroactivo en perjuicio de persona alguna. Contra su observancia no puede alegarse ignorancia,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 Las sentencias pronunciadas por los Tribunales del Estado, solamente perjudicarán a las personas que hubieren sido citadas y emplazadas legalmente en el Juicio en que se dicten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 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 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 La imposición de las penas corresponde exclusivamente a la Autoridad Judicial competente en orden a su jurisdicción. La persecución de los delitos incumbe al Ministerio Público y a la Policía Judicial, la cual está bajo la autoridad y mando inmediato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licía Judicial sólo podrá ejercer las funciones que le otorga la Ley por órdenes expresas del Ministerio Público, quien a su vez sólo podrá emitirlas en base a una averiguación legalmente instaurada o por mandamiento judicial, hecha excepción de los casos de flagrant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estrictamente prohibido detener a las personas para fines de investigación, salvo el caso de flagrante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 Compete a la Autoridad Administrativa la aplicación de sanciones por las infracciones a los Reglamentos Gubernativos y de Policía, las que únicamente consistirán en multa o arresto hasta por treinta y seis horas; pero si el infractor no pagare la multa que se le hubiere impuesto, se permutará ésta por el arresto correspondiente que no excederá en ningún caso de treinta y seis horas. Si el infractor fuese jornalero, obrero o trabajador, no podrá ser sancionado con multa mayor de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18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é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 Las medidas de corrección y las sanciones acordadas por las Autoridades Administrativas se impondrán siempre con audiencia de la persona a quien se apliquen, salvo rebeldía del infractor, debiendo en ambos casos comunicarse por escrito, precisando los motiv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 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 La Ley protegerá la organización y desarrollo de la familia, dentro de la cual tendrá preferencia la atención del menor y del anci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 El Estado organizará un Sistema de Planeación Democrática del Desarrollo de la Entidad, mediante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S GARANTIAS POLIT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7.- Los Partidos y las Asociaciones Políticas son entidades de interés público y tienen como fin primordial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en mediante el sufragio universal, libre, secreto y dir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as formas específicas de su intervención en los procesos electorale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 POBLACION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OS HABIT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que sus hijos o pupilos menores reciban la educación básica y la instrucción militar que se imparte en las escuelas o en los lugares destinados para e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OS CIUDADAN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otar en las elecciones pop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er ser votado o nombrado, respectivamente, para cargos de elección popular o para empleos o comi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mpeñar los demás cargos gratuitos que se le señalaren, relativos a funciones electorales y cens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tar sujeto a un proceso criminal que merezca pena corporal, a partir de la fecha de formal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 LA SOBERANIA Y FORMA DE GOBIER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A SOBERANI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Federal, esta Constitución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FORMA DE GOBIER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2.- El Gobierno del Estado es Republicano, Representativo y Democrático,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L TERRITORI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llende, Apaseo el Alto, Apaseo el Grande, Atarjea, Celaya, Comonfort, Coroneo, Cortazar, Cuerámaro, Dolores Hidalgo,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ta Catarina, Santa Cruz de Juventino Rosas, Santiago Maravatío, Silao,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o soliciten los ciudadanos del territorio afectado, como resultado de un plebiscito que se convoque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A DIVISION DE PODE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9.- Corresponde el ejercicio del Poder Judicial al Supremo Tribunal de Justicia del Estado, a los Jueces de Primera Instancia, a los Jueces Menores y al Jurado Popular, con arreglo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ODER LEGISL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2.- El Congreso del Estado estará integrado por dieciocho Diputados electos según el Principio de Votación Mayoritaria Relativa, mediante el Sistema de Distritos Electorales Uninominales, y hasta seis Diputados electos según el Principio de Representación Proporcional, mediante el Sistema de Li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3.- Para la elección de Diputados según el Principio de Representación Proporcional, se constituye una sola circunscripción electoral plurinominal que abarca todo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4.- La elección de los Diputados, según el Principio de Representación Proporcional y el Sistema de Listas, se sujetará a las Bases Generales siguientes y a lo que en lo particular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la tercera parte de los dieciocho Distritos Uninominales y que tiene su registro definitivo como Partido Político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 derecho a que le sean atribuídos diputados electos según el Principio de Representación Proporcional, todo aquel Partido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ya obtenido tres o más constancias de may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Que alcance por lo menos el 1.5% del total de la votación emitida válidamente para las Listas de Candidato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Partido que cumpla con los supuestos anteriores, le serán asignados por el Principio de Representación Proporcional, hasta tres Diputados de su lista de acuerdo al porcentaje de votos obtenidos para su lista. La Ley determinará las Fórmulas Electorales y los procedimientos que se observarán en dicha asignación; en todo caso, en la asignación se seguirá el orden que tuviesen los Candidatos en las list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que dos o más Partidos con derecho a participar en la distribución de las Diputaciones de Representación Proporcional obtengan en su conjunto seis o más Constancias de Mayoría Relativa, sólo serán objeto de reparto el cincuenta por ciento de las curules que deben asignarse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 y no haber sido condenado ejecutoriamente por delitos cometidos en ejercicio de funciones públicas o por delitos grave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21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residencia en el Estado cuando menos de un año anterior a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que sean Miembros de los Ayuntamientos o de los Concejos Municipales y quienes funjan como Secretario, Oficial Mayor o Tesorero de los mismos,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an Ministros de cualquier cul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7.- Los Diputados no podrán ser reelectos para el período inmediato. Los Suplentes sólo podrán ser electos para el período inmediato con el carácter de Propietarios, siempre que no hubieren estado en ejercicio. Los Diputados Propietarios no podrán ser electos como Suplente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8.- La Diputación Permanente instalará al Colegio Electoral integrado por los presuntos Diputados que hubiesen obtenido Constancia de Mayoría y por los presuntos Diputados a quienes la Comisión Estatal Electoral les haya entregado Constancia de Representación Proporcional. El Colegio Electoral, calificará las elecciones de diputados y sus fallos serán definitivos e inata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9.-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l fuero constitucional de los Miembros del mismo y por la inviolabilidad del recinto donde se reúnan a sesio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PERIODOS DE SE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1.- El Congreso del Estado tendrá cada año los Periodos Ordinarios de Sesiones que establezca su Ley Orgá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 Se sancionará con la pérdida de su registro a los Partidos Políticos que, habiendo postulado candidatos en una elección, acuerden que sus miembros que resultaren electos no se presenten a desempeñ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día quince de septiembre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ICIATIVA Y FORMACION DE LAS LEYES Y DECRE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Ayuntamientos o Concej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que dicte el Congreso, en Juicio Político o en Declaración de Procedencia de Desafu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Leyes y Reglamentos que se refieran a su estructura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1.- Las Leyes, Reglamentos, Circulares o cualesquiera otras disposiciones de observancia general obligan y surten sus efectos en el día o término que señalen, con tal de que se publiquen en el Periódico Oficial del Gobierno del Estado de Guanajuato y éste circule desde su fecha, cuando menos tres días antes de la fecha fijada para que aquéllas entren en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 LAS FACULTADES D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rimir las controversias que surjan entre los Municipios y entre éstos y los Poderes Ejecutivo y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 división del Estado en Distri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alificar las Elecciones Ordinarias y Extraordinarias del Gobernador del Estado, de los Senadores al Congreso de la Unión y de los Ayuntamientos, haciendo las declaratorias correspondientes. En caso de nulidad de elecciones de Ayuntamiento, nombrar un Concejo Municipal mientras se celebran nuevas elecciones y expedir la convocatoria para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rigirse en Colegio Electoral para elegir Gobernador Interino o Sustituto, de acuerdo a lo dispuesto por los Artículos 73 y 74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vocar a elecciones de Gobernador en caso de falta absoluta del que debiera ejercer el cargo, si no se presenta a tomar posesión del mismo o si dicha falta ocurre dentro de los tres primeros años del Período Constitucional, a fin de que el electo concluya el perío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negocio relativo a las funciones que aquellos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ijar anualmente los gastos que requiere la Administración Pública del Estado, previo examen del Presupuesto de Egresos presentado por el Gobernador y decretar la Ley de Ingresos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al Ejecutivo del Estado y a los Ayuntamientos para que, enajenen, traspasen, hipotequen, graven o ejerzan cualquier acto de dominio sobre sus bienes inmuebles de dominio privado, fijando en cada caso las condiciones a que deben sujetarse. Esta facultad la tendrá, en su caso,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ceder al análisis, revisión y dictamen de la Cuenta Pública que el Ejecutivo del Estado le deberá rendir en períodos de no más de tres meses. Dicha cuenta tendrá por objeto conocer los resultados de la gestión financiera, comprobar si se ha ajustado a los conceptos del gasto señalados en el presupuesto y el cumplimiento de los objetivos contenidos en los programas. Asimismo, deberá dictaminar el concentrado de la Cuenta Pública Anual que le presentará e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examen que se realice aparecieran desviaciones o discrepancias en las tendencias del gasto, en las partidas o en los conceptos del presupuesto, deberá hacer las observaciones que correspondan y, en su caso, fincar las responsabilidades de acuerdo co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visar las Cuentas Públicas Municipales y las de los Organismos Descentralizados de los Municipios y ordenar cuantas auditorías fueren necesarias, así como solicitar la comparecencia de los Presidentes Municipales y de los Titulares de los Organismos Descentralizados de los Municipios, cuando se revisen sus correspondientes Cuentas Públicas, y, en su caso, proceder de acuerdo al último párrafo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Nombrar y remover a sus empleados. Estas facultades las tendrá la Diputación Permanente en las épocas en que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Otorgar o negar su aprobación a los nombramientos de los Magistrados del Supremo Tribunal de Justicia hechos por el Gobernador del Estado, conforme a la fracción XII del Artículo 77 de esta Constitución. Esta facultad la tendrá la Diputación Permanente cuando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clarar si ha lugar a la formación de causa respecto de los Funcionarios que gocen de Fu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jercer facultades de vigilancia, fiscalización y auditoría, respecto a los presupuestos y gastos de los demás Poderes y de los Organismos Descentralizados incluyendo a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Autorizar a los Ayuntamientos para enajenar sus bienes muebles, cuando estas enajenaciones se hagan fuera de subasta pública. La misma facultad la tendrá la Diputación Permanente,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DE LA DIPUTACION PERMANEN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4.- El día de clausura de cada Período de Sesiones Ordinarias, el Congreso nombrará por escrutinio secreto y mayoría de votos, una Diputación Permanente compuesta de siete Miembros Propietarios y cinco Suplentes, que durarán en su cargo el tiempo comprendido entre la clausura de un Período de Sesiones Ordinarias y la apertura del siguiente. El primero de los nombrados será el Presidente, el segundo el Secretario, el tercero el Prosecretario y los demás tendrán el carácter de V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los expedientes relativos a las Elecciones Extraordinarias de Gobernador, debiendo convocar al Congreso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empleados del Congreso, dándole cuenta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 las renuncias de los funcionarios y emplead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XTA</w:t>
      </w:r>
    </w:p>
    <w:p>
      <w:pPr>
        <w:pStyle w:val="Estilo"/>
        <w:jc w:val="center"/>
        <w:rPr>
          <w:rFonts w:ascii="Verdana" w:hAnsi="Verdana" w:cs="Verdana"/>
          <w:b/>
          <w:b/>
          <w:bCs/>
          <w:sz w:val="20"/>
          <w:szCs w:val="20"/>
        </w:rPr>
      </w:pPr>
      <w:r>
        <w:rPr>
          <w:rFonts w:cs="Verdana" w:ascii="Verdana" w:hAnsi="Verdana"/>
          <w:b/>
          <w:bCs/>
          <w:sz w:val="20"/>
          <w:szCs w:val="20"/>
        </w:rPr>
        <w:t>DE LA CONTADURIA MAYOR DE HACIE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6.- La Contaduría Mayor de Hacienda del Congreso es el Organo Técnico de éste para el ejercicio de las facultades de vigilancia y fiscalización y tendrá las atribu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PODER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GOBERNADOR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ejercicio de sus derechos civiles y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por lo menos treinta y cinco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Procurador General de Justicia de la República, el Jefe del Departamento del Distrito Federal, los Magistrados del Supremo Tribunal de Justicia del Estado, los Titulares o Encargados de las Dependencias de los Ramos en que se divide la Administración Pública Estatal, los Militares en servicio activo y los ciudadanos con mando de fuerza regular o irregular, en el Estado, a no ser que se separen definitivamente de su cargo dentro de los ciento ochenta días anteriores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an Ministros de algún culto religio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General del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General del Gobierno, como Encargado del Despa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 al Congreso del Estado, la Cuenta de Gastos de la Administración Pública, en períodos de no más de tres meses, el Presupuesto de Egresos y la Iniciativa de Ley de Ingresos; y asimismo el concentrado de la Cuenta Pública Anual, de conformidad con la Fracción XVIII del Artí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currir a la apertura de los Periodos Ordinarios de Sesiones del Congreso, que se inicien el día quince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mbrar en los términos de esta Constitución, a los Magistrados que integran el Supremo Tribunal de Justicia del Estado, y conocer de sus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mando de la fuerza pública en los Municipios donde residiere habitual o transitor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presentar al Estado, por sí o por Apoderado Especial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8.- El Gobernador del Estado asistirá el primer domingo de agosto de cada año a la Sesión Ordinaria que celebre el Congreso, en la que presentará un Informe por escrito, exponiendo la situación que guarda la Administración Pública del Estado. También podrá comparecer cuando lo solicite para informar sobre asun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General del Gobierno, o por quien haga sus veces y por él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AS DEPENDENCIAS DEL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1.- El Ministerio Público, y la Policía Judicial dependen del Ejecutivo. El Procurador General de Justicia es el Jefe de la Institución, teniendo bajo su mando a la Policía Judicial, y tendrá a su vez el carácter de Representante Jurídico del Estado y Consejero Legal del Ejecutivo,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2.- Para la defensa de los derechos de los particulares frente a los actos de las Autoridades Administrativas, Estatales y Municipales, se creará un Tribunal de lo Contencioso Administrativo, con la competencia, jurisdicción, organización, número de Magistrados y Salas que la Ley de la materia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PODER JUDI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3.- Se deposita el ejercicio del Poder Judicial del Estado en un Supremo Tribunal de Justicia, Jueces de Primera Instancia, Jueces Menores y en el Jurado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SUPREMO TRIBUNAL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4.- El Supremo Tribunal se compondrá del número de Magistrados Propietarios y Supernumerarios que señale la Ley Orgánica del Poder Judicial, nombrados por el Gobernador del Estado, con la aprobación del Congreso o de la Diputación Permanente, en los términos de la Fracción XII del Artículo 77 y de la Fracción XXI del Artículo 63 de esta Constitución. Tendrá un Presidente, que será el Magistrado Propietario que designe el Pleno, quien durará en su encargo un año, y podrá ser reel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5.- Las faltas temporales del Presidente del Supremo Tribunal, que no excedan de quince días, serán suplidas por los demás Magistrados Propietarios en funciones, en el orden que decid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suplirán las faltas temporales de los Magistrados Propietarios, siempre que no excedan de dos meses. En las faltas que excedan de dicho término, cualquiera que sea la causa, el Tribunal en Pleno elegirá de entre los Supernumerarios al Magistrado que deba sustituirlo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6.- Para ser Magistr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l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Abogado o Licenciado en Derecho, expedido por la Institución legalmente facultada para ello, y por lo menos cinco años de práctica en el ejercicio de su actividad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por lo menos treinta años de edad cumplidos al día de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prestigio y calidad profesional, y no haber sido condenado por delito alguno con motivo de funciones públicas o por delitos graves del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7.- Los Magistrados durarán en su encargo seis años, y tomarán posesión el día primero de octubre siguiente a la fecha de toma de posesión del Gobernador. Los Magistrados no quedan impedidos para desempeñar el mismo cargo en períodos subsecu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8.- Los Magistrados del Supremo Tribunal de Justicia, al entrar a ejercer su cargo, protestarán ante el Congreso y si éste no estuviere en Período de Sesiones, ante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9.- Las facultades y obligaciones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idir las cuestiones de competencia que se susciten entre los Funcionarios Encargados de la Administración de Justicia en el Estado, en los caso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ctar las medidas que sean procedentes para que la administración de justicia se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Jueces de Primera Instancia y Jueces Menores. Señalar sus adscripciones; concederles licencias con goce de sueldo o sin él y resolver sobre las renuncias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por causa justificada a los Funcionarios y empleados del Supremo Tribunal, concederles licencias con goce de sueldo o sin él y resolver sobre las renuncias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iciar Leyes o Decretos en el ram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las demás atribuciones que le señalen la Ley Orgánica del Poder Judicial del Estado, los Códigos de Procedimientos y demá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0.- La remuneración que reciban por sus servicios los Magistrados, los Jueces de Primera Instancia, y los Jueces Menores, no podrá ser disminuída durante su en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1.- Los Magistrados en ejercicio de sus funciones no podrán ejercer la profesión de Abogados sino en negocios propios, de sus ascendientes, de su esposa, o de sus hijos, ni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2.- La Ley Orgánica del Poder Judicial determinará la organización y funcionamiento del Supremo Tribunal de Justicia y de los Juzgados dependientes de éste, las atribuciones del Presidente y de los Magistrados, el número y competencia de éstos y de los Jueces de Primera Instancia y de los 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JUECES DE PRIMERA INSTANCIA Y JUECES MEN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3.- Los Jueces de Primera Instancia y los Jueces Menores serán nombrado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4.- La Ley Orgánica del Poder Judicial determinará los requisitos necesarios para ser Juez de Primera Instancia o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5.- Los Jueces de Primera Instancia y los Jueces Menores en funciones, no podrán ejercer la profesión de Abogados sino en negocios propios, de sus ascendientes, de su esposa o de sus hijos, ni desempeñar otro empleo público o privado, cargo o comisión,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DEL PATRIMONIO Y DE LA HACIENDA PUBLICA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P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A HACIENDA PU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Secretaría de Finanzas. El personal de dicha Dependencia tendrá las facultades y obligaciones señaladas por las Ley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 Egresos también será anual y deberá de ser razonablemente proporcional a la estimación del ingreso, tomando en cuenta el del añ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A SEGURIDAD PUBLICA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L MUNICIPIO LIBR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 LOS MUNICIPIOS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7.- El Gobierno Municipal y el manejo y administración de los intereses de las poblaciones, corresponden a los Ayuntamientos, los que en asuntos de su competencia no dependerán de otra autoridad.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GOBIERNO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OS 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Regidores y Síndicos que determine la Ley Orgánica, sin que el número total de Miembros que los integren sea mayor de quince ni menor de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Regidor y Síndic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de acuerdo con lo que señal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TITULARES DEL GOBIERNO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 civiles y políticos y no haber sido condenado ejecutoriamente por delito grave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un año de residir en el lugar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ilitares en servicio activo o ciudadanos con mando de fuerzas en el Municipio donde deba efectuarse la elección, ni el Secretario y Tesorero del Ayuntamiento a no ser que se separen de sus cargos cuando menos con nov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an Ministros de algún culto religioso; y,</w:t>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2.- Para ser Miembro de un Concejo Municipal deberán satisfacerse los mism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3.- Los Presidentes Municipales, Regidores o Síndicos electos popularmente, durarán en su encargo tres años y no podrán ser reelectos para el mismo cargo en el período inmediato. Los Miembros de los Concejos Municipales no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podrán ser electos para el período inmediato como Suplentes, pero éstos sí podrán ser electos para el período inmediato como Propietarios, a menos que hayan estado en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6.- Los ciudadanos que hayan sido electos en los comicios, según la calificación que haga el Congreso del Estado, o en su caso, los Miembros del Concejo Municipal que designe el mismo Congreso, se reunirán para iniciar sus actividades, el día primero de enero de año en que empiece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right"/>
        <w:rPr>
          <w:rFonts w:ascii="Verdana" w:hAnsi="Verdana" w:cs="Verdana"/>
          <w:b/>
          <w:b/>
          <w:bCs/>
          <w:sz w:val="20"/>
          <w:szCs w:val="20"/>
        </w:rPr>
      </w:pPr>
      <w:r>
        <w:rPr>
          <w:rFonts w:cs="Verdana" w:ascii="Verdana" w:hAnsi="Verdana"/>
          <w:b/>
          <w:bCs/>
          <w:sz w:val="20"/>
          <w:szCs w:val="20"/>
        </w:rPr>
        <w:t>SECCION TERCERA</w:t>
      </w:r>
    </w:p>
    <w:p>
      <w:pPr>
        <w:pStyle w:val="Estilo"/>
        <w:jc w:val="right"/>
        <w:rPr>
          <w:rFonts w:ascii="Verdana" w:hAnsi="Verdana" w:cs="Verdana"/>
          <w:b/>
          <w:b/>
          <w:bCs/>
          <w:sz w:val="20"/>
          <w:szCs w:val="20"/>
        </w:rPr>
      </w:pPr>
      <w:r>
        <w:rPr>
          <w:rFonts w:cs="Verdana" w:ascii="Verdana" w:hAnsi="Verdana"/>
          <w:b/>
          <w:bCs/>
          <w:sz w:val="20"/>
          <w:szCs w:val="20"/>
        </w:rPr>
        <w:t>DE LAS FACULTADES Y OBLIGACIONES DEL AYUNT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de acuerdo con las bases normativas que establezca el Congreso del Estado, los Bandos de Policía y Buen Gobierno, Reglamentos, Circulares y disposiciones administrativas de observanci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la Constitución Federal, expedirán los Reglamentos y disposiciones administrativas que fuer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gua Potabl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im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alles, Parques y Jard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Seguridad Pública y Tránsito;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má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concurrirá con los Ayuntamientos en la prestación de los Servicios Públicos, cuando así fuere necesario y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con sujeción a la Ley, prestarán los Servicios Públicos en forma directa, asociada, descentralizada o conces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rear, en los términos de la Ley, Organismos Descentralizados y participar en Empresas Mixtas para la prestación de los Servicios Públic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y aprobar su Presupuesto de Egresos correspondiente al siguiente año fiscal, con base en sus ingreso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lanear y regular de manera conjunta y coordinada con la Federación, el Gobierno del Estado y los Gobiernos Municipales respectivos, el desarrollo de los Centros Urbanos, cuando dichos centros se encuentren situados en territorios municipales del Estado o de éste con otro vecino, de manera que forme o tienda a formar una continuidad demográfica, debiendo apegarse a la Ley Federal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rmular los Planes de Desarrollo Municipal, de conformidad con lo dispuesto por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facultades y obligaciones que les señale la Ley.</w:t>
      </w:r>
    </w:p>
    <w:p>
      <w:pPr>
        <w:pStyle w:val="Estilo"/>
        <w:jc w:val="right"/>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PATRIMONIO Y HACIENDA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en favor de personas físicas o morales, ni de Instituciones oficiales o privadas. Sólo los bienes del dominio público de la Federación, del Estado o de los Municipios estarán exentos de dich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NOVENO</w:t>
      </w:r>
    </w:p>
    <w:p>
      <w:pPr>
        <w:pStyle w:val="Estilo"/>
        <w:jc w:val="center"/>
        <w:rPr>
          <w:rFonts w:ascii="Verdana" w:hAnsi="Verdana" w:cs="Verdana"/>
          <w:b/>
          <w:b/>
          <w:bCs/>
          <w:sz w:val="20"/>
          <w:szCs w:val="20"/>
        </w:rPr>
      </w:pPr>
      <w:r>
        <w:rPr>
          <w:rFonts w:cs="Verdana" w:ascii="Verdana" w:hAnsi="Verdana"/>
          <w:b/>
          <w:bCs/>
          <w:sz w:val="20"/>
          <w:szCs w:val="20"/>
        </w:rPr>
        <w:t>DE LAS RESPONSABILIDADES DE LOS SERVIDORES PUBL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4.-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5.- Cuando se procediere penalmente contra el Gobernador del Estado, Diputados Locales y Magistrados del Supremo Tribunal de Justicia del Estado,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6.- Los Diputados al Congreso del Estado, los Magistrados del Supremo Tribunal de Justicia, los Titulares de las Dependencias que señala la Ley Orgánica del Poder Ejecutivo y los Miembros de los Ayuntamientos, durante el tiempo de su encargo sólo podrán ser juzgados por delitos intencionales del orden común que merezcan pena corporal, pero para ello es necesario que, previamente, el Congreso del Estado, erigido en Jurado de Procedencia, lo declare así por el voto de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 partir de la declaratoria de su elección y hasta la terminación de su encargo, sólo podrá ser acusado por delitos grave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7.- La resolución que dicte el Congreso no prejuzga sobre los fundamentos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 la acción penal no corre en favor de los Funcionarios a que se refiere el artículo anterior, en tanto gocen del Fuero co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8.- Si la resolución del Congreso declara que ha lugar a la acusación, por este solo hecho el Funcionario queda suspendido de su cargo, privado del Fuero constitucional y a disposi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9.- La Ley determinará los casos y las circunstancias en los que se deba sancionar penalmente, por causa de enriquecimiento ilícito, a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0.-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DECIMO</w:t>
      </w:r>
    </w:p>
    <w:p>
      <w:pPr>
        <w:pStyle w:val="Estilo"/>
        <w:jc w:val="center"/>
        <w:rPr>
          <w:rFonts w:ascii="Verdana" w:hAnsi="Verdana" w:cs="Verdana"/>
          <w:b/>
          <w:b/>
          <w:bCs/>
          <w:sz w:val="20"/>
          <w:szCs w:val="20"/>
        </w:rPr>
      </w:pPr>
      <w:r>
        <w:rPr>
          <w:rFonts w:cs="Verdana" w:ascii="Verdana" w:hAnsi="Verdana"/>
          <w:b/>
          <w:bCs/>
          <w:sz w:val="20"/>
          <w:szCs w:val="20"/>
        </w:rPr>
        <w:t>PREVEN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1.- Ningún ciudadano podrá desempeñar a la vez dos cargos de elección popular, pero el nombrado podrá optar entre ambos. No podrán reunirse en un mismo individuo dos o más cargos o empleos públicos por los que perciba sueldo, sino con permiso especial del Congres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de estas disposiciones será castigada con la pérdida de lo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2.- Todo Funcionario o Empleado Público recibirá por sus servicios, el sueldo o salario determinado por la Ley, mismo que no podrá ser renunciable. Los cargos de los Funcionarios Electorales y Censales, serán obligatorios y gratu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3.-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4.-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5.-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6.- La infracción de cualquier precepto constitucional, generará acción popular contra 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7.-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8.-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9.- Los bienes muebles e inmuebles sitos en el Estado, se regirán por las Leyes l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0.- La voluntad de los particulares no puede eximir de la observancia de la Ley ni alterarla o modifica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1.-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TITULO DECIMO PRIMERO</w:t>
      </w:r>
    </w:p>
    <w:p>
      <w:pPr>
        <w:pStyle w:val="Estilo"/>
        <w:jc w:val="center"/>
        <w:rPr>
          <w:rFonts w:ascii="Verdana" w:hAnsi="Verdana" w:cs="Verdana"/>
          <w:b/>
          <w:b/>
          <w:bCs/>
          <w:sz w:val="20"/>
          <w:szCs w:val="20"/>
        </w:rPr>
      </w:pPr>
      <w:r>
        <w:rPr>
          <w:rFonts w:cs="Verdana" w:ascii="Verdana" w:hAnsi="Verdana"/>
          <w:b/>
          <w:bCs/>
          <w:sz w:val="20"/>
          <w:szCs w:val="20"/>
        </w:rPr>
        <w:t>DE LAS REFORMAS E INVIOLABILIDAD DE LA CONSTITUCIO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2.-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3.- En todo tiempo puede ser reformada o adicionada la presente Constitución. Para que las adiciones o reformas lleguen a ser parte de la misma, es indispensable que el Congreso las apruebe por el voto de las dos terceras partes de los Diputados y, además que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4.-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5.-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Artículos transitori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n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i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ON SE TRANSCRIBEN LOS ARTICULOS TRANSITORIOS DE LOS DECRETOS DE REFORMAS A LA PRESENTE CONSTITUCION.</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reforma el Reglamento Interior del Congreso del Estado o se expide la Ley Orgánica del Congreso, éste tendrá dos Períodos Ordinarios de Sesiones, el primero que se inicia el día quince de septiembre y, el segundo, que se inicia el quince de junio, teniendo el primero una duración de tres meses, prorrogable por un mes más y, el segundo con duración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6</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6</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47">
                <wp:simplePos x="0" y="0"/>
                <wp:positionH relativeFrom="margin">
                  <wp:posOffset>99695</wp:posOffset>
                </wp:positionH>
                <wp:positionV relativeFrom="margin">
                  <wp:posOffset>698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Constitución Política del Estado Libre y Soberan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sz w:val="16"/>
              <w:szCs w:val="16"/>
            </w:rPr>
          </w:pPr>
          <w:r>
            <w:rPr>
              <w:rFonts w:cs="Tahoma" w:ascii="Tahoma" w:hAnsi="Tahoma"/>
              <w:b/>
              <w:color w:val="FF0000"/>
              <w:sz w:val="16"/>
              <w:szCs w:val="16"/>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XXV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en el P.O.: 16-09-1917</w:t>
          </w:r>
        </w:p>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ublicada en el P.O. 17-02-1984</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eastAsia="Arial Narrow" w:cs="Arial Narrow" w:ascii="Arial Narrow" w:hAnsi="Arial Narrow"/>
              <w:i/>
              <w:color w:val="000000"/>
              <w:sz w:val="13"/>
              <w:szCs w:val="13"/>
            </w:rPr>
            <w:t xml:space="preserve">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Verdana" w:hAnsi="Verdana" w:cs="Tahoma"/>
      <w:b/>
      <w:bCs/>
      <w:i w:val="false"/>
      <w:spacing w:val="-5"/>
      <w:sz w:val="22"/>
      <w:szCs w:val="22"/>
    </w:rPr>
  </w:style>
  <w:style w:type="character" w:styleId="WW8Num1z1">
    <w:name w:val="WW8Num1z1"/>
    <w:qFormat/>
    <w:rPr>
      <w:rFonts w:ascii="Verdana" w:hAnsi="Verdana" w:cs="Arial"/>
      <w:b/>
      <w:i w:val="false"/>
      <w:spacing w:val="12"/>
      <w:sz w:val="20"/>
      <w:szCs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rFonts w:ascii="Verdana" w:hAnsi="Verdana" w:cs="Arial"/>
      <w:b/>
      <w:i w:val="false"/>
      <w:spacing w:val="12"/>
      <w:sz w:val="20"/>
      <w:szCs w:val="20"/>
    </w:rPr>
  </w:style>
  <w:style w:type="character" w:styleId="WW8Num19z2">
    <w:name w:val="WW8Num19z2"/>
    <w:qFormat/>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Ttulo2Car">
    <w:name w:val="Título 2 Car"/>
    <w:qFormat/>
    <w:rPr>
      <w:rFonts w:ascii="Cambria" w:hAnsi="Cambria" w:eastAsia="Times New Roman" w:cs="Cambria"/>
      <w:b/>
      <w:bCs/>
      <w:color w:val="4F81BD"/>
      <w:sz w:val="26"/>
      <w:szCs w:val="26"/>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Cambria"/>
      <w:color w:val="17365D"/>
      <w:spacing w:val="5"/>
      <w:kern w:val="2"/>
      <w:sz w:val="52"/>
      <w:szCs w:val="52"/>
    </w:rPr>
  </w:style>
  <w:style w:type="character" w:styleId="Ttulodellibro">
    <w:name w:val="Título del libro"/>
    <w:qFormat/>
    <w:rPr>
      <w:b/>
      <w:bCs/>
      <w:smallCaps/>
      <w:spacing w:val="5"/>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0:00Z</dcterms:created>
  <dc:creator>Enrique Torres Serrano</dc:creator>
  <dc:description/>
  <cp:keywords/>
  <dc:language>en-US</dc:language>
  <cp:lastModifiedBy>Jorge Alberto Santos López</cp:lastModifiedBy>
  <cp:lastPrinted>2021-03-19T18:17:00Z</cp:lastPrinted>
  <dcterms:modified xsi:type="dcterms:W3CDTF">2021-03-20T00:18:00Z</dcterms:modified>
  <cp:revision>59</cp:revision>
  <dc:subject/>
  <dc:title/>
</cp:coreProperties>
</file>