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CONSTITUCION POLITICA DEL ESTADO LIBRE Y SOBERAN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stitución publicada en el Periódico Oficial del Estado de Guanajuato, el 18 de octubre de 1917.</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 LIC. AGUSTIN ALCOCER, Gobernador Constitucional del Estado Libre y Soberano de Guanajuato, a sus habitantes, hace sabe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 la XXVI H. Legislatura del mismo, con el carácter de Congreso Constituyente, se ha servido decretar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ONSTITUCION.</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t>DE LAS GARANTIAS CONSTITUCION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GARANTIAS INDIVIDUALES Y SO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 En el Estado de Guanajuato todas las personas gozan de la protección que les otorgan las garantías establecidas por la Constitución Política de los Estados Unidos Mexicanos; por esta Constitución y sus Leyes Reglamentari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 El Poder Público únicamente puede lo que la Ley le concede y el gobernado todo lo que ésta no le prohib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La Ley establecerá sistemas de impugnación y medios de defensa de los derechos de los particulares frente a los actos de las autor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La Ley determinará la organización, funcionamiento, competencia y procedimientos de un organismo estatal de protección de los derechos humanos, dotado de plena autonomía, que conocerá de quejas en contra de actos u omisiones de naturaleza administrativa provenientes de cualquier autoridad o servidor público de carácter estatal o municipal que violen estos derechos, formulará acuerdos o recomendaciones públicas, no vinculatorias, denuncias y quejas ante las autoridad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Este organismo no será competente para conocer de quejas que se originen con motivo de acuerdos o decisiones de instancias electorales, ni tratándose de resoluciones de naturaleza jurisdiccional;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 La Ley es igual para todos, de ella emanan las atribuciones de las autoridades y los derechos y obligaciones de todas las personas que se hallen en el Estado de Guanajuato, ya sean domiciliadas o transeúntes. A todos corresponde el disfrute de sus beneficios y el acatamiento de su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JUNIO DE 1988)</w:t>
      </w:r>
    </w:p>
    <w:p>
      <w:pPr>
        <w:pStyle w:val="Estilo"/>
        <w:rPr>
          <w:rFonts w:ascii="Verdana" w:hAnsi="Verdana" w:cs="Verdana"/>
          <w:sz w:val="20"/>
          <w:szCs w:val="20"/>
        </w:rPr>
      </w:pPr>
      <w:r>
        <w:rPr>
          <w:rFonts w:cs="Verdana" w:ascii="Verdana" w:hAnsi="Verdana"/>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JUNIO DE 1988)</w:t>
      </w:r>
    </w:p>
    <w:p>
      <w:pPr>
        <w:pStyle w:val="Estilo"/>
        <w:rPr>
          <w:rFonts w:ascii="Verdana" w:hAnsi="Verdana" w:cs="Verdana"/>
          <w:sz w:val="20"/>
          <w:szCs w:val="20"/>
        </w:rPr>
      </w:pPr>
      <w:r>
        <w:rPr>
          <w:rFonts w:cs="Verdana" w:ascii="Verdana" w:hAnsi="Verdana"/>
          <w:sz w:val="20"/>
          <w:szCs w:val="20"/>
        </w:rPr>
        <w:t>El Poder Judicial es independiente de los demás poderes del Estado. El Ejecutivo garantizará la plena ejecución de las resoluciones judic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 A ninguna Ley ni disposición gubernativa se dará efecto retroactivo en perjuicio de persona alguna. Contra su observancia no puede alegarse ignorancia, desuso, costumbre o práctica en contr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 Las sentencias pronunciadas por los Tribunales del Estado, solamente perjudicarán a las personas que hubieren sido citadas y emplazadas legalmente en el Juicio en que se dicten y a sus causahab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 Ninguna persona requerirá de Título para la enseñanza en cualquier rama del saber, pero para prestar instrucción como servicio al público, deberá cumplir los requisitos que establezc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 Las Leyes respectivas, determinarán las profesiones que requerirán de Título para su ejercicio, las condiciones para obtenerlo, las Instituciones que han de expedirlo y registrarlo, así como las sanciones que deban imponerse a quienes ejerzan una profesión sin cumplir los requisi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ARRAFO PRIMERO, P.O. 24 DE DICIEMBRE DE 1996)</w:t>
      </w:r>
    </w:p>
    <w:p>
      <w:pPr>
        <w:pStyle w:val="Estilo"/>
        <w:rPr>
          <w:rFonts w:ascii="Verdana" w:hAnsi="Verdana" w:cs="Verdana"/>
          <w:sz w:val="20"/>
          <w:szCs w:val="20"/>
        </w:rPr>
      </w:pPr>
      <w:r>
        <w:rPr>
          <w:rFonts w:cs="Verdana" w:ascii="Verdana" w:hAnsi="Verdana"/>
          <w:sz w:val="20"/>
          <w:szCs w:val="20"/>
        </w:rPr>
        <w:t>ARTICULO 8.- La imposición de las penas es propia y exclusiva de la autoridad judicial. La investigación y persecución de los delitos incumbe al Ministerio Público, el cual contará entre sus auxiliares con un cuerpo pericia y con una policía que estará bajo su autoridad y mando directo e inmedi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ARRAFO, P.O. 24 DE DICIEMBRE DE 199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0 DE AGOSTO DE 1994)</w:t>
      </w:r>
    </w:p>
    <w:p>
      <w:pPr>
        <w:pStyle w:val="Estilo"/>
        <w:rPr>
          <w:rFonts w:ascii="Verdana" w:hAnsi="Verdana" w:cs="Verdana"/>
          <w:sz w:val="20"/>
          <w:szCs w:val="20"/>
        </w:rPr>
      </w:pPr>
      <w:r>
        <w:rPr>
          <w:rFonts w:cs="Verdana" w:ascii="Verdana" w:hAnsi="Verdana"/>
          <w:sz w:val="20"/>
          <w:szCs w:val="20"/>
        </w:rPr>
        <w:t>No podrá librarse orden de aprehensión sino por la autoridad judicial y sin que preceda denuncia, acusación o querella de un hecho determinado que la Ley señale como delito, sancionado con pena privativa de libertad y existan datos que acrediten los elementos que integran el tipo penal y la probable responsabilidad del indici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En los casos de delito flagrante, cualquier persona puede detener al indiciado poniéndolo sin demora a disposición de la autoridad inmediata y ésta, con la misma prontitud a la del Ministerio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Sólo en casos urgentes, cuando se trate de delito grave así calificado por la Ley y ante el riesgo fundado de que el indiciado pueda sustraerse a la acción de la justicia, siempre y cuando no se pueda ocurrir ante la autoridad judicial por cualquier circunstancia, el Ministerio Público podrá, bajo su responsabilidad, ordenar su detención, fundando y expresando los indicios que motiven su proced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En casos de urgencia o flagrancia, el Juez que reciba la consignación del detenido deberá inmediatamente ratificar la detención o decretar la libertad con las reserva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Las determinaciones del Ministerio Público sobre el no ejercicio y desistimiento de la acción penal serán impugnables, en los términos que establezc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En todo proceso de orden penal, tendrá el inculpado las siguientes garant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 Inmediatamente que lo solicite, el Juez deberá otorgarle la libertad provisional bajo caución, siempre y cuando no se trate de delitos en que, por su gravedad, la Ley expresamente prohiba conceder este beneficio. 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monto y la forma de caución que se fije, deberán ser asequibles para el inculpado.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e imponerse al inculp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terminará los casos graves en los cuales el Juez podrá revocar la libertad provi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 podrá ser obligado a declarar, queda prohibida y será sancionada por la Ley penal, toda incomunicación, intimidación o tortura, la confesión rendida ante cualquier autoridad distinta del Ministerio Público o del Juez, o ante éstos sin la asistencia de su defensor carecerá de todo valor probato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En todo proceso penal, la víctima o el ofendido por algún delito, tendrá derecho a recibir asesoría jurídica, a que se le satisfaga la reparación del daño cuando proceda, a coadyuvar con el Ministerio Público, a que se le preste atención médica de urgencia cuando lo requiera, y los demás que señalen las ley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AGOSTO DE 1994)</w:t>
      </w:r>
    </w:p>
    <w:p>
      <w:pPr>
        <w:pStyle w:val="Estilo"/>
        <w:rPr>
          <w:rFonts w:ascii="Verdana" w:hAnsi="Verdana" w:cs="Verdana"/>
          <w:sz w:val="20"/>
          <w:szCs w:val="20"/>
        </w:rPr>
      </w:pPr>
      <w:r>
        <w:rPr>
          <w:rFonts w:cs="Verdana" w:ascii="Verdana" w:hAnsi="Verdana"/>
          <w:sz w:val="20"/>
          <w:szCs w:val="20"/>
        </w:rPr>
        <w:t>La entrega de indiciados, procesados o sentenciados, así como el aseguramiento y entrega de objetos, instrumentos y productos del delito, atendiendo a la autoridad de cualquier Entidad Federativa y el Distrito Federal, se realizarán con la intervención de la Procuraduría General de Justicia del Estado, en los términos de los convenios de colaboración que para tal efecto se celeb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 Compete a la Autoridad Administrativa la aplicación de sanciones por las infracciones a los Reglamentos Gubernativos y de Policía, las que únicamente consistirán en multa o arresto hasta por treinta y seis horas; pero si el infractor no pagare la multa que se le hubiere impuesto, se permutará ésta por el arresto correspondiente que no excederá en ningún caso de treinta y seis horas. Si el infractor fuese jornalero, obrero o trabajador, no podrá ser sancionado con multa mayor del importe de su jornal o salario de un d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trabajadores no asalariados, la multa no excederá del equivalente a un día de su i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ulta que se imponga al infractor menor de 18 años, que dependa económicamente de otra persona, estará sujeta a las limitaciones aplicables a la persona de quien el menor dep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rresto comenzará a computarse desde el momento mismo de la detención. Quién efectúe la detención está obligado a poner al infractor a disposición de la autoridad competente dentro del término de tres horas y ésta a fijar la sanción alternativa en un plazo no mayor de dos hor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 Las medidas de corrección y las sanciones acordadas por las Autoridades Administrativas se impondrán siempre con audiencia de la persona a quien se apliquen, salvo rebeldía del infractor, debiendo en ambos casos comunicarse por escrito, precisando los motivos y fundamentos de hecho y de derecho de las mism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 El propietario de una cosa puede gozar y disponer de ella con las limitaciones y modalidade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 La propiedad particular solamente puede ser objeto de expropiación por causa de utilidad pública y mediante indemnización, en la forma y términos que determin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hará la declaratoria correspondiente en cada caso espe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 La Ley protegerá la organización y desarrollo de la familia, dentro de la cual tendrá preferencia la atención del menor y del ancian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 El Estado organizará un Sistema de Planeación Democrática del Desarrollo de la Entidad, mediante la participación de los Sectores Público, Privado y Social.</w:t>
      </w:r>
    </w:p>
    <w:p>
      <w:pPr>
        <w:pStyle w:val="Estilo"/>
        <w:rPr>
          <w:rFonts w:ascii="Verdana" w:hAnsi="Verdana" w:cs="Verdana"/>
          <w:sz w:val="20"/>
          <w:szCs w:val="20"/>
        </w:rPr>
      </w:pPr>
      <w:r>
        <w:rPr>
          <w:rFonts w:cs="Verdana" w:ascii="Verdana" w:hAnsi="Verdana"/>
          <w:sz w:val="20"/>
          <w:szCs w:val="20"/>
        </w:rPr>
        <w:t>La Ley establecerá los procedimientos de participación y consulta popular para la plane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S GARANTIAS POLIT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5.- Todo ciudadano guanajuatense tiene derecho a participar en la vida política del Estado, en la forma y término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6.- Los ciudadanos guanajuatenses tienen el derecho de afiliarse, individual y libremente, al Partido o Asociación Política de su preferencia, cumpliendo con los requisitos estatutarios de i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7.- Los Partidos Políticos son entidades de interés público y tienen como fin primordial promover la participación del pueblo en la vida democrática, contribuir a la integración de la representación estatal y municipal y, como organizaciones de ciudadanos, hacer posible el acceso de éstos al ejercicio del Poder Público, de acuerdo con los programas, principios e ideas que postulan, mediante el sufragio universal, libre, secreto y direc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DICIEMBRE DE 1994)</w:t>
      </w:r>
    </w:p>
    <w:p>
      <w:pPr>
        <w:pStyle w:val="Estilo"/>
        <w:rPr>
          <w:rFonts w:ascii="Verdana" w:hAnsi="Verdana" w:cs="Verdana"/>
          <w:sz w:val="20"/>
          <w:szCs w:val="20"/>
        </w:rPr>
      </w:pPr>
      <w:r>
        <w:rPr>
          <w:rFonts w:cs="Verdana" w:ascii="Verdana" w:hAnsi="Verdana"/>
          <w:sz w:val="20"/>
          <w:szCs w:val="20"/>
        </w:rPr>
        <w:t>El Estado garantizará que los Partidos Políticos cuenten, en forma equitativa, con un mínimo de elementos para el desarrollo de sus actividades. La Ley determinará las formas específicas de su intervención en los procesos electorales, sus derechos, prerrogativas, formas y reglas de financiamiento, así como los topes y bases a sus gastos de campaña. Los Partidos Políticos deberán rendir informes financieros, mismos que serán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GUNDO</w:t>
      </w:r>
    </w:p>
    <w:p>
      <w:pPr>
        <w:pStyle w:val="Estilo"/>
        <w:jc w:val="center"/>
        <w:rPr>
          <w:rFonts w:ascii="Verdana" w:hAnsi="Verdana" w:cs="Verdana"/>
          <w:sz w:val="20"/>
          <w:szCs w:val="20"/>
        </w:rPr>
      </w:pPr>
      <w:r>
        <w:rPr>
          <w:rFonts w:cs="Verdana" w:ascii="Verdana" w:hAnsi="Verdana"/>
          <w:sz w:val="20"/>
          <w:szCs w:val="20"/>
        </w:rPr>
        <w:t>DE LA POBLACION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OS HABIT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8.- Son habitantes del Estado de Guanajuato todas las personas que residan dentro de su circunscripción territor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9.- Son obligaciones de los habitant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los preceptos constitucionales y los de las Leyes, Reglamentos y disposiciones que se dic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ribuir a los gastos públicos de la Federación, del Estado y del Municipio de su residencia, en la forma que disponga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cer que sus hijos o pupilos menores reciban la educación básica y la instrucción militar que se imparte en las escuelas o en los lugares destinados para el efecto; y,</w:t>
      </w:r>
    </w:p>
    <w:p>
      <w:pPr>
        <w:pStyle w:val="Estilo"/>
        <w:rPr>
          <w:rFonts w:ascii="Verdana" w:hAnsi="Verdana" w:cs="Verdana"/>
          <w:sz w:val="20"/>
          <w:szCs w:val="20"/>
        </w:rPr>
      </w:pPr>
      <w:r>
        <w:rPr>
          <w:rFonts w:cs="Verdana" w:ascii="Verdana" w:hAnsi="Verdana"/>
          <w:sz w:val="20"/>
          <w:szCs w:val="20"/>
        </w:rPr>
        <w:t>IV.- Las demás que dispong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OS GUANAJUATENS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0.- La calidad de guanajuatense se adquiere por nacimiento o por vecin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1.- Son guanajuatenses por nacimiento los nacidos dentro del territorio del Estado, y lo son por vecindad los mexicanos que residan en su territorio durante un período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ecindad no se pierde por ausencia en el desempeño de un cargo público de elección popular, o de comisión pública encomendada por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 LOS CIUDADANOS GUANAJUATENS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2.- Son ciudadanos del Estado, los guanajuatenses que hayan cumplido 18 años y tengan un modo honesto de viv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3.- Son prerrogativa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omar las armas en el Ejército o en la Guardia Nacional para la defensa de la República, del Estado y de sus instit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otar en las elecciones pop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der ser votado o nombrado, respectivamente, para cargos de elección popular o para empleos o comisione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sociarse para tratar los asuntos polí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jercer el Derecho de Pet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r preferido, en igualdad de condiciones, sobre los no guanajuatenses, para el otorgamiento de empleo, cargo o comisión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4.- Son obligaciones del ciudadano guanajuaten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los cargos de elección popular para los que fuere el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istarse en la Guardia Nacional;</w:t>
      </w:r>
    </w:p>
    <w:p>
      <w:pPr>
        <w:pStyle w:val="Estilo"/>
        <w:rPr>
          <w:rFonts w:ascii="Verdana" w:hAnsi="Verdana" w:cs="Verdana"/>
          <w:sz w:val="20"/>
          <w:szCs w:val="20"/>
        </w:rPr>
      </w:pPr>
      <w:r>
        <w:rPr>
          <w:rFonts w:cs="Verdana" w:ascii="Verdana" w:hAnsi="Verdana"/>
          <w:sz w:val="20"/>
          <w:szCs w:val="20"/>
        </w:rPr>
        <w:t>III.- Votar en las elecciones pop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V.- Desempeñar los demás cargos gratuitos que se les señalaren, relativos a funciones electorales y censales, pero serán retribuidas aquellas que se realicen profesionalmente en los términos de esta Constitución y las Leyes correspondi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disponga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5.- Las prerrogativas del ciudadano guanajuatense se suspen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ncumplimiento de las obligaciones a que se refiere el artículo anterior. En este caso la suspensión durará un año y se impondrá independientemente de las demás sanciones a que se haga acr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estar sujeto a un proceso criminal que merezca pena corporal, a partir de la fecha de formal pr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vagancia, malvivencia, ebriedad consuetudinaria o drogadicción declarada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star prófugo de la justicia, desde que se dicte orden de aprehensión hasta la prescripción de la acción penal o de la sanción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sentencia ejecutoria que decrete la pena de suspensión de derechos, en los términos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6.- Las prerrogativas del ciudadano guanajuatense se recob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haber cesado la causa que motivó la suspen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rehabili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la extinción de la pena de suspen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7.- La ciudadanía guanajuatense se pierde al perderse también la nacionalidad mexicana, o por sentencia ejecutoria que imponga es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TERCERO</w:t>
      </w:r>
    </w:p>
    <w:p>
      <w:pPr>
        <w:pStyle w:val="Estilo"/>
        <w:jc w:val="center"/>
        <w:rPr>
          <w:rFonts w:ascii="Verdana" w:hAnsi="Verdana" w:cs="Verdana"/>
          <w:sz w:val="20"/>
          <w:szCs w:val="20"/>
        </w:rPr>
      </w:pPr>
      <w:r>
        <w:rPr>
          <w:rFonts w:cs="Verdana" w:ascii="Verdana" w:hAnsi="Verdana"/>
          <w:sz w:val="20"/>
          <w:szCs w:val="20"/>
        </w:rPr>
        <w:t>DE LA SOBERANIA Y FORMA DE GOBIERN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A SOBERANIA DEL ESTAD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8.- El Estado de Guanajuato es una Entidad Jurídica Política, y es miembro de los Estados Unidos Mexicanos, en los términos de la Constitución Política de la Nación, por su incorporación al Pacto Fed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29.- El Estado de Guanajuato está constituído por la reunión de sus habitantes y por su territorio, y es libre, soberano e independiente en su administración y gobierno i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0.- Todo Poder Público dimana del pueblo y se instituye para su benef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1.- La soberanía del Estado reside originalmente en el pueblo y en el nombre de éste la ejercen los Titulares del Poder Público, del modo y en los términos que establecen la Constitución Federal, esta Constitución y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a organización de las elecciones es una función estatal que se realiza a través de un Organismo Público Autónomo, con la concurrencia de los poderes del Estado, de los partidos políticos y de los ciudadanos según lo disponga la Ley. El organismo público será funcionalmente independiente, dotado de personalidad jurídica, patrimonio propio y facultad reglament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a certeza, legalidad, independencia, imparcialidad, definitividad, equidad, objetividad y profesionalismo serán principios rectores en el ejercicio de esta función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Organismo Público será autoridad en la materia. Profesional en su desempeño y autónomo en sus decisiones; se estructurará con órganos de dirección, ejecutivos, técnicos y de vigila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a Ley establecerá los requisitos mínimos que deberán reunir los funcionarios de los órganos ejecutivos y técnicos del organismo público autónomo, para garantizar la eficacia del principio de imparcialidad, que conforme al párrafo tercero de este artículo es propio de la función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Organo de Dirección, como jerárquicamente superior, se integrará por Consejeros Ciudadanos, por Representantes de los Poderes Legislativo y Ejecutivo y de los Partidos Políticos. Los órganos Ejecutivos y Técnicos dispondrán del personal calificado, el estrictamente necesario, para prestar el servicio profesional electoral. Los órganos de vigilancia se integrarán mayoritariamente por representantes de los Partidos Políticos. Las Mesas Directivas de casilla estarán integradas por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Estado de Guanajuato contará con un registro estatal de electores que tendrá facultades para expedir credenciales para votar, las que serán validas exclusivamente en el ámbito local. En esta materia, el órgano autónomo encargado de la organización de los procesos electorales, podrá celebrar convenios para coordinarse con la Autoridad Federal competente, en los términos que determin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os consejeros ciudadanos del órgano de dirección, serán designados por el voto de las dos terceras partes de los miembros presentes del Congreso del Estado, de entre los propuestos por los grupos parlamentarios en la propia Legislatura y del Poder Ejecutivo del Estado. La Ley establecerá las reglas, requisitos y procedimientos para su designación.</w:t>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Organismo Autónomo, en los términos que determine la Ley, realizará las actividades propias e inherentes al ejercicio de la función estatal electoral, otorgará las constancias de mayoría y declarará la validez de las elecciones de Gobernador, de Ayuntamiento en cada uno de los Municipios de la entidad, así como de los Diputados al Congreso del Estado y hará la asignación de regidores y de Diputados, de representación proporcional en los términos de los Artículos 44 y 109 de esta Constitución. Las sesiones de todos los órganos colegiados electorales serán públicas en los términos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Para dar definitividad y garantizar la legalidad de las distintas etapas de los Procesos Electorales, la Ley establecerá un sistema de medios de impugnación, de los que conocerán, según la competencia, el Organismo Autónomo a que se refiere este artículo y 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Tribunal Estatal Electoral es el órgano autónomo y máxima autoridad jurisdiccional electoral, se integrará con cinco magistrados, que conformarán Salas Unitarias que podrán ser regionales, mismos que serán designados por las dos terceras partes de los miembros del Congreso, dos a propuesta del Ejecutivo y tres a propuesta del Pleno del Supremo Tribunal de Justicia del Estado; su funcionamiento y organización estarán previstos en la Ley. Los Poderes Ejecutivo, Legislativo y Judicial garantizarán su debida integ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a designación de Magistrados propuestos por el Pleno del Supremo Tribunal de Justicia, deberá recaer preferentemente entre sus miembros y actuarán exclusivamente durante el proceso electoral, de acuerdo a lo que disponga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Tribunal Estatal Electoral tendrá competencia para resolver en forma definitiva e inatacable, en los términos de esta Constitución y la Ley, las impugnaciones que se presenten en materia electoral y las diferencias laborales que se presenten entre las autoridades electorales y sus serv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Para el ejercicio de su competencia, el Tribunal Estatal Electoral contará con Magistrados y Jueces Instruct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os Magistrados del Tribunal Estatal Electoral, deberán satisfacer los mismos requisitos que esta Constitución señala para ser Magistrado del Supremo Tribunal de Justicia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l Pleno del Tribunal Electoral del Estado, será competente para resolver en segunda instancia los recursos que se interpongan contra la declaratoria de validez de la (sic) elecciones de Gobernador, de Diputados o de Ayuntamiento y contra la expedición de la constancia de mayoría y de asignación que, en cada caso, emitan las Autoridades Electorales competentes en los términos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En materia Electoral los recursos o medios de impugnación no producirán, en ningún caso, efectos suspensivos del acto o resolución impugnad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5 DE NOVIEMBRE DE 1994)</w:t>
      </w:r>
    </w:p>
    <w:p>
      <w:pPr>
        <w:pStyle w:val="Estilo"/>
        <w:rPr>
          <w:rFonts w:ascii="Verdana" w:hAnsi="Verdana" w:cs="Verdana"/>
          <w:sz w:val="20"/>
          <w:szCs w:val="20"/>
        </w:rPr>
      </w:pPr>
      <w:r>
        <w:rPr>
          <w:rFonts w:cs="Verdana" w:ascii="Verdana" w:hAnsi="Verdana"/>
          <w:sz w:val="20"/>
          <w:szCs w:val="20"/>
        </w:rPr>
        <w:t>La Ley garantizará que los consejeros ciudadanos que integrarán el organismo autónomo, a que se refiere este artículo, y los Magistrados del Tribunal Estatal Electoral, no tengan antecedentes de militancia parti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 FORMA DE GOBIERN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2.- El Gobierno del Estado es Republicano, Representativo y Democrático, teniendo como base de su división territorial y de su organización política y administrativa, el Municipio libr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10"/>
          <w:szCs w:val="10"/>
        </w:rPr>
      </w:pPr>
      <w:r>
        <w:rPr>
          <w:rFonts w:cs="Verdana" w:ascii="Verdana" w:hAnsi="Verdana"/>
          <w:sz w:val="10"/>
          <w:szCs w:val="1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CUAR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L TERRITORIO DEL ESTAD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3.- El Estado de Guanajuato se divide en los Municipios siguientes: Abasolo, Acámbaro, Allende, Apaseo el Alto, Apaseo el Grande, Atarjea, Celaya, Comonfort, Coroneo, Cortazar, Cuerámaro, Dolores Hidalgo, Doctor Mora, Guanajuato, Huanímaro, Irapuato, Jaral del Progreso, Jerécuaro, León, Manuel Doblado, Moroleón, Ocampo, Pénjamo, Pueblo Nuevo, Purísima del Rincón, Romita, Salamanca, Salvatierra, San Diego de la Unión, San Felipe, San Francisco del Rincón, San José Iturbide, San Luis de la Paz, Santa Catarina, Santa Cruz de Juventino Rosas, Santiago Maravatío, Silao, Tarandacuao, Tarimoro, Tierra Blanca, Uriangato, Valle de Santiago, Victoria, Villagrán, Xichú y Yuriria, con los límites y la extensión que actualmente se les reconoc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4.- Para la erección de un nuevo Municipio, serán necesario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a superficie territorial en que se pretenda constituir no sea menor de ciento cincuenta kilómetros cuad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la población que habite en esa superficie sea mayor de setenta mil habitantes;</w:t>
      </w:r>
    </w:p>
    <w:p>
      <w:pPr>
        <w:pStyle w:val="Estilo"/>
        <w:rPr>
          <w:rFonts w:ascii="Verdana" w:hAnsi="Verdana" w:cs="Verdana"/>
          <w:sz w:val="20"/>
          <w:szCs w:val="20"/>
        </w:rPr>
      </w:pPr>
      <w:r>
        <w:rPr>
          <w:rFonts w:cs="Verdana" w:ascii="Verdana" w:hAnsi="Verdana"/>
          <w:sz w:val="20"/>
          <w:szCs w:val="20"/>
        </w:rPr>
        <w:t>III.- Que lo soliciten los ciudadanos del territorio afectado, como resultado de un plebiscito que se convoque para e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el poblado que se elija como Cabecera Municipal tenga una población que no sea inferior a veinte mil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dicho poblado cuente con los servicios públicos municipales indispensables para su pobl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de los estudios económicos y fiscales que se practiquen, se demuestre que el probable ingreso fiscal será suficiente para atender los gastos de la Administración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5.- La Ciudad de Guanajuato es la Capital del Estado y la Residencia de sus Poderes; éstos no podrán trasladarse a otro lugar sino por causa grave y cuando lo acuerden así las dos terceras partes de los Miembr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QUINTO</w:t>
      </w:r>
    </w:p>
    <w:p>
      <w:pPr>
        <w:pStyle w:val="Estilo"/>
        <w:jc w:val="center"/>
        <w:rPr>
          <w:rFonts w:ascii="Verdana" w:hAnsi="Verdana" w:cs="Verdana"/>
          <w:sz w:val="20"/>
          <w:szCs w:val="20"/>
        </w:rPr>
      </w:pPr>
      <w:r>
        <w:rPr>
          <w:rFonts w:cs="Verdana" w:ascii="Verdana" w:hAnsi="Verdana"/>
          <w:sz w:val="20"/>
          <w:szCs w:val="20"/>
        </w:rPr>
        <w:t>DE LA DIVISION DE PODER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6.- El Poder Público del Estado se divide para su ejercicio, en Legislativo, Ejecutivo y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7.- El Poder Legislativo se deposita en una Asamblea denominada Congreso del Estado Libre y Soberan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38.- El Poder Ejecutivo se ejercerá por una sola persona denominada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39.- El ejercicio del Poder Judicial corresponde al Supremo Tribunal de Justicia del Estado, a los Jueces de Partido, a los Jueces Menores y al Consejo del Poder Judicial con arreglo a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0.- Jamás podrán reunirse dos o más de estos Poderes en un solo individuo o corporación, ni el Legislativo depositar la suma de su poder en una sola person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L PODER LEGISLATI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1.- El Congreso del Estado de Guanajuato se compondrá de representantes populares electos en su totalidad cada tres años, mediante votación libre, directa y secreta. Por cada Diputado Propietario se elegirá un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2.- El Congreso del Estado estará integrado por veintidós diputados electos según el principio de representación mayoritaria relativa, mediante el sistema de Distritos Electorales Uninominales, y hasta catorce diputados electos según el principio de representación proporcional, mediante el sistema de listas votadas en una sola circunscripción que abarca todo el territorio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3.- El Congreso del Estado, a propuesta del organismo autónomo a que se refiere el artículo 31 de esta Constitución, aprobará la demarcación de los Distritos Electorales Uninominales, la cual se ajustará a los criterios de carácter técnico que la Ley disponga, relativos a continuidad geográfica y número de electores que comprenderán, a fin de garantizar el equilibrio en la representación popular. La resolución que contenga la propuesta de demarcación distrital, podrá recurrirse por los partidos políticos en los términos que señale la Ley, antes de ser turnada a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4.- La elección de los Diputados según el principio de representación proporcional mediante el sistema de listas, se sujetará a las bases generales siguientes y a lo que en lo particular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obtener el registro de sus listas de candidatos el Partido Político que lo solicite deberá acreditar que participa con candidatos a diputados por mayoría relativa, en por lo menos las dos terceras partes de los distritos uninominales y que tiene su registro como Partido Político Nacional 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distribuirán en total hasta dos diputaciones de representación proporcional; una para cada partido político que haya cumplido con lo dispuesto en la fracción anterior, no hubiere alcanzado mayoría en ninguno de los Distritos Uninominales y hubiese obtenido una votación superior al uno punto cinco por ciento y menor al tres por ciento de los sufragios validamente e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el caso de que fueren más de dos los Partidos Políticos que se encuentren en el supuesto de la fracción anterior, las asignaciones se harán exclusivamente en favor de los dos partidos políticos que, en tal caso, hubieren obtenido mayor número de vo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sta doce diputaciones por el principio de representación proporcional, serán asignadas a los partidos políticos cuyo porcentaje de la votación obtenida hubiere sido cuando menos igual o mayor al tres por ciento de la votación total validamente emit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artidos políticos a que se encuentren en el supuesto de la fracción anterior tendrán derecho a que les sean asignadas Diputaciones según el principio de representación proporcional, de modo que la suma de sus diputados, por ambos principios, representen el porcentaje más aproximado posible al que de la votación total validamente emitida, hubiesen obtenido en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uando la asignación de diputados no pueda realizarse total o parcialmente, en los términos de la fracción II de este artículo, se procederá, en su caso, a adjudicar una diputación al Partido Político que hubiere obtenido la mayor votación y alcanzado la mayoría de los Distritos Uninominales; aún cuando con ello, rebase la relación de porcentaje entre la votación obtenida y el número de curules por ambos principios; en el supuesto de que el Partido Político no tenga la mayoría relativa de los miembros del Congreso, se le podrán asignar hasta las dos diputaciones, de ser posible, de conformidad con lo previsto en este precep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5.- Para ser Dipu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ejercicio de sus derechos y no haber sido condenado ejecutoriamente por delitos cometidos en ejercicio de funciones públicas o por delitos grave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21 años cumplidos al día de la el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residencia en el Estado cuando menos de dos años anteriores a la fecha de la elección.</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6.- No podrán ser diputad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Gobernador del Estado, cualquiera que sea su denominación, origen y forma de designación; los Titulares de las Dependencias que señala la Ley Orgánica del Poder Ejecutivo; el Procurador General de Justicia; los Magistrados del Supremo Tribunal de Justicia; los que se encuentren en servicio activo en el Ejército Federal o en otra Fuerza de Seguridad Pública; los que sean Miembros de los Ayuntamientos o de los Concejos Municipales y quienes funjan como Secretario, Oficial Mayor o Tesorero de los mismos, siempre que estos últimos ejerzan sus funciones dentro del Distrito o circunscripción en que habrá de efectuarse la elección, a no ser que cualesquiera de los nombrados se separen de sus cargos cuando menos noventa días antes de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de las leyes respec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7.- Los Diputados no podrán ser reelectos para el período inmediato. Los Suplentes sólo podrán ser electos para el período inmediato con el carácter de Propietarios, siempre que no hubieren estado en ejercicio. Los Diputados Propietarios no podrán ser electos como Suplentes para el período inmedi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48.- La Diputación Permanente registrará las declaratorias de validez y las constancias de mayoría o, en su caso, de asignación, de los Diputados que hubieren resultado electos en los comicios y los convocará para que comparezcan a la sesión de instalación, a que se refiere el artículo 53 de esta Constitu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49.- Los Diputados son inviolables por las opiniones que emitan en el desempeño de su cargo y jamás podrán ser reconvenidos ni juzgados por el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Congreso y, en su caso, el de la Diputación Permanente, velará por el respeto al fuero constitucional de los Miembros del mismo y por la inviolabilidad del recinto donde se reúnan a sesion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0.- Los Diputados en ejercicio no podrán desempeñar ningún empleo, cargo o comisión públicos por el que se disfrute de sueldo, hecha excepción de los docentes, sin previa licencia del Congreso o de la Diputación Permanente; pero entonces cesarán en su función representativa mientras dure su nuevo cargo. La infracción de esta disposición será castigada con la pérdida del carácter de Dipu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PERIODOS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51.- El Congreso del Estado tendrá cada año dos Periodos Ordinarios de Sesiones, el primero iniciará el 25 de septiembre y concluirá a más tardar el 31 de diciembre, y el segundo comenzará el 15 de mayo y terminará el 10 de ago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2.- El Congreso celebrará Período Extraordinario de Sesiones cada vez que para ello fuere convocado por el Ejecutivo del Estado o por la Diputación Permanente, pero entonces se limitará a tratar los asuntos comprendidos en la convocato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3.- El Congreso no puede abrir sus Períodos, ni ejercer sus funciones, sin la concurrencia de la mayoría de sus Miembros.</w:t>
      </w:r>
    </w:p>
    <w:p>
      <w:pPr>
        <w:pStyle w:val="Estilo"/>
        <w:rPr>
          <w:rFonts w:ascii="Verdana" w:hAnsi="Verdana" w:cs="Verdana"/>
          <w:sz w:val="20"/>
          <w:szCs w:val="20"/>
        </w:rPr>
      </w:pPr>
      <w:r>
        <w:rPr>
          <w:rFonts w:cs="Verdana" w:ascii="Verdana" w:hAnsi="Verdana"/>
          <w:sz w:val="20"/>
          <w:szCs w:val="20"/>
        </w:rPr>
        <w:t>Los presentes reunidos el día señalado por la Ley para la instalación del Congreso, compelerán a los ausentes a que concurran dentro de los quince días siguientes con la advertencia de que si no lo hiciesen se entenderá, por ese solo hecho, que rehusan su encargo, llamándose de inmediato a sus Suplentes, los que deberán presentarse en un plazo igual, y si tampoco lo hiciesen, se declarará vacante el puesto y se convocará a nuev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currirán en responsabilidades y se harán acreedores a las sanciones que la Ley señala, quienes habiendo sido electos Diputados no se presenten, sin causa justificada a juicio del Congreso, a desempeñar el cargo, dentro del plazo señalado en el segundo párrafo de este artículo. Se sancionará con la pérdida de su registro a los Partidos Políticos que, habiendo postulado candidatos en una elección, acuerden que sus miembros que resultaren electos no se presenten a desempeñar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4.- Se entiende que los Diputados que dentro de un mismo período falten a tres sesiones sin causa justificada o sin previa licencia del Presidente del Congreso, renuncian a concurrir hasta el período siguiente. En estos casos se llamará desde luego a los Supl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3 DE OCTUBRE DE 1987)</w:t>
      </w:r>
    </w:p>
    <w:p>
      <w:pPr>
        <w:pStyle w:val="Estilo"/>
        <w:rPr>
          <w:rFonts w:ascii="Verdana" w:hAnsi="Verdana" w:cs="Verdana"/>
          <w:sz w:val="20"/>
          <w:szCs w:val="20"/>
        </w:rPr>
      </w:pPr>
      <w:r>
        <w:rPr>
          <w:rFonts w:cs="Verdana" w:ascii="Verdana" w:hAnsi="Verdana"/>
          <w:sz w:val="20"/>
          <w:szCs w:val="20"/>
        </w:rPr>
        <w:t>ARTICULO 55.- El Gobernador del Estado y el Presidente del Supremo Tribunal de Justicia, asistirán a la Sesión de Apertura del Período Ordinario de Sesiones que se inicia el 25 de septiembre de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TERCERA</w:t>
      </w:r>
    </w:p>
    <w:p>
      <w:pPr>
        <w:pStyle w:val="Estilo"/>
        <w:jc w:val="center"/>
        <w:rPr>
          <w:rFonts w:ascii="Verdana" w:hAnsi="Verdana" w:cs="Verdana"/>
          <w:sz w:val="20"/>
          <w:szCs w:val="20"/>
        </w:rPr>
      </w:pPr>
      <w:r>
        <w:rPr>
          <w:rFonts w:cs="Verdana" w:ascii="Verdana" w:hAnsi="Verdana"/>
          <w:sz w:val="20"/>
          <w:szCs w:val="20"/>
        </w:rPr>
        <w:t>DE LA INICIATIVA Y FORMACION DE LAS LEYES Y DECRE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6.- El derecho de iniciar Leyes o Decre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Diputados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l Supremo Tribunal de Justicia en el ramo de sus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Ayuntamientos o Concejo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7.- Las resoluciones del Congreso tendrán el carácter de Leyes, Decretos o Acuer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8.- Todo Proyecto de Ley o Decreto, una vez aprobado, se remitirá al Ejecutivo, quien si no tuviere observaciones que hacer lo publicará inmedia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putará no vetado por el Poder Ejecutivo, toda Ley o Decreto no devuelto con observaciones al Congreso dentro de diez días hábiles, siguientes al de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59.- El Ejecutivo del Estado no podrá vetar las siguientes determinacione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uer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soluciones que dicte el Congreso erigido en Colegi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que dicte el Congreso, en Juicio Político o en Declaración de Procedencia de Desafuer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Leyes y Reglamentos que se refieran a su estructura y funcio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0.- Todo Proyecto de Ley o Decreto que fuere desechado por el Congreso, no podrá volver a ser presentado en el mismo Períod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1.- Las Leyes, Reglamentos, Circulares o cualesquiera otras disposiciones de observancia general obligan y surten sus efectos en el día o término que señalen, con tal de que se publiquen en el Periódico Oficial del Gobierno del Estado de Guanajuato y éste circule desde su fecha, cuando menos tres días antes de la fecha fijada para que aquéllas entren en vig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2.- Las normas contenidas en la Ley dejarán de estar en vigor cuando otra posterior lo declare así expresamente o esta última contenga disposiciones total o parcialmente incompatibles con la Ley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CUARTA</w:t>
      </w:r>
    </w:p>
    <w:p>
      <w:pPr>
        <w:pStyle w:val="Estilo"/>
        <w:jc w:val="center"/>
        <w:rPr>
          <w:rFonts w:ascii="Verdana" w:hAnsi="Verdana" w:cs="Verdana"/>
          <w:sz w:val="20"/>
          <w:szCs w:val="20"/>
        </w:rPr>
      </w:pPr>
      <w:r>
        <w:rPr>
          <w:rFonts w:cs="Verdana" w:ascii="Verdana" w:hAnsi="Verdana"/>
          <w:sz w:val="20"/>
          <w:szCs w:val="20"/>
        </w:rPr>
        <w:t>DE LAS FACULTADES D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3.- Son facultades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las Leyes y Reglamentos que regulen su estructura y funcionamiento, las que, para su vigencia, no requerirán de promulgación de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reformar y adicionar cuantas Leyes o Decretos sean conducentes al Gobierno y administración en todos los ramos que comprenden y que no estén, de manera exclusiva, reservados a la Fe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cer la codificación de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ambiar provisionalmente la residencia de los Poderes Estatales en casos excepcionales y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rimir las controversias que surjan entre los Municipios y entre éstos y los Poderes Ejecutivo y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el cambio de residencia de las Cabeceras Municipales, erigir nuevos municipios y formular la declaratoria de su inexistencia, siempre que fuere aprobado por el voto de las dos terceras partes de los Diputados y de la mayoría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VII.- Aprobar con el voto de cuando menos el setenta por ciento de sus miembros, a propuesta del organismo a que se refiere el artículo 31 de esta Constitución, la división del Estado en Distritos Electorales, atendiendo a criterios de carácter objetivo y técnico, para garantizar el equilibrio en la representación popular. De no aprobarse la propuesta; regresará al organismo autónomo para que formule una nue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VIII.- Nombrar entre los vecinos, cuando se declare la nulidad de elección de ayuntamiento, a los miembros del Concejo Municipal, en tanto se celebran nuevos comicios, y expedir la convocatoria para la celebración de éstos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vocar a elecciones extraordinarias para Diputados, cuando se declare la nulidad de la elección en uno o varios distritos, o en el caso previsto por el segundo párrafo del artículo 53 de esta Constitución. La convocatoria para elecciones extraordinarias de Diputados, deberá expedirse en un plazo igual al señalado en el párraf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X.- Declarar Gobernador electo, mediante formal decreto, a quien en los términos de la declaratoria del Organismo Autónomo Estatal o, en su caso, de la resolución del Tribunal Estatal Electoral haya obtenido mayoría de votos en la elec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X.- Convocar a elecciones de Gobernador, en caso de nulidad de los comicios, si el electo no se presenta a tomar posesión del cargo, o en caso de falta absoluta ocurrida dentro de los tres primeros años del período constitucional, dicha convocatoria deberá expedirse en un plazo no mayor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formar, mediante el voto de las dos terceras partes de los Diputados y con aprobación de la mayoría de los Ayuntamientos, la división polít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XII.- Solicitar al Gobernador del Estado la comparecencia de Funcionarios del Poder Ejecutivo para que informen al Congreso, cuando se discuta o estudie un asunto relativo a las funciones que aquéllos ejerzan. Solicitar la comparecencia de los Presidentes de los Ayuntamientos y Concejos Municipales y la de los Titulares de los Organismos Públicos Doscentralizados (sic) de los Municipios, para los mismo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Fijar anualmente los gastos que requiere la Administración Pública del Estado, previo examen del Presupuesto de Egresos presentado por el Gobernador y decretar la Ley de Ingresos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utorizar al Ejecutivo del Estado y a los Ayuntamientos para que contraten empréstitos para la ejecución de obras de utilidad pública, designando los recursos con que deben cubrirse y de acuerdo con la Ley de Deuda Pública. Dicha autorización no será necesaria cuando los créditos se contraten como consecuencia de una calamidad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utorizar al Ejecutivo del Estado y a los Ayuntamientos para que, enajenen, traspasen, hipotequen, graven o ejerzan cualquier acto de dominio sobre sus bienes inmuebles de dominio privado, fijando en cada caso las condiciones a que deben sujetarse. Esta facultad la tendrá, en su caso, la Diputación Perma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esafectar los bienes destinados a un servicio público o los de uso común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Proceder al análisis, revisión y dictamen de la Cuenta Pública que el Ejecutivo del Estado le deberá rendir en períodos de no más de tres meses. Dicha cuenta tendrá por objeto conocer los resultados de la gestión financiera, comprobar si se ha ajustado a los conceptos del gasto señalados en el presupuesto y el cumplimiento de los objetivos contenidos en los programas. Asimismo, deberá dictaminar el concentrado de la Cuenta Pública Anual que le presentará e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del examen que se realice aparecieran desviaciones o discrepancias en las tendencias del gasto, en las partidas o en los conceptos del presupuesto, deberá hacer las observaciones que correspondan y, en su caso, fincar las responsabilidades de acuerdo co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visar las Cuentas Públicas Municipales y las de los Organismos Descentralizados de los Municipios y ordenar cuantas auditorías fueren necesarias, así como solicitar la comparecencia de los Presidentes Municipales y de los Titulares de los Organismos Descentralizados de los Municipios, cuando se revisen sus correspondientes Cuentas Públicas, y, en su caso, proceder de acuerdo al último párrafo de la fracción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Nombrar y remover a sus empleados. Estas facultades las tendrá la Diputación Permanente en las épocas en que el Congreso no esté en Período Ordinario de Ses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4 DE DICIEMBRE DE 1996)</w:t>
      </w:r>
    </w:p>
    <w:p>
      <w:pPr>
        <w:pStyle w:val="Estilo"/>
        <w:rPr>
          <w:rFonts w:ascii="Verdana" w:hAnsi="Verdana" w:cs="Verdana"/>
          <w:sz w:val="20"/>
          <w:szCs w:val="20"/>
        </w:rPr>
      </w:pPr>
      <w:r>
        <w:rPr>
          <w:rFonts w:cs="Verdana" w:ascii="Verdana" w:hAnsi="Verdana"/>
          <w:sz w:val="20"/>
          <w:szCs w:val="20"/>
        </w:rPr>
        <w:t>XXI.- Designar a los Magistrados del Supremo Tribunal de Justicia del Estado de las propuestas que sometan a su consideración, por turnos alternativos, el Gobernador del Estado y el Consejo del Poder Judicial, así como aprobar las solicitudes de licencia de más de seis meses por causa de enfermedad y las renuncias al cargo de Magistrado, cuando éstas sean presentadas al Titular del Poder Ejecutivo del Estado o al Consejo del Poder Judicial, según corresponda por el origen de la propuesta par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Designar a los Consejeros Magistrados del Poder Judicial en los términos que establec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Designar de entre sus miembros, a sus representantes ante el Organismo Autónomo a que se refiere el artículo 31 de esta Constitución, a los Consejeros Ciudadanos en términos de su competencia y a los integrantes del Tribunal Estatal Electoral, de conformidad con la Ley.</w:t>
      </w:r>
    </w:p>
    <w:p>
      <w:pPr>
        <w:pStyle w:val="Estilo"/>
        <w:jc w:val="right"/>
        <w:rPr>
          <w:rFonts w:ascii="Verdana" w:hAnsi="Verdana" w:cs="Verdana"/>
          <w:sz w:val="20"/>
          <w:szCs w:val="20"/>
        </w:rPr>
      </w:pPr>
      <w:r>
        <w:rPr>
          <w:rFonts w:cs="Verdana" w:ascii="Verdana" w:hAnsi="Verdana"/>
          <w:sz w:val="20"/>
          <w:szCs w:val="20"/>
        </w:rPr>
        <w:t>(ADICIONADO, P.O. 11 DE SEPTIEMBRE DE 1992)</w:t>
      </w:r>
    </w:p>
    <w:p>
      <w:pPr>
        <w:pStyle w:val="Estilo"/>
        <w:rPr>
          <w:rFonts w:ascii="Verdana" w:hAnsi="Verdana" w:cs="Verdana"/>
          <w:sz w:val="20"/>
          <w:szCs w:val="20"/>
        </w:rPr>
      </w:pPr>
      <w:r>
        <w:rPr>
          <w:rFonts w:cs="Verdana" w:ascii="Verdana" w:hAnsi="Verdana"/>
          <w:sz w:val="20"/>
          <w:szCs w:val="20"/>
        </w:rPr>
        <w:t>Designar al titular del organismo estatal defensor de los derechos humanos, de acuerdo a la propuesta que formule el Gobernador del Estado, en los términos de la Ley respectiva y ratificar los nombramientos que conforme a la misma requieren de ello. Esta facultad la tendrá la Diputación Permanente cuando el Congreso no esté en período de ses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Ratificar el nombramiento del Procurador General de Justicia a propuesta del Gobernador del Estado en los términos que establec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Aprobar el nombramiento de los Magistrados del Tribunal de lo Contencioso Administrativo a propuesta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Erigirse en Jurado de Responsabilidades, en los casos de Juicio Polí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eclarar si ha lugar a la formación de causa respecto de los Funcionarios que gocen de Fu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Conceder amnistía, en circunstancias extraordinarias, por el voto de las dos terceras partes de los Dipu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emiar a quienes hayan prestado eminentes servicios al Estado, a la Patria o a la humanidad y recompensar a los buenos servidor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Reclamar ante la Suprema Corte de Justicia de la Nación, cuando alguna reforma o adición a la Constitución General de la República, el dictado de una Ley o cualquier acto del Gobierno Federal constituyan invasión a la soberaní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Decidir sobre las licencias que soliciten los Diputados y el Gobernador del Estado para separarse de sus respectivos car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Ejercer facultades de vigilancia, fiscalización y auditoría, respecto a los presupuestos y gastos de los demás Poderes y de los Organismos Descentralizados incluyendo a la Universidad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Por acuerdo de las dos terceras partes de sus integrantes, suspender Ayuntamientos, declarar que éstos han desaparecido y suspender o revocar el mandato a alguno de sus miembros, por algunas de las causas graves que la Ley limitativamente prevenga, siempre y cuando los afectados hayan tenido oportunidad para rendir pruebas y hacer los alegatos que, a su juicio, con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Designar, de entre los vecinos del Municipio de que se trate, a los Concejos Municipales que concluirán los períodos respectivos, en caso de declararse desaparecido un Ayuntamiento o por renuncia o falta absoluta de la mayoría de sus Miembros, si conforme a la Ley no procediere que entraren en funciones los Suplentes ni que se celebraren nuevas elec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Autorizar a los Ayuntamientos para enajenar sus bienes muebles, cuando estas enajenaciones se hagan fuera de subasta pública. La misma facultad la tendrá la Diputación Permanente, en su c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Las demás que de un modo expreso o implícito se le otorguen en cualesquiera de los preceptos de esta Constitución o de l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QUINTA</w:t>
      </w:r>
    </w:p>
    <w:p>
      <w:pPr>
        <w:pStyle w:val="Estilo"/>
        <w:jc w:val="center"/>
        <w:rPr>
          <w:rFonts w:ascii="Verdana" w:hAnsi="Verdana" w:cs="Verdana"/>
          <w:sz w:val="20"/>
          <w:szCs w:val="20"/>
        </w:rPr>
      </w:pPr>
      <w:r>
        <w:rPr>
          <w:rFonts w:cs="Verdana" w:ascii="Verdana" w:hAnsi="Verdana"/>
          <w:sz w:val="20"/>
          <w:szCs w:val="20"/>
        </w:rPr>
        <w:t>DE LA DIPUTACIO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64.- El día de la clausura de cada periodo de sesiones ordinarias, el Congreso del Estado nombrará por escrutinio secreto y mayoría de votos,  una Diputación Permanente compuesta por once miembros propietarios y cinco suplentes, que durarán en su cargo el tiempo comprendido entre la clausura de un periodo de sesiones ordinarias y la apertura del siguiente.  El primero de los nombrados será el Presidente, el segundo el Vicepresidente, el tercero el Secretario y el cuarto el Prosecretario, los demás tendrán carácter de vocales, propietarios y suplentes, según el orden de la votación obten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5.- Son facultades y obligaciones de la Diputación Permanente:</w:t>
      </w:r>
    </w:p>
    <w:p>
      <w:pPr>
        <w:pStyle w:val="Estilo"/>
        <w:rPr>
          <w:rFonts w:ascii="Verdana" w:hAnsi="Verdana" w:cs="Verdana"/>
          <w:sz w:val="20"/>
          <w:szCs w:val="20"/>
        </w:rPr>
      </w:pPr>
      <w:r>
        <w:rPr>
          <w:rFonts w:cs="Verdana" w:ascii="Verdana" w:hAnsi="Verdana"/>
          <w:sz w:val="20"/>
          <w:szCs w:val="20"/>
        </w:rPr>
        <w:t>I.- Recibir las Iniciativas de Leyes y Decretos y turnarlas a las Comision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ordar por sí sola, o a iniciativa del Ejecutivo, la convocatoria al Congreso a Período Extraordinario de S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stalar y presidir la primera junta preparatoria del nuevo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empleados del Congreso, dándole cuenta del ejercicio de esta facul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ocer de las renuncias de los funcionarios y empleados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xpeditar los trabajos pendientes al tiempo del receso y ejecutar, en los nuevos, lo que fuere necesario, dando cuenta al Congreso con unos y con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ceder licencias para separarse de su cargo, al Gobernador del Estado, y a los Diputados en los términos de la Fracción XXVII del Artículo 63;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ás consignadas de modo expreso en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XTA</w:t>
      </w:r>
    </w:p>
    <w:p>
      <w:pPr>
        <w:pStyle w:val="Estilo"/>
        <w:jc w:val="center"/>
        <w:rPr>
          <w:rFonts w:ascii="Verdana" w:hAnsi="Verdana" w:cs="Verdana"/>
          <w:sz w:val="20"/>
          <w:szCs w:val="20"/>
        </w:rPr>
      </w:pPr>
      <w:r>
        <w:rPr>
          <w:rFonts w:cs="Verdana" w:ascii="Verdana" w:hAnsi="Verdana"/>
          <w:sz w:val="20"/>
          <w:szCs w:val="20"/>
        </w:rPr>
        <w:t>DE LA CONTADURIA MAYOR DE HACIENDA</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6.- La Contaduría Mayor de Hacienda del Congreso es el Organo Técnico de éste para el ejercicio de las facultades de vigilancia y fiscalización y tendrá las atribuciones que señale la Ley.</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L PODER EJECUTIV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7.- La elección de Gobernador del Estado será por votación directa, secreta, uninominal y por Mayoría Relativa de los ciudadanos guanajuatenses que hayan votado, en los términos de la Ley de la materia, salvo los casos de excepción por falta temporal o definitiva en los que se aplicarán las normas especiales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8.- Para ser Gobernador del Estado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por nacimiento, originario del Estado o con residencia efectiva no menor de cinco años inmediatamente anteriores al día de la elección;</w:t>
      </w:r>
    </w:p>
    <w:p>
      <w:pPr>
        <w:pStyle w:val="Estilo"/>
        <w:rPr>
          <w:rFonts w:ascii="Verdana" w:hAnsi="Verdana" w:cs="Verdana"/>
          <w:sz w:val="20"/>
          <w:szCs w:val="20"/>
        </w:rPr>
      </w:pPr>
      <w:r>
        <w:rPr>
          <w:rFonts w:cs="Verdana" w:ascii="Verdana" w:hAnsi="Verdana"/>
          <w:sz w:val="20"/>
          <w:szCs w:val="20"/>
        </w:rPr>
        <w:t>II.- Estar en ejercicio de sus derechos civiles y polít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por lo menos treinta y cinco años cumplidos al día de la el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69.- No son elegibles al cargo de Gobernador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 Los Secretarios de Estado de la Federación, los Ministros de la Suprema Corte de Justicia de la Nación, el Procurador General de Justicia de la República, el Jefe del Distrito Federal, los Magistrados del Supremo Tribunal de Justicia del Estado, los Titulares o Encargados de las Dependencias de los Ramos en que se divida la Administración Pública Estatal, los Militares en servicio activo y los ciudadanos con mando de fuerza regular o irregular en el Estado, a no ser que se separen definitivamente de su cargo, por lo menos seis meses antes de la fecha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señalen las leyes respec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0.- El Gobernador del Estado, cuyo origen sea el de elección popular, ordinaria o extraordinaria, en ningún caso y por ningún motivo podrá volver a ocupar ese cargo, ni aún con el carácter de Interino, Provisional, Sustituto o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podrán ser electos para el período inmediato el Gobernador Sustituto, el Interino, el Provisional o el ciudadano que por Ministerio de Ley y bajo cualquier denominación supla las faltas temporales del Gobernador, siempre que desempeñe el cargo en los dos últimos años de (sic) perí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1.- El Gobernador del Estado durará en su encargo seis años y comenzará a ejercer sus funciones el 26 de septiembre siguiente a la fecha de su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2.- En el acto de Toma de Posesión de su cargo el Gobernador deberá rendir protesta, ante el Congreso del Estado o la Diputación Permanente, en su caso, en la forma siguiente: "Protesto guardar y hacer guardar la Constitución Política de los Estados Unidos Mexicanos, la del Estado de Guanajuato y las Leyes que de ellas emanen y desempeñar con lealtad y patriotismo el cargo que me ha conferido el pueblo, para bien de la Nación y del Estado de Guanajuato, y si así no lo hiciere, que el pueblo me lo deman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3.- El Congreso elegirá por mayoría de votos y en escrutinio secreto, un Gobernador Interino, debiendo el electo llenar los requisitos y no estar comprendido en algunas de las prohibiciones que, para desempeñar el cargo, establece esta Constitución,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caso de falta absoluta ocurrida en los tres primeros años de ejercicio Constitu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Interino durará en funciones hasta que tome posesión el que resulte electo en los comicios a que debe convocar el Congreso, de conformidad con lo dispuesto en la Fracción X del Artículo 63 de este Ordenamiento. De no estar en Periodo de Sesiones el Congreso, la Diputación Permanente lo convocará de inmediato y desde luego designará un Gobernador Provis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4.- Cuando la falta absoluta de Gobernador ocurra en los tres últimos años del ejercicio Constitucional, el Congreso del Estado, erigido en Colegio Electoral, procederá a elegir al Gobernador Sustituto para que termine el Período Constitucional de acuerdo a la Fracción IX del Artículo 63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el Congreso realiza la elección, o de no estar reunido éste, se procederá de conformidad con lo dispuesto en el artículo anterior, en lo que fuere conduc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5.- El cargo de Gobernador del Estado sólo es renunciable por causa grave calificada por el Congreso del Estado, ante el cual ha de ser presentada la r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6.- En las ausencias o faltas temporales del Gobernador del Estado, se observarán las siguiente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1985)</w:t>
      </w:r>
    </w:p>
    <w:p>
      <w:pPr>
        <w:pStyle w:val="Estilo"/>
        <w:rPr>
          <w:rFonts w:ascii="Verdana" w:hAnsi="Verdana" w:cs="Verdana"/>
          <w:sz w:val="20"/>
          <w:szCs w:val="20"/>
        </w:rPr>
      </w:pPr>
      <w:r>
        <w:rPr>
          <w:rFonts w:cs="Verdana" w:ascii="Verdana" w:hAnsi="Verdana"/>
          <w:sz w:val="20"/>
          <w:szCs w:val="20"/>
        </w:rPr>
        <w:t>I.- Las ausencias hasta por noventa días serán suplidas por el Secretario de Gobiern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falta temporal excede de noventa días, el Congreso designará un Gobernador Interino para que lo supla durante su aus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De no estar reunido el Congreso, la Diputación Permanente lo convocará de inmediato, fungiendo como Gobernador entre tanto, el Secretario de Gobierno, como encargado del Despa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7.- Las facultades y obligaciones del Gobernador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uardar y hacer guardar la Constitución Política de los Estados Unidos Mexicanos, la Particular del Estad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ulgar, publicar, cumplir y hacer cumplir las Leyes y Decret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oveer en la esfera administrativa a la exacta observancia de las Leyes, expidiendo los Reglamento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curar la conservación del orden, y vigilar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ndir, ante el Congreso del Estado, el Informe a que se refiere el Artículo 78 de es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 al Congreso del Estado, la Cuenta de Gastos de la Administración Pública, en períodos de no más de tres meses, el Presupuesto de Egresos y la Iniciativa de Ley de Ingresos; y asimismo el concentrado de la Cuenta Pública Anual, de conformidad con la Fracción XVIII del Artí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a recaudación y distribución de los Fondos Públicos se sujeten en tod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olicitar a la Diputación Permanente convoque al Congreso a Período Extraordinario de Sesiones, señalando los asuntos que deberán ser tratados en é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IX.- Concurrir a la apertura del período ordinario de sesiones del Congreso que se inicie el día veinticinco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cordar discrecionalmente que los Funcionarios del Poder Ejecutivo comparezcan ante el Congreso en los casos en que éste así lo solicite, cuando se discuta o estudie un negocio relativo a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Nombrar y remover libremente a todos los Funcionarios y empleados del Poder Ejecutivo, cuyo nombramiento o remoción no esté determinado de otro modo en esta Constitución o 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1996)</w:t>
      </w:r>
    </w:p>
    <w:p>
      <w:pPr>
        <w:pStyle w:val="Estilo"/>
        <w:rPr>
          <w:rFonts w:ascii="Verdana" w:hAnsi="Verdana" w:cs="Verdana"/>
          <w:sz w:val="20"/>
          <w:szCs w:val="20"/>
        </w:rPr>
      </w:pPr>
      <w:r>
        <w:rPr>
          <w:rFonts w:cs="Verdana" w:ascii="Verdana" w:hAnsi="Verdana"/>
          <w:sz w:val="20"/>
          <w:szCs w:val="20"/>
        </w:rPr>
        <w:t>Nombrar al Procurador General de Justicia en los términos de esta Constitución y removerlo libre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II.- Proponer por ternas al Congreso del Estado la aprobación de los Magistrados que integrarán el Supremo Tribunal de Justicia del Estado, en los turnos que le correspondan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poner al Congreso del Estado la terna para la designación del Consejero Magistrado que integr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jercer el mando de la fuerza pública en los Municipios donde residiere habitual o transitori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Mandar que se instruya y discipline la Guardia Nacional, conforme al Reglamento que expida el Congreso de la Unión y a las prevencione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Auxiliar al Poder Judicial en la ejecución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Conceder, conforme a las Leyes, indulto a los reos sentenciados por delitos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Ejercer actos de dominio sobre los bienes inmuebles de dominio privado pertenecientes al Estado, previa autorización del Congreso o de la Diputación Permanente, en su caso, rindiéndole informe del uso que se hiciere de dicha autor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1996)</w:t>
      </w:r>
    </w:p>
    <w:p>
      <w:pPr>
        <w:pStyle w:val="Estilo"/>
        <w:rPr>
          <w:rFonts w:ascii="Verdana" w:hAnsi="Verdana" w:cs="Verdana"/>
          <w:sz w:val="20"/>
          <w:szCs w:val="20"/>
        </w:rPr>
      </w:pPr>
      <w:r>
        <w:rPr>
          <w:rFonts w:cs="Verdana" w:ascii="Verdana" w:hAnsi="Verdana"/>
          <w:sz w:val="20"/>
          <w:szCs w:val="20"/>
        </w:rPr>
        <w:t>XVIII.- Representar al Estado y delegar esta representación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Rendir informes al Congreso del Estado sobre cualquier Ramo de la Administración Pública, y solicitar informes al Supremo Tribunal de Justicia sobre la administración de la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Expedir, por sí o por acuerdo, los Títulos Profesionales que previe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rear, por Decreto Gubernativo, Organismos Descentralizados y constituir Empresas de Participación Estatal, Comisiones, Patronatos y Comités y asignarles las funciones que estime convenient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JUNIO DE 1988)</w:t>
      </w:r>
    </w:p>
    <w:p>
      <w:pPr>
        <w:pStyle w:val="Estilo"/>
        <w:rPr>
          <w:rFonts w:ascii="Verdana" w:hAnsi="Verdana" w:cs="Verdana"/>
          <w:sz w:val="20"/>
          <w:szCs w:val="20"/>
        </w:rPr>
      </w:pPr>
      <w:r>
        <w:rPr>
          <w:rFonts w:cs="Verdana" w:ascii="Verdana" w:hAnsi="Verdana"/>
          <w:sz w:val="20"/>
          <w:szCs w:val="20"/>
        </w:rPr>
        <w:t>XXII.- Convenir con la Federación en los términos de ley, la asunción por parte del Estado del ejercicio de sus funciones, la ejecución y operación de obras y la prestación de servicios públicos cuando el desarrollo económico y social lo hagan neces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convenir con los municipios, en los términos de ley, a efecto de que éstos asuman la prestación de los servicios o la atención de las funciones a las que se refiere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Las demás que le concedan esta Constitución y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78.- El Gobernador del Estado asistirá el primer domingo de agosto de cada año a la Sesión Ordinaria que celebre el Congreso, en la que presentará un Informe por escrito, exponiendo la situación que guarda la Administración Pública del Estado. También podrá comparecer cuando lo solicite para informar sobre asuntos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ARTICULO 79.- Todas las leyes, decretos y reglamentos, para su cumplimiento, serán promulgados por el Gobernador del Estado y refrendados por el Secretario de Gobierno o por quien haga sus veces y por el o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AS DEPENDENCIAS DEL EJECU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0.- Para el despacho de los asuntos a cargo del Poder Ejecutivo, el Gobernador del Estado contará con las Dependencias señaladas en la Ley de la materia, la cual establecerá las atribuciones, forma de organización y facultades de sus Titula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1.- La Ley organizará al Ministerio Público, cuyos servidores serán nombrados y removidos por el Poder Ejecutivo. El Ministerio Público estará presidido por un Procurador General de Justicia, nombrado por el titular del Poder Ejecutivo, con la ratificación del Congreso del Estado. En tanto el Congreso apruebe el nombramiento, el titular del Poder Ejecutivo podrá designar un encargado de despacho,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ser Procurador General de Justicia se deben reunir los requisitos que señala el artículo 86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JUNIO DE 1988)</w:t>
      </w:r>
    </w:p>
    <w:p>
      <w:pPr>
        <w:pStyle w:val="Estilo"/>
        <w:rPr>
          <w:rFonts w:ascii="Verdana" w:hAnsi="Verdana" w:cs="Verdana"/>
          <w:sz w:val="20"/>
          <w:szCs w:val="20"/>
        </w:rPr>
      </w:pPr>
      <w:r>
        <w:rPr>
          <w:rFonts w:cs="Verdana" w:ascii="Verdana" w:hAnsi="Verdana"/>
          <w:sz w:val="20"/>
          <w:szCs w:val="20"/>
        </w:rPr>
        <w:t>ARTICULO 82.- Para la defensa de los derechos de los particulares frente a los actos de las autoridades administrativas, estatales y municipales, se podrá crear un Tribunal de lo Contencioso Administrativo, con la competencia, jurisdicción, organización, número de Magistrados y Salas que la Ley de la materia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CUARTO</w:t>
      </w:r>
    </w:p>
    <w:p>
      <w:pPr>
        <w:pStyle w:val="Estilo"/>
        <w:jc w:val="center"/>
        <w:rPr>
          <w:rFonts w:ascii="Verdana" w:hAnsi="Verdana" w:cs="Verdana"/>
          <w:sz w:val="20"/>
          <w:szCs w:val="20"/>
        </w:rPr>
      </w:pPr>
      <w:r>
        <w:rPr>
          <w:rFonts w:cs="Verdana" w:ascii="Verdana" w:hAnsi="Verdana"/>
          <w:sz w:val="20"/>
          <w:szCs w:val="20"/>
        </w:rPr>
        <w:t>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3.- El Supremo Tribunal de Justicia funcionará en Pleno o en Salas. Las sesiones del Pleno en las que se discutan y decidan los asuntos jurisdiccionales serán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Judicial contará con un Consejo que tendrá a su cargo la carrera judicial y será el órgano encargado de la administración, capacitación y disciplina; estará integrado por cinco miembros: el Presidente del Supremo Tribunal de Justicia que también presidirá el Consejo, un Juez de Partido que será insaculado de entre quienes cuenten con una experiencia de cinco años cuando menos y reúnan los requisitos que establezca la Ley, dos Consejeros Magistrados, designados por el Congreso de entre las ternas que para tal efecto presenten el Poder Ejecutivo y el Pleno del Supremo Tribunal de Justicia, respectivamente y, un Consejero Magistrado designado por el Congreso del Estado. Los Consejeros Magistrados, salvo su Presidente, durarán cuatro años en su cargo, serán sustituidos cada año de manera escalonada y no podrán ser nombrados para un nuevo perí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sejo del Poder Judicial funcionará en pleno; las decisiones que se refieran a cuestiones disciplinarias, de designación, adscripción y sanciones administrativas de los servidores públicos judiciales podrán ser recurridas ante 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L SUPREMO TRIBUNAL DE JUSTICIA</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4.- El Supremo Tribunal de Justicia se compondrá del número de Magistrados Propietarios o Supernumerarios que determin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primera sesión de enero de cada dos años el Pleno del Supremo Tribunal de Justicia, elegirá de entre sus miembros al Presidente, el cual podrá ser reelecto para un períod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Supremo Tribunal de Justicia rendirá ante el Pleno y ante el Consejo del Poder Judicial un informe anual de labores en la última sesión del mes de diciembr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5.- Las faltas de los Magistrados por licencia serán cubiertas por el Magistrado Supernumerario que designe el Pleno del Supremo Tribunal de Justicia. Tratándose de separación definitiva se hará nuevo un nombramiento conforme al artículo 87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6.- Para ser Magistrado del Supremo Tribunal de Justici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y guanajuatense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er título de Abogado o Licenciado en Derecho expedido por institución legalmente facultada para ello y por lo menos diez años de ejercicio en alguna de las ramas de la profesión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berse distinguido por su honorabilidad, competencia y antecedentes en el ejercicio de la profesión jurídica o ser Juez de Partido y haber satisfecho los requerimientos de la carrera judicial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Haber residido en el Estado durante los últimos cinco años, salvo el caso de ausencia en servicio de la República 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7.- Los Magistrados del Supremo Tribunal de Justicia durarán en su cargo siete años, podrán ser ratificados y si lo fueren, sólo serán removidos de su cargo en los términos del artículo 126 de esta Constitución y de la Ley de Responsabilidades de los Servidores Públ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recibirán un haber de retiro en los términos, cuantía y condiciones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l Estado por el voto de las dos terceras partes de los miembros presentes del Pleno hará la designación de Magistrados al Supremo Tribunal de Justicia de entre las ternas, que por turnos alternativos, presenten el Gobernador del Estado y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Congreso del Estado rechace la totalidad de la terna propuesta, el Gobernador del Estado o el Consejo del Poder Judicial someterán una nueva en los términos del párrafo anterior. Si esta segunda terna fuere rechazada, ocupará el cargo la persona que dentro de dicha terna designe el Gobernador o el Consejo del Poder Judicial, según corresponda, siempre y cuando se satisfagan los requisitos que exigen para tal efecto esta Constitución y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agistrados Supernumerarios podrán ser considerados en las ternas para nombrar Magistrados Propietarios cuando reúnan los requisit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88.- Los Magistrados del Supremo Tribunal de Justicia, al entrar a ejercer su cargo, protestarán ante el Congreso y si éste no estuviere en Período de Sesiones, ante la Diputación Perman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89.- Las facultades y obligaciones del Pleno del Supremo Tribunal de Justicia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iciar Leyes o decretos relacionados con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Congreso del Estado la terna para designación de Consejeros Magistrados que integrarán el Consejo del Poder Judicial. Los propuestos deberán ser personas que no pertenezcan a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ocer en los juicios civiles y penales, de las instancias y recursos que sean de su competencia de conformidad co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jurisprudencia en los términos que fij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idir los conflictos de competencia jurisdiccional que se susciten entre los funcionarios encargados de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egir al Presidente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nocer de las recusaciones con causa y de las excusas de los Magi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probar las licencias de Magistrados que no excedan de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ocer y resolver las excitativas de justicia que se promuevan contra los Magistrados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xpedir en el ámbito de su competencia, el reglamento interior del Supremo Tribunal de Justicia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onocer de las contradicciones entre las tesis contenidas en las resoluciones de las salas o de los juzgados, para decidir cual debe preva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Conocer y resolver los recursos contra las resoluciones que dicte el Consejo del Poder Judicial de conformidad con lo dispuesto en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probar anualmente el anteproyecto de presupuesto de egresos del Poder Judicial que le presente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esentar al Congreso del Estado la cuenta de gastos de la impartición de justicia, en períodos no mayores de seis mes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umplir las demás atribuciones que l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0.- Las facultades y obligaciones del Consejo del Poder Judici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ibuir a la defensa de la independencia y autonomí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y difundir los acuerdos generales para el adecuado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ministrar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acer las propuestas de designación de los Magistrados de acuerdo con las reglas de la carrera judicial, en los turnos que correspondan al Poder Judicial, y someterlos a la aprob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ictar las medidas que sean procedentes para que la impartición de justicia sea pronta, completa e imparcial en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signar a los jueces y al personal de los juzgados de acuerdo con las reglas de la carrera judicial, en los términos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blecer la competencia por materia de las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mentar o disminuir el número de salas previa opin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mentar o diminuir (sic) el número de juzgados, determinar su organización y funcionamiento y crear o suprimir plazas de servidores públicos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Determinar la adscripción de los jueces y del personal de los juzgados, dar curso a las renuncias que se presenten y decidir el cese de ju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mponer a los servidores públicos judiciales las sanciones que procedan conforme a la Ley, previa garantía de audiencia y defen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torgar estímulos y recompensas a los servidores públicos judiciales que se hayan destacado en el desempeño de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Conceder licencias a los jueces, secretarios y demás empleados hasta por sei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Adoptar las providencias necesarias para el eficiente manejo administrativ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Expedir su reglamento interno remitiéndolo al periódico oficial del Gobierno del Estado para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Expedir los manuales de organización y procedimientos de los juzgados;</w:t>
      </w:r>
    </w:p>
    <w:p>
      <w:pPr>
        <w:pStyle w:val="Estilo"/>
        <w:rPr>
          <w:rFonts w:ascii="Verdana" w:hAnsi="Verdana" w:cs="Verdana"/>
          <w:sz w:val="20"/>
          <w:szCs w:val="20"/>
        </w:rPr>
      </w:pPr>
      <w:r>
        <w:rPr>
          <w:rFonts w:cs="Verdana" w:ascii="Verdana" w:hAnsi="Verdana"/>
          <w:sz w:val="20"/>
          <w:szCs w:val="20"/>
        </w:rPr>
        <w:t>XVII.- Formular el anteproyecto del presupuesto de egresos y someterlo a la aprobación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jercer el presupuesto de egresos y el fondo auxiliar para la impartición de justicia, con transparencia, eficacia, honradez y con estricto apego a las políticas de disciplina, racionalidad y auster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Informar trimestralmente al Pleno del Supremo Tribunal de Justicia sobre el ejercicio del presupuesto de egresos y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Inspeccionar, fiscalizar y vigilar el funcionamiento de los juzgados y la conducta de los juec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1.- El Poder Judicial administrará con autonomía su presupuesto. El Consejo del Poder Judicial elaborará el anteproyecto de presupuesto del Poder Judicial y lo someterá a la aprobación del Pleno. Este será remitido por el Presidente del Supremo Tribunal de Justicia para su inclusión en el proyecto de Presupuesto de Egresos del Estado. El anteproyecto de Presupuesto comprenderá los ingresos propios del Poder Judicial para la constitución del Fondo Auxiliar para la impartición de Justi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2.- Los Magistrados, los Consejeros Magistrados, los Jueces, los Secretarios y los Actuarios del Poder Judicial no podrán ejercer la profesión de abogado, sino en negocio propio, de su cónyuge, de sus ascendientes o descendientes sin limitación de grado, ni desempeñar otro cargo o empleo público o privado, a excepción de los do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Y REUBICADO, P.O. 24 DE DICIEMBRE DE 1996)</w:t>
      </w:r>
    </w:p>
    <w:p>
      <w:pPr>
        <w:pStyle w:val="Estilo"/>
        <w:rPr>
          <w:rFonts w:ascii="Verdana" w:hAnsi="Verdana" w:cs="Verdana"/>
          <w:sz w:val="20"/>
          <w:szCs w:val="20"/>
        </w:rPr>
      </w:pPr>
      <w:r>
        <w:rPr>
          <w:rFonts w:cs="Verdana" w:ascii="Verdana" w:hAnsi="Verdana"/>
          <w:sz w:val="20"/>
          <w:szCs w:val="20"/>
        </w:rPr>
        <w:t>ARTICULO 93.- La Ley Orgánica del Poder Judicial establec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independencia de los Magistrados y Jueces en el ejercicio de sus funciones jurisdic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structura, integración, competencia y funcionamiento del Pleno del Supremo Tribun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organización, competencia y funcionamiento de las Sa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organización, competencia y funcionamiento de los Juzgados de Partido, Menores y de sus demá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atribuciones del Presidente, de los Magistrados, de los Jueces, del Consejo del Poder Judicial y de los demá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términos en que será obligatoria la jurisprudencia que establezca el Pleno del Supremo Tribunal de Justicia sobre interpretación de las Leyes, así como los requisitos para su interrupción o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obligaciones que deben cumplir los servidores públicos del Poder Judicial y sus responsabilidades, a fin de salvaguardar la imparcialidad, legalidad, honradez, independencia, veracidad, lealtad, celeridad, eficiencia y eficacia en el desempeño de sus funciones; las sanciones disciplinarias que deban imponerse a quienes incumplan sus obligaciones; el procedimiento y los recursos que procedan contra las resoluciones que se dicten, así como la competencia respectiva de cada órg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carrera judicial que fijará el catálogo de puestos, las bases para el ingreso, permanencia y ascenso de los servidores públicos del Poder Judicial, así como su capacitación, especialización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observancia de los principios de excelencia, objetividad, imparcialidad, rectitud, probidad e independencia que regirán la carrera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forma de constituir el fondo auxiliar para la impartición de justicia, sus objetivos y la forma en que se manejará;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organización y funcionamiento de la Comisión Sustanciadora que tramite el procedimiento y formule el dictamen a partir del cual el Pleno del Supremo Tribunal de Justicia resolverá los conflictos laborales suscitad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24 DE DICIEMBRE DE 1996)</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JUECES DE PARTIDO Y DE LOS JUECES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4.- Los Jueces de Partido y los Jueces Menores serán nombrados por el Consejo del Poder Judicial, atendiendo a lo dispuesto por la fracción VI del artículo 90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95.- La Ley Orgánica del Poder Judicial determinará los requisitos necesarios para ser Juez.</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XTO</w:t>
      </w:r>
    </w:p>
    <w:p>
      <w:pPr>
        <w:pStyle w:val="Estilo"/>
        <w:jc w:val="center"/>
        <w:rPr>
          <w:rFonts w:ascii="Verdana" w:hAnsi="Verdana" w:cs="Verdana"/>
          <w:sz w:val="20"/>
          <w:szCs w:val="20"/>
        </w:rPr>
      </w:pPr>
      <w:r>
        <w:rPr>
          <w:rFonts w:cs="Verdana" w:ascii="Verdana" w:hAnsi="Verdana"/>
          <w:sz w:val="20"/>
          <w:szCs w:val="20"/>
        </w:rPr>
        <w:t>DEL PATRIMONIO Y DE LA HACIENDA PU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L PATRIMONI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6.- Los bienes que integran el patrimonio del Estado,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7.-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estinados por el Gobierno del Estado a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 respec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8.- Son bienes de dominio privado del Est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 LA HACIENDA PU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99.- La Hacienda Pública del Estado está constituída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ingresos que determinen las Leyes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ingresos que adquiera por subsidios, participaciones, legados, donaciones o cualesquiera otra caus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1985)</w:t>
      </w:r>
    </w:p>
    <w:p>
      <w:pPr>
        <w:pStyle w:val="Estilo"/>
        <w:rPr>
          <w:rFonts w:ascii="Verdana" w:hAnsi="Verdana" w:cs="Verdana"/>
          <w:sz w:val="20"/>
          <w:szCs w:val="20"/>
        </w:rPr>
      </w:pPr>
      <w:r>
        <w:rPr>
          <w:rFonts w:cs="Verdana" w:ascii="Verdana" w:hAnsi="Verdana"/>
          <w:sz w:val="20"/>
          <w:szCs w:val="20"/>
        </w:rPr>
        <w:t>ARTICULO 100.- El cobro y administración de los caudales públicos competen a la Secretaría de Administración Financiera. El personal de dicha dependencia tendrá las facultades y obligaciones señaladas por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1.- Todo empleado que maneje caudales Públicos del Estado, de los Municipios y de los Organismos Descentralizados, caucionará suficientemente su man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2.- Los Ordenamientos Fiscales señalarán la fuente de los Arbitrios y las Reglas Generales de Causación, Cobro y Recursos, en forma clara y sencilla. Estos Ordenamientos serán de estricta aplicación y no podrán extenderse a casos no exactamente previst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Ley de Ingresos será anual y en ella deberán consignarse solamente las tasas o valores de los conceptos del ingreso. La Ley de Egresos también será anual y deberá de ser razonablemente proporcional a la estimación del ingreso, tomando en cuenta el del añ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SEPTIMO</w:t>
      </w:r>
    </w:p>
    <w:p>
      <w:pPr>
        <w:pStyle w:val="Estilo"/>
        <w:jc w:val="center"/>
        <w:rPr>
          <w:rFonts w:ascii="Verdana" w:hAnsi="Verdana" w:cs="Verdana"/>
          <w:sz w:val="20"/>
          <w:szCs w:val="20"/>
        </w:rPr>
      </w:pPr>
      <w:r>
        <w:rPr>
          <w:rFonts w:cs="Verdana" w:ascii="Verdana" w:hAnsi="Verdana"/>
          <w:sz w:val="20"/>
          <w:szCs w:val="20"/>
        </w:rPr>
        <w:t>DE LA SEGURIDAD PU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3.- Para cooperar a la defensa de la República y para conservar el orden interior del Estado, habrá en él una Guardia Nacional, sujeta al Reglamento que para ese objeto expida el Congreso de la Un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4.- En el Estado, se integrarán los Cuerpos de Seguridad Pública necesarios para la protección de la paz y tranquilidad de los habitantes, que determinen las Leyes secunda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MARZO DE 1995)</w:t>
      </w:r>
    </w:p>
    <w:p>
      <w:pPr>
        <w:pStyle w:val="Estilo"/>
        <w:rPr>
          <w:rFonts w:ascii="Verdana" w:hAnsi="Verdana" w:cs="Verdana"/>
          <w:sz w:val="20"/>
          <w:szCs w:val="20"/>
        </w:rPr>
      </w:pPr>
      <w:r>
        <w:rPr>
          <w:rFonts w:cs="Verdana" w:ascii="Verdana" w:hAnsi="Verdana"/>
          <w:sz w:val="20"/>
          <w:szCs w:val="20"/>
        </w:rPr>
        <w:t>Para los mismos fines, el Ejecutivo del Estado con la corresponsabilidad de los Ayuntamientos, podrá autorizar el funcionamiento de servicios privados de seguridad, los que operarán en la forma y términos que determine la ley secund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5.- El Gobernador del Estado es el Jefe Superior de la Guardia Nacion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OCTAVO</w:t>
      </w:r>
    </w:p>
    <w:p>
      <w:pPr>
        <w:pStyle w:val="Estilo"/>
        <w:jc w:val="center"/>
        <w:rPr>
          <w:rFonts w:ascii="Verdana" w:hAnsi="Verdana" w:cs="Verdana"/>
          <w:sz w:val="20"/>
          <w:szCs w:val="20"/>
        </w:rPr>
      </w:pPr>
      <w:r>
        <w:rPr>
          <w:rFonts w:cs="Verdana" w:ascii="Verdana" w:hAnsi="Verdana"/>
          <w:sz w:val="20"/>
          <w:szCs w:val="20"/>
        </w:rPr>
        <w:t>DEL MUNICIPIO LIBR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PRIMERO</w:t>
      </w:r>
    </w:p>
    <w:p>
      <w:pPr>
        <w:pStyle w:val="Estilo"/>
        <w:jc w:val="center"/>
        <w:rPr>
          <w:rFonts w:ascii="Verdana" w:hAnsi="Verdana" w:cs="Verdana"/>
          <w:sz w:val="20"/>
          <w:szCs w:val="20"/>
        </w:rPr>
      </w:pPr>
      <w:r>
        <w:rPr>
          <w:rFonts w:cs="Verdana" w:ascii="Verdana" w:hAnsi="Verdana"/>
          <w:sz w:val="20"/>
          <w:szCs w:val="20"/>
        </w:rPr>
        <w:t>DE LOS MUNICIPIOS DEL ESTAD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6.- El Municipio Libre, base de la división territorial del Estado y de su organización política y administrativa, es una Institución de carácter público, constituída por una comunidad de personas, establecida en un territorio delimitado, con personalidad jurídica y patrimonio propio, autónomo en su Gobierno Interior y libre en la administración de su Hacie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7.- El Gobierno Municipal y el manejo y administración de los intereses de las poblaciones, corresponden a los Ayuntamientos, los que en asuntos de su competencia no dependerán de otra autoridad. No habrá ninguna autoridad intermedia entre los Ayuntamientos y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SEGUNDO</w:t>
      </w:r>
    </w:p>
    <w:p>
      <w:pPr>
        <w:pStyle w:val="Estilo"/>
        <w:jc w:val="center"/>
        <w:rPr>
          <w:rFonts w:ascii="Verdana" w:hAnsi="Verdana" w:cs="Verdana"/>
          <w:sz w:val="20"/>
          <w:szCs w:val="20"/>
        </w:rPr>
      </w:pPr>
      <w:r>
        <w:rPr>
          <w:rFonts w:cs="Verdana" w:ascii="Verdana" w:hAnsi="Verdana"/>
          <w:sz w:val="20"/>
          <w:szCs w:val="20"/>
        </w:rPr>
        <w:t>DEL GOBIERNO MUNICIPAL</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PRIMERA</w:t>
      </w:r>
    </w:p>
    <w:p>
      <w:pPr>
        <w:pStyle w:val="Estilo"/>
        <w:jc w:val="center"/>
        <w:rPr>
          <w:rFonts w:ascii="Verdana" w:hAnsi="Verdana" w:cs="Verdana"/>
          <w:sz w:val="20"/>
          <w:szCs w:val="20"/>
        </w:rPr>
      </w:pPr>
      <w:r>
        <w:rPr>
          <w:rFonts w:cs="Verdana" w:ascii="Verdana" w:hAnsi="Verdana"/>
          <w:sz w:val="20"/>
          <w:szCs w:val="20"/>
        </w:rPr>
        <w:t>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RIMER PARRAFO, P.O. 15 DE NOVIEMBRE DE 1994)</w:t>
      </w:r>
    </w:p>
    <w:p>
      <w:pPr>
        <w:pStyle w:val="Estilo"/>
        <w:rPr>
          <w:rFonts w:ascii="Verdana" w:hAnsi="Verdana" w:cs="Verdana"/>
          <w:sz w:val="20"/>
          <w:szCs w:val="20"/>
        </w:rPr>
      </w:pPr>
      <w:r>
        <w:rPr>
          <w:rFonts w:cs="Verdana" w:ascii="Verdana" w:hAnsi="Verdana"/>
          <w:sz w:val="20"/>
          <w:szCs w:val="20"/>
        </w:rPr>
        <w:t>ARTICULO 108.- Los Ayuntamientos se compondrán de un Presidente Municipal y del número de Síndicos y Regidores que determine la Ley Orgánica, sin que el número total de miembros que los integren sea menor de ocho ni mayor de diecinueve.</w:t>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Por cada Regidor y Síndico Propietario, se elegirá un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09.- En todos los Municipios, los Ayuntamientos serán electos por votación popular directa, de acuerdo con las normas que establezca la Ley de la materia, de conformidad con las siguiente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idente Municipal y los Síndicos de los Ayuntamientos serán electos conforme al Principio de Mayoría Rel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gidores serán electos por el Principio de Representación Proporcional, de acuerdo con lo que señale la Ley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SEGUNDA</w:t>
      </w:r>
    </w:p>
    <w:p>
      <w:pPr>
        <w:pStyle w:val="Estilo"/>
        <w:jc w:val="center"/>
        <w:rPr>
          <w:rFonts w:ascii="Verdana" w:hAnsi="Verdana" w:cs="Verdana"/>
          <w:sz w:val="20"/>
          <w:szCs w:val="20"/>
        </w:rPr>
      </w:pPr>
      <w:r>
        <w:rPr>
          <w:rFonts w:cs="Verdana" w:ascii="Verdana" w:hAnsi="Verdana"/>
          <w:sz w:val="20"/>
          <w:szCs w:val="20"/>
        </w:rPr>
        <w:t>DE LOS TITULARES DEL GOBIERN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0.- Para ser Presidente Municipal, Síndico o Regidor,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ejercicio de sus derechos civiles y políticos y no haber sido condenado ejecutoriamente por delito grave del orden comú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por lo menos, veintiún años cumplidos al día de la elección;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5 DE DICIEMBRE DE 1990)</w:t>
      </w:r>
    </w:p>
    <w:p>
      <w:pPr>
        <w:pStyle w:val="Estilo"/>
        <w:rPr>
          <w:rFonts w:ascii="Verdana" w:hAnsi="Verdana" w:cs="Verdana"/>
          <w:sz w:val="20"/>
          <w:szCs w:val="20"/>
        </w:rPr>
      </w:pPr>
      <w:r>
        <w:rPr>
          <w:rFonts w:cs="Verdana" w:ascii="Verdana" w:hAnsi="Verdana"/>
          <w:sz w:val="20"/>
          <w:szCs w:val="20"/>
        </w:rPr>
        <w:t>III.- Tener cuando menos dos años de residir en el municipio en donde deba desempeñar el cargo, al tiempo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1.- No podrán ser Presidentes Municipales, Síndicos o Reg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militares en servicio activo o ciudadanos con mando de fuerzas en el Municipio donde deba efectuarse la elección, ni el Secretario y Tesorero del Ayuntamiento a no ser que se separen de sus cargos cuando menos con noventa días de anticipación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5 DE NOVIEMBRE DE 1994)</w:t>
      </w:r>
    </w:p>
    <w:p>
      <w:pPr>
        <w:pStyle w:val="Estilo"/>
        <w:rPr>
          <w:rFonts w:ascii="Verdana" w:hAnsi="Verdana" w:cs="Verdana"/>
          <w:sz w:val="20"/>
          <w:szCs w:val="20"/>
        </w:rPr>
      </w:pPr>
      <w:r>
        <w:rPr>
          <w:rFonts w:cs="Verdana" w:ascii="Verdana" w:hAnsi="Verdana"/>
          <w:sz w:val="20"/>
          <w:szCs w:val="20"/>
        </w:rPr>
        <w:t>II.- Los que sean Ministros de cualquier culto religioso en los términos que establezcan las leyes respectiv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tegrantes de los Organismos Electorales en los términos que señale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2.- Para ser Miembro de un Concejo Municipal deberán satisfacerse los mismos requisitos que señalan los artícul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3.- Los Presidentes Municipales, Regidores o Síndicos electos popularmente, durarán en su encargo tres años y no podrán ser reelectos para el mismo cargo en el período inmediato. Los Miembros de los Concejos Municipales no podrán ser electos para el período inmedi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4.- Ninguno de los Funcionarios Municipales mencionados en el artículo anterior, cuando hayan tenido el carácter de Propietarios, podrán ser electos para el período inmediato como Suplentes, pero éstos sí podrán ser electos para el período inmediato como Propietarios, a menos que hayan estado en ejerc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5.- Ningún ciudadano puede renunciar ni excusarse de servir al cargo de Presidente, Síndico o Regidor, salvo por causa justificada, a juicio del Congreso del Estado, o de la Diputación Permanente,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16.- Los ciudadanos que hayan sido electos en los comicios o, en su caso, los miembros del Concejo Municipal que designe el Congreso, se reunirán para iniciar actividades el día 10 de octubre siguiente a la fecha de la el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P.O. 17 DE FEBRERO DE 1984)</w:t>
      </w:r>
    </w:p>
    <w:p>
      <w:pPr>
        <w:pStyle w:val="Estilo"/>
        <w:jc w:val="center"/>
        <w:rPr>
          <w:rFonts w:ascii="Verdana" w:hAnsi="Verdana" w:cs="Verdana"/>
          <w:sz w:val="20"/>
          <w:szCs w:val="20"/>
        </w:rPr>
      </w:pPr>
      <w:r>
        <w:rPr>
          <w:rFonts w:cs="Verdana" w:ascii="Verdana" w:hAnsi="Verdana"/>
          <w:sz w:val="20"/>
          <w:szCs w:val="20"/>
        </w:rPr>
        <w:t>SECCION TERCERA</w:t>
      </w:r>
    </w:p>
    <w:p>
      <w:pPr>
        <w:pStyle w:val="Estilo"/>
        <w:jc w:val="center"/>
        <w:rPr>
          <w:rFonts w:ascii="Verdana" w:hAnsi="Verdana" w:cs="Verdana"/>
          <w:sz w:val="20"/>
          <w:szCs w:val="20"/>
        </w:rPr>
      </w:pPr>
      <w:r>
        <w:rPr>
          <w:rFonts w:cs="Verdana" w:ascii="Verdana" w:hAnsi="Verdana"/>
          <w:sz w:val="20"/>
          <w:szCs w:val="20"/>
        </w:rPr>
        <w:t>DE LAS FACULTADES Y OBLIGACIONES DEL AYUNT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7.- A los Ayuntamientos comp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de acuerdo con las bases normativas que establezca el Congreso del Estado, los Bandos de Policía y Buen Gobierno, Reglamentos, Circulares y disposiciones administrativas de observancia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s ecológicas. Para tal efecto y de conformidad a los fines señalados en el párrafo tercero del Artículo 27 de la Constitución Federal, expedirán los Reglamentos y disposiciones administrativas que fuer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restar los siguiente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gua Potabl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lumbr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imp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Mercados y Centrales de Aba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ante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Rastros;</w:t>
      </w:r>
    </w:p>
    <w:p>
      <w:pPr>
        <w:pStyle w:val="Estilo"/>
        <w:rPr>
          <w:rFonts w:ascii="Verdana" w:hAnsi="Verdana" w:cs="Verdana"/>
          <w:sz w:val="20"/>
          <w:szCs w:val="20"/>
        </w:rPr>
      </w:pPr>
      <w:r>
        <w:rPr>
          <w:rFonts w:cs="Verdana" w:ascii="Verdana" w:hAnsi="Verdana"/>
          <w:sz w:val="20"/>
          <w:szCs w:val="20"/>
        </w:rPr>
        <w:t>g).- Calles, Parques y Jard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Seguridad Pública y Tránsito; 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más que determin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tado concurrirá con los Ayuntamientos en la prestación de los Servicios Públicos, cuando así fuere necesario y en los términos que dispong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yuntamientos, con sujeción a la Ley, prestarán los Servicios Públicos en forma directa, asociada, descentralizada o conces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ormular y aprobar sus Tarifas de Abastos y de los Servi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rear, en los términos de la Ley, Organismos Descentralizados y participar en Empresas Mixtas para la prestación de los Servicios Público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ormular y aprobar su Presupuesto de Egresos correspondiente al siguiente año fiscal, con base en sus ingresos disponi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lanear y regular de manera conjunta y coordinada con la Federación, el Gobierno del Estado y los Gobiernos Municipales respectivos, el desarrollo de los Centros Urbanos, cuando dichos centros se encuentren situados en territorios municipales del Estado o de éste con otro vecino, de manera que forme o tienda a formar una continuidad demográfica, debiendo apegarse a la Ley Federal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Formular los Planes de Desarrollo Municipal, de conformidad con lo dispuesto por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ejecución de todas las disposiciones relativas a la higiene urbana y la salub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realización de las funciones electorales, federales y estatales, de conformidad a las Leyes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facultades y obligaciones que les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TERCERO</w:t>
      </w:r>
    </w:p>
    <w:p>
      <w:pPr>
        <w:pStyle w:val="Estilo"/>
        <w:jc w:val="center"/>
        <w:rPr>
          <w:rFonts w:ascii="Verdana" w:hAnsi="Verdana" w:cs="Verdana"/>
          <w:sz w:val="20"/>
          <w:szCs w:val="20"/>
        </w:rPr>
      </w:pPr>
      <w:r>
        <w:rPr>
          <w:rFonts w:cs="Verdana" w:ascii="Verdana" w:hAnsi="Verdana"/>
          <w:sz w:val="20"/>
          <w:szCs w:val="20"/>
        </w:rPr>
        <w:t>DEL PATRIMONIO Y HACIEND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8.- Los bienes que conforman el Patrimonio Municipal, s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dominio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 dominio priv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19.- Son bienes de domin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e uso común;</w:t>
      </w:r>
    </w:p>
    <w:p>
      <w:pPr>
        <w:pStyle w:val="Estilo"/>
        <w:rPr>
          <w:rFonts w:ascii="Verdana" w:hAnsi="Verdana" w:cs="Verdana"/>
          <w:sz w:val="20"/>
          <w:szCs w:val="20"/>
        </w:rPr>
      </w:pPr>
      <w:r>
        <w:rPr>
          <w:rFonts w:cs="Verdana" w:ascii="Verdana" w:hAnsi="Verdana"/>
          <w:sz w:val="20"/>
          <w:szCs w:val="20"/>
        </w:rPr>
        <w:t>II.- Los inmuebles destinados a un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inmuebles y muebles de valor histórico y cultural que le pertenezc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demás que señale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0.- Son bienes del dominio privado los que ingresen a su patrimonio, no comprendi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1.-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ercibirán las contribuciones, incluyendo tasas adicionales, que se establezcan sobre la propiedad inmobiliaria, de su fraccionamiento, división, consolidación, traslación y mejora, así como las que tengan por base el cambio de valor de los inmue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unicipios podrán celebrar Convenios con el Estado para que éste se haga cargo de algunas de las funciones relacionadas con la administración de es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as participaciones y apoyos federales, que serán cubiertas por la Federación a los Municipios, con arreglo a las bases, montos y plazos que determine 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ingresos derivados de la prestación de servicios público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eyes no establecerán exenciones o subsidios respecto de las mencionadas contribuciones, en favor de personas físicas o morales, ni de Instituciones oficiales o privadas. Sólo los bienes del dominio público de la Federación, del Estado o de los Municipios estarán exentos de dichas con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NOVENO</w:t>
      </w:r>
    </w:p>
    <w:p>
      <w:pPr>
        <w:pStyle w:val="Estilo"/>
        <w:jc w:val="center"/>
        <w:rPr>
          <w:rFonts w:ascii="Verdana" w:hAnsi="Verdana" w:cs="Verdana"/>
          <w:sz w:val="20"/>
          <w:szCs w:val="20"/>
        </w:rPr>
      </w:pPr>
      <w:r>
        <w:rPr>
          <w:rFonts w:cs="Verdana" w:ascii="Verdana" w:hAnsi="Verdana"/>
          <w:sz w:val="20"/>
          <w:szCs w:val="20"/>
        </w:rPr>
        <w:t>DE LAS RESPONSABILIDADES DE LOS SERVIDORES PUBLIC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 LAS RESPONSABIL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2.- Para los efectos de las responsabilidades a que alude este Título, se reputarán como Servidores Públicos a los representantes de elección popular, a los Miembros del Poder Judicial, a los Funcionarios y Empleados del Estado y de los Municipios, y, en general, a toda persona que desempeñe un empleo, cargo o comisión de cualquier naturaleza en la Administración Pública, Estatal 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3.- Los Servidores Públicos son responsables por los delitos que cometan y por las faltas administrativas en que incurran, en los términos que señalen las Ley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4.- El Gobernador del Estado, los Diputados Locales y los Magistrados del Supremo Tribunal de Justicia, podrán ser sujetos a juicio político en los términos de los Artículos 109, 110 y 11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se recibiere resolución de la Cámara de Senadores, el Congreso del Estado, en ejercicio de sus atribuciones, procederá com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sanciones correspondientes se aplicarán en un período no mayor de un año, a partir de iniciado el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1996)</w:t>
      </w:r>
    </w:p>
    <w:p>
      <w:pPr>
        <w:pStyle w:val="Estilo"/>
        <w:rPr>
          <w:rFonts w:ascii="Verdana" w:hAnsi="Verdana" w:cs="Verdana"/>
          <w:sz w:val="20"/>
          <w:szCs w:val="20"/>
        </w:rPr>
      </w:pPr>
      <w:r>
        <w:rPr>
          <w:rFonts w:cs="Verdana" w:ascii="Verdana" w:hAnsi="Verdana"/>
          <w:sz w:val="20"/>
          <w:szCs w:val="20"/>
        </w:rPr>
        <w:t>ARTICULO 125.- Cuando se procediere penalmente contra el Gobernador del Estado, Diputados Locales, Magistrados del Supremo Tribunal de Justicia y miembros del Consejo del Poder Judicial, por delitos de carácter federal cometidos durante el tiempo de su encargo, en los términos de los artículos 111 y 114 de la Constitución Política de los Estados Unidos Mexicanos, recibida por el Congreso del Estado, la declaración de procedencia, éste resolverá, en ejercicio de sus atribuciones lo que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4 DE DICIEMBRE DE 1996)</w:t>
      </w:r>
    </w:p>
    <w:p>
      <w:pPr>
        <w:pStyle w:val="Estilo"/>
        <w:rPr>
          <w:rFonts w:ascii="Verdana" w:hAnsi="Verdana" w:cs="Verdana"/>
          <w:sz w:val="20"/>
          <w:szCs w:val="20"/>
        </w:rPr>
      </w:pPr>
      <w:r>
        <w:rPr>
          <w:rFonts w:cs="Verdana" w:ascii="Verdana" w:hAnsi="Verdana"/>
          <w:sz w:val="20"/>
          <w:szCs w:val="20"/>
        </w:rPr>
        <w:t>ARTICULO 126.- Los Diputados al Congreso del Estado, los Magistrados del Supremo Tribunal de Justicia, los miembros del Consejo del Poder Judicial, los titulares de las dependencias que señala la Ley Orgánica del Poder Ejecutivo, los miembros de los Ayuntamientos, los Consejeros Ciudadanos integrantes del Organo Estatal de Dirección del Organismo Autónomo Electoral, a que se refiere el artículo 31 de esta Constitución, los Magistrados del Tribunal de lo Contencioso Administrativo y del Tribunal Estatal Electoral, durante el tiempo de su encargo, sólo podrán ser juzgados por delitos intencionales del orden común que merezcan penas privativas de libertad, pero para ello es necesario que, previamente el Congreso del Estado, erigido en Jurado de Procedencia, lo declare así por el voto de las dos terceras partes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El Gobernador del Estado, a partir de la declaratoria de su elección y hasta la terminación de su encargo, sólo podrá ser acusado por delitos graves de orden comú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7.- La resolución que dicte el Congreso no prejuzga sobre los fundamentos de la acus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 la acción penal no corre en favor de los Funcionarios a que se refiere el artículo anterior, en tanto gocen del Fuero co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8.- Si la resolución del Congreso declara que ha lugar a la acusación, por este solo hecho el Funcionario queda suspendido de su cargo, privado del Fuero constitucional y a disposición de las autoridades compet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29.- La Ley determinará los casos y las circunstancias en los que se deba sancionar penalmente, por causa de enriquecimiento ilícito, a los Servidores Públ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0.- En las demandas del Orden Civil, no hay fuero ni inmunidad para ningún Funcionario ni Emplead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DECIMO</w:t>
      </w:r>
    </w:p>
    <w:p>
      <w:pPr>
        <w:pStyle w:val="Estilo"/>
        <w:jc w:val="center"/>
        <w:rPr>
          <w:rFonts w:ascii="Verdana" w:hAnsi="Verdana" w:cs="Verdana"/>
          <w:sz w:val="20"/>
          <w:szCs w:val="20"/>
        </w:rPr>
      </w:pPr>
      <w:r>
        <w:rPr>
          <w:rFonts w:cs="Verdana" w:ascii="Verdana" w:hAnsi="Verdana"/>
          <w:sz w:val="20"/>
          <w:szCs w:val="20"/>
        </w:rPr>
        <w:t>PREVENCIONES GENERALE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1.- Ningún ciudadano podrá desempeñar a la vez dos cargos de elección popular, pero el nombrado podrá optar entre ambos. No podrán reunirse en un mismo individuo dos o más cargos o empleos públicos por los que perciba sueldo, sino con permiso especial del Congreso, exceptuándose los do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racción de estas disposiciones será castigada con la pérdida de los car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5 DE DICIEMBRE DE 1990)</w:t>
      </w:r>
    </w:p>
    <w:p>
      <w:pPr>
        <w:pStyle w:val="Estilo"/>
        <w:rPr>
          <w:rFonts w:ascii="Verdana" w:hAnsi="Verdana" w:cs="Verdana"/>
          <w:sz w:val="20"/>
          <w:szCs w:val="20"/>
        </w:rPr>
      </w:pPr>
      <w:r>
        <w:rPr>
          <w:rFonts w:cs="Verdana" w:ascii="Verdana" w:hAnsi="Verdana"/>
          <w:sz w:val="20"/>
          <w:szCs w:val="20"/>
        </w:rPr>
        <w:t>ARTICULO 132.- Todo funcionario o empleado público recibirá por sus servicios, el sueldo o salario determinado por la Ley, mismo que no podrá ser renunciable. Los cargos de los funcionarios electorales y censales, serán obligatorios y gratuitos sólo serán remunerados aquellos que se presten profesionalmente en los términos que establezcan las Leyes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3.- Si el Senado de la República, en ejercicio de sus atribuciones constitucionales, declara desaparecidos los Poderes del Estado de Guanajuato, por el voto de la mayoría de los Presidentes Municipales de la Entidad, será nombrado un Gobernador Provisional, quien, de inmediato, convocará a elecciones, las que se celebrarán en un plazo que no podrá exceder de tres meses, contado a partir de la declaratoria de desaparición de Pode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4.- No podrá hacerse pago alguno que no esté comprendido en el Presupuesto o en Ley pos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al aprobar el Presupuesto de Egresos, no podrá dejar de señalar la retribución que corresponda a un empleo que está establecido por la Ley; y en caso de que por cualquier circunstancia se omita fijar dicha remuneración, se entenderá por señalado la que hubiere tenido fijada en el presupuesto anterior, o en la Ley que estableció el emple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5.- Los contratos que tengan que celebrarse para la ejecución de obras públicas, serán adjudicados en Concurso Público, mediante convocatoria, en la que se presenten propuestas en sobres cerrados, que serán abiertos en Junta Pública, con las excepciones que la Ley secundaria seña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6.- La infracción de cualquier precepto constitucional, generará acción popular contra el infract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7.- Las Leyes del Estado de Guanajuato, incluyendo las que se refieren al estado y capacidad de las personas, se aplicarán a todos los habitantes del mismo, sean domiciliados o transeúntes; pero tratándose de personas de nacionalidad extranjera se cumplirá con lo que dispongan las Leyes Federales sobr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8.- Con excepción de lo relativo a los bienes señalados en el siguiente artículo, los actos jurídicos en todo lo correspondiente a su forma se regirán por las Leyes del lugar en donde se celebren; sin embargo, los otorgantes residentes fuera del Estado, quedan en libertad para sujetarse a las formas prescritas por las Leyes guanajuatenses, cuando el acto haya de tener ejecución dentro de este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39.- Los bienes muebles e inmuebles sitos en el Estado, se regirán por las Leyes loc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0.- La voluntad de los particulares no puede eximir de la observancia de la Ley ni alterarla o modificar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1.- Los actos ejecutados contra el tenor de las leyes prohibitivas o de interés público serán nulos si las mismas Leyes no disponen otra c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TITULO DECIMO PRIMERO</w:t>
      </w:r>
    </w:p>
    <w:p>
      <w:pPr>
        <w:pStyle w:val="Estilo"/>
        <w:jc w:val="center"/>
        <w:rPr>
          <w:rFonts w:ascii="Verdana" w:hAnsi="Verdana" w:cs="Verdana"/>
          <w:sz w:val="20"/>
          <w:szCs w:val="20"/>
        </w:rPr>
      </w:pPr>
      <w:r>
        <w:rPr>
          <w:rFonts w:cs="Verdana" w:ascii="Verdana" w:hAnsi="Verdana"/>
          <w:sz w:val="20"/>
          <w:szCs w:val="20"/>
        </w:rPr>
        <w:t>DE LAS REFORMAS E INVIOLABILIDAD DE LA CONSTITUCIO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O, P.O. 17 DE FEBRERO DE 1984)</w:t>
      </w:r>
    </w:p>
    <w:p>
      <w:pPr>
        <w:pStyle w:val="Estilo"/>
        <w:jc w:val="center"/>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2.- Esta Constitución y la Constitución Política de los Estados Unidos Mexicanos, serán la Ley Suprem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5 DE NOVIEMBRE DE 1994)</w:t>
      </w:r>
    </w:p>
    <w:p>
      <w:pPr>
        <w:pStyle w:val="Estilo"/>
        <w:rPr>
          <w:rFonts w:ascii="Verdana" w:hAnsi="Verdana" w:cs="Verdana"/>
          <w:sz w:val="20"/>
          <w:szCs w:val="20"/>
        </w:rPr>
      </w:pPr>
      <w:r>
        <w:rPr>
          <w:rFonts w:cs="Verdana" w:ascii="Verdana" w:hAnsi="Verdana"/>
          <w:sz w:val="20"/>
          <w:szCs w:val="20"/>
        </w:rPr>
        <w:t>ARTICULO 143.- En todo tiempo puede ser reformada o adicionada la presente Constitución. Para que las adiciones o reformas lleguen a ser parte de la misma, es indispensable que el Congreso las apruebe por el voto de cuando menos el setenta por ciento de sus miembros y, además, sean aprobadas por la mayoría de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4.- Si por algún trastorno público dejare de regir en la República la Constitución Federal y, entre tanto el orden se restablece, el Estado de Guanajuato se gobernará solamente por la presente Constitución y por las Leyes que de ella ema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7 DE FEBRERO DE 1984)</w:t>
      </w:r>
    </w:p>
    <w:p>
      <w:pPr>
        <w:pStyle w:val="Estilo"/>
        <w:rPr>
          <w:rFonts w:ascii="Verdana" w:hAnsi="Verdana" w:cs="Verdana"/>
          <w:sz w:val="20"/>
          <w:szCs w:val="20"/>
        </w:rPr>
      </w:pPr>
      <w:r>
        <w:rPr>
          <w:rFonts w:cs="Verdana" w:ascii="Verdana" w:hAnsi="Verdana"/>
          <w:sz w:val="20"/>
          <w:szCs w:val="20"/>
        </w:rPr>
        <w:t>ARTICULO 145.- Esta Constitución no perderá su fuerza y vigor, aún cuando por cualquier causa se interrumpa su observancia en alguna o en algunas de las poblaciones del Estado. Tan luego como desaparezca el motivo, se restablecerá su observ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1º Esta Constitución se publicará por bando solemne, en todo el Estado, el día 16 de septiembre del año en curso; surtirá desde luego sus efectos y serán protestada con la mayor solem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2º La XXVI Legislatura concluirá su período el 14 de septiembre de 19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3º El período Constitucional de los Magistrados que deben componer el Supremo Tribunal de Justicia, para funcionar conforme al artículo 61 de esta Constitución, concluirá el día 31 de diciembre de 19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 4º En virtud de haber sido derogado por el artículo 63, fracción I de esta Carta Fundamental, el recurso de casación, el Supremo Tribunal de Justicia solamente tramitará y resolverá los recursos de esta categoría que se hubieren interpuesto antes de la vigencia de esta Constit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5º Por una sola vez, circunscrita a los casos que en seguida se enumeran, la periodicidad establecida por los artículos 35 y 76 de la Constitución Política del Estado, para la elección de Diputados a la Legislatura Local y para Presidentes Municipales, Regidores y Síndicos de los Ayuntamientos, se regirá por los términ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iputados que se elijan el primer domingo de julio de 1971 para integrar la XLVIII Legislatura local, durarán 2 años en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Presidentes Municipales, los Síndicos y los Regidores que se elijan el tercer domingo de diciembre de 1972, para integrar los diversos Ayuntamientos del Estado, durarán un año en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5 DE NOVIEMBRE DE 1970)</w:t>
      </w:r>
    </w:p>
    <w:p>
      <w:pPr>
        <w:pStyle w:val="Estilo"/>
        <w:rPr>
          <w:rFonts w:ascii="Verdana" w:hAnsi="Verdana" w:cs="Verdana"/>
          <w:sz w:val="20"/>
          <w:szCs w:val="20"/>
        </w:rPr>
      </w:pPr>
      <w:r>
        <w:rPr>
          <w:rFonts w:cs="Verdana" w:ascii="Verdana" w:hAnsi="Verdana"/>
          <w:sz w:val="20"/>
          <w:szCs w:val="20"/>
        </w:rPr>
        <w:t>Art. 6º La Ley Electoral del Estado proveerá lo necesario en cada caso, a fin de que estas disposiciones tengan un exacto cumplimiento, y para que la modificación a la periodicidad establecida por los artículos constitucionales mencionados, se concrete precisamente a los casos enunciados en las dos fracciones d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ías del mes de septiembre del año de mil novecientos diecisiete.- Presidente, Lic. José M. Ortega, Diputado por el 2º Distrito.- Vice-Presidente, Lic. Catarino Juárez, Diputado por el 9º Distrito.- Primer Secretario, Zabulón Puente, Diputado pon (sic) el 3er Distrito.- Segundo Secretario, J. Cruz Torres jr., Diputado Suplente por el 8º Distrito.- Dr. Luis P. Bustamante, Diputado por el 1er. Distrito.- Dr. Anastasio López Escobedo, Diputado por el 4º Distrito.- J. Trinidad Covarrubias, Diputado por el 5º Distrito.- José J. López. Diputado por el 6º Distrito.- Bartolomé Gutiérrez L., Diputado suplente por el 7º Distrito.- Alfonso Ayala, Diputado por el 10º Distrito.- Juan Barrón, Diputado por el 11º Distrito,- Jesús Delgado, Diputado por el 12º Distrito.- Arnulfo M. Miranda, Diputado por el 13º Distrito.- Ricardo A. Alamán, Diputado por el 14º Distrito.- Manuel Delgado, Diputado por el 15º Distrito."</w:t>
      </w:r>
    </w:p>
    <w:p>
      <w:pPr>
        <w:pStyle w:val="Estilo"/>
        <w:rPr>
          <w:rFonts w:ascii="Verdana" w:hAnsi="Verdana" w:cs="Verdana"/>
          <w:sz w:val="20"/>
          <w:szCs w:val="20"/>
        </w:rPr>
      </w:pPr>
      <w:r>
        <w:rPr>
          <w:rFonts w:cs="Verdana" w:ascii="Verdana" w:hAnsi="Verdana"/>
          <w:sz w:val="20"/>
          <w:szCs w:val="20"/>
        </w:rPr>
        <w:t>Por tanto, mando se imprima, publique por bando solemne y circule para su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a en Guanajuato, a los tres dias del mes de septiembre de mil novecientos diez y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ustín Alco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General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Francisco Espino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ON SE TRANSCRIBEN LOS ARTICULOS TRANSITORIOS DE LOS DECRETOS DE REFORMAS A LA PRESENTE CONSTITUCIO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MARZO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anteriores reformas surtirán sus efectos desde el día de la promulgación del presente Decreto, que se hará por bando solemne el 10 del mes ac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1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resupuesto General del Estado que actualmente rige, solamente seguirá en vigor hasta el 31 de diciembre del año en 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 faculta al Ejecutivo para que reforme, por lo que hace a plazos y fechas, los artículos de la Ley de Hacienda del Estado y demás relativos que pugnen con el exacto cumplimi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NOVIEMBRE DE 192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reformas a que se refiere la presente Ley, comenzarán a surtir sus efectos desde el día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YO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2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MAY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 presente reforma surtirá sus efectos desde la fecha de su promul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NOVIEMBRE DE 19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SEPTIEMBRE DE 1929.</w:t>
      </w:r>
    </w:p>
    <w:p>
      <w:pPr>
        <w:pStyle w:val="Estilo"/>
        <w:jc w:val="center"/>
        <w:rPr>
          <w:rFonts w:ascii="Verdana" w:hAnsi="Verdana" w:cs="Verdana"/>
          <w:sz w:val="20"/>
          <w:szCs w:val="20"/>
        </w:rPr>
      </w:pPr>
      <w:r>
        <w:rPr>
          <w:rFonts w:cs="Verdana" w:ascii="Verdana" w:hAnsi="Verdana"/>
          <w:sz w:val="20"/>
          <w:szCs w:val="20"/>
        </w:rPr>
        <w:t>REPUBLICADO, P.O. 29 DE DICIEMBRE DE 192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4 DE ENERO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ABRIL DE 193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ENERO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ÓN CITADO, NO SEÑALA DISPOSICIONES TRANSITORIAS EN RELACIÓN CON LA PUESTA EN VIGENCIA DE LOS TEXTOS MODIFICADOS, EN CONSECUENCIA, SERÁ APLICABLE SUPLETORIAMENTE EL ARTÍCULO 2° DEL CÓDIGO CIVIL VIGENTE.</w:t>
      </w:r>
    </w:p>
    <w:p>
      <w:pPr>
        <w:pStyle w:val="Estilo"/>
        <w:jc w:val="center"/>
        <w:rPr>
          <w:rFonts w:ascii="Verdana" w:hAnsi="Verdana" w:cs="Verdana"/>
          <w:sz w:val="20"/>
          <w:szCs w:val="20"/>
        </w:rPr>
      </w:pPr>
      <w:r>
        <w:rPr>
          <w:rFonts w:cs="Verdana" w:ascii="Verdana" w:hAnsi="Verdana"/>
          <w:sz w:val="20"/>
          <w:szCs w:val="20"/>
        </w:rPr>
        <w:t>P.O. 7 DE SEPTIEMBRE DE 19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0 DE JULIO DE 193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MARZO DE 194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ste Decreto se publicará por bando solemne en todo 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4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MAYO DE 194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 DE JUNI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AGOSTO DE 194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9 DE ENERO DE 19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e Decreto surtirá efectos desde la fech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NOVIEMBRE DE 195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ECRETO DE REFORMAS CON ANTELACION CITADO, NO SEÑALA DISPOSICIONES TRANSITORIAS EN RELACION CON LA PUESTA EN VIGENCIA DE LOS TEXTOS MODIFICADOS, EN CONSECUENCIA, SERA APLICABLE SUPLETORIAMENTE EL ARTICULO 2° DEL CODIGO CIVIL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JULIO DE 195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a partir d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DICIEMBRE DE 196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Quedarán sin efecto los nombramientos de Magistrado Propietarios y Supernumerarios, hechos por la Legislatura del Estado funcionando en Colegio Electoral, salvo que sean reelectos al ser nombrados los Magistrados Propietarios en los términos del artículo 32, que se reforma,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Los Jueces de Partido y Municipales actualmente en ejercicio cesarán en sus cargos, salvo que sean reelectos al hacerse los nombramientos en los términos del artículo 32, que se reforma, de esta Constit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Cuando las designaciones recaigan en Jueces de Partido que tengan más de dos años en el desempeño de su cargo, sólo podrán ser privados de él en los términos del artículo 66, que se reforman, de la Constitución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Los asuntos que actualmente se tramitan en las Salas Unitarias del Supremo Tribunal de Justicia del Estado, se distribuirán entre los Magistrados de las Colegiadas, de cada Ramo, en igual número, para la sustanciación de los mismos o su resolución por l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Los procesos penales que actualmente se tramitan en primera instancia, en las Salas Unitarias del Supremo Tribunal, pasarán a los Juzgados de Partido a quienes corresponda el conocimiento, y los que estén pendientes de sentencia por el Tribunal Pleno, en segunda instancia, pasarán a la Sal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7 DE JULIO DE 19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ste decreto entrará en vigor el día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tres Magistrados Propietarios que se nombren, para dar cumplimiento al precepto que se reforma, integrarán la Segunda Sala Penal Colegiada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asuntos que actualmente se tramitan en la Sala Penal Colegiada del Supremo Tribunal de Justicia del Estado, se distribuirán entre los Magistrados de las Salas Primera y Segunda del propio Ramo, en igual número, para la substanciación de los mismos o su resolución por dichas Salas, según proceda, de conformidad con la Ley Orgánica del Poder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6 DE ENERO DE 1966.</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La presente reforma entrará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OCTU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o. Estas reformas a la Constitución entrarán en vigor el día siguiente al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o. Los Magistrados del Supremo Tribunal, los Jueces de Partido y los Municipales actualmente en funciones, concluirán su encargo el 31 de diciembre de 19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o. Se derogan todas las disposiciones que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YO DE 196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as reformas entrarán en vigor al día siguiente de su publicación en el Periódico Of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 DE JULIO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IC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5 DE NOVIEMBRE DE 19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stas adiciones entrarán en vigor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9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a la Constitución Política del Estado Libre y Soberano de Guanajuato, contenidas en este decreto, entrarán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DICIEMBRE DE 197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9 DE DICIEMBRE DE 197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Se derogan todas las disposiciones de las leyes secundarias que se opongan a las contenidas en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1 DE DICIEMBRE DE 19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MARZO DE 197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Las reformas y adiciones a la Constitución Política del Estado de Guanajuato que se contienen en este Decreto, surtirán efecto el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8 DE JULIO DE 197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fectos (sic) a partir del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8 DE JUNIO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 los 3 días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NOVIEMBRE DE 197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NOVIEMBRE DE 197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surtirá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1 DE AGOSTO DE 19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a la Constitución Política del Estado de Guanajuato que se contiene en este Decreto, surtirán efectos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atribuciones, facultades y disposiciones que en la Legislación vigente en el Estado se confieren a las diversas dependencias del Poder Ejecutivo o a sus titulares, conforme a las anteriores denominaciones se asignan expresamente a las nuevas dependencias y titulares a que se refiere la Ley Orgánic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consecuencia, la Secretaría de Finanzas, la Secretaría de Desarrollo Urbano y Obras Públicas y la Secretaría de Educación y Servicios Sociales, tendrán todas las facultades, atribuciones y responsabilidades que correspondían a la Tesorería General del Estado, a la Dirección General de Obras Públicas y a la Dirección General de Educación Pública, respectivamente, salvo las que expresamente se confieren en la vigente Ley Orgánica del Poder Ejecutivo a cualquier otr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2 DE OCTUBRE DE 19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ste decreto entrará en vigor al tercer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sz w:val="20"/>
          <w:szCs w:val="20"/>
        </w:rPr>
      </w:pPr>
      <w:r>
        <w:rPr>
          <w:rFonts w:cs="Verdana" w:ascii="Verdana" w:hAnsi="Verdana"/>
          <w:sz w:val="20"/>
          <w:szCs w:val="20"/>
        </w:rPr>
        <w:t>P.O. 17 DE FEBRERO DE 198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Las reformas y adiciones a la Constitución Política del Estado de Guanajuato, que se contienen en este Decreto, entrarán en vigor al tercer día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DEROGADO, 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n los casos en que la Ley Secundaria se refiera a los Jueces Municipales, se entenderá que alude a los Jueces Menores que menciona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3 DE OCTUBRE DE 1987)</w:t>
      </w:r>
    </w:p>
    <w:p>
      <w:pPr>
        <w:pStyle w:val="Estilo"/>
        <w:rPr>
          <w:rFonts w:ascii="Verdana" w:hAnsi="Verdana" w:cs="Verdana"/>
          <w:sz w:val="20"/>
          <w:szCs w:val="20"/>
        </w:rPr>
      </w:pPr>
      <w:r>
        <w:rPr>
          <w:rFonts w:cs="Verdana" w:ascii="Verdana" w:hAnsi="Verdana"/>
          <w:sz w:val="20"/>
          <w:szCs w:val="20"/>
        </w:rPr>
        <w:t>ARTICULO CUARTO.- Los diputados que se elijan a la Quincuagésima Cuarta Legislatura del H. Congreso del Estado, durarán en funciones del 15 de septiembre de 1988 al 24 de septiembre de 1991.</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7 DE DICIEMBRE DE 1985.</w:t>
      </w:r>
    </w:p>
    <w:p>
      <w:pPr>
        <w:pStyle w:val="Estilo"/>
        <w:jc w:val="center"/>
        <w:rPr>
          <w:rFonts w:ascii="Verdana" w:hAnsi="Verdana" w:cs="Verdana"/>
          <w:sz w:val="20"/>
          <w:szCs w:val="20"/>
        </w:rPr>
      </w:pPr>
      <w:r>
        <w:rPr>
          <w:rFonts w:cs="Verdana" w:ascii="Verdana" w:hAnsi="Verdana"/>
          <w:sz w:val="20"/>
          <w:szCs w:val="20"/>
        </w:rPr>
        <w:t>DECRETO No. 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t>ARTICULO SEGUNDO.- En todos los casos en que las leyes secundarias reglamentarias o cualesquiera otras disposiciones de carácter general se refieran a la Secretaría General del Gobierno o a la Secretaría de Finanzas, se entenderá que aluden a la Secretaría de Gobierno y a la Secretaría de Administración Financiara que se mencionan e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s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as reformas a los artículos 55 de la Constitución y Segundo Transitorio de la misma, surtirán sus efectos a partir del 15 de septiembre de 19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El Artículo Cuarto Transitorio, surtirá sus efectos a partir del 15 de septiembre de 19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3 DE OCTUBRE DE 1987.</w:t>
      </w:r>
    </w:p>
    <w:p>
      <w:pPr>
        <w:pStyle w:val="Estilo"/>
        <w:jc w:val="center"/>
        <w:rPr>
          <w:rFonts w:ascii="Verdana" w:hAnsi="Verdana" w:cs="Verdana"/>
          <w:sz w:val="20"/>
          <w:szCs w:val="20"/>
        </w:rPr>
      </w:pPr>
      <w:r>
        <w:rPr>
          <w:rFonts w:cs="Verdana" w:ascii="Verdana" w:hAnsi="Verdana"/>
          <w:sz w:val="20"/>
          <w:szCs w:val="20"/>
        </w:rPr>
        <w:t>DECRETO No. 13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JUNIO DE 1988.</w:t>
      </w:r>
    </w:p>
    <w:p>
      <w:pPr>
        <w:pStyle w:val="Estilo"/>
        <w:jc w:val="center"/>
        <w:rPr>
          <w:rFonts w:ascii="Verdana" w:hAnsi="Verdana" w:cs="Verdana"/>
          <w:sz w:val="20"/>
          <w:szCs w:val="20"/>
        </w:rPr>
      </w:pPr>
      <w:r>
        <w:rPr>
          <w:rFonts w:cs="Verdana" w:ascii="Verdana" w:hAnsi="Verdana"/>
          <w:sz w:val="20"/>
          <w:szCs w:val="20"/>
        </w:rPr>
        <w:t>DECRETO No. 18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No se aplicará retroactivamente a los Magistrados que se encuentren en funciones, lo establecido por el artículo 86 reformado, de la Constitución Polít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1 DE SEPT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30 DE AGOSTO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 PREVISTO EN LA FRACCION I DEL ARTICULO QUE REFORMA ESTE DECRETO, ENTRARA EN VIGOR EL DIA 3 DE SEPT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15 DE NOV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L GOBERNADOR DEL ESTADO QUE SE ELIJA POPULARMENTE CON POSTERIORIDAD A LA ENTRADA EN VIGOR DEL PRESENTE DECRETO, DURARA EN FUNCIONES HASTA EL 25 DE SEPT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OS AYUNTAMIENTOS QUE SE ELIJAN EN JULIO DE 1997 O, EN SU CASO, LOS MIEMBROS DEL CONCEJO MUNICIPAL QUE DESIGNE EL CONGRESO, DURARAN EN FUNCIONES DEL 1o. DE ENERO DE 1998 AL 9 DE OCTU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EN TANTO SE CREA EL REGISTRO ESTATAL DE ELECTORES, QUEDARAN VIGENTES LOS CONVENIOS QUE SE TENGAN CELEBRADOS CON LA FEDERACION PARA EL USO DEL PADRON ELECTORAL, LAS LISTAS NOMINALES DE ELECTORES Y LA CREDENCIAL PARA VOTAR CON FOTOGRAFIA, EXPEDIDAS Y ELABORADAS POR LA AUTORIDAD ELECTORAL FEDERAL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LAS REFORMAS CONTENIDAS EN ESTE DECRETO NO SERAN APLICABLES EN NINGUNA DE SUS ETAPAS AL PROCESO ELECTORAL DE RENOVACION DE AYUNTAMIENTOS A CELEBRARSE EL 4 DE DICIEMBRE DE 1994. LA CITADA ELECCION SE REGIRA POR LAS NORMAS CONSTITUCIONALES Y ORDINARIAS VIGENTES CON ANTERIORIDAD A ESTA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XTO.- SE DEJA SIN EFECTO, LA MINUTA PROYECTO DE DECRETO, NO PROMULGADA NI PUBLICADA, QUE REFORMA LOS ARTICULOS 17, EN SU PRIMER Y SEGUNDO PARRAFO; 42; 44 EN SUS FRACCIONES I Y IV; 46 EN SU FRACCION II; 48; 51; 63 EN SUS FRACCIONES VIII, IX Y X; 65 EN SU FRACCION III; 69 EN SUS FRACCIONES I Y II; 108 EN SU PRIMER PARRAFO; 111 EN SU FRACCION II; 116 Y 126; QUE ADICIONA LOS ARTICULOS 31 CON SUS PARRAFOS SEGUNDO A DECIMO CUARTO Y 63 EN SU FRACCION VIII CON SUS PARRAFOS SEGUNDO Y TERCERO Y EN SU FRACCION XXI, CON UN PARRAFO TERCERO; Y DEROGA EL PARRAFO TERCERO DEL ARTICULO 17 Y EL ARTICULO SEGUNDO TRANSITORIO DE LA CONSTITUCION POLITICA DEL ESTADO DE GUANAJUATO, APROBADA POR EL CONSTITUYENTE PERMANENTE Y DECLARADA POR LA H. QUINCUAGESIMA QUINTA LEGISLATURA, EN LA SESION DE FECHA 8 DE JULIO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MARZO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UNIC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P.O. 24 DE DICIEMBRE DE 199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 su publicació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isposiciones relativas a la integración y funcionamiento del Consejo del Poder Judicial, entrarán en vigor el 1o.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Para los efectos del artículo 87 de esta Constitución que se reforma, corresponderá al Consejo del Poder Judicial iniciar los turnos alternativos para proponer al Congreso del Estado, el nombramiento de Magistrados.</w:t>
      </w:r>
    </w:p>
    <w:p>
      <w:pPr>
        <w:pStyle w:val="Estilo"/>
        <w:tabs>
          <w:tab w:val="clear" w:pos="708"/>
          <w:tab w:val="left" w:pos="3045" w:leader="none"/>
        </w:tabs>
        <w:rPr>
          <w:rFonts w:ascii="Verdana" w:hAnsi="Verdana" w:cs="Verdana"/>
          <w:sz w:val="20"/>
          <w:szCs w:val="20"/>
        </w:rPr>
      </w:pPr>
      <w:r>
        <w:rPr>
          <w:rFonts w:cs="Verdana" w:ascii="Verdana" w:hAnsi="Verdana"/>
          <w:sz w:val="20"/>
          <w:szCs w:val="20"/>
        </w:rPr>
        <w:tab/>
      </w:r>
    </w:p>
    <w:p>
      <w:pPr>
        <w:pStyle w:val="Estilo"/>
        <w:rPr>
          <w:rFonts w:ascii="Verdana" w:hAnsi="Verdana" w:cs="Verdana"/>
          <w:sz w:val="20"/>
          <w:szCs w:val="20"/>
        </w:rPr>
      </w:pPr>
      <w:r>
        <w:rPr>
          <w:rFonts w:cs="Verdana" w:ascii="Verdana" w:hAnsi="Verdana"/>
          <w:sz w:val="20"/>
          <w:szCs w:val="20"/>
        </w:rPr>
        <w:t>Artículo Cuarto.- Los Consejeros que integrarán el primer Consejo del Poder Judicial tendrán la siguiente duración en su cargo: el Juez de Partido un año; el Consejero Magistrado propuesto por el Ejecutivo dos años; el Consejero Magistrado propuesto por el Poder Judicial tres años y el Consejero Magistrado designado por el Poder Legislativo cuatr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actual Presidente del Supremo Tribunal de Justicia durará en su cargo hasta la primera sesión del Pleno del Supremo Tribunal de Justicia, que se celebrará en el mes de enero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ección de Presidente del Supremo Tribunal de Justicia que tendrá lugar en el mes de enero de 1998, en los términos del artículo 84 de esta Constitución que se reforma, serán elegibles todos los Magistrad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os Magistrados que actualmente integran el Supremo Tribunal de Justicia durarán en su cargo seis años a partir de la fecha de su nombramien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Constitución Política del Estado Libre y Soberan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X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4-12-199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04: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4-20T18:47:00Z</dcterms:modified>
  <cp:revision>5</cp:revision>
  <dc:subject>Archivo</dc:subject>
  <dc:title>Reforma Ley Orgánica</dc:title>
</cp:coreProperties>
</file>