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ON POLITICA DEL ESTADO LIBRE Y SOBERANO DE GUANAJUATO</w:t>
      </w:r>
    </w:p>
    <w:p>
      <w:pPr>
        <w:pStyle w:val="Estilo"/>
        <w:jc w:val="center"/>
        <w:rPr>
          <w:rFonts w:ascii="Verdana" w:hAnsi="Verdana" w:cs="Verdana"/>
          <w:b/>
          <w:b/>
          <w:bCs/>
          <w:color w:val="A6A6A6"/>
          <w:sz w:val="20"/>
          <w:szCs w:val="20"/>
        </w:rPr>
      </w:pPr>
      <w:r>
        <w:rPr>
          <w:rFonts w:cs="Verdana" w:ascii="Verdana" w:hAnsi="Verdana"/>
          <w:b/>
          <w:bCs/>
          <w:color w:val="A6A6A6"/>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XXVI H. Legislatura del mismo, con el carácter de Congreso Constituyente, se ha servido decretar la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GARANTIAS CONSTITUCI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ARANTIAS INDIVIDUALES Y SOCI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 En el Estado de Guanajuato todas las personas gozan de la protección que les otorgan las garantías establecidas por la Constitución Política de los Estados Unidos Mexicanos; por esta Constitución y sus Ley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Queda prohibido todo tipo de discriminación que atente contra la dignidad humana, o contra los derechos y libertades de la persona, con motivo de su origen étnico, nacionalidad, género, edad, capacidades diferentes, condición social, condiciones de salud, religión, opiniones, preferencias, estado civil o cualquier otra circunstancia, calidad o condición.</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 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Ley establecerá y regulará la mediación y la conciliación como medios alternativos para la resolución de las controversias entre los particulares, respecto a derechos de los cuales tengan libre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mediación y la conciliación se regirán bajo los principios de equidad, imparcialidad, rapidez, profesionalismo y confidencialidad. El Poder Judicial contará con un órgano de mediación y conciliación el cual actuará en forma gratuita y a petición de parte interesada. Dicho órgano tendrá la organización, atribuciones y funcionamiento que preve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 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 Las sentencias pronunciadas por los Tribunales del Estado, solamente perjudic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RIMER PARRAFO, P.O. 14 DE NOVIEMBRE DE 2006)</w:t>
      </w:r>
    </w:p>
    <w:p>
      <w:pPr>
        <w:pStyle w:val="Estilo"/>
        <w:rPr>
          <w:rFonts w:ascii="Verdana" w:hAnsi="Verdana" w:cs="Verdana"/>
          <w:sz w:val="20"/>
          <w:szCs w:val="20"/>
        </w:rPr>
      </w:pPr>
      <w:r>
        <w:rPr>
          <w:rFonts w:cs="Verdana" w:ascii="Verdana" w:hAnsi="Verdana"/>
          <w:sz w:val="20"/>
          <w:szCs w:val="20"/>
        </w:rPr>
        <w:t>ARTICULO 6.- Todo individuo tiene derecho a recibir educación. El Estado y los municipios impartirán educación de conformidad con los planes y programas que al efecto determine el Ejecutivo Federal en los términos de la fracción III del artículo 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06)</w:t>
      </w:r>
    </w:p>
    <w:p>
      <w:pPr>
        <w:pStyle w:val="Estilo"/>
        <w:rPr>
          <w:rFonts w:ascii="Verdana" w:hAnsi="Verdana" w:cs="Verdana"/>
          <w:sz w:val="20"/>
          <w:szCs w:val="20"/>
        </w:rPr>
      </w:pPr>
      <w:r>
        <w:rPr>
          <w:rFonts w:cs="Verdana" w:ascii="Verdana" w:hAnsi="Verdana"/>
          <w:sz w:val="20"/>
          <w:szCs w:val="20"/>
        </w:rPr>
        <w:t>La educación preescolar, primaria y secundaria conforman la educación básica obli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 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ARRAFO PRIMERO, P.O. 18 DE JUNIO DE 1999)</w:t>
      </w:r>
    </w:p>
    <w:p>
      <w:pPr>
        <w:pStyle w:val="Estilo"/>
        <w:rPr>
          <w:rFonts w:ascii="Verdana" w:hAnsi="Verdana" w:cs="Verdana"/>
          <w:sz w:val="20"/>
          <w:szCs w:val="20"/>
        </w:rPr>
      </w:pPr>
      <w:r>
        <w:rPr>
          <w:rFonts w:cs="Verdana" w:ascii="Verdana" w:hAnsi="Verdana"/>
          <w:sz w:val="20"/>
          <w:szCs w:val="20"/>
        </w:rPr>
        <w:t>ARTICULO 8.- La imposición de las penas es propia y exclusiva de la autoridad judicial. Sólo ésta podrá librar orden de aprehensión, siempre y cuando preceda denuncia o querella de un hecho que la ley señale como delito, sancionado cuando menos con pena privativa de libertad y existan datos suficientes que acrediten el cuerpo del delito y que hagan probable la responsabilidad del indici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JUNIO DE 1999)</w:t>
      </w:r>
    </w:p>
    <w:p>
      <w:pPr>
        <w:pStyle w:val="Estilo"/>
        <w:rPr>
          <w:rFonts w:ascii="Verdana" w:hAnsi="Verdana" w:cs="Verdana"/>
          <w:sz w:val="20"/>
          <w:szCs w:val="20"/>
        </w:rPr>
      </w:pPr>
      <w:r>
        <w:rPr>
          <w:rFonts w:cs="Verdana" w:ascii="Verdana" w:hAnsi="Verdana"/>
          <w:sz w:val="20"/>
          <w:szCs w:val="20"/>
        </w:rPr>
        <w:t>La investigación y persecución de los delitos incumbe al Ministerio Público, el cual contará entre sus auxiliares con un cuerpo pericial y una policía que estará bajo su autoridad y mando directo e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los casos de delito flagrante, cualquier persona puede detener al indiciado poniéndolo sin demora a disposición de la autoridad inmediata y ésta, con la misma prontitud a l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Sólo en casos urgentes, cuando se trate de delito grave así calificado por la Ley y ante el riesgo fundado de que el indiciado pueda sustraerse a la acción de la justicia, siempre y cuando no se pueda ocurrir ante la autoridad judicial por cualquier circunstancia, el Ministerio Público podrá, bajo su responsabilidad, ordenar su detención, fundando y expresando los indicios que motiven su proced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casos de urgencia o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s determinaciones del Ministerio Público sobre el no ejercicio y desistimiento de la acción penal serán impugnab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Cuando así lo disponga la Ley, ofendido e inculpado tendrán derecho a recibir gratuitamente servicios de mediación y conciliación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3 DE DICIEMBRE DE 2003)</w:t>
      </w:r>
    </w:p>
    <w:p>
      <w:pPr>
        <w:pStyle w:val="Estilo"/>
        <w:rPr>
          <w:rFonts w:ascii="Verdana" w:hAnsi="Verdana" w:cs="Verdana"/>
          <w:sz w:val="20"/>
          <w:szCs w:val="20"/>
        </w:rPr>
      </w:pPr>
      <w:r>
        <w:rPr>
          <w:rFonts w:cs="Verdana" w:ascii="Verdana" w:hAnsi="Verdana"/>
          <w:sz w:val="20"/>
          <w:szCs w:val="20"/>
        </w:rPr>
        <w:t>En todo proceso de orden penal, el inculpado y la víctima o el ofendido,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l inculpado:</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Inmediatamente que lo solicite, el Juez deberá otorgarle la libertad provisional bajo caución, siempre y cuando no se trate de delitos en que, por su gravedad, la Ley expresamente prohi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e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graves en los cuales el Juez podrá revocar la libertad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0 DE AGOSTO DE 1994)</w:t>
      </w:r>
    </w:p>
    <w:p>
      <w:pPr>
        <w:pStyle w:val="Estilo"/>
        <w:rPr>
          <w:rFonts w:ascii="Verdana" w:hAnsi="Verdana" w:cs="Verdana"/>
          <w:sz w:val="20"/>
          <w:szCs w:val="20"/>
        </w:rPr>
      </w:pPr>
      <w:r>
        <w:rPr>
          <w:rFonts w:cs="Verdana" w:ascii="Verdana" w:hAnsi="Verdana"/>
          <w:sz w:val="20"/>
          <w:szCs w:val="20"/>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todo proceso penal, la víctima o el ofendido por algún delito, tendrá derecho a recibir asesoría jurídica, a que se le satisfaga la reparación del daño cuando proceda, a coadyuvar con el Ministerio Público, a que se le preste atención médica de urgencia cuando lo requiera, y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La entrega de indiciados, procesados o sentenciados, así como el aseguramiento y entrega de objetos, instrumentos y productos del delito, atendiendo a la autoridad de cualquier Entidad Federativa y el Distrito Federal, se realizarán con la intervención de la Procuraduría General de Justicia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DICIEMBRE DE 2003)</w:t>
      </w:r>
    </w:p>
    <w:p>
      <w:pPr>
        <w:pStyle w:val="Estilo"/>
        <w:rPr>
          <w:rFonts w:ascii="Verdana" w:hAnsi="Verdana" w:cs="Verdana"/>
          <w:sz w:val="20"/>
          <w:szCs w:val="20"/>
        </w:rPr>
      </w:pPr>
      <w:r>
        <w:rPr>
          <w:rFonts w:cs="Verdana" w:ascii="Verdana" w:hAnsi="Verdana"/>
          <w:sz w:val="20"/>
          <w:szCs w:val="20"/>
        </w:rPr>
        <w:t>III.- Las demás que otorga la Constitución de la Re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B.- De la víctima o 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recibir asesoría jurídica; ser informado desde su primera intervención en la averiguación previa, de los derechos que en su favor establecen la Constitución General de la República, esta Constitución, y demás leyes aplicables; y de la trascendencia y alcance legal de cada una de las actuaciones en las que intervenga y del desarrollo del procedimient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contar con asistencia legal en la averiguación prev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someterse a la práctica de exámenes físicos o mentales sólo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le reciban por el Ministerio Público todos los datos o elementos de prueba con los que cuente en el procedimiento penal, que pudieran conducir a acreditar los elementos del tipo penal, la probable responsabilidad del inculpado y la procedencia y monto de la reparación del daño, así como a que se desahoguen las dilig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víctima o el ofendido sean menores de edad, a no carearse con el inculpado, siempre que se trate de delitos sexuales o secuestro. En estos casos, se llevarán las declaraciones en las condicion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tención médica, psicológica y asistencia social de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se le repare el dañ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procedimientos ágiles para ejecutar las sentencias en materia de reparación del daño y para garantizar su pago, mediante medidas precautorias de aseguramiento de bienes del inculpado u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ar con seguridad, por lo que la autoridad investigadora o jurisdiccional deberán tomar las medidas necesarias para la protección de la víctima y sus familiares; de su domicilio y posesiones cuando se pongan en peligro por el probable responsable o sus cómplices, mediante actos de intimidación o represa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ozar del anonimato sobre su victimización en los medios de comunicación, para proteger su inti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 Compete a la Autoridad Administrativa la aplicación de sanciones por las infracciones a los Reglamentos Gubernativos y de Policía, las que únicamente consistirán en multa o arresto hasta por treinta y seis horas; pero si el infractor no pagare la multa que se le hubiere impuesto, se permutará ésta por el arresto correspondiente que no excederá en ningún caso de treinta y seis horas. Si el infractor fuese jornalero, obrero o trabajador, no podrá ser sancionado con multa mayor de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18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é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 Las medidas de corrección y las sanciones acordadas por las Autoridades Administrativas se impondrán siempre con audiencia de la persona a quien se apliquen, salvo rebeldía del infractor, debiendo en ambos casos comunicarse por escrito, precisando los motiv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 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 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n el Estado de Guanajuato operará, en los términos previstos por esta Constitución y por la Ley,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n la Constitución General de la República y esta Constitución para todo individuo, así como aquellos derechos específicos que por su condición de personas en desarrollo les son reconoc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La procuración e impartición de justicia para adolescentes estará a cargo de instituciones, tribunale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Las personas menores de doce años que hayan realizado una conducta prevista como delito en la ley, sólo serán sujetos a rehabilitación y asistencia social, lo cual estará a cargo de la institución que señale l a Ley de la materia.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 El Estado organizará un Sistema de Planeación Democrática del Desarrollo de la Entidad, mediante la participación de los Sectores Público, Privado y Social.</w:t>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Tratándose de planes de desarrollo regional se garantizará la participación de los Municipio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S GARANTIAS POLIT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17.- Los Partidos Políticos son entidades de interés público y tienen como fin primordial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mediante el sufragio universal, libre, secreto y directo, para ello tendrán derecho a postular candidatos por sí mismos, candidatos comunes o a través de coaliciones, en los términ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así como los topes y bases a sus gastos de campaña. Los Partidos Políticos deberán rendir informes justificados sobre el origen y uso de todos los recursos con que cuenten, para efectos de la fiscalización a que se refiere el Artículo 31 de esta Constitución, en los términos de la Ley de la materia. Dichos informes será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 POBLACION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OS HABITA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06)</w:t>
      </w:r>
    </w:p>
    <w:p>
      <w:pPr>
        <w:pStyle w:val="Estilo"/>
        <w:rPr>
          <w:rFonts w:ascii="Verdana" w:hAnsi="Verdana" w:cs="Verdana"/>
          <w:sz w:val="20"/>
          <w:szCs w:val="20"/>
        </w:rPr>
      </w:pPr>
      <w:r>
        <w:rPr>
          <w:rFonts w:cs="Verdana" w:ascii="Verdana" w:hAnsi="Verdana"/>
          <w:sz w:val="20"/>
          <w:szCs w:val="20"/>
        </w:rPr>
        <w:t>III.- Hacer que sus hijos o pupilos menores concurran a las escuelas públicas o privadas para obtener la educación preescolar, primaria y secundaria, y reciban la militar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CIUDADAN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otar en las elecciones pop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er ser votado o nombrado, respectivamente, para cargos de elección popular o para empleos o comi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II.- Participar en los procesos de plebiscito y referéndum, así como en el procedimiento de iniciativa popular previstos en esta Constitución y en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II.-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Votar en los procesos de plebiscito y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Desempeñar, de manera gratuita, los cargos que les señale la autoridad competente en los procesos de plebiscito, referéndum, electorales y censales, pero serán retribuidos aquellos que se realicen profesionalmente en los términos de esta Constitución y las leye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tar sujeto a un proceso criminal que merezca pena corporal, a partir de la fecha de formal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 LA SOBERANIA Y FORMA DE GOBIERNO</w:t>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 SOBERANI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referéndum, el plebiscito y la iniciativa popular son formas de particip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Organismo Público Autónomo a que se refiere el Artículo 31 de esta Constitución tendrá a su cargo la declaración de procedencia, organización, desarrollo y validación, en su caso, de las formas de participación ciudadana que señala esta Constitución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y resoluciones que emita el Organismo Público Autónomo en materia de participación ciudadana podrán ser impugnados en los términos que disponga la Ley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ABRIL DE 2002)</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Federal,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La Organización de las elecciones es una función estatal que se realiza a través de un Organismo Público Autónomo, con la concurrencia de los poderes del Estado, de los partidos políticos y de los ciudadanos según lo disponga la Ley. El organismo público será funcionalmente independiente, dotado de personalidad jurídica, patrimonio propio y facultad reglame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certeza, legalidad, independencia, imparcialidad, definitividad, equidad, objetividad y profesionalismo serán principios rectores en el ejercicio de esta fun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ismo Público será autoridad en la materia. Profesional en su desempeño y autónomo en sus decisiones; se estructurará con órganos de dirección, ejecutivos, técnicos y de vigilancia.</w:t>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Ley establecerá los requisitos mínimos que deberán reunir los funcionarios de los órganos ejecutivos y técnicos del organismo público autónomo, para garantizar la eficacia del principio de imparcialidad, que conforme al párrafo tercero de este artículo es propio de la función electoral.</w:t>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o de Dirección, como jerárquicamente superior, se integrará por Consejeros Ciudadanos, por Representantes de los Poderes Legislativo y Ejecutivo y de los Partidos Políticos. Los órganos Ejecutivos y Técnicos dispondrán del personal calificado, el estrictamente necesario, para prestar el servicio profesional electoral. Los órganos de vigilancia se integrarán mayoritariamente por representantes de los Partidos Políticos.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Estado de Guanajuato contará con un registro estatal de electores que tendrá facultades para expedir credenciales para votar, las que serán validas exclusivamente en el ámbito local. En esta materia, el órgano autónomo encargado de la organización de los procesos electorales, podrá celebrar convenios para coordinarse con la Autoridad Federal competente, en los término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os consejeros ciudadanos del órgano de dirección, serán designados por el voto de las dos terceras partes de los miembros presentes del Congreso del Estado, de entre los propuestos por los grupos parlamentarios en la propia Legislatura y del Poder Ejecutivo del Estado. La Ley establecerá las reglas, requisitos y procedimientos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El Organismo Autónomo,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así mismo fiscalizará el origen y uso de todos los recursos con que cuenten los partidos políticos, en los términos de la Ley de la materia. Las sesiones de todos los órganos colegiados electorales serán pública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de los que conocerán, según la competencia, el Organismo Autónomo a que se refiere este artículo y 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Tribunal Estatal Electoral es el órgano autónomo y máxima autoridad jurisdiccional electoral, se integrará con cinco magistrados, que conformarán Salas Unitarias que podrán ser regionales, mismos que serán designados por las dos terceras partes de los miembros del Congreso, dos a propuesta del Ejecutivo y tres a propuesta del Pleno del Supremo Tribunal de Justicia del Estado; su funcionamiento y organización estarán previstos en la Ley. Los Poderes Ejecutivo, Legislativo y Judicial garantizarán su debida inte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designación de Magistrados propuestos por el Pleno del Supremo Tribunal de Justicia, deberá recaer preferentemente entre sus miembros y actuarán exclusivamente durante el proceso electoral, de acuerdo a lo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Tribunal Estatal Electoral tendrá competencia para resolver en forma definitiva e inatacable, en los términos de esta Constitución y la Ley, las impugnaciones que se presenten en materia electoral y las diferencias laborales que se presenten entre las autoridades electorales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Para el ejercicio de su competencia, el Tribunal Estatal Electoral contará con Magistrados y Jueces Instr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os Magistrados del Tribunal Estatal Electoral, deberán satisfacer los mismos requisitos que esta Constitución señala para ser Magistrado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Pleno del Tribunal Electoral del Estado, será competente para resolver en segunda instancia los recursos que se interpongan contra la declaratoria de validez de la (sic) elecciones de Gobernador, de Diputados o de Ayuntamiento y contra la expedición de la constancia de mayoría y de asignación que, en cada caso, emitan las Autoridades Electorales competentes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n materia Electoral los recursos o medios de impugnación no producirán, en ningún caso, efectos suspensivos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Ley garantizará que los consejeros ciudadanos que integrarán el organismo autónomo, a que se refiere este artículo, y los Magistrados del Tribunal Estatal Electoral, no tengan antecedentes de militancia part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FORM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2.- El Gobierno del Estado es Republicano, Representativo y Democrático,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L TERRITORI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I.- Que lo soliciten los ciudadanos del Municipio afectado, como resultado de un plebiscito que se convoque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A DIVISION DE PODE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de Partido, a los Jueces Menores, a los Tribunales Especializados en la Impartición de Justicia para Adolescentes y al Consejo del Poder Judicial, con arreglo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ODER LEGISL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3.- El Congreso del Estado, a propuesta del organismo autónomo a que se refiere el artículo 31 de esta Constitución, aprobará la demarcación de los Distritos Electorales Uninominales, la cual se ajustará a los criterios de carácter técnico que la Ley disponga, relativos a continuidad geográfica y número de electores que comprenderán, a fin de garantizar el equilibrio en la representación popular. La resolución que contenga la propuesta de demarcación distrital, podrá recurrirse por los partidos políticos en los términos que señale la Ley, antes de ser turnada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4.- La elección de los Diputados según el principio de representación proporcional mediante el sistema de listas, se sujetará a las bases generales siguientes y a lo que en lo particular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candidatos de cada partido polític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ropuestas que los partidos políticos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signación de los Diputados que correspondan a cada partido político la hará el Organismo Público Autónomo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Se distribuirán en total dos Diputaciones de representación proporcional; una para cada partido político que habiendo cumplido con lo dispuesto en la fracción anterior, no hubiere alcanzado mayoría en ninguno de los Distritos Uninominales y hubiese obtenido una votación superior al dos por ciento y menor al tres por ciento de los sufragios válidamente e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que fueren más de dos los Partidos Políticos que se encuentren en el supuesto de la fracción anterior, las asignaciones se harán exclusivamente en favor de los dos partidos políticos que, en tal caso, hubieren obtenido mayor número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Doce Diputaciones por el principio de representación proporcional, serán asignadas a los partidos políticos cuyo porcentaje de la votación obtenida hubiere sido cuando menos el tres por ciento de la votación total válidamente emit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 Los Partidos Políticos que se encuentren en el supuesto de la fracción anterior tendrán derecho a que les sean asignadas Diputaciones según el Principio de Representación Proporcional, de modo que la suma de sus diputados, por ambos principios, representen el porcentaje más aproximado posible al que de la votación total válidamente emitida, hubiesen obtenido en la elección. En ningún caso un partido político podrá contar con más de veinticinco diputados por ambos prin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21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que sean Miembros de los Ayuntamientos o de los Concejos Municipales y quienes funjan como Secretario, Oficial Mayor o Tesorero de los mismos,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w:t>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7.- Los Diputados no podrán ser reelectos para el período inmediato. Los Suplentes sólo podrán ser electos para el período inmediato con el carácter de Propietarios, siempre que no hubieren estado en ejercicio. Los Diputados Propietarios no podrán ser electos como Suplente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PERIODOS DE SE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DICIEMBRE DE 2003)</w:t>
      </w:r>
    </w:p>
    <w:p>
      <w:pPr>
        <w:pStyle w:val="Estilo"/>
        <w:rPr>
          <w:rFonts w:ascii="Verdana" w:hAnsi="Verdana" w:cs="Verdana"/>
          <w:sz w:val="20"/>
          <w:szCs w:val="20"/>
        </w:rPr>
      </w:pPr>
      <w:r>
        <w:rPr>
          <w:rFonts w:cs="Verdana" w:ascii="Verdana" w:hAnsi="Verdana"/>
          <w:sz w:val="20"/>
          <w:szCs w:val="20"/>
        </w:rPr>
        <w:t>ARTICULO 51.- El Congreso del Estado tendrá cada año tres Periodos Ordinarios de Sesiones, el primero iniciará el 25 de septiembre y concluirá a más tardar el 31 de diciembre, el segundo comenzará el 15 de febrero y concluirá a más tardar el 31 de mayo, y el tercero comenzará el 1º de agosto y concluirá a más tardar el 31 de ago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 Se sancionará con la pérdida de su registro a los Partidos Políticos que, habiendo postulado candidatos en una elección, acuerden que sus miembros que resultaren electos no se presenten a desempeñ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ICIATIVA Y FORMACION DE LAS LEYES Y DECRE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A los ciudadanos que representen cuando menos el tres por ciento de los inscritos en la lista nominal de electores correspondientes a la Entidad y reúnan los requisitos previ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Los decretos que abroguen o deroguen una Ley en cumplimiento a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1.- Las Leyes, Reglamentos, Circulares o cualesquiera otras disposiciones de observancia general obligan y surten sus efectos en el día o término que señalen, con tal de que se publiquen en el Periódico Oficial del Gobierno del Estado de Guanajuato y éste circule desde su fecha, cuando menos tres días antes de la fecha fijada para que aquéllas entren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 LAS FACULTADES DEL CONGRESO DEL ESTAD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 Aprobar con el voto de cuando menos el setenta por ciento de sus miembros, a propuesta del organismo a que se refiere el artículo 31 de esta Constitución, la división del Estado en Distritos Electorales, atendiendo a criterios de carácter objetivo y técnico, para garantizar el equilibrio en la representación popular. De no aprobarse la propuesta; regresará al organismo autónomo para que formule una nue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de los cómputos de una elección de Ayuntamientos o de Diputados por al (sic) principio de mayoría relativa, resultara en el primer lugar un número igual de votos para dos o más planillas o fórmulas de candidatos, respectivamente, el órgano elector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Autónomo Estatal o, en su caso, de la resolución del Tribunal Estatal Electoral haya obtenido mayoría de votos en la elec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n los mismos términos se procederá cuando el organismo elector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II.- Examinar, discutir y aprobar anualmente el Presupuesto de Egresos del Estado presentado por el Gobernador, previa aprobación de la Ley de Ingresos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I.- Fiscalizar la cuenta pública del Poder Ejecutivo incluyendo la de las entidades y organismos de la administración pública paraestatal, del Poder Judicial y de los organismos autónomos por Ley. Para tal efecto, el Congreso se apoyará en el Órgano de Fiscalización Superior, en los términos de la Ley Reglamenta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X.- Fiscalizar las cuentas públicas municipales incluyendo la de las entidades y organismos de la administración pública paramunicipal. Para tal efecto, el Congreso se apoyará en el Órgano de Fiscalización,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Magistrados Supernumerarios a propuesta del Pleno del Supremo Tribunal de Justicia.</w:t>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Consejeros del Poder Judicial en los términos que establece esta Constitución.</w:t>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Designar de entre sus miembros, a sus representantes ante el Organismo Autónomo a que se refiere el artículo 31 de esta Constitución, a los Consejeros Ciudadanos en términos de su competencia y a los integrantes del Tribunal Estatal Electoral, de conformidad co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1992)</w:t>
      </w:r>
    </w:p>
    <w:p>
      <w:pPr>
        <w:pStyle w:val="Estilo"/>
        <w:rPr>
          <w:rFonts w:ascii="Verdana" w:hAnsi="Verdana" w:cs="Verdana"/>
          <w:sz w:val="20"/>
          <w:szCs w:val="20"/>
        </w:rPr>
      </w:pPr>
      <w:r>
        <w:rPr>
          <w:rFonts w:cs="Verdana" w:ascii="Verdana" w:hAnsi="Verdana"/>
          <w:sz w:val="20"/>
          <w:szCs w:val="20"/>
        </w:rPr>
        <w:t>Designar al titular del organismo estatal defensor de los derechos humanos, de acuerdo a la propuesta que formule el Gobernador del Estado, en los términos de la Ley respectiva y ratificar los nombramientos que conforme a la misma requieren de ello. Esta facultad la tendrá la Diputación Permanente cuando el Congreso no esté en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Ratificar el nombramiento del Procurador General de Justicia a propuesta del Gobernador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probar el nombramiento de los Magistrados del Tribunal de lo Contencioso Administrativo a propuesta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XVIII.- Acordar con el voto de las dos terceras partes del total de sus integrantes la práctica de auditorías a los sujetos de fiscalización,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r y evaluar, sin perjuicio de su autonomía técnica, de gestión y presupuestaria, el desempeño del Órgano de Fiscalización Superior,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r, en los términos de la Ley, al Órgano de Fiscalización Superior las cuentas públicas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r la revisión de cuentas públicas en los términos del informe de resultados que hubiere emitido el Órgano de Fiscalización Superior y orden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DEROGADA, P.O. 20 DE MARZO DE 200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 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DE LA DIPUTACION PERMANEN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ON, P.O. 15 DE ABRIL DE 2003)</w:t>
      </w:r>
    </w:p>
    <w:p>
      <w:pPr>
        <w:pStyle w:val="Estilo"/>
        <w:jc w:val="center"/>
        <w:rPr>
          <w:rFonts w:ascii="Verdana" w:hAnsi="Verdana" w:cs="Verdana"/>
          <w:b/>
          <w:b/>
          <w:bCs/>
          <w:sz w:val="20"/>
          <w:szCs w:val="20"/>
        </w:rPr>
      </w:pPr>
      <w:r>
        <w:rPr>
          <w:rFonts w:cs="Verdana" w:ascii="Verdana" w:hAnsi="Verdana"/>
          <w:b/>
          <w:bCs/>
          <w:sz w:val="20"/>
          <w:szCs w:val="20"/>
        </w:rPr>
        <w:t>SECCION SEXTA</w:t>
      </w:r>
    </w:p>
    <w:p>
      <w:pPr>
        <w:pStyle w:val="Estilo"/>
        <w:jc w:val="center"/>
        <w:rPr>
          <w:rFonts w:ascii="Verdana" w:hAnsi="Verdana" w:cs="Verdana"/>
          <w:b/>
          <w:b/>
          <w:bCs/>
          <w:sz w:val="20"/>
          <w:szCs w:val="20"/>
        </w:rPr>
      </w:pPr>
      <w:r>
        <w:rPr>
          <w:rFonts w:cs="Verdana" w:ascii="Verdana" w:hAnsi="Verdana"/>
          <w:b/>
          <w:bCs/>
          <w:sz w:val="20"/>
          <w:szCs w:val="20"/>
        </w:rPr>
        <w:t>DE LA FISCALIZACION SUPERIOR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ARTICULO 66.- El Órgano de Fiscalización Superior del Congreso del Estado tendrá autonomía técnica, de gestión y presupuestaria en el cumplimiento de sus atribuciones. En el ejercicio de esta función, la objetividad, imparcialidad, independencia, transparencia, legalidad y profesionalismo serán los principios r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ujetos de fiscalización, las entidades señaladas en las fracciones XVIII y XIX del Artículo 63 de esta Constitución, así como el Poder Legislativo. La función fiscalizadora también comprende los recursos públicos otorgados a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autónomos presentarán al Congreso del Estado su cuenta pública trimestralmente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Fiscalización Sup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 por el Órgano.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revisar y evaluar los resultados de la gestión financiera de los sujetos de fiscalización y comprobar si se han ajustado al presupuesto y a sus contenidos program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y practicar auditorías conforme a su programa anual y ejecutar las que acuerde el Congreso del Estado en los términos de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rificar el exacto cumplimiento y apego a la legislación y normatividad aplicable,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y perjuicios causados a la hacienda o patrimonio públicos. La Ley establecerá el procedimiento para hacer efectiva la responsabilidad resarcitoria y los medios de impugnació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ctaminar la probable responsabilidad y promover el fincamiento de sancione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observaciones o recomendaciones qu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su reglamento interior y emitir las disposiciones administrativas conducentes a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en los términos de Ley,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ituaciones excepcionales que determine la Ley, el Órgano de Fiscalización Superior podrá requerir a los sujetos de fiscalización que procedan a la revisión de conceptos que estime pertinentes y le rindan un informe. Si estos requerimientos no fueren atendidos en los plazos y formas señalados por la Ley, se procederá de conformidad en lo dispuesto en las fracciones VI y VII de este Artículo. Lo anterior, sin perjuicio de que se realicen las auditorí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Órgano de Fiscalización Superior,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Órgano de Fiscalización Superior, deberá cumplir con los requisitos señalados en las fracciones I, II, V y VI del Artículo 86 de esta Constitución, además de los que disponga la Ley. Durará en su encargo cinco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ODER EJECU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GOBERNADOR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star en ejercicio de sus der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treinta y cinco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Procurador General de Justicia de la República, el Jefe del Distrito Federal, los Magistrados del Supremo Tribunal de Justicia del Estado, los Titulares o Encargados de las Dependencias de los Ramos en que se divida la Administración Pública Estatal, los Militares en servicio activo y los ciudadanos con mando de fuerza regular o irregular en el Estado, a no ser que se separen definitivamente de su cargo, por lo menos seis mese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Presentar al Congreso del Estado las iniciativas de Ley del Presupuesto General de Egresos del Estado y de Ley de Ingresos del Estado, así como su Cuenta Pública trimestr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Nombrar al Procurador General de Justicia en los términos de esta Constitución y removerlo libremente;</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III.- Emitir órdenes a la policía preventiva municipal en aquellos casos que a su juicio sean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XII.- Convenir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XIII.- Dar cumplimiento a las resoluciones derivadas de un proceso de plebisc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XIV.-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8.- El Gobernador del Estado asistirá el primer domingo de agosto de cada año a la Sesión Ordinaria que celebre el Congreso, en la que presentará un Informe por escrito, exponiendo la situación que guarda la Administración Pública del Estado. También podrá comparecer cuando lo solicite para informar sobre asuntos de su compe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y por el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S DEPENDENCIAS DEL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1.- La Ley organizará al Ministerio Público, cuyos servidores serán nombrados y removidos por el Poder Ejecutivo. El Ministerio Público estará presidido por un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l Ministerio Público contará con instituciones especializadas en la procuración de justicia para adolescentes, cuya estructura, atribuciones y funcionamiento se determinarán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Procurador General de Justicia se deben reunir los requisitos que señala el artículo 86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sz w:val="20"/>
          <w:szCs w:val="20"/>
        </w:rPr>
        <w:t>(</w:t>
      </w:r>
      <w:r>
        <w:rPr>
          <w:rFonts w:cs="Verdana" w:ascii="Verdana" w:hAnsi="Verdana"/>
          <w:b/>
          <w:bCs/>
          <w:sz w:val="20"/>
          <w:szCs w:val="20"/>
        </w:rPr>
        <w:t>ADICIONADA, P.O. 8 DE AGOSTO DE 2008)</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L TRIBUNAL DE LO CONTENCIOSO ADMINISTR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8 DE AGOSTO DE 2008)</w:t>
      </w:r>
    </w:p>
    <w:p>
      <w:pPr>
        <w:pStyle w:val="Estilo"/>
        <w:rPr>
          <w:rFonts w:ascii="Verdana" w:hAnsi="Verdana" w:cs="Verdana"/>
          <w:sz w:val="20"/>
          <w:szCs w:val="20"/>
        </w:rPr>
      </w:pPr>
      <w:r>
        <w:rPr>
          <w:rFonts w:cs="Verdana" w:ascii="Verdana" w:hAnsi="Verdana"/>
          <w:sz w:val="20"/>
          <w:szCs w:val="20"/>
        </w:rPr>
        <w:t>ARTICULO 82.- El Tribunal de lo Contencioso Administrativo es un órgano de control de legalidad, para la defensa de los derechos de los particulares frente a los actos de las autoridades administrativas estatales y municipales, dotado de plena jurisdicción e imperio para hacer cumplir sus resoluciones. La ley establecerá su competencia, funcionamiento e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PODER JUD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3.-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os Consejeros del Poder Judicial deberán reunir los requisitos previstos en el artículo 86 de esta Constitución.</w:t>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Tratándose de Magistrados el procedimiento disciplinario se tramitará y resolverá por el Pleno del Consejo. De los recursos que conforme a la Ley se interpusieran conocerá el Pleno del Supremo Tribunal de Justi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SUPREMO TRIBUNAL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4.- El Supremo Tribunal de Justicia se compondrá del número de Magistrados Propietarios o Supernumerari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5.-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propondrá al Congreso del Estado en ternas la designación de Magistrados Supernumerarios de entre los Jueces de Partido que reúnan los requisitos d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6.-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7.- Los Magistrados del Supremo Tribunal de Justicia durarán en su cargo siete años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perderán el carg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rrir en responsabilidad en los términos del artículo 126 de esta Constitución y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cumplir 75 años de edad o por haber tenido el carácter de Magistrado Propietario por un lapso continuo de 14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iolación grave a los principios que rigen la función judicial, de acuerdo al dictamen de evaluación, en los términos de esta Constitución y l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nfermedad o incapacidad física que les impida ejerce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9.-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III.- Designar a los dos Magistrados que integrarán la Comisión de Evaluación, prevista en el último párrafo del artículo 83; así como proponer al Congreso del Estado la separación del cargo de un Consejero que viole de manera grave los principios que rigen la función judicial de acuerdo al dictamen de evaluación a que se refiere la fracción XXIII del artículo 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V.- Garantizar la observancia de esta Constitución y además conocer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troversias legales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o o más Municipios y el Poder Ejecutivo 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Ejecutivo y el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inconstitucionalidad sólo podrán ejercitarse, dentro de los treinta días naturales siguientes a la fecha de publicación de l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los conflictos o acciones de carácte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se substanciará conforme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 Cumplir las demás atribucione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0.-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 Designar a los jueces, a los titulares de los Tribunales Especializados en la Impartición de Justicia para Adolescentes; y al personal de estos órganos con las reglas de la carrera judicial,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minuir (sic)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sminuir el número de juzgados, determinar su organización y funcionamiento y crear o suprimir plazas de servidores públicos del Poder Judicial;</w:t>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 Determinar la adscripción y cambio de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XI.- Designar a los dos Consejeros que integrarán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 Establecer, con arreglo a la Ley, los criterios, lineamientos y procedimientos para el desempeño y la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 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I.- Proponer al Congreso del Estado, cuando por el origen de la propuesta así corresponda, la reelección de un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X.- 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 Nombrar y remover al titular del Órgano encargado de la Mediación y la Conciliación y al titular del Órgano de Administración. Ambos durarán en su cargo 3 años y sólo podrán ser designados por otro peri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 Presentar trimestralmente al Congreso del Estado, la Cuenta Pública del Poder Judicial y su concentrado anual, en la forma y término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I.- Las demá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1.-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2.-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7 DE NOVIEMBRE DE 2006)</w:t>
      </w:r>
    </w:p>
    <w:p>
      <w:pPr>
        <w:pStyle w:val="Estilo"/>
        <w:rPr>
          <w:rFonts w:ascii="Verdana" w:hAnsi="Verdana" w:cs="Verdana"/>
          <w:sz w:val="20"/>
          <w:szCs w:val="20"/>
        </w:rPr>
      </w:pPr>
      <w:r>
        <w:rPr>
          <w:rFonts w:cs="Verdana" w:ascii="Verdana" w:hAnsi="Verdana"/>
          <w:sz w:val="20"/>
          <w:szCs w:val="20"/>
        </w:rPr>
        <w:t>ARTICULO 93.-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La organización, competencia y funcionamiento de los Juzgados de Partido, de os Juzgados Menores, de los Tribunales Especializados en la Impartición de Justicia para Adolescentes y de sus demás órg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Las atribuciones del Presidente, de los Magistrados, de los Jueces, de los Tribunales Especializados en la Impartición de Justicia para Adolescentes, del Consejo del Poder Judicial y de los demá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II.- Las normas, criterios y procedimientos para la evaluación de jueces y Magistrados del Supremo Tribunal de Justicia, así como de los Consejeros del Poder Judicial y demás servidores judi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ON, P.O. 16 DE JUNIO DE 200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JUECES DE PARTIDO Y DE LOS JUECES MENORES Y DE LOS TRIBUNALES ESPECIALIZADOS EN LA IMPARTICION DE JUSTICIA PARA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4.- Los Jueces de Partido, los Jueces Menores y los titulares de los Tribunales Especializados en la Impartición de Justicia para Adolescentes, serán nombrados por el Consejo del Poder Judicial atendiendo a las normas y procedimientos de la carrera judicial. Una vez nombrados, podrán ser removido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comisión de faltas administrativas que lo amerit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terminación del Consejo del Poder Judicial, que se funde en la inobservancia de los principios que rigen a la función judicial consignados en esta Constitución y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nfermedad o incapacidad física que les impida ejercer el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urrir en responsabilidad en los términos de esta Constitución y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5.- La Ley Orgánica del Poder Judicial determinará los requisitos necesarios para ser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DEL PATRIMONIO Y DE LA HACIENDA PU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P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HACIENDA PU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Secretaría de Administración Financiera.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A SEGURIDAD PUBLICA DEL ESTADO</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L MUNICIPIO LIB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OS MUNICIPIOS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07.- Los Municipios serán gobernados por un Ayuntamiento. La competencia de los Ayuntamientos se ejercerá en forma exclusiva y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GOBIERNO MUNICIP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RIMER PA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de acuerdo con lo que señal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TITULARES 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ilitares en servicio activo o ciudadanos con mando de fuerzas en el Municipio donde deba efectuarse la elección, ni el Secretario y Tesorero del Ayuntamiento a no ser que se separen de sus cargos cuando menos con nov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12.- Los Concejos Municipales se compondrán por el mismo número de miembros que la Ley determine para la integración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miembro de un Concejo Municipal deberán satisfacerse l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3.- Los Presidentes Municipales, Regidores o Síndicos electos popularmente, durarán en su encargo tres años y no podrán ser reelectos para el mismo cargo en el período inmedi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S FACULTADES Y OBLIGACIONES DEL AYUNT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I.- Ejercer, en los términos de las Leyes federales y estatales,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w:t>
      </w:r>
    </w:p>
    <w:p>
      <w:pPr>
        <w:pStyle w:val="Estilo"/>
        <w:rPr>
          <w:rFonts w:ascii="Verdana" w:hAnsi="Verdana" w:cs="Verdana"/>
          <w:sz w:val="20"/>
          <w:szCs w:val="20"/>
        </w:rPr>
      </w:pPr>
      <w:r>
        <w:rPr>
          <w:rFonts w:cs="Verdana" w:ascii="Verdana" w:hAnsi="Verdana"/>
          <w:sz w:val="20"/>
          <w:szCs w:val="20"/>
        </w:rPr>
        <w:t>b).- Participar en la creación y administración de sus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utorizar, controlar y vigilar la utilización del suelo, en el ámbito de su competencia, en sus jurisdiccione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rvenir en la regularización de la tenencia de la tier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utorizar divisiones, fusiones, lotificaciones y fraccionamientos de bienes inmuebles, así como otorgar licencias y permisos para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la creación y administración de zonas de reservas ecológicas y en la elaboración y aplicación de programas de ordenamiento y foment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Intervenir, cuando no sea de su competencia exclusiva, en la formulación y aplicación de programas de transporte público de pasajeros, cuando aquellos afecten su ámbi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para la administración y custodia de las zon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 Agua potable, drenaje, alcantarillado,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c).-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g).- Calles, parques y jardines y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h).- Seguridad Pública, en los términos del artículo 21 de la Constitución Política de los Estados Unidos Mexicanos, policía preventiva municipal y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i) Transporte público urbano y suburbano en ruta fija; y</w:t>
      </w:r>
    </w:p>
    <w:p>
      <w:pPr>
        <w:pStyle w:val="Estilo"/>
        <w:rPr>
          <w:rFonts w:ascii="Verdana" w:hAnsi="Verdana" w:cs="Verdana"/>
          <w:sz w:val="20"/>
          <w:szCs w:val="20"/>
        </w:rPr>
      </w:pPr>
      <w:r>
        <w:rPr>
          <w:rFonts w:cs="Verdana" w:ascii="Verdana" w:hAnsi="Verdana"/>
          <w:sz w:val="20"/>
          <w:szCs w:val="20"/>
        </w:rPr>
        <w:t>j).- Las demás que determine la Ley.</w:t>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 Crear, en los términos de la Ley, organismos públicos descentralizados, empresas de participación municipal mayoritaria y fideicomi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 Ejercer las funciones o la prestación de los servicios públicos municipales observando lo dispuesto por las Leyes federales y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I.- Formular y aprobar su Presupuesto de Egresos correspondiente al siguiente año fiscal, con base en sus ingresos disponibles, enviando copia certificada al Congreso del Estado de dicho presupuesto y de su pronóstico de ingresos. En caso de que al iniciarse el año fiscal correspondiente, el Ayuntamiento no hubiese aprobado el presupuesto de egresos, en tanto sea aprobado, en lo conducente se continuará aplicando el vigente en el año inmediato anterior. Asimismo, presentar al Congreso del Estado, la cuenta pública del Municipio, en el plazo,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En tanto los Ayuntamientos no cumplan con lo dispuesto por el párrafo anterior, no podrán aprobar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 Celebrar convenios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 Emitir las resoluciones que afecten el patrimonio municipal,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I.- 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V.- 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V.- Dar cumplimiento a las resoluciones derivadas de los procesos de referéndum o plebisc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XVI.- Las demás facultades y obligaciones que l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ayuntamiento, el procedimiento n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ATRIMONIO Y HACIENDA MUNICIP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Los recursos que integran la hacienda municipal serán ejercidos en forma directa por los Ayuntamientos, o bien, por quien ellos autoricen conforme a la Ley.</w:t>
      </w:r>
    </w:p>
    <w:p>
      <w:pPr>
        <w:pStyle w:val="Estilo"/>
        <w:jc w:val="center"/>
        <w:rPr>
          <w:rFonts w:ascii="Verdana" w:hAnsi="Verdana" w:cs="Verdana"/>
          <w:b/>
          <w:b/>
          <w:bCs/>
          <w:sz w:val="20"/>
          <w:szCs w:val="20"/>
        </w:rPr>
      </w:pPr>
      <w:r>
        <w:rPr>
          <w:rFonts w:cs="Verdana" w:ascii="Verdana" w:hAnsi="Verdana"/>
          <w:b/>
          <w:bCs/>
          <w:sz w:val="20"/>
          <w:szCs w:val="20"/>
        </w:rPr>
        <w:t>(REFORMADA SU DENOMINACION, P.O. 23 DE DICIEMBRE DE 2003)</w:t>
      </w:r>
    </w:p>
    <w:p>
      <w:pPr>
        <w:pStyle w:val="Estilo"/>
        <w:jc w:val="center"/>
        <w:rPr>
          <w:rFonts w:ascii="Verdana" w:hAnsi="Verdana" w:cs="Verdana"/>
          <w:b/>
          <w:b/>
          <w:bCs/>
          <w:sz w:val="20"/>
          <w:szCs w:val="20"/>
        </w:rPr>
      </w:pPr>
      <w:r>
        <w:rPr>
          <w:rFonts w:cs="Verdana" w:ascii="Verdana" w:hAnsi="Verdana"/>
          <w:b/>
          <w:bCs/>
          <w:sz w:val="20"/>
          <w:szCs w:val="20"/>
        </w:rPr>
        <w:t>TITULO NOVEN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UBLICOS Y PATRIMONIAL DEL ESTADO Y DE LOS MUNICIP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miembros del Consejo del Poder Judicial, los titulares de las dependencias que señala la Ley Orgánica del Poder Ejecutivo, los miembros de los Ayuntamientos, los Consejeros Ciudadanos integrantes del Organo Estatal de Dirección del Organismo Autónomo Electoral, a que se refiere el artículo 31 de esta Constitución, los Magistrados del Tribunal de lo Contencioso Administrativo y del Tribunal Estatal Electoral,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w:t>
      </w:r>
    </w:p>
    <w:p>
      <w:pPr>
        <w:pStyle w:val="Estilo"/>
        <w:jc w:val="center"/>
        <w:rPr>
          <w:rFonts w:ascii="Verdana" w:hAnsi="Verdana" w:cs="Verdana"/>
          <w:b/>
          <w:b/>
          <w:bCs/>
          <w:sz w:val="20"/>
          <w:szCs w:val="20"/>
        </w:rPr>
      </w:pPr>
      <w:r>
        <w:rPr>
          <w:rFonts w:cs="Verdana" w:ascii="Verdana" w:hAnsi="Verdana"/>
          <w:b/>
          <w:bCs/>
          <w:sz w:val="20"/>
          <w:szCs w:val="20"/>
        </w:rPr>
        <w:t>PREVEN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 No podrán reunirse en un mismo individuo dos o más cargos o empleos públicos por los que perciba sueldo, sino con permiso especial del Congreso, exceptuándos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La infracción a estas disposiciones será sancionada por el Congreso del Estado con la pérdida de los cargos, en los términos de su Ley Orgán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0)</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 PRIMERO</w:t>
      </w:r>
    </w:p>
    <w:p>
      <w:pPr>
        <w:pStyle w:val="Estilo"/>
        <w:jc w:val="center"/>
        <w:rPr>
          <w:rFonts w:ascii="Verdana" w:hAnsi="Verdana" w:cs="Verdana"/>
          <w:b/>
          <w:b/>
          <w:bCs/>
          <w:sz w:val="20"/>
          <w:szCs w:val="20"/>
        </w:rPr>
      </w:pPr>
      <w:r>
        <w:rPr>
          <w:rFonts w:cs="Verdana" w:ascii="Verdana" w:hAnsi="Verdana"/>
          <w:b/>
          <w:bCs/>
          <w:sz w:val="20"/>
          <w:szCs w:val="20"/>
        </w:rPr>
        <w:t>DE LAS REFORMAS E INVIOLABILIDAD DE LA CONSTITUCIO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n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CONSTITUCIO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derogación a la fracción V del artículo 63 entrará en vigor 180 días posteriores a la fecha de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BRIL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1º primero de enero del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reforma al artículo 51 entrará en vigor a partir del 25 veinticinco de septiembre del año 2004 dos mil cuatr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RZ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Pleno del Supremo Tribunal de Justicia y del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Magistrados que actualmente integran el Consejo del Poder Judicial asumirán las facultades y las obligaciones que en este Decreto se otorgan a los integrantes del Consejo del Poder Judic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Y ADICIONA LOS ARTICULOS 82, 117 Y LA SECCION TERCERA AL CAPITULO TERCERO DEL TITULO QUINTO DE LA CONSTITUCION POLI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8-08-200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2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4-06T20:20:00Z</dcterms:modified>
  <cp:revision>6</cp:revision>
  <dc:subject>Archivo</dc:subject>
  <dc:title>Reforma Ley Orgánica</dc:title>
</cp:coreProperties>
</file>