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ONSTITUCIÓN POLÍTICA DEL ESTADO LIBRE Y SOBERAN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publicada en el Periódico Oficial del Estado de Guanajuato, el 18 de octubre de 19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 LIC. AGUSTIN ALCOCER, Gobernador Constitucional del Estado Libre y Soberano de Guanajuato, a sus habitantes, hace sab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 la XXVI H. Legislatura del mismo, con el carácter de Congreso Constituyente, se ha servido decretar l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 CONFORMIDAD CON LO DISPUESTO EN EL ARTÍCULO CUARTO TRANSITORIO DEL DECRETO NÚMERO 64, PUBLICADO EN EL P.O. 17 DE MAYO DE 2013, TODA REFERENCIA QUE EN LAS LEYES, DECRETOS U OTROS ORDENAMIENTOS EXISTA AL MUNICIPIO DE "SILAO", SE ENTENDERÁN HECHAS AL "MUNICIPIO DE SILAO DE LA VIC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DE CONFORMIDAD CON LO DISPUESTO EN EL ARTÍCULO TERCERO TRANSITORIO DEL DECRETO NUMERO 176, PUBLICADO EN EL P.O. DE 27 DE JUNIO DE 2014, SE EXTINGUEN EL INSTITUTO ELECTORAL DEL ESTADO DE GUANAJUATO Y EL TRIBUNAL ELECTORAL DEL ESTADO DE GUANAJUATO, Y LOS RECURSOS HUMANOS Y MATERIALES PASARÁN A FORMAR PARTE DEL PATRIMONIO DE LAS AUTORIDADES ELECTORALES ADMINISTRATIVA Y JURISDICCIONAL LOCALES, SIN MENOSCABO DE LOS DERECHOS ADQUIRIDOS DE LOS TRABAJADOR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ONSTITUCIO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EN RELACIÓN CON LA ENTRADA EN VIGOR DEL PRESENTE TÍTULO, VÉASE ARTÍCULO PRIMERO TRANSITORIO DEL DECRETO QUE MODIFICA ESTE ORDENAMIENTO.</w:t>
      </w:r>
    </w:p>
    <w:p>
      <w:pPr>
        <w:pStyle w:val="Estilo"/>
        <w:jc w:val="center"/>
        <w:rPr>
          <w:rFonts w:ascii="Verdana" w:hAnsi="Verdana" w:cs="Verdana"/>
          <w:sz w:val="20"/>
          <w:szCs w:val="20"/>
        </w:rPr>
      </w:pPr>
      <w:r>
        <w:rPr>
          <w:rFonts w:cs="Verdana" w:ascii="Verdana" w:hAnsi="Verdana"/>
          <w:sz w:val="20"/>
          <w:szCs w:val="20"/>
        </w:rPr>
        <w:t>(REFORMADA SU DENOMINACIÓN, P.O. 17 DE MAYO DE 2013)</w:t>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OS DERECHOS HUMANOS Y SUS GARANTÍ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STE ORDENAMIENTO.</w:t>
      </w:r>
    </w:p>
    <w:p>
      <w:pPr>
        <w:pStyle w:val="Estilo"/>
        <w:jc w:val="center"/>
        <w:rPr>
          <w:rFonts w:ascii="Verdana" w:hAnsi="Verdana" w:cs="Verdana"/>
          <w:sz w:val="20"/>
          <w:szCs w:val="20"/>
        </w:rPr>
      </w:pPr>
      <w:r>
        <w:rPr>
          <w:rFonts w:cs="Verdana" w:ascii="Verdana" w:hAnsi="Verdana"/>
          <w:sz w:val="20"/>
          <w:szCs w:val="20"/>
        </w:rPr>
        <w:t>(REFORMADA SU DENOMINACIÓN, P.O. 17 DE MAYO DE 2013)</w:t>
      </w:r>
    </w:p>
    <w:p>
      <w:pPr>
        <w:pStyle w:val="Estilo"/>
        <w:jc w:val="center"/>
        <w:rPr>
          <w:rFonts w:ascii="Verdana" w:hAnsi="Verdana" w:cs="Verdana"/>
          <w:sz w:val="20"/>
          <w:szCs w:val="20"/>
        </w:rPr>
      </w:pPr>
      <w:r>
        <w:rPr>
          <w:rFonts w:cs="Verdana" w:ascii="Verdana" w:hAnsi="Verdana"/>
          <w:sz w:val="20"/>
          <w:szCs w:val="20"/>
        </w:rPr>
        <w:t>CAPÍTULO PRIMERO</w:t>
      </w:r>
    </w:p>
    <w:p>
      <w:pPr>
        <w:pStyle w:val="Estilo"/>
        <w:jc w:val="center"/>
        <w:rPr>
          <w:rFonts w:ascii="Verdana" w:hAnsi="Verdana" w:cs="Verdana"/>
          <w:sz w:val="20"/>
          <w:szCs w:val="20"/>
        </w:rPr>
      </w:pPr>
      <w:r>
        <w:rPr>
          <w:rFonts w:cs="Verdana" w:ascii="Verdana" w:hAnsi="Verdana"/>
          <w:sz w:val="20"/>
          <w:szCs w:val="20"/>
        </w:rPr>
        <w:t>DERECHOS CIVILES, POLÍTICOS, ECONÓMICOS, SOCIALES Y CULTURALE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RIMER PÁRRAFO, P.O. 17 DE MAYO DE 2013)</w:t>
      </w:r>
    </w:p>
    <w:p>
      <w:pPr>
        <w:pStyle w:val="Estilo"/>
        <w:rPr>
          <w:rFonts w:ascii="Verdana" w:hAnsi="Verdana" w:cs="Verdana"/>
          <w:sz w:val="20"/>
          <w:szCs w:val="20"/>
        </w:rPr>
      </w:pPr>
      <w:r>
        <w:rPr>
          <w:rFonts w:cs="Verdana" w:ascii="Verdana" w:hAnsi="Verdana"/>
          <w:sz w:val="20"/>
          <w:szCs w:val="20"/>
        </w:rPr>
        <w:t>ARTICULO 1.-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Las normas relativas a los derechos humanos se interpretarán de conformidad con esta Constitución y con los Tratados Internacionales de la materia favoreciendo en todo tiempo la protección más amplia a las persona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sz w:val="20"/>
          <w:szCs w:val="20"/>
        </w:rPr>
      </w:pPr>
      <w:r>
        <w:rPr>
          <w:rFonts w:cs="Verdana" w:ascii="Verdana" w:hAnsi="Verdana"/>
          <w:sz w:val="20"/>
          <w:szCs w:val="20"/>
        </w:rPr>
        <w:t>(REFORMADO [N. DE E. ADICIONADO], P.O. 26 DE MAYO DE 2009)</w:t>
      </w:r>
    </w:p>
    <w:p>
      <w:pPr>
        <w:pStyle w:val="Estilo"/>
        <w:rPr>
          <w:rFonts w:ascii="Verdana" w:hAnsi="Verdana" w:cs="Verdana"/>
          <w:sz w:val="20"/>
          <w:szCs w:val="20"/>
        </w:rPr>
      </w:pPr>
      <w:r>
        <w:rPr>
          <w:rFonts w:cs="Verdana" w:ascii="Verdana" w:hAnsi="Verdana"/>
          <w:sz w:val="20"/>
          <w:szCs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13 DE NOVIEMBRE DE 2015)</w:t>
      </w:r>
    </w:p>
    <w:p>
      <w:pPr>
        <w:pStyle w:val="Estilo"/>
        <w:rPr>
          <w:rFonts w:ascii="Verdana" w:hAnsi="Verdana" w:cs="Verdana"/>
          <w:sz w:val="20"/>
          <w:szCs w:val="20"/>
        </w:rPr>
      </w:pPr>
      <w:r>
        <w:rPr>
          <w:rFonts w:cs="Verdana" w:ascii="Verdana" w:hAnsi="Verdana"/>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La ley protegerá la organización y desarrollo de la familia, dentro de la cual tendrá preferencia la atención del menor y del anciano.</w:t>
      </w:r>
    </w:p>
    <w:p>
      <w:pPr>
        <w:pStyle w:val="Estilo"/>
        <w:rPr>
          <w:rFonts w:ascii="Verdana" w:hAnsi="Verdana" w:cs="Verdana"/>
          <w:sz w:val="20"/>
          <w:szCs w:val="20"/>
        </w:rPr>
      </w:pPr>
      <w:r>
        <w:rPr>
          <w:rFonts w:cs="Verdana" w:ascii="Verdana" w:hAnsi="Verdana"/>
          <w:sz w:val="20"/>
          <w:szCs w:val="20"/>
        </w:rPr>
      </w:r>
    </w:p>
    <w:p>
      <w:pPr>
        <w:pStyle w:val="Estilo"/>
        <w:ind w:left="1418" w:hanging="0"/>
        <w:jc w:val="right"/>
        <w:rPr>
          <w:rFonts w:ascii="Verdana" w:hAnsi="Verdana" w:cs="Verdana"/>
          <w:sz w:val="20"/>
          <w:szCs w:val="20"/>
        </w:rPr>
      </w:pPr>
      <w:r>
        <w:rPr>
          <w:rFonts w:cs="Verdana" w:ascii="Verdana" w:hAnsi="Verdana"/>
          <w:sz w:val="20"/>
          <w:szCs w:val="20"/>
        </w:rPr>
        <w:t>(REFORMADO [N. DE E. ADICIONADO], P.O. 20 DE DICIEMBRE DE 2013)</w:t>
      </w:r>
    </w:p>
    <w:p>
      <w:pPr>
        <w:pStyle w:val="Estilo"/>
        <w:rPr>
          <w:rFonts w:ascii="Verdana" w:hAnsi="Verdana" w:cs="Verdana"/>
          <w:sz w:val="20"/>
          <w:szCs w:val="20"/>
        </w:rPr>
      </w:pPr>
      <w:r>
        <w:rPr>
          <w:rFonts w:cs="Verdana" w:ascii="Verdana" w:hAnsi="Verdana"/>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0 DE DICIEMBRE DE 2013)</w:t>
      </w:r>
    </w:p>
    <w:p>
      <w:pPr>
        <w:pStyle w:val="Estilo"/>
        <w:rPr>
          <w:rFonts w:ascii="Verdana" w:hAnsi="Verdana" w:cs="Verdana"/>
          <w:sz w:val="20"/>
          <w:szCs w:val="20"/>
        </w:rPr>
      </w:pPr>
      <w:r>
        <w:rPr>
          <w:rFonts w:cs="Verdana" w:ascii="Verdana" w:hAnsi="Verdana"/>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NOVIEMBRE DE 2015)</w:t>
      </w:r>
    </w:p>
    <w:p>
      <w:pPr>
        <w:pStyle w:val="Estilo"/>
        <w:rPr>
          <w:rFonts w:ascii="Verdana" w:hAnsi="Verdana" w:cs="Verdana"/>
          <w:sz w:val="20"/>
          <w:szCs w:val="20"/>
        </w:rPr>
      </w:pPr>
      <w:r>
        <w:rPr>
          <w:rFonts w:cs="Verdana" w:ascii="Verdana" w:hAnsi="Verdana"/>
          <w:sz w:val="20"/>
          <w:szCs w:val="20"/>
        </w:rPr>
        <w:t>Toda persona tiene derecho a disfrutar de vivienda digna y decorosa. La Ley establecerá los instrumentos y apoyos necesarios a fin de alcanzar tal objetivo.</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 El Poder Público únicamente puede lo que la Ley le concede y el gobernado todo lo que ésta no le prohibe.</w:t>
      </w:r>
    </w:p>
    <w:p>
      <w:pPr>
        <w:pStyle w:val="Estilo"/>
        <w:jc w:val="right"/>
        <w:rPr>
          <w:rFonts w:ascii="Verdana" w:hAnsi="Verdana" w:cs="Verdana"/>
          <w:sz w:val="20"/>
          <w:szCs w:val="20"/>
        </w:rPr>
      </w:pPr>
      <w:r>
        <w:rPr>
          <w:rFonts w:cs="Verdana" w:ascii="Verdana" w:hAnsi="Verdana"/>
          <w:sz w:val="20"/>
          <w:szCs w:val="20"/>
        </w:rPr>
        <w:t>(ADICIONADO, P.O. 1 DE AGOSTO DE 2014)</w:t>
      </w:r>
    </w:p>
    <w:p>
      <w:pPr>
        <w:pStyle w:val="Estilo"/>
        <w:rPr>
          <w:rFonts w:ascii="Verdana" w:hAnsi="Verdana" w:cs="Verdana"/>
          <w:sz w:val="20"/>
          <w:szCs w:val="20"/>
        </w:rPr>
      </w:pPr>
      <w:r>
        <w:rPr>
          <w:rFonts w:cs="Verdana" w:ascii="Verdana" w:hAnsi="Verdana"/>
          <w:sz w:val="20"/>
          <w:szCs w:val="20"/>
        </w:rPr>
        <w:t>Los servidores públicos respetarán el ejercicio del derecho de petición, siempre que ésta se formule por escrito, de manera pacífica y respetuosa; pero en materia política sólo podrán hacer uso de ese derecho los ciudadanos mexicanos. A toda petición deberá recaer un acuerdo escrito de la autoridad a quien se haya dirigido, la cual tiene obligación de hacerlo conocer en breve término al peticion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 ninguna ley ni disposición gubernativa se dará efecto retroactivo en perjuicio de persona alguna. Contra su observancia no puede alegarse ignorancia,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La ley establecerá y regulará la mediación y la conciliación como medios alternativos para la resolución de las controversias entre las partes interesadas, respecto a derechos de los cuales tengan libre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El Poder Judicial es independiente de los demás poderes del Estado. El Ejecutivo garantizará la plena ejecución de las resoluciones jud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Las sentencias pronunciadas por los tribunales del Estado, solamente afectarán a las personas que hubieren sido citadas y emplazadas legalmente en el juicio en que se dicten y a sus causahab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Las sentencias que pongan fin a los procedimientos orales, deberán ser explicadas en audiencia pública, previa citación a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3.- Todo individuo tiene derecho a recibir educación. El Estado y los municipios impartirán educación de conformidad con los planes y programas que al efecto determine el Ejecutivo Federal en los términos de la fracción III del artículo 3° de la Constitución Política de los Estados Unidos Mexicanos.</w:t>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La educación preescolar, primaria, secundaria y media superior, conforman la educación obligatoria.</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szCs w:val="20"/>
        </w:rPr>
      </w:pPr>
      <w:r>
        <w:rPr>
          <w:rFonts w:cs="Verdana" w:ascii="Verdana" w:hAnsi="Verdana"/>
          <w:sz w:val="20"/>
          <w:szCs w:val="20"/>
        </w:rPr>
      </w:r>
    </w:p>
    <w:p>
      <w:pPr>
        <w:pStyle w:val="Estilo"/>
        <w:ind w:left="1560" w:hanging="0"/>
        <w:jc w:val="right"/>
        <w:rPr>
          <w:rFonts w:ascii="Verdana" w:hAnsi="Verdana" w:cs="Verdana"/>
          <w:sz w:val="20"/>
          <w:szCs w:val="20"/>
        </w:rPr>
      </w:pPr>
      <w:r>
        <w:rPr>
          <w:rFonts w:cs="Verdana" w:ascii="Verdana" w:hAnsi="Verdana"/>
          <w:sz w:val="20"/>
          <w:szCs w:val="20"/>
        </w:rPr>
        <w:t>(REFORMADO [N. DE E. ADICIONADO], P.O. 28 DE FEBRERO DE 2014)</w:t>
      </w:r>
    </w:p>
    <w:p>
      <w:pPr>
        <w:pStyle w:val="Estilo"/>
        <w:rPr>
          <w:rFonts w:ascii="Verdana" w:hAnsi="Verdana" w:cs="Verdana"/>
          <w:sz w:val="20"/>
          <w:szCs w:val="20"/>
        </w:rPr>
      </w:pPr>
      <w:r>
        <w:rPr>
          <w:rFonts w:cs="Verdana" w:ascii="Verdana" w:hAnsi="Verdana"/>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8 DE FEBRERO DE 2014)</w:t>
      </w:r>
    </w:p>
    <w:p>
      <w:pPr>
        <w:pStyle w:val="Estilo"/>
        <w:rPr>
          <w:rFonts w:ascii="Verdana" w:hAnsi="Verdana" w:cs="Verdana"/>
          <w:sz w:val="20"/>
          <w:szCs w:val="20"/>
        </w:rPr>
      </w:pPr>
      <w:r>
        <w:rPr>
          <w:rFonts w:cs="Verdana" w:ascii="Verdana" w:hAnsi="Verdana"/>
          <w:sz w:val="20"/>
          <w:szCs w:val="20"/>
        </w:rPr>
        <w:t>Toda persona tiene derecho a la cultura física y a la práctica del deporte. Corresponde al Estado su promoción, fomento y estímulo conforme a las ley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4.- La ley establecerá sistemas de impugnación y medios de defensa de los derechos de los particulares frente a los actos de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szCs w:val="20"/>
        </w:rPr>
      </w:pPr>
      <w:r>
        <w:rPr>
          <w:rFonts w:cs="Verdana" w:ascii="Verdana" w:hAnsi="Verdana"/>
          <w:sz w:val="20"/>
          <w:szCs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szCs w:val="20"/>
        </w:rPr>
      </w:pPr>
      <w:r>
        <w:rPr>
          <w:rFonts w:cs="Verdana" w:ascii="Verdana" w:hAnsi="Verdana"/>
          <w:sz w:val="20"/>
          <w:szCs w:val="20"/>
        </w:rPr>
      </w:r>
    </w:p>
    <w:p>
      <w:pPr>
        <w:pStyle w:val="Estilo"/>
        <w:ind w:left="1560"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1560"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szCs w:val="20"/>
        </w:rPr>
      </w:pPr>
      <w:r>
        <w:rPr>
          <w:rFonts w:cs="Verdana" w:ascii="Verdana" w:hAnsi="Verdana"/>
          <w:sz w:val="20"/>
          <w:szCs w:val="20"/>
        </w:rPr>
      </w:r>
    </w:p>
    <w:p>
      <w:pPr>
        <w:pStyle w:val="Estilo"/>
        <w:ind w:left="1560"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1560"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rPr>
          <w:rFonts w:ascii="Verdana" w:hAnsi="Verdana" w:cs="Verdana"/>
          <w:sz w:val="20"/>
          <w:szCs w:val="20"/>
        </w:rPr>
      </w:pPr>
      <w:r>
        <w:rPr>
          <w:rFonts w:cs="Verdana" w:ascii="Verdana" w:hAnsi="Verdana"/>
          <w:sz w:val="20"/>
          <w:szCs w:val="20"/>
        </w:rPr>
      </w:r>
    </w:p>
    <w:p>
      <w:pPr>
        <w:pStyle w:val="Estilo"/>
        <w:ind w:left="1560"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1560"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rPr>
          <w:rFonts w:ascii="Verdana" w:hAnsi="Verdana" w:cs="Verdana"/>
          <w:sz w:val="20"/>
          <w:szCs w:val="20"/>
        </w:rPr>
      </w:pPr>
      <w:r>
        <w:rPr>
          <w:rFonts w:cs="Verdana" w:ascii="Verdana" w:hAnsi="Verdana"/>
          <w:sz w:val="20"/>
          <w:szCs w:val="20"/>
        </w:rPr>
      </w:r>
    </w:p>
    <w:p>
      <w:pPr>
        <w:pStyle w:val="Estilo"/>
        <w:ind w:left="1560"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1560"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w:t>
      </w:r>
    </w:p>
    <w:p>
      <w:pPr>
        <w:pStyle w:val="Estilo"/>
        <w:rPr>
          <w:rFonts w:ascii="Verdana" w:hAnsi="Verdana" w:cs="Verdana"/>
          <w:sz w:val="20"/>
          <w:szCs w:val="20"/>
        </w:rPr>
      </w:pPr>
      <w:r>
        <w:rPr>
          <w:rFonts w:cs="Verdana" w:ascii="Verdana" w:hAnsi="Verdana"/>
          <w:sz w:val="20"/>
          <w:szCs w:val="20"/>
        </w:rPr>
      </w:r>
    </w:p>
    <w:p>
      <w:pPr>
        <w:pStyle w:val="Estilo"/>
        <w:ind w:left="1560"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1560"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5.- El propietario de una cosa puede gozar y disponer de ella con las limitaciones y modalidade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JULIO DE 2015)</w:t>
      </w:r>
    </w:p>
    <w:p>
      <w:pPr>
        <w:pStyle w:val="Estilo"/>
        <w:rPr>
          <w:rFonts w:ascii="Verdana" w:hAnsi="Verdana" w:cs="Verdana"/>
          <w:sz w:val="20"/>
          <w:szCs w:val="20"/>
        </w:rPr>
      </w:pPr>
      <w:r>
        <w:rPr>
          <w:rFonts w:cs="Verdana" w:ascii="Verdana" w:hAnsi="Verdana"/>
          <w:sz w:val="20"/>
          <w:szCs w:val="20"/>
        </w:rPr>
        <w:t>No estarán permitidos en el Estado los usos de suelo y edificaciones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hará la declaratoria correspondiente en cada caso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6.-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SEGUNDO TRANSITORIO DEL DECRETO QUE MODIFICA EL ORDENAMIENTO.</w:t>
      </w:r>
    </w:p>
    <w:p>
      <w:pPr>
        <w:pStyle w:val="Estilo"/>
        <w:ind w:left="4253" w:hanging="0"/>
        <w:rPr>
          <w:rFonts w:ascii="Verdana" w:hAnsi="Verdana" w:cs="Verdana"/>
          <w:sz w:val="20"/>
          <w:szCs w:val="20"/>
        </w:rPr>
      </w:pPr>
      <w:r>
        <w:rPr>
          <w:rFonts w:cs="Verdana" w:ascii="Verdana" w:hAnsi="Verdana"/>
          <w:sz w:val="20"/>
          <w:szCs w:val="20"/>
        </w:rPr>
        <w:t>(REFORMADO, P.O. 1 DE DICIEMBRE DE 2015)</w:t>
      </w:r>
    </w:p>
    <w:p>
      <w:pPr>
        <w:pStyle w:val="Estilo"/>
        <w:rPr>
          <w:rFonts w:ascii="Verdana" w:hAnsi="Verdana" w:cs="Verdana"/>
          <w:sz w:val="20"/>
          <w:szCs w:val="20"/>
        </w:rPr>
      </w:pPr>
      <w:r>
        <w:rPr>
          <w:rFonts w:cs="Verdana" w:ascii="Verdana" w:hAnsi="Verdana"/>
          <w:sz w:val="20"/>
          <w:szCs w:val="20"/>
        </w:rPr>
        <w:t>La audiencia para orden de aprehensión, que por cualquier medio solicite el Ministerio Público, se resolverá dentro de un plazo máximo de veinticuatro horas siguientes de recibida la solicitud, en la que se emitirá resolución.</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SEGUNDO TRANSITORIO DEL DECRETO QUE MODIFICA EL ORDENAMIENTO.</w:t>
      </w:r>
    </w:p>
    <w:p>
      <w:pPr>
        <w:pStyle w:val="Estilo"/>
        <w:ind w:left="4253" w:hanging="0"/>
        <w:rPr>
          <w:rFonts w:ascii="Verdana" w:hAnsi="Verdana" w:cs="Verdana"/>
          <w:sz w:val="20"/>
          <w:szCs w:val="20"/>
        </w:rPr>
      </w:pPr>
      <w:r>
        <w:rPr>
          <w:rFonts w:cs="Verdana" w:ascii="Verdana" w:hAnsi="Verdana"/>
          <w:sz w:val="20"/>
          <w:szCs w:val="20"/>
        </w:rPr>
        <w:t>(ADICIONADO, P.O. 1 DE DICIEMBRE DE 2015)</w:t>
      </w:r>
    </w:p>
    <w:p>
      <w:pPr>
        <w:pStyle w:val="Estilo"/>
        <w:rPr>
          <w:rFonts w:ascii="Verdana" w:hAnsi="Verdana" w:cs="Verdana"/>
          <w:sz w:val="20"/>
          <w:szCs w:val="20"/>
        </w:rPr>
      </w:pPr>
      <w:r>
        <w:rPr>
          <w:rFonts w:cs="Verdana" w:ascii="Verdana" w:hAnsi="Verdana"/>
          <w:sz w:val="20"/>
          <w:szCs w:val="20"/>
        </w:rPr>
        <w:t>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persona puede detener al inculp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flagrancia, el juez que reciba la consignación del detenido deberá inmediatamente ratificar la detención o decretar la libertad con las reserva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QUINTO PÁRRAFO, P.O. 1 DE DICIEMBRE DE 201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DICIEMBRE DE 2015)</w:t>
      </w:r>
    </w:p>
    <w:p>
      <w:pPr>
        <w:pStyle w:val="Estilo"/>
        <w:rPr>
          <w:rFonts w:ascii="Verdana" w:hAnsi="Verdana" w:cs="Verdana"/>
          <w:sz w:val="20"/>
          <w:szCs w:val="20"/>
        </w:rPr>
      </w:pPr>
      <w:r>
        <w:rPr>
          <w:rFonts w:cs="Verdana" w:ascii="Verdana" w:hAnsi="Verdana"/>
          <w:sz w:val="20"/>
          <w:szCs w:val="20"/>
        </w:rPr>
        <w:t>Ningún inculp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szCs w:val="20"/>
        </w:rPr>
      </w:pPr>
      <w:r>
        <w:rPr>
          <w:rFonts w:cs="Verdana" w:ascii="Verdana" w:hAnsi="Verdana"/>
          <w:sz w:val="20"/>
          <w:szCs w:val="20"/>
        </w:rPr>
        <w:t>La correspondencia estará libre de todo registro y su violación será penada por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7.- Ninguna persona podrá hacerse justicia por sí misma, ni ejercer violencia para reclamar su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die puede ser aprisionado por deudas de carácter puramente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que se imponga al infractor menor de dieciocho años que dependa económicamente de otra persona estará sujeta a las limitaciones aplicables a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8.- Sólo por delito que merezca pena privativa de libertad habrá lugar a prisión preventiva. El sitio de ésta será distinto del que se destinare para la extinción de las penas y estarán completamente separados.</w:t>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ado podrá celebrar convenios con la Federación, otros estados y el Distrito Federal para que los sentenciados por delitos del ámbito de su competencia extingan las penas en establecimientos penitenciarios dependientes de una jurisdicción di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mposición de las penas, su modificación y duración son propias y exclusivas de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ámite de ejecución de sentencias se regirá por los principios de legalidad, equidad, celeridad y real reinserción social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inculpados, procesados o sentenciados, así como el aseguramiento y entrega de objetos, instrumentos y productos del delito, atendiendo a la autoridad de la Federación, de cualquier entidad federativa o el Distrito Federal, se realizará con la intervención de la Procuraduría General de Justicia del Estado, en los términos de los convenios de colaboración que para t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9.-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l libre desarrollo de la personalidad y de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determinará los casos en los cuales el juez podrá revocar la libertad de los individuos vinculados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eyes sancionarán a las autoridades que infieran, sin motivo legal, malos tratos o molestias en la aprehensión o en la reclusión o impongan cualquier gabela o contribución en las pri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10.- El proceso penal será acusatorio y oral. Se regirá por los principios de publicidad, contradicción, concentración, continuidad e inmed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szCs w:val="20"/>
        </w:rPr>
      </w:pPr>
      <w:r>
        <w:rPr>
          <w:rFonts w:cs="Verdana" w:ascii="Verdana" w:hAnsi="Verdana"/>
          <w:sz w:val="20"/>
          <w:szCs w:val="20"/>
        </w:rPr>
        <w:t>En todo proceso de orden penal el inculpado y la víctima o el ofendido tendrán las siguientes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los derechos de la víctima o del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Verdana" w:hAnsi="Verdana" w:cs="Verdana"/>
          <w:sz w:val="20"/>
          <w:szCs w:val="20"/>
        </w:rPr>
      </w:pPr>
      <w:r>
        <w:rPr>
          <w:rFonts w:cs="Verdana" w:ascii="Verdana" w:hAnsi="Verdana"/>
          <w:sz w:val="20"/>
          <w:szCs w:val="20"/>
        </w:rPr>
        <w:t>Cuando el Ministerio Público considere que no es necesario el desahogo de la diligencia, deberá fundar y motivar su neg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ibir, desde la comisión del delito, atención médica, psicológica y asistencia social de u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fijará procedimientos ágiles para ejecutar las sentencias en materia de reparación del daño y para garantizar su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licitar las medidas cautelares y providencias necesarias para la protección y restitu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meterse a la práctica de exámenes físicos o mentales sólo con su expreso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ozar del anonimato sobre su victimización en los medios de comunicación, para proteger su intim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emás que otorga la Constitución Política de los Estados Unidos Mexicanos, esta Constitución y las demás leyes.</w:t>
      </w:r>
    </w:p>
    <w:p>
      <w:pPr>
        <w:pStyle w:val="Estilo"/>
        <w:rPr>
          <w:rFonts w:ascii="Verdana" w:hAnsi="Verdana" w:cs="Verdana"/>
          <w:sz w:val="20"/>
          <w:szCs w:val="20"/>
        </w:rPr>
      </w:pPr>
      <w:r>
        <w:rPr>
          <w:rFonts w:cs="Verdana" w:ascii="Verdana" w:hAnsi="Verdana"/>
          <w:sz w:val="20"/>
          <w:szCs w:val="20"/>
        </w:rPr>
        <w:t>B. De los derechos de toda persona incul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que se presuma su inocencia mientras no se dicte sentencia firme o ejecutoriada emitida por el juez de l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que se le informe, tanto en el momento de su detención como en su comparecencia ante el Ministerio Público o el juez, los hechos que se le imputan y los derechos que le asi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e serán facilitados todos los datos que solicite para su defensa y que consten en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á juzgado antes de cuatro meses si se tratare de delitos cuya pena máxima no exceda de dos años de prisión, y antes de un año si la pena excediere de ese tiempo salvo que solicite mayor plazo para su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ningún caso podrá prolongarse la prisión o detención, por falta de pago de honorarios de defensores o por cualquiera otra prestación de dinero, por causa de responsabilidad civil o algún otro motivo anál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pena de prisión que imponga una sentencia, se computará el tiempo de la detención; y</w:t>
      </w:r>
    </w:p>
    <w:p>
      <w:pPr>
        <w:pStyle w:val="Estilo"/>
        <w:rPr>
          <w:rFonts w:ascii="Verdana" w:hAnsi="Verdana" w:cs="Verdana"/>
          <w:sz w:val="20"/>
          <w:szCs w:val="20"/>
        </w:rPr>
      </w:pPr>
      <w:r>
        <w:rPr>
          <w:rFonts w:cs="Verdana" w:ascii="Verdana" w:hAnsi="Verdana"/>
          <w:sz w:val="20"/>
          <w:szCs w:val="20"/>
        </w:rPr>
        <w:t>X. Los demás que otorga la Constitución Política de los Estados Unidos Mexicanos, esta Constitución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11.-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podrá considerar criterios de oportunidad para el ejercicio de la acción penal, en los supuestos y condicione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12.- Toda pena deberá estar prevista en la ley y ser proporcional al delito que sancione y al bien jurídico afec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prohibidas las penas de muerte, de mutilación, de infamia, la marca, los azotes, los palos, el tormento de cualquier especie, la multa excesiva, la confiscación de bienes y cualesquiera otras penas inusitadas y trascend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9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extinción de dominio, la ley establecerá un procedimiento que se regirá por las siguientes reglas:</w:t>
      </w:r>
    </w:p>
    <w:p>
      <w:pPr>
        <w:pStyle w:val="Estilo"/>
        <w:rPr>
          <w:rFonts w:ascii="Verdana" w:hAnsi="Verdana" w:cs="Verdana"/>
          <w:sz w:val="20"/>
          <w:szCs w:val="20"/>
        </w:rPr>
      </w:pPr>
      <w:r>
        <w:rPr>
          <w:rFonts w:cs="Verdana" w:ascii="Verdana" w:hAnsi="Verdana"/>
          <w:sz w:val="20"/>
          <w:szCs w:val="20"/>
        </w:rPr>
        <w:t>I.- Será jurisdiccional y autónomo del de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ederá en los casos de los delitos contra la salud, secuestro, robo de vehículos y trata de personas, respecto de los bie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quellos que sean instrumento, objeto o producto del delito, donde existan elementos suficientes para determinar que el hecho ilícito suced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quellos que no sean instrumento, objeto o producto del delito, pero que hayan sido utilizados o destinados a ocultar o mezclar bienes producto del delito, siempre y cuando se reúnan los extremos d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quellos que estén siendo utilizados para la comisión de delitos por un tercero, si su dueño tuvo conocimiento de ello y no lo notificó a la autoridad o hizo algo para imped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quellos que estén intitulados a nombre de terceros, pero existan suficientes elementos para determinar que son producto de delitos patrimoniales y el acusado por estos delitos se comporte como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13.- En el Estado operará, en los términos previstos por esta Constitución y por la ley,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n la Constitución Política de los Estados Unidos Mexicanos y esta Constitución para todo individuo, así como aquellos derechos específicos que por su condición de personas en desarrollo les son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ción e impartición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os medios alternativos para la resolución de las controversias deberán observarse en la aplicación de este sistema, siempre que resulte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menores de doce años que hayan realizado una conducta prevista como delito en la ley, sólo serán sujetos a rehabilitación y asistencia social, lo cual estará a cargo de la institución que señale la ley de la materia. El internamiento se utilizará sólo como medida extrema y por el tiempo más breve que proceda, y podrá aplicarse únicamente a los adolescentes mayores de catorce años de edad, por la comisión de conductas antisociales calificadas como grav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RIMER PÁRRAFO, P.O. 6 DE DICIEMBRE DE 2013)</w:t>
      </w:r>
    </w:p>
    <w:p>
      <w:pPr>
        <w:pStyle w:val="Estilo"/>
        <w:rPr>
          <w:rFonts w:ascii="Verdana" w:hAnsi="Verdana" w:cs="Verdana"/>
          <w:sz w:val="20"/>
          <w:szCs w:val="20"/>
        </w:rPr>
      </w:pPr>
      <w:r>
        <w:rPr>
          <w:rFonts w:cs="Verdana" w:ascii="Verdana" w:hAnsi="Verdana"/>
          <w:sz w:val="20"/>
          <w:szCs w:val="20"/>
        </w:rPr>
        <w:t>ARTICULO 14.-</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6 DE DICIEMBRE DE 2013)</w:t>
      </w:r>
    </w:p>
    <w:p>
      <w:pPr>
        <w:pStyle w:val="Estilo"/>
        <w:rPr>
          <w:rFonts w:ascii="Verdana" w:hAnsi="Verdana" w:cs="Verdana"/>
          <w:sz w:val="20"/>
          <w:szCs w:val="20"/>
        </w:rPr>
      </w:pPr>
      <w:r>
        <w:rPr>
          <w:rFonts w:cs="Verdana" w:ascii="Verdana" w:hAnsi="Verdana"/>
          <w:sz w:val="20"/>
          <w:szCs w:val="20"/>
        </w:rPr>
        <w:t>A. El Estado, organizará un Sistema de Planeación Democrática del Desarrollo de la Entidad, mediante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6 DE DICIEMBRE DE 2013)</w:t>
      </w:r>
    </w:p>
    <w:p>
      <w:pPr>
        <w:pStyle w:val="Estilo"/>
        <w:rPr>
          <w:rFonts w:ascii="Verdana" w:hAnsi="Verdana" w:cs="Verdana"/>
          <w:sz w:val="20"/>
          <w:szCs w:val="20"/>
        </w:rPr>
      </w:pPr>
      <w:r>
        <w:rPr>
          <w:rFonts w:cs="Verdana" w:ascii="Verdana" w:hAnsi="Verdana"/>
          <w:sz w:val="20"/>
          <w:szCs w:val="20"/>
        </w:rPr>
        <w:t>Tratándose de programas regionales se garantizará la participación de los municipios involuc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los procedimientos de participación y consulta popular para la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6 DE DICIEMBRE DE 2013)</w:t>
      </w:r>
    </w:p>
    <w:p>
      <w:pPr>
        <w:pStyle w:val="Estilo"/>
        <w:rPr>
          <w:rFonts w:ascii="Verdana" w:hAnsi="Verdana" w:cs="Verdana"/>
          <w:sz w:val="20"/>
          <w:szCs w:val="20"/>
        </w:rPr>
      </w:pPr>
      <w:r>
        <w:rPr>
          <w:rFonts w:cs="Verdana" w:ascii="Verdana" w:hAnsi="Verdana"/>
          <w:sz w:val="20"/>
          <w:szCs w:val="20"/>
        </w:rPr>
        <w:t>B.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jercicio del derecho de acceso a la información, los Poderes, organismos autónomos y ayuntamientos, en el ámbito de sus respectivas competencias, se regirán por las siguientes fracciones y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oda la información pública en posesión de los poderes ejecutivo, legislativo o judicial y de cualquier autoridad, órgano estatal y municipal, incluyendo los órganos autónomos por disposición constitucional es pública y sólo podrá ser reservada temporalmente por razones de interés público en los términos que fije la ley. En la interpretación de este derecho deberá prevalecer el principio de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formación que se refiere a la vida privada y los datos personales será protegida en los términos y con las excepcione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establecerán los medios de impugnación que se sustanciarán ante el organismo especializado que establece esta Constitución, que es la única instancia estatal facultada para dirim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ley determinará la manera en que los sujetos obligados deberán hacer pública la información relativa a los recursos públicos que entreguen a personas físicas o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observancia a las disposiciones en materia de acceso a la información pública será sancionada en los términos que disponga la ley.</w:t>
      </w:r>
    </w:p>
    <w:p>
      <w:pPr>
        <w:pStyle w:val="Estilo"/>
        <w:rPr>
          <w:rFonts w:ascii="Verdana" w:hAnsi="Verdana" w:cs="Verdana"/>
          <w:sz w:val="20"/>
          <w:szCs w:val="20"/>
        </w:rPr>
      </w:pPr>
      <w:r>
        <w:rPr>
          <w:rFonts w:cs="Verdana" w:ascii="Verdana" w:hAnsi="Verdana"/>
          <w:sz w:val="20"/>
          <w:szCs w:val="20"/>
        </w:rPr>
        <w:t>BASE PRIMERA. El organismo autónomo es especializado e imparcial, responsable de garantizar el cumplimiento del derecho de acceso a la información pública y a la protección de datos personales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rá con personalidad jurídica y patrimonio propios, así como plena autonomía técnica, de gestión, para proponer su proyecto de presupuesto y determinar su organización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 SEGUNDA. Este organismo se regirá de acuerdo a lo señalado en la Ley de la materia, y su organización interna se desarrollará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 TERCERA. En su funcionamiento se rige por los principios de certeza, legalidad, independencia, imparcialidad, eficacia, objetividad, transparencia y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 CUARTA. Tendrá competencia para conocer de los asuntos relacionados con el acceso a la información pública y la protección de datos personales en posesión o a cargo de los poderes Ejecutivo, Legislativo y Judicial o de cualquier autoridad, entidad, órgano u organismo que forme parte de éstos, ayuntamientos, órganos autónomos, fideicomisos y fondos públicos, así como de cualquier persona física o moral que reciba y ejerza recursos públicos o realice actos de autoridad en el ámbito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 resoluciones son vinculatorias, definitivas e irrecurribles par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 QUINTA. El organismo autónomo se integra por cuatro consejeros. Para su designación, el Ejecutivo del Estado, propondrá éstos ante el Congreso del Estado, mediante ternas que elaborará considerando la opinión de instituciones gubernamentales y no gubernamentales que se desempeñen en el ámbito de la transparencia, el acceso a la información y la protección de datos personales, y quienes deberán ser designados por el voto de las dos terceras partes de l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I Presidente del Congreso citará al Consejero designado, para que rinda la protesta de Ley al cargo, ante el Pleno o en los recesos, ant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Pleno del Congreso del Estado no apruebe la propuesta, el titular del Ejecutivo presentará una nueva 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durarán en su encargo siete años, sin posibilidad de reelección y durante el tiempo que dure su nombramiento no podrán tener ningún otro empleo, cargo o comisión, salvo en instituciones docentes, científicas o de beneficencia, y sólo podrán ser removidos de su cargo en los términos del Título Noveno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Presidente ser designado por los propios consejeros, mediante voto secreto, por un periodo de dos años, con posibilidad de ser reelecto por un periodo igual; estará obligado a rendir un informe anual en la fecha y en los términos que dispong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las medidas de apremio que podrá imponer el organismo autónomo para asegurar el cumplimiento de sus decisiones; toda autoridad y servidor público, estará obligado a coadyuvar con éste para el buen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AS GARANTIAS POLITICAS</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5.- Todo ciudadano guanajuatense tiene derecho a participar en la vida política del Estado, en la forma y término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6.-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17.-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artado A. Los partidos políticos son entidades de interés público y tienen como fin primordial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y regidores en el caso de los ayuntamientos. Para ello tendrán el derecho de postular candidatos por sí mismos o a través de coaliciones en los términos que establezca la Ley de la materia. En las candidaturas a diputado y regidor, las fórmulas de propietario y suplente deberán ser del mismo género, tratándose de candidatos bajo el principio de representación proporcional, las listas se integrarán de manera alternada entre los géneros. En el caso de candidatos a diputados locales uninominales cada partido o coalición deberá postular el cincuenta por ciento de las fórmulas de un mismo género salvo cuando el número de registros sea impar, en cuyo caso habrá una fórmula más de un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acionales tendrán derecho a participar en las elecciones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szCs w:val="20"/>
        </w:rPr>
      </w:pPr>
      <w:r>
        <w:rPr>
          <w:rFonts w:cs="Verdana" w:ascii="Verdana" w:hAnsi="Verdana"/>
          <w:sz w:val="20"/>
          <w:szCs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artado B. La Ley regulará el régimen aplicable a la postulación, registro, derechos y obligaciones de los candidatos independientes, garantizando su derecho al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artado C.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opaganda política o electoral que difundan los partidos políticos y candidatos deberán abstenerse de expresiones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olación a estas disposiciones por los partidos o cualquier otra persona física o moral será sancionada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SEGUNDO</w:t>
      </w:r>
    </w:p>
    <w:p>
      <w:pPr>
        <w:pStyle w:val="Estilo"/>
        <w:jc w:val="center"/>
        <w:rPr>
          <w:rFonts w:ascii="Verdana" w:hAnsi="Verdana" w:cs="Verdana"/>
          <w:sz w:val="20"/>
          <w:szCs w:val="20"/>
        </w:rPr>
      </w:pPr>
      <w:r>
        <w:rPr>
          <w:rFonts w:cs="Verdana" w:ascii="Verdana" w:hAnsi="Verdana"/>
          <w:sz w:val="20"/>
          <w:szCs w:val="20"/>
        </w:rPr>
        <w:t>DE LA POBLACION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 L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8.- Son habitantes del Estado de Guanajuato todas las personas que residan dentro de su circunscripción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9.- Son obligaciones de los habitant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los preceptos constitucionales y los de las Leyes, Reglamentos y disposi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ibuir a los gastos públicos de la Federación, del Estado y del Municipio de su residencia, en la forma que disponga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A, P.O. 17 DE MAYO DE 2013)</w:t>
      </w:r>
    </w:p>
    <w:p>
      <w:pPr>
        <w:pStyle w:val="Estilo"/>
        <w:rPr>
          <w:rFonts w:ascii="Verdana" w:hAnsi="Verdana" w:cs="Verdana"/>
          <w:sz w:val="20"/>
          <w:szCs w:val="20"/>
        </w:rPr>
      </w:pPr>
      <w:r>
        <w:rPr>
          <w:rFonts w:cs="Verdana" w:ascii="Verdana" w:hAnsi="Verdana"/>
          <w:sz w:val="20"/>
          <w:szCs w:val="20"/>
        </w:rPr>
        <w:t>III.- 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dis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OS GUANAJUATENSES</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0.- La calidad de guanajuatense se adquiere por nacimiento o por vecin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1.- Son guanajuatenses por nacimiento los nacidos dentro del territorio del Estado, y lo son por vecindad los mexicanos que residan en su territorio durante un período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ecindad no se pierde por ausencia en el desempeño de un cargo público de elección popular, o de comisión pública encomendada por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TERCERO</w:t>
      </w:r>
    </w:p>
    <w:p>
      <w:pPr>
        <w:pStyle w:val="Estilo"/>
        <w:jc w:val="center"/>
        <w:rPr>
          <w:rFonts w:ascii="Verdana" w:hAnsi="Verdana" w:cs="Verdana"/>
          <w:sz w:val="20"/>
          <w:szCs w:val="20"/>
        </w:rPr>
      </w:pPr>
      <w:r>
        <w:rPr>
          <w:rFonts w:cs="Verdana" w:ascii="Verdana" w:hAnsi="Verdana"/>
          <w:sz w:val="20"/>
          <w:szCs w:val="20"/>
        </w:rPr>
        <w:t>DE LOS CIUDADANOS GUANAJUATEN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2.- Son ciudadanos del Estado, los guanajuatenses que hayan cumplido 18 años y tengan un modo honesto de viv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3.- Son prerrogativas del ciudadano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omar las armas en el Ejército o en la Guardia Nacional para la defensa de la República, del Estado y de sus instit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 Votar en las elecciones populares. En el caso de los ciudadanos guanajuatenses que residen en el extranjero podrán votar para la elección de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I.- Poder ser votado para todos los cargos de elección popular, teniendo las calidade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ociarse para tratar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el Derecho de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preferido, en igualdad de condiciones, sobre los no guanajuatenses, para el otorgamiento de empleo, cargo o comisión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II.- Participar en los procesos de plebiscito y referéndum, así como en el procedimiento de iniciativa popular previstos en esta Constitución y en la Ley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VIII.- Poder ser nombrado, para cualquier empleo o comisión del servicio público, teniendo las calidades que establezca la Ley;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JUNIO DE 2014)</w:t>
      </w:r>
    </w:p>
    <w:p>
      <w:pPr>
        <w:pStyle w:val="Estilo"/>
        <w:rPr>
          <w:rFonts w:ascii="Verdana" w:hAnsi="Verdana" w:cs="Verdana"/>
          <w:sz w:val="20"/>
          <w:szCs w:val="20"/>
        </w:rPr>
      </w:pPr>
      <w:r>
        <w:rPr>
          <w:rFonts w:cs="Verdana" w:ascii="Verdana" w:hAnsi="Verdana"/>
          <w:sz w:val="20"/>
          <w:szCs w:val="20"/>
        </w:rPr>
        <w:t>IX.- La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4.- Son obligaciones del ciudadano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los cargos de elección popular para los que fuere 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istarse en la Guard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as elecciones populares;</w:t>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V.- Votar en los procesos de plebiscito y referéndum;</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 Desempeñar, de manera gratuita, los cargos que les señale la autoridad competente en los procesos de plebiscito, referéndum, electorales y censales, pero serán retribuidos aquellos que se realicen profesionalmente en los términos de esta Constitución y las leyes correspondie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VI.- Las demás que dispong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5.- Las prerrogativas del ciudadano guanajuatense se susp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 Por estar sujeto a un proceso penal que merezca pena corporal, siempre y cuando se encuentre materialmente privado de su libert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III.- Durante la extinción de una pena privativa de libertad;</w:t>
      </w:r>
    </w:p>
    <w:p>
      <w:pPr>
        <w:pStyle w:val="Estilo"/>
        <w:rPr>
          <w:rFonts w:ascii="Verdana" w:hAnsi="Verdana" w:cs="Verdana"/>
          <w:sz w:val="20"/>
          <w:szCs w:val="20"/>
        </w:rPr>
      </w:pPr>
      <w:r>
        <w:rPr>
          <w:rFonts w:cs="Verdana" w:ascii="Verdana" w:hAnsi="Verdana"/>
          <w:sz w:val="20"/>
          <w:szCs w:val="20"/>
        </w:rPr>
        <w:t>IV.- Por vagancia, malvivencia, ebriedad consuetudinaria o drogadicción declarada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star prófugo de la justicia, desde que se dicte orden de aprehensión hasta la prescripción de la acción penal o de la sanció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entencia ejecutoria que decrete la pena de suspensión de derechos, en los términos que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6.- Las prerrogativas del ciudadano guanajuatense se recob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cesado la causa que motivó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habili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extinción de la pena de suspen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7.- La ciudadanía guanajuatense se pierde al perderse también la nacionalidad mexicana, o por sentencia ejecutoria que imponga es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TERCERO</w:t>
      </w:r>
    </w:p>
    <w:p>
      <w:pPr>
        <w:pStyle w:val="Estilo"/>
        <w:jc w:val="center"/>
        <w:rPr>
          <w:rFonts w:ascii="Verdana" w:hAnsi="Verdana" w:cs="Verdana"/>
          <w:sz w:val="20"/>
          <w:szCs w:val="20"/>
        </w:rPr>
      </w:pPr>
      <w:r>
        <w:rPr>
          <w:rFonts w:cs="Verdana" w:ascii="Verdana" w:hAnsi="Verdana"/>
          <w:sz w:val="20"/>
          <w:szCs w:val="20"/>
        </w:rPr>
        <w:t>DE LA SOBERANIA Y FORMA DE GOBIERN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 LA SOBERAN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8.- El Estado de Guanajuato es una Entidad Jurídica Política, y es miembro de los Estados Unidos Mexicanos, en los términos de la Constitución Política de la Nación, por su incorporación al Pacto Federal.</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9.- El Estado de Guanajuato está constituído por la reunión de sus habitantes y por su territorio, y es libre, soberano e independiente en su administración y gobierno interiores.</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0.- Todo Poder Público dimana del pueblo y se instituye para su bene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El referéndum, el plebiscito y la iniciativa popular son formas de participación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Los actos y resoluciones que emita el organismo público electoral local en materia de participación ciudadana podrán ser impugnados en los términos que disponga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31.-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erteza, legalidad, independencia, imparcialidad, máxima publicidad y objetividad serán principios rectores en el ejercicio de esta fun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ganismo público electoral local,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y ejercerá funciones de organización, desarrollo, cómputo y declaración de resultados en los mecanismos de participación ciudadana que establezca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ganismo público electoral local contará con servidores públicos investidos de fe pública para actos de naturaleza electoral, cuyas atribuciones y funcionamiento serán regula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el sistema de nulidades de las elecciones locales por violaciones graves, dolosas y determinante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t>c) 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A FORMA DE GOBIERN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32.- El Gobierno del Estado es republicano, representativo, democrático, laico y popular, teniendo como base de su división territorial y de su organización política y administrativa, el Municipio li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CUAR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EL TERRITORIO DEL ESTAD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ARTICULO 33.-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4.- Para la erección de un nuevo Municipio, serán necesarios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a superficie territorial en que se pretenda constituir no sea menor de ciento cincuenta kilómetros cuad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población que habite en esa superficie sea mayor de setenta mil habita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I.- Que lo soliciten los ciudadanos del Municipio afectado, como resultado de un plebiscito que se convoque en los términos de la Ley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poblado que se elija como Cabecera Municipal tenga una población que no sea inferior a veinte mil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dicho poblado cuente con los servicios públicos municipales indispensables para su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de los estudios económicos y fiscales que se practiquen, se demuestre que el probable ingreso fiscal será suficiente para atender los gastos de la Administración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5.- La Ciudad de Guanajuato es la Capital del Estado y la Residencia de sus Poderes; éstos no podrán trasladarse a otro lugar sino por causa grave y cuando lo acuerden así las dos terceras partes de los Miembro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QUINTO</w:t>
      </w:r>
    </w:p>
    <w:p>
      <w:pPr>
        <w:pStyle w:val="Estilo"/>
        <w:jc w:val="center"/>
        <w:rPr>
          <w:rFonts w:ascii="Verdana" w:hAnsi="Verdana" w:cs="Verdana"/>
          <w:sz w:val="20"/>
          <w:szCs w:val="20"/>
        </w:rPr>
      </w:pPr>
      <w:r>
        <w:rPr>
          <w:rFonts w:cs="Verdana" w:ascii="Verdana" w:hAnsi="Verdana"/>
          <w:sz w:val="20"/>
          <w:szCs w:val="20"/>
        </w:rPr>
        <w:t>DE LA DIVISION DE PODER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6.- El Poder Público del Estado se divide para su ejercicio, en Legislativo, Ejecutivo y Judicial.</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7.- El Poder Legislativo se deposita en una Asamblea denominada Congreso del Estado Libre y Soberan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8.- El Poder Ejecutivo se ejercerá por una sola persona denominada Gobernador del Estado.</w:t>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39.- El ejercicio del Poder Judicial corresponde al Supremo Tribunal de Justicia del Estado, a los jueces y al Consejo del Poder Judicial, en los términos de las leyes respectivas.</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0.- Jamás podrán reunirse dos o más de estos Poderes en un solo individuo o corporación, ni el Legislativo depositar la suma de su poder en una so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L PODER LEGISLATIVO</w:t>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1.- El Congreso del Estado de Guanajuato se compondrá de representantes populares electos en su totalidad cada tres años, mediante votación libre, directa y secreta. Por cada Diputado Propietario se elegirá un Suplente.</w:t>
      </w:r>
    </w:p>
    <w:p>
      <w:pPr>
        <w:pStyle w:val="Estilo"/>
        <w:jc w:val="right"/>
        <w:rPr>
          <w:rFonts w:ascii="Verdana" w:hAnsi="Verdana" w:cs="Verdana"/>
          <w:sz w:val="20"/>
          <w:szCs w:val="20"/>
        </w:rPr>
      </w:pPr>
      <w:r>
        <w:rPr>
          <w:rFonts w:cs="Verdana" w:ascii="Verdana" w:hAnsi="Verdana"/>
          <w:sz w:val="20"/>
          <w:szCs w:val="20"/>
        </w:rPr>
        <w:t>(REFORMADO, P.O. 19 DE ABRIL DE 2002)</w:t>
      </w:r>
    </w:p>
    <w:p>
      <w:pPr>
        <w:pStyle w:val="Estilo"/>
        <w:rPr>
          <w:rFonts w:ascii="Verdana" w:hAnsi="Verdana" w:cs="Verdana"/>
          <w:sz w:val="20"/>
          <w:szCs w:val="20"/>
        </w:rPr>
      </w:pPr>
      <w:r>
        <w:rPr>
          <w:rFonts w:cs="Verdana" w:ascii="Verdana" w:hAnsi="Verdana"/>
          <w:sz w:val="20"/>
          <w:szCs w:val="20"/>
        </w:rPr>
        <w:t>ARTICULO 42.-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43.-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JUNIO DE 2014)</w:t>
      </w:r>
    </w:p>
    <w:p>
      <w:pPr>
        <w:pStyle w:val="Estilo"/>
        <w:rPr>
          <w:rFonts w:ascii="Verdana" w:hAnsi="Verdana" w:cs="Verdana"/>
          <w:sz w:val="20"/>
          <w:szCs w:val="20"/>
        </w:rPr>
      </w:pPr>
      <w:r>
        <w:rPr>
          <w:rFonts w:cs="Verdana" w:ascii="Verdana" w:hAnsi="Verdana"/>
          <w:sz w:val="20"/>
          <w:szCs w:val="20"/>
        </w:rPr>
        <w:t>ARTICULO 44.- La elección de los catorce diputados según el principio de representación proporcional mediante el sistema de listas, se regulará a lo que en lo particular disponga la Ley y se sujetará a las bases generales siguientes:</w:t>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 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La lista de candidatos de cada partido político se integr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propuestas que los partidos políticos present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 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I.- 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V.- 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V.- 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VI.- 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5.- Para ser Diputado se requ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 Ser ciudadano guanajuatense en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20 DE NOVIEMBRE DE 2015);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DICIEMBRE DE 1990)</w:t>
      </w:r>
    </w:p>
    <w:p>
      <w:pPr>
        <w:pStyle w:val="Estilo"/>
        <w:rPr>
          <w:rFonts w:ascii="Verdana" w:hAnsi="Verdana" w:cs="Verdana"/>
          <w:sz w:val="20"/>
          <w:szCs w:val="20"/>
        </w:rPr>
      </w:pPr>
      <w:r>
        <w:rPr>
          <w:rFonts w:cs="Verdana" w:ascii="Verdana" w:hAnsi="Verdana"/>
          <w:sz w:val="20"/>
          <w:szCs w:val="20"/>
        </w:rPr>
        <w:t>III.- Tener residencia en el Estado cuando menos de dos años anteriores a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OCTUBRE DE 2011)</w:t>
      </w:r>
    </w:p>
    <w:p>
      <w:pPr>
        <w:pStyle w:val="Estilo"/>
        <w:rPr>
          <w:rFonts w:ascii="Verdana" w:hAnsi="Verdana" w:cs="Verdana"/>
          <w:sz w:val="20"/>
          <w:szCs w:val="20"/>
        </w:rPr>
      </w:pPr>
      <w:r>
        <w:rPr>
          <w:rFonts w:cs="Verdana" w:ascii="Verdana" w:hAnsi="Verdana"/>
          <w:sz w:val="20"/>
          <w:szCs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6.- No podrán ser diputados a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AGOSTO DE 2008)</w:t>
      </w:r>
    </w:p>
    <w:p>
      <w:pPr>
        <w:pStyle w:val="Estilo"/>
        <w:rPr>
          <w:rFonts w:ascii="Verdana" w:hAnsi="Verdana" w:cs="Verdana"/>
          <w:sz w:val="20"/>
          <w:szCs w:val="20"/>
        </w:rPr>
      </w:pPr>
      <w:r>
        <w:rPr>
          <w:rFonts w:cs="Verdana" w:ascii="Verdana" w:hAnsi="Verdana"/>
          <w:sz w:val="20"/>
          <w:szCs w:val="20"/>
        </w:rPr>
        <w:t>I.- El Gobernador del Estado, cualquiera que sea su denominación, origen y forma de designación; los Titulares de las Dependencias que señala la Ley Orgánica del Poder Ejecutivo; el Procurador General de Justicia; los Magistrados del Supremo Tribunal de Justicia; los que se encuentren en servicio activo en el Ejército Federal o en otra Fuerza de Seguridad Pública; los presidentes municipales o los presidentes de los Concejos Municipales y quienes funjan como Secretario, Oficia (sic)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de las leyes respectivas; y,</w:t>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I.- 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JUNIO DE 2014)</w:t>
      </w:r>
    </w:p>
    <w:p>
      <w:pPr>
        <w:pStyle w:val="Estilo"/>
        <w:rPr>
          <w:rFonts w:ascii="Verdana" w:hAnsi="Verdana" w:cs="Verdana"/>
          <w:sz w:val="20"/>
          <w:szCs w:val="20"/>
        </w:rPr>
      </w:pPr>
      <w:r>
        <w:rPr>
          <w:rFonts w:cs="Verdana" w:ascii="Verdana" w:hAnsi="Verdana"/>
          <w:sz w:val="20"/>
          <w:szCs w:val="20"/>
        </w:rPr>
        <w:t>IV.- 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47.-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rPr>
          <w:rFonts w:ascii="Verdana" w:hAnsi="Verdana" w:cs="Verdana"/>
          <w:sz w:val="20"/>
          <w:szCs w:val="20"/>
        </w:rPr>
      </w:pPr>
      <w:r>
        <w:rPr>
          <w:rFonts w:cs="Verdana" w:ascii="Verdana" w:hAnsi="Verdana"/>
          <w:sz w:val="20"/>
          <w:szCs w:val="20"/>
        </w:rPr>
      </w:r>
    </w:p>
    <w:p>
      <w:pPr>
        <w:pStyle w:val="Estilo"/>
        <w:ind w:left="3828" w:hanging="0"/>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48.-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ind w:left="4253" w:hanging="0"/>
        <w:jc w:val="right"/>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9.- Los Diputados son inviolables por las opiniones que emitan en el desempeño de su cargo y jamás podrán ser reconvenidos ni juzgados por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greso y, en su caso, el de la Diputación Permanente, velará por el respeto al fuero constitucional de los Miembros del mismo y por la inviolabilidad del recinto donde se reúnan a sesion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0.-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OS PERIODOS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NOVIEMBRE DE 2013)</w:t>
      </w:r>
    </w:p>
    <w:p>
      <w:pPr>
        <w:pStyle w:val="Estilo"/>
        <w:rPr>
          <w:rFonts w:ascii="Verdana" w:hAnsi="Verdana" w:cs="Verdana"/>
          <w:sz w:val="20"/>
          <w:szCs w:val="20"/>
        </w:rPr>
      </w:pPr>
      <w:r>
        <w:rPr>
          <w:rFonts w:cs="Verdana" w:ascii="Verdana" w:hAnsi="Verdana"/>
          <w:sz w:val="20"/>
          <w:szCs w:val="20"/>
        </w:rPr>
        <w:t>ARTÍCULO 51.-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2.-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3.- El Congreso no puede abrir sus Períodos, ni ejercer sus funciones, sin la concurrencia de la mayoría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20"/>
          <w:szCs w:val="20"/>
        </w:rPr>
      </w:pPr>
      <w:r>
        <w:rPr>
          <w:rFonts w:cs="Verdana" w:ascii="Verdana" w:hAnsi="Verdana"/>
          <w:sz w:val="20"/>
          <w:szCs w:val="20"/>
        </w:rPr>
        <w:t>(ADICIONADO, P.O. 8 DE AGOSTO DE 2008)</w:t>
      </w:r>
    </w:p>
    <w:p>
      <w:pPr>
        <w:pStyle w:val="Estilo"/>
        <w:rPr>
          <w:rFonts w:ascii="Verdana" w:hAnsi="Verdana" w:cs="Verdana"/>
          <w:sz w:val="20"/>
          <w:szCs w:val="20"/>
        </w:rPr>
      </w:pPr>
      <w:r>
        <w:rPr>
          <w:rFonts w:cs="Verdana" w:ascii="Verdana" w:hAnsi="Verdana"/>
          <w:sz w:val="20"/>
          <w:szCs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4.-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OCTUBRE DE 1987)</w:t>
      </w:r>
    </w:p>
    <w:p>
      <w:pPr>
        <w:pStyle w:val="Estilo"/>
        <w:rPr>
          <w:rFonts w:ascii="Verdana" w:hAnsi="Verdana" w:cs="Verdana"/>
          <w:sz w:val="20"/>
          <w:szCs w:val="20"/>
        </w:rPr>
      </w:pPr>
      <w:r>
        <w:rPr>
          <w:rFonts w:cs="Verdana" w:ascii="Verdana" w:hAnsi="Verdana"/>
          <w:sz w:val="20"/>
          <w:szCs w:val="20"/>
        </w:rPr>
        <w:t>ARTICULO 55.-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TERCERA</w:t>
      </w:r>
    </w:p>
    <w:p>
      <w:pPr>
        <w:pStyle w:val="Estilo"/>
        <w:jc w:val="center"/>
        <w:rPr>
          <w:rFonts w:ascii="Verdana" w:hAnsi="Verdana" w:cs="Verdana"/>
          <w:sz w:val="20"/>
          <w:szCs w:val="20"/>
        </w:rPr>
      </w:pPr>
      <w:r>
        <w:rPr>
          <w:rFonts w:cs="Verdana" w:ascii="Verdana" w:hAnsi="Verdana"/>
          <w:sz w:val="20"/>
          <w:szCs w:val="20"/>
        </w:rPr>
        <w:t>DE LA INICIATIVA Y FORMACION DE LAS LEYES Y DECRE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6.- El derecho de iniciar Leyes o Decretos, comp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Diputad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Supremo Tribunal de Justicia en el ramo de sus atribu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V.- A los Ayuntamientos o Concejos Municipa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 A los ciudadanos que representen cuando menos el tres por ciento de los inscritos en la lista nominal de electores correspondientes a la Entidad y reúnan los requisitos previstos en la Ley.</w:t>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Cuando la iniciativa incida en la competencia municipal, el Congreso recabará la opinión de los Ayuntamientos durante el proceso legislativo, en los términos de la Ley respectiv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7.- Las resoluciones del Congreso tendrán el carácter de Leyes, Decretos o Acuerdos.</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 realización del referéndum sólo podrá ser solicitada por los Diputados al Congreso del Estado o por los ciudadanos en los términos de la Ley de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8.- Todo Proyecto de Ley o Decreto, una vez aprobado, se remitirá al Ejecutivo, quien si no tuviere observaciones que hacer lo publicará inmedia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9.- El Ejecutivo del Estado no podrá vetar las siguientes determinacione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oluciones que dicte el Congreso erigido en Colegi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que dicte el Congreso, en Juicio Político o en Declaración de Procedencia de Desafuero; y,</w:t>
      </w:r>
    </w:p>
    <w:p>
      <w:pPr>
        <w:pStyle w:val="Estilo"/>
        <w:rPr>
          <w:rFonts w:ascii="Verdana" w:hAnsi="Verdana" w:cs="Verdana"/>
          <w:sz w:val="20"/>
          <w:szCs w:val="20"/>
        </w:rPr>
      </w:pPr>
      <w:r>
        <w:rPr>
          <w:rFonts w:cs="Verdana" w:ascii="Verdana" w:hAnsi="Verdana"/>
          <w:sz w:val="20"/>
          <w:szCs w:val="20"/>
        </w:rPr>
        <w:t>IV.- Las Leyes y Reglamentos que se refieran a su estructura y fun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 Los decretos que abroguen o deroguen una Ley en cumplimiento a un proceso de referéndum.</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0.- Todo Proyecto de Ley o Decreto que fuere desechado por el Congreso, no podrá volver a ser presentado en el mismo Período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FEBRERO DE 2014)</w:t>
      </w:r>
    </w:p>
    <w:p>
      <w:pPr>
        <w:pStyle w:val="Estilo"/>
        <w:rPr>
          <w:rFonts w:ascii="Verdana" w:hAnsi="Verdana" w:cs="Verdana"/>
          <w:sz w:val="20"/>
          <w:szCs w:val="20"/>
        </w:rPr>
      </w:pPr>
      <w:r>
        <w:rPr>
          <w:rFonts w:cs="Verdana" w:ascii="Verdana" w:hAnsi="Verdana"/>
          <w:sz w:val="20"/>
          <w:szCs w:val="20"/>
        </w:rPr>
        <w:t>ARTICULO 61.-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2.-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CUARTA</w:t>
      </w:r>
    </w:p>
    <w:p>
      <w:pPr>
        <w:pStyle w:val="Estilo"/>
        <w:jc w:val="center"/>
        <w:rPr>
          <w:rFonts w:ascii="Verdana" w:hAnsi="Verdana" w:cs="Verdana"/>
          <w:sz w:val="20"/>
          <w:szCs w:val="20"/>
        </w:rPr>
      </w:pPr>
      <w:r>
        <w:rPr>
          <w:rFonts w:cs="Verdana" w:ascii="Verdana" w:hAnsi="Verdana"/>
          <w:sz w:val="20"/>
          <w:szCs w:val="20"/>
        </w:rPr>
        <w:t>DE LAS FACULTADES D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3.- Son facultad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edir las Leyes y Reglamentos que regulen su estructura y funcionamiento, las que, para su vigencia, no requerirán de promulgación del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 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cer la codificación de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mbiar provisionalmente la residencia de los Poderes Estatales en casos excepcionales y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OGADA, P.O. 20 DE MARZO DE 20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ROGADA, P.O. 27 DE JUNIO DE 201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VIII.- 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X.- 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X.- 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formar, mediante el voto de las dos terceras partes de los Diputados y con aprobación de la mayoría de los Ayuntamientos, la división polític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1985)</w:t>
      </w:r>
    </w:p>
    <w:p>
      <w:pPr>
        <w:pStyle w:val="Estilo"/>
        <w:rPr>
          <w:rFonts w:ascii="Verdana" w:hAnsi="Verdana" w:cs="Verdana"/>
          <w:sz w:val="20"/>
          <w:szCs w:val="20"/>
        </w:rPr>
      </w:pPr>
      <w:r>
        <w:rPr>
          <w:rFonts w:cs="Verdana" w:ascii="Verdana" w:hAnsi="Verdana"/>
          <w:sz w:val="20"/>
          <w:szCs w:val="20"/>
        </w:rPr>
        <w:t>XII.- 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8 DE AGOSTO DE 2008)</w:t>
      </w:r>
    </w:p>
    <w:p>
      <w:pPr>
        <w:pStyle w:val="Estilo"/>
        <w:rPr>
          <w:rFonts w:ascii="Verdana" w:hAnsi="Verdana" w:cs="Verdana"/>
          <w:sz w:val="20"/>
          <w:szCs w:val="20"/>
        </w:rPr>
      </w:pPr>
      <w:r>
        <w:rPr>
          <w:rFonts w:cs="Verdana" w:ascii="Verdana" w:hAnsi="Verdana"/>
          <w:sz w:val="20"/>
          <w:szCs w:val="20"/>
        </w:rPr>
        <w:t>XIII.- 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jc w:val="right"/>
        <w:rPr>
          <w:rFonts w:ascii="Verdana" w:hAnsi="Verdana" w:cs="Verdana"/>
          <w:sz w:val="20"/>
          <w:szCs w:val="20"/>
        </w:rPr>
      </w:pPr>
      <w:r>
        <w:rPr>
          <w:rFonts w:cs="Verdana" w:ascii="Verdana" w:hAnsi="Verdana"/>
          <w:sz w:val="20"/>
          <w:szCs w:val="20"/>
        </w:rPr>
        <w:t>(ADICIONADO, P.O. 5 DE MARZO DE 2010)</w:t>
      </w:r>
    </w:p>
    <w:p>
      <w:pPr>
        <w:pStyle w:val="Estilo"/>
        <w:rPr>
          <w:rFonts w:ascii="Verdana" w:hAnsi="Verdana" w:cs="Verdana"/>
          <w:sz w:val="20"/>
          <w:szCs w:val="20"/>
        </w:rPr>
      </w:pPr>
      <w:r>
        <w:rPr>
          <w:rFonts w:cs="Verdana" w:ascii="Verdana" w:hAnsi="Verdana"/>
          <w:sz w:val="20"/>
          <w:szCs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V.- 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VI.- Autorizar al Ejecutivo del Estado para que ejerza cualquier acto de dominio sobre los bienes inmuebles de dominio privado del Estado, fijando en cada caso las condiciones a que deben sujetarse. Esta facultad la tendrá, en su caso, la Diputación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VII.- Desafectar los bienes destinados a un servicio público o los de uso común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MAYO DE 2012)</w:t>
      </w:r>
    </w:p>
    <w:p>
      <w:pPr>
        <w:pStyle w:val="Estilo"/>
        <w:rPr>
          <w:rFonts w:ascii="Verdana" w:hAnsi="Verdana" w:cs="Verdana"/>
          <w:sz w:val="20"/>
          <w:szCs w:val="20"/>
        </w:rPr>
      </w:pPr>
      <w:r>
        <w:rPr>
          <w:rFonts w:cs="Verdana" w:ascii="Verdana" w:hAnsi="Verdana"/>
          <w:sz w:val="20"/>
          <w:szCs w:val="20"/>
        </w:rPr>
        <w:t>XVIII.- Fiscalizar la cuenta pública del Poder Ejecutivo incluyendo la de las entidades y organismos de la administración pública paraestatal, del Poder Judicial y de los organismos autónomos por Ley; de igual manera, verificar el desempeño en el cumplimiento de los objetivos de los programas. Para tal efecto, el Congreso se apoyará en el Órgano de Fiscalización Superior, en los términos de la Ley Reglamentaria correspondiente;</w:t>
      </w:r>
    </w:p>
    <w:p>
      <w:pPr>
        <w:pStyle w:val="Estilo"/>
        <w:jc w:val="right"/>
        <w:rPr>
          <w:rFonts w:ascii="Verdana" w:hAnsi="Verdana" w:cs="Verdana"/>
          <w:sz w:val="20"/>
          <w:szCs w:val="20"/>
        </w:rPr>
      </w:pPr>
      <w:r>
        <w:rPr>
          <w:rFonts w:cs="Verdana" w:ascii="Verdana" w:hAnsi="Verdana"/>
          <w:sz w:val="20"/>
          <w:szCs w:val="20"/>
        </w:rPr>
        <w:t>(REFORMADA, P.O. 15 DE MAYO DE 2012)</w:t>
      </w:r>
    </w:p>
    <w:p>
      <w:pPr>
        <w:pStyle w:val="Estilo"/>
        <w:rPr>
          <w:rFonts w:ascii="Verdana" w:hAnsi="Verdana" w:cs="Verdana"/>
          <w:sz w:val="20"/>
          <w:szCs w:val="20"/>
        </w:rPr>
      </w:pPr>
      <w:r>
        <w:rPr>
          <w:rFonts w:cs="Verdana" w:ascii="Verdana" w:hAnsi="Verdana"/>
          <w:sz w:val="20"/>
          <w:szCs w:val="20"/>
        </w:rPr>
        <w:t>XIX.- Fiscalizar las cuentas públicas municipales incluyendo las de las entidades y organismos de la administración pública paramunicipal; de igual manera, verificar el desempeño en el cumplimiento de los objetivos de los programas. Para tal efecto, el Congreso se apoyará en el Órgano de Fiscalización Superior,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Nombrar y remover a sus empleados. Estas facultades las tendrá la Diputación Permanente en las épocas en que el Congreso no esté en Período Ordinario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DICIEMBRE DE 1996)</w:t>
      </w:r>
    </w:p>
    <w:p>
      <w:pPr>
        <w:pStyle w:val="Estilo"/>
        <w:rPr>
          <w:rFonts w:ascii="Verdana" w:hAnsi="Verdana" w:cs="Verdana"/>
          <w:sz w:val="20"/>
          <w:szCs w:val="20"/>
        </w:rPr>
      </w:pPr>
      <w:r>
        <w:rPr>
          <w:rFonts w:cs="Verdana" w:ascii="Verdana" w:hAnsi="Verdana"/>
          <w:sz w:val="20"/>
          <w:szCs w:val="20"/>
        </w:rPr>
        <w:t>XXI.- 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Designar a los Magistrados Supernumerarios a propuesta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Designar a los Consejeros del Poder Judicial en los términos que establec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XTO PÁRRAFO, P.O. 27 DE JUNIO DE 2014)</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Designar por el voto de más de la mitad de la totalidad de sus integrantes, al titular del organismo estatal de protección de los Derechos Humanos, de acuerdo a la propuesta que formule el Ejecutivo del Estado de conformidad con el procedimiento de consulta pública contemplado en esta Constitución y en los términos de la Ley de la materia. Así como a los integrantes del Consejo Consultivo. La Diputación Permanente tendrá la facultad de ratificar los nombramientos de los integrantes del Consejo Consultiv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ind w:left="3828" w:hanging="0"/>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Ratificar el nombramiento del Procurador General de Justicia a propuesta del Gobernador del Estado en los términos que establec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Aprobar el nombramiento de los Magistrados del Tribunal de lo Contencioso Administrativo a propuesta del Gobernador del Estad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6 DE DICIEMBRE DE 2013)</w:t>
      </w:r>
    </w:p>
    <w:p>
      <w:pPr>
        <w:pStyle w:val="Estilo"/>
        <w:rPr>
          <w:rFonts w:ascii="Verdana" w:hAnsi="Verdana" w:cs="Verdana"/>
          <w:sz w:val="20"/>
          <w:szCs w:val="20"/>
        </w:rPr>
      </w:pPr>
      <w:r>
        <w:rPr>
          <w:rFonts w:cs="Verdana" w:ascii="Verdana" w:hAnsi="Verdana"/>
          <w:sz w:val="20"/>
          <w:szCs w:val="20"/>
        </w:rPr>
        <w:t>Designar y en su caso, calificar las renuncias de los Consejeros del organismo autónomo garante de los derechos de acceso a la información pública y de protección de datos personales, de acuerdo a la propuesta que formule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Erigirse en Jurado de Responsabilidades, en los casos de Juici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eclarar si ha lugar a la formación de causa respecto de los Funcionarios que gocen de Fu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Conceder amnistía, en circunstancias extraordinarias, por el voto de las dos terceras partes de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emiar a quienes hayan prestado eminentes servicios al Estado, a la Patria o a la humanidad y recompensar a los buenos servido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ecidir sobre las licencias que soliciten los Diputados y el Gobernador del Estado para separarse de sus respectivos cargos;</w:t>
      </w:r>
    </w:p>
    <w:p>
      <w:pPr>
        <w:pStyle w:val="Estilo"/>
        <w:ind w:left="4253" w:hanging="0"/>
        <w:jc w:val="right"/>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XVIII.- Acordar con el voto de las dos terceras partes del total de sus integrantes la práctica de auditorías a los sujetos de fiscalización,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gilar y evaluar, sin perjuicio de su autonomía técnica, de gestión y presupuestaria, el desempeño del Órgano de Fiscalización Superior, en los términos que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mitir, en los términos de la Ley, al Órgano de Fiscalización Superior las cuentas públicas de los sujetos de fiscalización.</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15 DE MAYO DE 2012)</w:t>
      </w:r>
    </w:p>
    <w:p>
      <w:pPr>
        <w:pStyle w:val="Estilo"/>
        <w:rPr>
          <w:rFonts w:ascii="Verdana" w:hAnsi="Verdana" w:cs="Verdana"/>
          <w:sz w:val="20"/>
          <w:szCs w:val="20"/>
        </w:rPr>
      </w:pPr>
      <w:r>
        <w:rPr>
          <w:rFonts w:cs="Verdana" w:ascii="Verdana" w:hAnsi="Verdana"/>
          <w:sz w:val="20"/>
          <w:szCs w:val="20"/>
        </w:rPr>
        <w:t>Declarar la revisión de cuentas públicas, en los términos del informe de resultados que hubiere emitido el Órgano de Fiscalización Superior, dentro de los seis meses siguientes a la presentación de dicho  informe y ordenar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DEROGADA, P.O. 20 DE MARZO DE 2001)</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XXII.- 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XXIII.- 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Las demás que de un modo expreso o implícito se le otorguen en cualesquiera de los preceptos de esta Constitución o de l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QUINTA</w:t>
      </w:r>
    </w:p>
    <w:p>
      <w:pPr>
        <w:pStyle w:val="Estilo"/>
        <w:jc w:val="center"/>
        <w:rPr>
          <w:rFonts w:ascii="Verdana" w:hAnsi="Verdana" w:cs="Verdana"/>
          <w:sz w:val="20"/>
          <w:szCs w:val="20"/>
        </w:rPr>
      </w:pPr>
      <w:r>
        <w:rPr>
          <w:rFonts w:cs="Verdana" w:ascii="Verdana" w:hAnsi="Verdana"/>
          <w:sz w:val="20"/>
          <w:szCs w:val="20"/>
        </w:rPr>
        <w:t>DE LA DIPUTACION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64.-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5.- Son facultades y obligaciones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Iniciativas de Leyes y Decretos y turnarlas a las Comis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ordar por sí sola, o a iniciativa del Ejecutivo, la convocatoria al Congreso a Período Extra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lar y presidir la primera junta preparatoria del nuevo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empleados del Congreso, dándole cuenta del ejercicio de esta facul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 las renuncias de los funcionarios y empleado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peditar los trabajos pendientes al tiempo del receso y ejecutar, en los nuevos, lo que fuere necesario, dando cuenta al Congreso con unos y con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ceder licencias para separarse de su cargo, al Gobernador del Estado, y a los Diputados en los términos de la Fracción XXVII del Artículo 63;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consignadas de modo expreso en esta Constitu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5 DE ABRIL DE 2003)</w:t>
      </w:r>
    </w:p>
    <w:p>
      <w:pPr>
        <w:pStyle w:val="Estilo"/>
        <w:jc w:val="center"/>
        <w:rPr>
          <w:rFonts w:ascii="Verdana" w:hAnsi="Verdana" w:cs="Verdana"/>
          <w:sz w:val="20"/>
          <w:szCs w:val="20"/>
        </w:rPr>
      </w:pPr>
      <w:r>
        <w:rPr>
          <w:rFonts w:cs="Verdana" w:ascii="Verdana" w:hAnsi="Verdana"/>
          <w:sz w:val="20"/>
          <w:szCs w:val="20"/>
        </w:rPr>
        <w:t>SECCION SEXTA</w:t>
      </w:r>
    </w:p>
    <w:p>
      <w:pPr>
        <w:pStyle w:val="Estilo"/>
        <w:jc w:val="center"/>
        <w:rPr>
          <w:rFonts w:ascii="Verdana" w:hAnsi="Verdana" w:cs="Verdana"/>
          <w:sz w:val="20"/>
          <w:szCs w:val="20"/>
        </w:rPr>
      </w:pPr>
      <w:r>
        <w:rPr>
          <w:rFonts w:cs="Verdana" w:ascii="Verdana" w:hAnsi="Verdana"/>
          <w:sz w:val="20"/>
          <w:szCs w:val="20"/>
        </w:rPr>
        <w:t>DE LA FISCALIZACION SUPERI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2)</w:t>
      </w:r>
    </w:p>
    <w:p>
      <w:pPr>
        <w:pStyle w:val="Estilo"/>
        <w:rPr>
          <w:rFonts w:ascii="Verdana" w:hAnsi="Verdana" w:cs="Verdana"/>
          <w:sz w:val="20"/>
          <w:szCs w:val="20"/>
        </w:rPr>
      </w:pPr>
      <w:r>
        <w:rPr>
          <w:rFonts w:cs="Verdana" w:ascii="Verdana" w:hAnsi="Verdana"/>
          <w:sz w:val="20"/>
          <w:szCs w:val="20"/>
        </w:rPr>
        <w:t>ARTICULO 66.- El Órgano de Fiscalización Superior del Congreso del Estado tendrá autonomía técnica, de gestión y presupuestaria en el cumplimiento de sus atribuciones. La función de fiscalización será ejercida conforme a los principios de posterioridad, objetividad, independencia, transparencia, legalidad, definitividad, imparcialidad, confiabilidad y profesionalismo.</w:t>
      </w:r>
    </w:p>
    <w:p>
      <w:pPr>
        <w:pStyle w:val="Estilo"/>
        <w:jc w:val="right"/>
        <w:rPr>
          <w:rFonts w:ascii="Verdana" w:hAnsi="Verdana" w:cs="Verdana"/>
          <w:sz w:val="20"/>
          <w:szCs w:val="20"/>
        </w:rPr>
      </w:pPr>
      <w:r>
        <w:rPr>
          <w:rFonts w:cs="Verdana" w:ascii="Verdana" w:hAnsi="Verdana"/>
          <w:sz w:val="20"/>
          <w:szCs w:val="20"/>
        </w:rPr>
        <w:t>(REFORMADO, P.O. 15 DE MAYO DE 2012)</w:t>
      </w:r>
    </w:p>
    <w:p>
      <w:pPr>
        <w:pStyle w:val="Estilo"/>
        <w:rPr>
          <w:rFonts w:ascii="Verdana" w:hAnsi="Verdana" w:cs="Verdana"/>
          <w:sz w:val="20"/>
          <w:szCs w:val="20"/>
        </w:rPr>
      </w:pPr>
      <w:r>
        <w:rPr>
          <w:rFonts w:cs="Verdana" w:ascii="Verdana" w:hAnsi="Verdana"/>
          <w:sz w:val="20"/>
          <w:szCs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Los organismos autónomos presentarán al Congreso del Estado su cuenta pública trimestralmente y su concentrado anual, en la forma y términos que establezca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ABRIL DE 2003)</w:t>
      </w:r>
    </w:p>
    <w:p>
      <w:pPr>
        <w:pStyle w:val="Estilo"/>
        <w:rPr>
          <w:rFonts w:ascii="Verdana" w:hAnsi="Verdana" w:cs="Verdana"/>
          <w:sz w:val="20"/>
          <w:szCs w:val="20"/>
        </w:rPr>
      </w:pPr>
      <w:r>
        <w:rPr>
          <w:rFonts w:cs="Verdana" w:ascii="Verdana" w:hAnsi="Verdana"/>
          <w:sz w:val="20"/>
          <w:szCs w:val="20"/>
        </w:rPr>
        <w:t>El Órgano de Fiscalización Superior tendrá las siguiente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MAYO DE 2012)</w:t>
      </w:r>
    </w:p>
    <w:p>
      <w:pPr>
        <w:pStyle w:val="Estilo"/>
        <w:rPr>
          <w:rFonts w:ascii="Verdana" w:hAnsi="Verdana" w:cs="Verdana"/>
          <w:sz w:val="20"/>
          <w:szCs w:val="20"/>
        </w:rPr>
      </w:pPr>
      <w:r>
        <w:rPr>
          <w:rFonts w:cs="Verdana" w:ascii="Verdana" w:hAnsi="Verdana"/>
          <w:sz w:val="20"/>
          <w:szCs w:val="20"/>
        </w:rPr>
        <w:t>I.- Analizar, evaluar y comprobar las cuentas públicas, de conformidad con los programas que para el efecto se aprueben por el Órgano.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el Órgano de Fiscalización Superior sólo podrá emitir las recomendaciones para la mejora en el desempeño de los mismos, en los términ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MAYO DE 2012)</w:t>
      </w:r>
    </w:p>
    <w:p>
      <w:pPr>
        <w:pStyle w:val="Estilo"/>
        <w:rPr>
          <w:rFonts w:ascii="Verdana" w:hAnsi="Verdana" w:cs="Verdana"/>
          <w:sz w:val="20"/>
          <w:szCs w:val="20"/>
        </w:rPr>
      </w:pPr>
      <w:r>
        <w:rPr>
          <w:rFonts w:cs="Verdana" w:ascii="Verdana" w:hAnsi="Verdana"/>
          <w:sz w:val="20"/>
          <w:szCs w:val="20"/>
        </w:rPr>
        <w:t>II. 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III.- Investigar los actos u omisiones que puedan constituir daños o perjuicios a la hacienda o patrimonio públicos;</w:t>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IV.- Acordar y practicar auditorías conforme a su programa anual y ejecutar las que acuerde el Congreso del Estado en los términos de la fracción XXVIII del Artículo 63 de esta Constitución;</w:t>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V.- Verificar el exacto cumplimiento y apego a la legislación y normatividad aplicable, por parte de los sujetos de fiscalización;</w:t>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VI.- Dictaminar los daños y perjuicios causados a la hacienda o patrimonio públicos. La Ley establecerá el procedimiento para hacer efectiva la responsabilidad resarcitoria y los medios de impugnación que proce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VII.- Dictaminar la probable responsabilidad y promover el fincamiento de sanciones ante las autoridades competentes,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ABRIL DE 2003)</w:t>
      </w:r>
    </w:p>
    <w:p>
      <w:pPr>
        <w:pStyle w:val="Estilo"/>
        <w:rPr>
          <w:rFonts w:ascii="Verdana" w:hAnsi="Verdana" w:cs="Verdana"/>
          <w:sz w:val="20"/>
          <w:szCs w:val="20"/>
        </w:rPr>
      </w:pPr>
      <w:r>
        <w:rPr>
          <w:rFonts w:cs="Verdana" w:ascii="Verdana" w:hAnsi="Verdana"/>
          <w:sz w:val="20"/>
          <w:szCs w:val="20"/>
        </w:rPr>
        <w:t>VIII.- 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2)</w:t>
      </w:r>
    </w:p>
    <w:p>
      <w:pPr>
        <w:pStyle w:val="Estilo"/>
        <w:rPr>
          <w:rFonts w:ascii="Verdana" w:hAnsi="Verdana" w:cs="Verdana"/>
          <w:sz w:val="20"/>
          <w:szCs w:val="20"/>
        </w:rPr>
      </w:pPr>
      <w:r>
        <w:rPr>
          <w:rFonts w:cs="Verdana" w:ascii="Verdana" w:hAnsi="Verdana"/>
          <w:sz w:val="20"/>
          <w:szCs w:val="20"/>
        </w:rPr>
        <w:t>El Órgano de Fiscalización Superior deberá guardar reserva de sus actuaciones hasta que se sancione el Informe de Resultados por el Congreso del Estado, de conformidad con lo establecido en la fracción XXVIII del artículo 63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IX.- Dar seguimiento a las observaciones o recomendaciones que em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 Expedir su reglamento interior y emitir las disposiciones administrativas conducentes al ejercicio de sus atribu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I.- Celebrar, en los términos de Ley, convenios de coordinación y colaboración con otras entidades u órganos de fiscalización.</w:t>
      </w:r>
    </w:p>
    <w:p>
      <w:pPr>
        <w:pStyle w:val="Estilo"/>
        <w:jc w:val="right"/>
        <w:rPr>
          <w:rFonts w:ascii="Verdana" w:hAnsi="Verdana" w:cs="Verdana"/>
          <w:sz w:val="20"/>
          <w:szCs w:val="20"/>
        </w:rPr>
      </w:pPr>
      <w:r>
        <w:rPr>
          <w:rFonts w:cs="Verdana" w:ascii="Verdana" w:hAnsi="Verdana"/>
          <w:sz w:val="20"/>
          <w:szCs w:val="20"/>
        </w:rPr>
        <w:t>(ADICIONADO, P.O. 15 DE MAYO DE 2012)</w:t>
      </w:r>
    </w:p>
    <w:p>
      <w:pPr>
        <w:pStyle w:val="Estilo"/>
        <w:rPr>
          <w:rFonts w:ascii="Verdana" w:hAnsi="Verdana" w:cs="Verdana"/>
          <w:sz w:val="20"/>
          <w:szCs w:val="20"/>
        </w:rPr>
      </w:pPr>
      <w:r>
        <w:rPr>
          <w:rFonts w:cs="Verdana" w:ascii="Verdana" w:hAnsi="Verdana"/>
          <w:sz w:val="20"/>
          <w:szCs w:val="20"/>
        </w:rPr>
        <w:t>El Órgano de Fiscalización Superior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el Órgano de Fiscalización Superior emita, sólo podrán referirse al ejercicio de los recursos públicos de la cuenta pública en revisión.</w:t>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En situaciones excepcionales que determine la Ley, el Órgano de Fiscalización Superior podrá requerir a los sujetos de fiscalización que procedan a la revisión de conceptos que estime pertinentes y le rindan un informe. Si estos requerimientos no fueren atendidos en los plazos y formas señalados por la Ley, se procederá de conformidad en lo dispuesto en las fracciones VI y VII de este Artículo. Lo anterior, sin perjuicio de que se realicen las auditorías que procedan.</w:t>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El titular del Órgano de Fiscalización Superior,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SEGUND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O. 15 DE MAYO DE 2012)</w:t>
      </w:r>
    </w:p>
    <w:p>
      <w:pPr>
        <w:pStyle w:val="Estilo"/>
        <w:rPr>
          <w:rFonts w:ascii="Verdana" w:hAnsi="Verdana" w:cs="Verdana"/>
          <w:sz w:val="20"/>
          <w:szCs w:val="20"/>
        </w:rPr>
      </w:pPr>
      <w:r>
        <w:rPr>
          <w:rFonts w:cs="Verdana" w:ascii="Verdana" w:hAnsi="Verdana"/>
          <w:sz w:val="20"/>
          <w:szCs w:val="20"/>
        </w:rPr>
        <w:t>El titular del Órgano de Fiscalización Superior, deberá cumplir con los requisitos señalados en las fracciones I, II, V y VI del Artículo 86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TERCERO</w:t>
      </w:r>
    </w:p>
    <w:p>
      <w:pPr>
        <w:pStyle w:val="Estilo"/>
        <w:jc w:val="center"/>
        <w:rPr>
          <w:rFonts w:ascii="Verdana" w:hAnsi="Verdana" w:cs="Verdana"/>
          <w:sz w:val="20"/>
          <w:szCs w:val="20"/>
        </w:rPr>
      </w:pPr>
      <w:r>
        <w:rPr>
          <w:rFonts w:cs="Verdana" w:ascii="Verdana" w:hAnsi="Verdana"/>
          <w:sz w:val="20"/>
          <w:szCs w:val="20"/>
        </w:rPr>
        <w:t>DEL PODER EJECUTIV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7.-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8.- Para ser Gobernador del Est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originario del Estado o con residencia efectiva no menor de cinco años inmediatamente anteriores a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 Estar en ejercicio de sus derech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OCTUBRE DE 2011)</w:t>
      </w:r>
    </w:p>
    <w:p>
      <w:pPr>
        <w:pStyle w:val="Estilo"/>
        <w:rPr>
          <w:rFonts w:ascii="Verdana" w:hAnsi="Verdana" w:cs="Verdana"/>
          <w:sz w:val="20"/>
          <w:szCs w:val="20"/>
        </w:rPr>
      </w:pPr>
      <w:r>
        <w:rPr>
          <w:rFonts w:cs="Verdana" w:ascii="Verdana" w:hAnsi="Verdana"/>
          <w:sz w:val="20"/>
          <w:szCs w:val="20"/>
        </w:rPr>
        <w:t>III.- Tener por lo menos treinta años cumplidos a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9.- No son elegibles al cargo de Gobernador del Estado:</w:t>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 Los Secretarios de Estado de la Federación, los Ministros de la Suprema Corte de Justicia de la Nación, el Fiscal General de la República, el Jefe de Gobierno del Distrito Federal, los Magistrados del Supremo Tribunal de Justicia del Estado, los Titulares o Encargados de las Dependencias de los Ramos en que se divida la Administración Pública Estatal, los Militares en servicio activo y los ciudadanos con mando de fuerza en el estado, a no ser que se separen definitivamente de su cargo, por lo menos seis meses antes de la fecha de la elección;</w:t>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que señalen las leyes respectivas; y</w:t>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I.- 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JUNIO DE 2014)</w:t>
      </w:r>
    </w:p>
    <w:p>
      <w:pPr>
        <w:pStyle w:val="Estilo"/>
        <w:rPr>
          <w:rFonts w:ascii="Verdana" w:hAnsi="Verdana" w:cs="Verdana"/>
          <w:sz w:val="20"/>
          <w:szCs w:val="20"/>
        </w:rPr>
      </w:pPr>
      <w:r>
        <w:rPr>
          <w:rFonts w:cs="Verdana" w:ascii="Verdana" w:hAnsi="Verdana"/>
          <w:sz w:val="20"/>
          <w:szCs w:val="20"/>
        </w:rPr>
        <w:t>IV.- 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JUNIO DE 2014)</w:t>
      </w:r>
    </w:p>
    <w:p>
      <w:pPr>
        <w:pStyle w:val="Estilo"/>
        <w:rPr>
          <w:rFonts w:ascii="Verdana" w:hAnsi="Verdana" w:cs="Verdana"/>
          <w:sz w:val="20"/>
          <w:szCs w:val="20"/>
        </w:rPr>
      </w:pPr>
      <w:r>
        <w:rPr>
          <w:rFonts w:cs="Verdana" w:ascii="Verdana" w:hAnsi="Verdana"/>
          <w:sz w:val="20"/>
          <w:szCs w:val="20"/>
        </w:rPr>
        <w:t>V.- No estar comprendido en alguno de los supuestos establecidos en el artículo 70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0.-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1.- El Gobernador del Estado durará en su encargo seis años y comenzará a ejercer sus funciones el 26 de septiembre siguiente a la fecha de su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2.-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3.-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 En caso de nulidad de los comicios;</w:t>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 Por declaratoria de empate en primer lugar de la votación en una elección de Gobern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JUNIO DE 2014)</w:t>
      </w:r>
    </w:p>
    <w:p>
      <w:pPr>
        <w:pStyle w:val="Estilo"/>
        <w:rPr>
          <w:rFonts w:ascii="Verdana" w:hAnsi="Verdana" w:cs="Verdana"/>
          <w:sz w:val="20"/>
          <w:szCs w:val="20"/>
        </w:rPr>
      </w:pPr>
      <w:r>
        <w:rPr>
          <w:rFonts w:cs="Verdana" w:ascii="Verdana" w:hAnsi="Verdana"/>
          <w:sz w:val="20"/>
          <w:szCs w:val="20"/>
        </w:rPr>
        <w:t>III.-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JUNIO DE 2014)</w:t>
      </w:r>
    </w:p>
    <w:p>
      <w:pPr>
        <w:pStyle w:val="Estilo"/>
        <w:rPr>
          <w:rFonts w:ascii="Verdana" w:hAnsi="Verdana" w:cs="Verdana"/>
          <w:sz w:val="20"/>
          <w:szCs w:val="20"/>
        </w:rPr>
      </w:pPr>
      <w:r>
        <w:rPr>
          <w:rFonts w:cs="Verdana" w:ascii="Verdana" w:hAnsi="Verdana"/>
          <w:sz w:val="20"/>
          <w:szCs w:val="20"/>
        </w:rPr>
        <w:t>IV.- En caso de falta absoluta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4.-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el Congreso realiza la elección, o de no estar reunido éste, se procederá de conformidad con lo dispuesto en el artículo anterior, en lo que fuere condu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5.- El cargo de Gobernador del Estado sólo es renunciable por causa grave calificada por el Congreso del Estado, ante el cual ha de ser presentada la renu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6.- En las ausencias o faltas temporales del Gobernador del Estado, se observarán las siguiente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1985)</w:t>
      </w:r>
    </w:p>
    <w:p>
      <w:pPr>
        <w:pStyle w:val="Estilo"/>
        <w:rPr>
          <w:rFonts w:ascii="Verdana" w:hAnsi="Verdana" w:cs="Verdana"/>
          <w:sz w:val="20"/>
          <w:szCs w:val="20"/>
        </w:rPr>
      </w:pPr>
      <w:r>
        <w:rPr>
          <w:rFonts w:cs="Verdana" w:ascii="Verdana" w:hAnsi="Verdana"/>
          <w:sz w:val="20"/>
          <w:szCs w:val="20"/>
        </w:rPr>
        <w:t>I.- Las ausencias hasta por noventa días serán suplidas por el Secretario de Gobie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falta temporal excede de noventa días, el Congreso designará un Gobernador Interino para que lo supla durante su aus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1985)</w:t>
      </w:r>
    </w:p>
    <w:p>
      <w:pPr>
        <w:pStyle w:val="Estilo"/>
        <w:rPr>
          <w:rFonts w:ascii="Verdana" w:hAnsi="Verdana" w:cs="Verdana"/>
          <w:sz w:val="20"/>
          <w:szCs w:val="20"/>
        </w:rPr>
      </w:pPr>
      <w:r>
        <w:rPr>
          <w:rFonts w:cs="Verdana" w:ascii="Verdana" w:hAnsi="Verdana"/>
          <w:sz w:val="20"/>
          <w:szCs w:val="20"/>
        </w:rPr>
        <w:t>De no estar reunido el Congreso, la Diputación Permanente lo convocará de inmediato, fungiendo como Gobernador entre tanto, el Secretario de Gobierno, como encargado del Despacho.</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7.- Las facultades y obligaciones del Gobernador del Estad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uardar y hacer guardar la Constitución Política de los Estados Unidos Mexicanos, la Particular del Estad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ulgar, publicar, cumplir y hacer cumplir las Leyes y Decre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veer en la esfera administrativa a la exacta observancia de las Leyes, expidiendo los Reglamen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curar la conservación del orden, y vigilar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ndir, ante el Congreso del Estado, el Informe a que se refiere el Artículo 78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VI.- Presentar al Congreso del Estado las iniciativas de Ley del Presupuesto General de Egresos del Estado y de Ley de Ingresos del Estado, así como su Cuenta Pública trimestral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AGOSTO DE 2008)</w:t>
      </w:r>
    </w:p>
    <w:p>
      <w:pPr>
        <w:pStyle w:val="Estilo"/>
        <w:rPr>
          <w:rFonts w:ascii="Verdana" w:hAnsi="Verdana" w:cs="Verdana"/>
          <w:sz w:val="20"/>
          <w:szCs w:val="20"/>
        </w:rPr>
      </w:pPr>
      <w:r>
        <w:rPr>
          <w:rFonts w:cs="Verdana" w:ascii="Verdana" w:hAnsi="Verdana"/>
          <w:sz w:val="20"/>
          <w:szCs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MARZO DE 2010)</w:t>
      </w:r>
    </w:p>
    <w:p>
      <w:pPr>
        <w:pStyle w:val="Estilo"/>
        <w:rPr>
          <w:rFonts w:ascii="Verdana" w:hAnsi="Verdana" w:cs="Verdana"/>
          <w:sz w:val="20"/>
          <w:szCs w:val="20"/>
        </w:rPr>
      </w:pPr>
      <w:r>
        <w:rPr>
          <w:rFonts w:cs="Verdana" w:ascii="Verdana" w:hAnsi="Verdana"/>
          <w:sz w:val="20"/>
          <w:szCs w:val="20"/>
        </w:rPr>
        <w:t>La iniciativa de Ley del Presupuesto General de Egresos del Estado deberá incluir los tabuladores desglosados de las remuneraciones que se propone perciban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gilar que la recaudación y distribución de los Fondos Públicos se sujeten en tod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a la Diputación Permanente convoque al Congreso a Período Extraordinario de Sesiones, señalando los asuntos que deberán ser tratados en 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X.- Concurrir a la apertura del período ordinario de sesiones del Congreso que se inicie el día veinticinco de septiembre;</w:t>
      </w:r>
    </w:p>
    <w:p>
      <w:pPr>
        <w:pStyle w:val="Estilo"/>
        <w:rPr>
          <w:rFonts w:ascii="Verdana" w:hAnsi="Verdana" w:cs="Verdana"/>
          <w:sz w:val="20"/>
          <w:szCs w:val="20"/>
        </w:rPr>
      </w:pPr>
      <w:r>
        <w:rPr>
          <w:rFonts w:cs="Verdana" w:ascii="Verdana" w:hAnsi="Verdana"/>
          <w:sz w:val="20"/>
          <w:szCs w:val="20"/>
        </w:rPr>
        <w:t>X.- 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Nombrar al Procurador General de Justicia en los términos de esta Constitución y removerlo libremente;</w:t>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II.- Proponer por ternas al Congreso del Estado la aprobación de los Magistrados que integrarán el Supremo Tribunal de Justicia del Estado, en los turnos que le correspondan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Proponer en terna al Congreso del Estado, a los candidatos para elegir al titular del organismo estatal de protección de los Derechos Humanos, una vez que haya efectuado el procedimiento de consulta pública a que se refiere el artículo 4 de esta Constitución y de conformidad con la Ley de la materia. En caso de que la terna que proponga sea rechazada, formulará una nueva. Si esta segunda terna es rechazada por el Congreso del Estado, el Gobernador del Estado designará de entre los propuestos, a la persona que será el titular del organismo estatal de protección de los Derechos Humanos.</w:t>
      </w:r>
    </w:p>
    <w:p>
      <w:pPr>
        <w:pStyle w:val="Estilo"/>
        <w:ind w:left="4253" w:hanging="0"/>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XIII.- Emitir órdenes a la policía preventiva municipal, en los términos que prevé la fracción XVI del artículo 117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Mandar que se instruya y discipline la Guardia Nacional, conforme al Reglamento que expida el Congreso de la Unión y a las prevenciones que determin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uxiliar al Poder Judicial en la ejecución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ceder, conforme a las Leyes, indulto a los reos sentenciados por delitos del ord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VIII.- Representar al Estado y delegar esta representación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xpedir, por sí o por acuerdo, los Títulos Profesionales que previe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XII.- Convenir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XXIII.- Dar cumplimiento a las resoluciones derivadas de un proceso de plebisci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FEBRERO DE 2010)</w:t>
      </w:r>
    </w:p>
    <w:p>
      <w:pPr>
        <w:pStyle w:val="Estilo"/>
        <w:rPr>
          <w:rFonts w:ascii="Verdana" w:hAnsi="Verdana" w:cs="Verdana"/>
          <w:sz w:val="20"/>
          <w:szCs w:val="20"/>
        </w:rPr>
      </w:pPr>
      <w:r>
        <w:rPr>
          <w:rFonts w:cs="Verdana" w:ascii="Verdana" w:hAnsi="Verdana"/>
          <w:sz w:val="20"/>
          <w:szCs w:val="20"/>
        </w:rPr>
        <w:t>XXIV.- 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A, P.O. 6 DE DICIEMBRE DE 2013) N. DE E. SÓLO EN CUANTO AL CONTENIDO, PORQUE DEL ANÁLISIS DEL TEXTO ANTERIOR, SE APRECIA LA EXISTENCIA DEL NUMERAL DE ESTA FRACCIÓN.</w:t>
      </w:r>
    </w:p>
    <w:p>
      <w:pPr>
        <w:pStyle w:val="Estilo"/>
        <w:rPr>
          <w:rFonts w:ascii="Verdana" w:hAnsi="Verdana" w:cs="Verdana"/>
          <w:sz w:val="20"/>
          <w:szCs w:val="20"/>
        </w:rPr>
      </w:pPr>
      <w:r>
        <w:rPr>
          <w:rFonts w:cs="Verdana" w:ascii="Verdana" w:hAnsi="Verdana"/>
          <w:sz w:val="20"/>
          <w:szCs w:val="20"/>
        </w:rPr>
        <w:t>XXV.- Proponer al Congreso del Estado las ternas para la designación de consejeros del organismo autónomo garante de los derechos de acceso a la información pública y de protección de datos personales, en los términos establecidos por esta Constitución y las disposiciones previstas en la Ley de la materia; y</w:t>
      </w:r>
    </w:p>
    <w:p>
      <w:pPr>
        <w:pStyle w:val="Estilo"/>
        <w:ind w:left="4253"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Las demás que le concedan esta Constitución y las leyes.</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jc w:val="right"/>
        <w:rPr>
          <w:rFonts w:ascii="Verdana" w:hAnsi="Verdana" w:cs="Verdana"/>
          <w:sz w:val="20"/>
          <w:szCs w:val="20"/>
        </w:rPr>
      </w:pPr>
      <w:r>
        <w:rPr>
          <w:rFonts w:cs="Verdana" w:ascii="Verdana" w:hAnsi="Verdana"/>
          <w:sz w:val="20"/>
          <w:szCs w:val="20"/>
        </w:rPr>
        <w:t>(REFORMADO, P.O. 23 DE JUNIO DE 2009)</w:t>
      </w:r>
    </w:p>
    <w:p>
      <w:pPr>
        <w:pStyle w:val="Estilo"/>
        <w:rPr>
          <w:rFonts w:ascii="Verdana" w:hAnsi="Verdana" w:cs="Verdana"/>
          <w:sz w:val="20"/>
          <w:szCs w:val="20"/>
        </w:rPr>
      </w:pPr>
      <w:r>
        <w:rPr>
          <w:rFonts w:cs="Verdana" w:ascii="Verdana" w:hAnsi="Verdana"/>
          <w:sz w:val="20"/>
          <w:szCs w:val="20"/>
        </w:rPr>
        <w:t>ARTICULO 78.- El Gobernador del Estado enviará al Congreso del Estado, el primer jueves de marzo, un informe por escrito en el cual exponga la situación que guarda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rupos y representaciones parlamentarias que integren el Congreso del Estado, durante el análisis del informe, fijarán su postur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a efecto de ampliar la información, podrá solicitar la comparecencia de los secretarios de estado, así como del Procurador General de Justicia y los directores de las entidades paraestatale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ARTICULO 79.-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AS DEPENDENCIAS DEL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0.- Para el despacho de los asuntos a cargo del Poder Ejecutivo, el Gobernador del Estado contará con las Dependencias señaladas en la Ley de la materia, la cual establecerá las atribuciones, forma de organización y facultades de sus Tit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FEBRERO DE 2010)</w:t>
      </w:r>
    </w:p>
    <w:p>
      <w:pPr>
        <w:pStyle w:val="Estilo"/>
        <w:rPr>
          <w:rFonts w:ascii="Verdana" w:hAnsi="Verdana" w:cs="Verdana"/>
          <w:sz w:val="20"/>
          <w:szCs w:val="20"/>
        </w:rPr>
      </w:pPr>
      <w:r>
        <w:rPr>
          <w:rFonts w:cs="Verdana" w:ascii="Verdana" w:hAnsi="Verdana"/>
          <w:sz w:val="20"/>
          <w:szCs w:val="20"/>
        </w:rPr>
        <w:t>ARTICULO 81.- La ley organizará al Ministerio Público, cuyos servidores serán nombrados y removidos por el Poder Ejecutivo. El titular del Ministerio Público será el Procurador General de Justicia, nombrado por el titular del Poder Ejecutivo, con la ratificación del Congreso del Estado. En tanto el Congreso apruebe el nombramiento, el titular del Poder Ejecutivo podrá designar un encargado de despacho, en los términos que establezca la ley.</w:t>
      </w:r>
    </w:p>
    <w:p>
      <w:pPr>
        <w:pStyle w:val="Estilo"/>
        <w:jc w:val="right"/>
        <w:rPr>
          <w:rFonts w:ascii="Verdana" w:hAnsi="Verdana" w:cs="Verdana"/>
          <w:sz w:val="20"/>
          <w:szCs w:val="20"/>
        </w:rPr>
      </w:pPr>
      <w:r>
        <w:rPr>
          <w:rFonts w:cs="Verdana" w:ascii="Verdana" w:hAnsi="Verdana"/>
          <w:sz w:val="20"/>
          <w:szCs w:val="20"/>
        </w:rPr>
        <w:t>(ADICIONADO, P.O. 16 DE JUNIO DE 2006)</w:t>
      </w:r>
    </w:p>
    <w:p>
      <w:pPr>
        <w:pStyle w:val="Estilo"/>
        <w:rPr>
          <w:rFonts w:ascii="Verdana" w:hAnsi="Verdana" w:cs="Verdana"/>
          <w:sz w:val="20"/>
          <w:szCs w:val="20"/>
        </w:rPr>
      </w:pPr>
      <w:r>
        <w:rPr>
          <w:rFonts w:cs="Verdana" w:ascii="Verdana" w:hAnsi="Verdana"/>
          <w:sz w:val="20"/>
          <w:szCs w:val="20"/>
        </w:rPr>
        <w:t>El Ministerio Público contará con instituciones especializadas en la procuración de justicia para adolescentes, cuya estructura, atribuciones y funcionamiento se determinarán en la Ley.</w:t>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Para ser Procurador General de Justicia se deben reunir los requisitos que señala el artículo 86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P.O. 8 DE AGOSTO DE 2008)</w:t>
      </w:r>
    </w:p>
    <w:p>
      <w:pPr>
        <w:pStyle w:val="Estilo"/>
        <w:jc w:val="center"/>
        <w:rPr>
          <w:rFonts w:ascii="Verdana" w:hAnsi="Verdana" w:cs="Verdana"/>
          <w:sz w:val="20"/>
          <w:szCs w:val="20"/>
        </w:rPr>
      </w:pPr>
      <w:r>
        <w:rPr>
          <w:rFonts w:cs="Verdana" w:ascii="Verdana" w:hAnsi="Verdana"/>
          <w:sz w:val="20"/>
          <w:szCs w:val="20"/>
        </w:rPr>
        <w:t>SECCION TERCERA</w:t>
      </w:r>
    </w:p>
    <w:p>
      <w:pPr>
        <w:pStyle w:val="Estilo"/>
        <w:jc w:val="center"/>
        <w:rPr>
          <w:rFonts w:ascii="Verdana" w:hAnsi="Verdana" w:cs="Verdana"/>
          <w:sz w:val="20"/>
          <w:szCs w:val="20"/>
        </w:rPr>
      </w:pPr>
      <w:r>
        <w:rPr>
          <w:rFonts w:cs="Verdana" w:ascii="Verdana" w:hAnsi="Verdana"/>
          <w:sz w:val="20"/>
          <w:szCs w:val="20"/>
        </w:rPr>
        <w:t>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8 DE AGOSTO DE 2008)</w:t>
      </w:r>
    </w:p>
    <w:p>
      <w:pPr>
        <w:pStyle w:val="Estilo"/>
        <w:rPr>
          <w:rFonts w:ascii="Verdana" w:hAnsi="Verdana" w:cs="Verdana"/>
          <w:sz w:val="20"/>
          <w:szCs w:val="20"/>
        </w:rPr>
      </w:pPr>
      <w:r>
        <w:rPr>
          <w:rFonts w:cs="Verdana" w:ascii="Verdana" w:hAnsi="Verdana"/>
          <w:sz w:val="20"/>
          <w:szCs w:val="20"/>
        </w:rPr>
        <w:t>ARTICULO 82.- El Tribunal de lo Contencioso Administrativo es un órgano de control de legalidad, para la defensa de los derechos de los particulares frente a los actos de las autoridades administrativas estatales y municipales, dotado de plena jurisdicción e imperio para hacer cumplir sus resoluciones. La ley establecerá su competencia, funcionamiento e integ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CUARTO</w:t>
      </w:r>
    </w:p>
    <w:p>
      <w:pPr>
        <w:pStyle w:val="Estilo"/>
        <w:jc w:val="center"/>
        <w:rPr>
          <w:rFonts w:ascii="Verdana" w:hAnsi="Verdana" w:cs="Verdana"/>
          <w:sz w:val="20"/>
          <w:szCs w:val="20"/>
        </w:rPr>
      </w:pPr>
      <w:r>
        <w:rPr>
          <w:rFonts w:cs="Verdana" w:ascii="Verdana" w:hAnsi="Verdana"/>
          <w:sz w:val="20"/>
          <w:szCs w:val="20"/>
        </w:rPr>
        <w:t>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3.-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El Poder Judicial contará con un Consejo que será el órgano de administración general, tendrá a su cargo la carrera judicial, la capacitación, disciplina y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Los Consejeros del Poder Judicial deberán reunir los requisitos previstos en el artículo 86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4.- El Supremo Tribunal de Justicia se compondrá del número de Magistrados Propietarios o Supernumerarios que determine el Consejo del Poder Judi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ARTICULO 85.-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7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propondrá al Congreso del Estado en ternas la designación de Magistrados Supernumerarios de entre los Jueces de Partido que reúnan los requisitos del artículo 86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6.- Para ser Magistrado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y guanajuatense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residido en el Estado durante los últimos cinco años, salvo el caso de ausencia en servicio de la República o del Estado.</w:t>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ARTICULO 87.- Los Magistrados del Supremo Tribunal de Justicia durarán en su cargo siete años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perderán el cargo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ncurrir en responsabilidad en los términos del artículo 126 de esta Constitución y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cumplir 75 años de edad o por haber tenido el carácter de Magistrado Propietario por un lapso continuo de 14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iolación grave a los principios que rigen la función judicial, de acuerdo al dictamen de evaluación, en los términos de esta Constitución y la Ley;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nfermedad o incapacidad física que les impida ejercer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recibirán un haber de retiro en los términos, cuantía y condicione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podrán ser considerados en las ternas para nombrar Magistrados Propietarios cuando reúnan los requisit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8.- Los Magistrados del Supremo Tribunal de Justicia, al entrar a ejercer su cargo, protestarán ante el Congreso y si éste no estuviere en Período de Sesiones, ante la Diputación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9.- Las facultades y obligaciones del Pleno del Supremo Tribunal de Justicia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iciar Leyes o decretos relacionados con la impartición de justi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I.- Proponer al Congreso del Estado la terna para designación de Consejeros que integrarán el Consejo del Poder Judicial. Los propuestos deberán ser personas que no pertenezca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en los juicios civiles y penales, de las instancias y recursos que sean de su competencia de conformidad co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jurisprudencia en los términ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dir los conflictos de competencia jurisdiccional que se susciten entre los funcionarios encargados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egir a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ocer de las recusaciones con causa y de las excusas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probar las licencias de Magistrados que no excedan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ocer y resolver las excitativas de justicia que se promuevan contra los Magistrados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en el ámbito de su competencia, el reglamento interior del Supremo Tribunal de Justicia remitiéndolo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ocer de las contradicciones entre las tesis contenidas en las resoluciones de las salas o de los juzgados, para decidir cual debe preval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y resolver los recursos contra las resoluciones que dicte el Consejo del Poder Judicial de conformidad con lo dispuesto en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XIII.- Designar a los dos Magistrados que integrarán la Comisión de Evaluación, prevista en el último párrafo del artículo 83; así como proponer al Congreso del Estado la separación del cargo de un Consejero que viole de manera grave los principios que rigen la función judicial de acuerdo al dictamen de evaluación a que se refiere la fracción XXIII del artículo 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ROGADA, P.O. 7 DE NOVIEMBRE DE 200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V.- Garantizar la observancia de esta Constitución y además conocer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troversias legales entre:</w:t>
      </w:r>
    </w:p>
    <w:p>
      <w:pPr>
        <w:pStyle w:val="Estilo"/>
        <w:rPr>
          <w:rFonts w:ascii="Verdana" w:hAnsi="Verdana" w:cs="Verdana"/>
          <w:sz w:val="20"/>
          <w:szCs w:val="20"/>
        </w:rPr>
      </w:pPr>
      <w:r>
        <w:rPr>
          <w:rFonts w:cs="Verdana" w:ascii="Verdana" w:hAnsi="Verdana"/>
          <w:sz w:val="20"/>
          <w:szCs w:val="20"/>
        </w:rPr>
        <w:t>a).- Dos o má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o o más Municipios y el Poder Ejecutivo o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Poder Ejecutivo y el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cciones de inconstitucionalidad que promueva al menos una tercera parte de los integrantes del Congreso del Estado y que tengan por objeto plantear la posible contradicción entre una norma de carácter general y esta Constitución.</w:t>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6 DE DICIEMBRE DE 2013) N. DE E. SÓLO EN CUANTO AL CONTENIDO, PORQUE DEL ANÁLISIS DEL TEXTO ANTERIOR, SE APRECIA LA EXISTENCIA DE UN SEGUNDO PÁRRAFO.</w:t>
      </w:r>
    </w:p>
    <w:p>
      <w:pPr>
        <w:pStyle w:val="Estilo"/>
        <w:rPr>
          <w:rFonts w:ascii="Verdana" w:hAnsi="Verdana" w:cs="Verdana"/>
          <w:sz w:val="20"/>
          <w:szCs w:val="20"/>
        </w:rPr>
      </w:pPr>
      <w:r>
        <w:rPr>
          <w:rFonts w:cs="Verdana" w:ascii="Verdana" w:hAnsi="Verdana"/>
          <w:sz w:val="20"/>
          <w:szCs w:val="20"/>
        </w:rPr>
        <w:t>El Consejero Presidente del organismo autónomo, señalado en el apartado B del artículo 14 de esta Constitución, por acuerdo del Pleno de su Consejo General, podrá promover acciones de inconstitucionalidad que tengan por objeto plantear la posible contradicción entre una norma de carácter general y esta Constitución, en materia de acceso a la información pública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cciones de inconstitucionalidad sólo podrán ejercitarse, dentro de los treinta días naturales siguientes a la fecha de publicación de l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luidos los conflictos o acciones de carácter electo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L CONTENIDO DE ESTE PÁRRAFO YA EXISTÍA, SIN EMBARGO, DEL ANÁLISIS DEL DECRETO NÚMERO 100 DE FECHA 6 DE DICIEMBRE DE 2013, PASÓ A SER UN NUEVO QUINTO PÁRRAFO.</w:t>
      </w:r>
    </w:p>
    <w:p>
      <w:pPr>
        <w:pStyle w:val="Estilo"/>
        <w:rPr>
          <w:rFonts w:ascii="Verdana" w:hAnsi="Verdana" w:cs="Verdana"/>
          <w:sz w:val="20"/>
          <w:szCs w:val="20"/>
        </w:rPr>
      </w:pPr>
      <w:r>
        <w:rPr>
          <w:rFonts w:cs="Verdana" w:ascii="Verdana" w:hAnsi="Verdana"/>
          <w:sz w:val="20"/>
          <w:szCs w:val="20"/>
        </w:rPr>
        <w:t>El procedimiento se substanciará conforme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DEROGADA, P.O. 7 DE NOVIEMBRE DE 200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VII.- Cumplir las demás atribuciones que le señalen las ley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0.- Las facultades y obligaciones del Consejo del Poder Judici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ibuir a la defensa de la independencia y autonom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y difundir los acuerdos generales para el adecuado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szCs w:val="20"/>
        </w:rPr>
      </w:pPr>
      <w:r>
        <w:rPr>
          <w:rFonts w:cs="Verdana" w:ascii="Verdana" w:hAnsi="Verdana"/>
          <w:sz w:val="20"/>
          <w:szCs w:val="20"/>
        </w:rPr>
        <w:t>V.- Dictar las medidas que sean procedentes para que la impartición de justicia sea pronta, completa e imparcial en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VI.- Designar a los jueces y al personal de los juzgados, de acuerdo con las reglas de la carrera judicial, en los términ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la competencia por materia de las salas, previa opinión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mentar o disminuir el número de salas previa opinión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mentar o diminuir (sic) el número de juzgados, determinar su organización y funcionamiento y crear o suprimir plazas de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X.- Determinar la adscripción y cambio de adscripción de los jueces y del personal de los juzgados, dar curso a las renuncias que se presenten y decidir el ces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oner a los servidores públicos judiciales las sanciones que procedan conforme a la Ley, previa garantía de audiencia y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orgar estímulos y recompensas a los servidores públicos judiciales que se hayan destacado en el desempeñ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ceder licencias a los jueces, secretarios y demás empleados hasta por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doptar las providencias necesarias para el eficiente manejo administrativ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xpedir su reglamento interno remitiéndolo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xpedir los manuales de organización y procedimientos de los juzg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MARZO DE 2010)</w:t>
      </w:r>
    </w:p>
    <w:p>
      <w:pPr>
        <w:pStyle w:val="Estilo"/>
        <w:rPr>
          <w:rFonts w:ascii="Verdana" w:hAnsi="Verdana" w:cs="Verdana"/>
          <w:sz w:val="20"/>
          <w:szCs w:val="20"/>
        </w:rPr>
      </w:pPr>
      <w:r>
        <w:rPr>
          <w:rFonts w:cs="Verdana" w:ascii="Verdana" w:hAnsi="Verdana"/>
          <w:sz w:val="20"/>
          <w:szCs w:val="20"/>
        </w:rPr>
        <w:t>XVII.- 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Informar trimestralmente al Pleno del Supremo Tribunal de Justicia sobre el ejercicio del presupuesto de egresos y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Inspeccionar, fiscalizar y vigilar el funcionamiento de los juzgados y la conducta de los jueces; y</w:t>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XXI.- Designar a los dos Consejeros que integrarán la Comisión de Evaluación, prevista en el último párrafo del artículo 83;</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I.- Establecer, con arreglo a la Ley, los criterios, lineamientos y procedimientos para el desempeño y la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II.- 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V.- 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 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I.- 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II.- 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III.- Proponer al Congreso del Estado, cuando por el origen de la propuesta así corresponda, la reelección de un Ma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X.- 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X.- Nombrar y remover al titular del Órgano encargado de la Mediación y la Conciliación y al titular del Órgano de Administración. Ambos durarán en su cargo 3 años y sólo podrán ser designados por otro periodo cons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XI.- Presentar trimestralmente al Congreso del Estado, la Cuenta Pública del Poder Judicial y su concentrado anual, en la forma y términos que establezca la Ley;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XII.- Las demás que l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1.- 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ARTICULO 92.-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NOVIEMBRE DE 2006)</w:t>
      </w:r>
    </w:p>
    <w:p>
      <w:pPr>
        <w:pStyle w:val="Estilo"/>
        <w:rPr>
          <w:rFonts w:ascii="Verdana" w:hAnsi="Verdana" w:cs="Verdana"/>
          <w:sz w:val="20"/>
          <w:szCs w:val="20"/>
        </w:rPr>
      </w:pPr>
      <w:r>
        <w:rPr>
          <w:rFonts w:cs="Verdana" w:ascii="Verdana" w:hAnsi="Verdana"/>
          <w:sz w:val="20"/>
          <w:szCs w:val="20"/>
        </w:rPr>
        <w:t>ARTICULO 93.- La Ley Orgánica del Poder Judicial, establece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 La independencia de los Magistrados y Jueces en el ejercicio de sus funciones jurisdiccionales;</w:t>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I.- La estructura, integración, competencia y funcionamiento del Pleno del Supremo Tribunal de Justicia;</w:t>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II.- La organización, competencia y funcionamiento de las Sa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IV.- La organización, competencia y funcionamiento de sus diferentes juzgados y órganos;</w:t>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V.- Las atribuciones del Presidente, de los Magistrados, de los jueces, del Consejo del Poder Judicial y de los demás servidores públ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VI.- Los términos en que será obligatoria la jurisprudencia que establezca el Pleno del Supremo Tribunal de Justicia sobre interpretación de las Leyes, así como los requisitos para su interrupción o modificación;</w:t>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VII.- 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VIII.- La carrera judicial que fijará el catálogo de puestos, las bases para el ingreso, permanencia y ascenso de los servidores públicos del Poder Judicial, así como su capacitación, especialización y actua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X.- La observancia de los principios de excelencia, objetividad, imparcialidad, rectitud, probidad e independencia que regirán la carrera judi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 La forma de constituir el fondo auxiliar para la impartición de justicia, sus objetivos y la forma en que se manejará; y</w:t>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I.- 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II.- Las normas, criterios y procedimientos para la evaluación de jueces y Magistrados del Supremo Tribunal de Justicia, así como de los Consejeros del Poder Judicial y demás servidores judici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6 DE FEBRERO DE 2010)</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OS JUECES QUE INTEGRAN 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FEBRERO DE 2010)</w:t>
      </w:r>
    </w:p>
    <w:p>
      <w:pPr>
        <w:pStyle w:val="Estilo"/>
        <w:rPr>
          <w:rFonts w:ascii="Verdana" w:hAnsi="Verdana" w:cs="Verdana"/>
          <w:sz w:val="20"/>
          <w:szCs w:val="20"/>
        </w:rPr>
      </w:pPr>
      <w:r>
        <w:rPr>
          <w:rFonts w:cs="Verdana" w:ascii="Verdana" w:hAnsi="Verdana"/>
          <w:sz w:val="20"/>
          <w:szCs w:val="20"/>
        </w:rPr>
        <w:t>ARTICULO 94.- Los jueces a que se refiere el artículo 39 de esta Constitución, serán nombrados por el Consejo del Poder Judicial atendiendo a las normas y procedimientos de la carrera judicial. Una vez nombrados, sólo podrán ser removidos de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 Por la comisión de faltas administrativas que lo ameriten conforme 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I.- Por determinación del Consejo del Poder Judicial, que se funde en la inobservancia de los principios que rigen a la función judicial consignados en esta Constitución y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II.- Por enfermedad o incapacidad física que les impida ejercer el cargo;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V.- Por incurrir en responsabilidad en los términos de esta Constitución y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5.- La Ley Orgánica del Poder Judicial determinará los requisitos necesarios para ser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SEXTO</w:t>
      </w:r>
    </w:p>
    <w:p>
      <w:pPr>
        <w:pStyle w:val="Estilo"/>
        <w:jc w:val="center"/>
        <w:rPr>
          <w:rFonts w:ascii="Verdana" w:hAnsi="Verdana" w:cs="Verdana"/>
          <w:sz w:val="20"/>
          <w:szCs w:val="20"/>
        </w:rPr>
      </w:pPr>
      <w:r>
        <w:rPr>
          <w:rFonts w:cs="Verdana" w:ascii="Verdana" w:hAnsi="Verdana"/>
          <w:sz w:val="20"/>
          <w:szCs w:val="20"/>
        </w:rPr>
        <w:t>DEL PATRIMONIO Y DE LA HACIENDA PUBLICA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L PATRIMONI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6.- Los bienes que integran el patrimonio del Estado, son:</w:t>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7.- Son bienes de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stinados por el Gobierno del Estado a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muebles y muebles de valor histórico y cultural que l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señalen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8.- Son bienes de dominio privado del Estado los que ingresen a su patrimonio, no comprendidos en el artículo anterior.</w:t>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A HACIENDA PU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9.- La Hacienda Pública del Estado está constituí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determinen las Leyes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que adquiera por subsidios, participaciones, legados, donaciones o cualesquiera otra causa.</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ARTICULO 100.- El cobro y administración de los caudales públicos competen a la dependencia que señale la Ley Orgánica del Poder Ejecutivo. El personal de dicha dependencia tendrá las facultades y obligaciones señaladas por las leyes de la materia.</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1.- Todo empleado que maneje caudales Públicos del Estado, de los Municipios y de los Organismos Descentralizados, caucionará suficientemente su manejo.</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2.- Los Ordenamientos Fiscales señalarán la fuente de los Arbitrios y las Reglas Generales de Causación, Cobro y Recursos, en forma clara y sencilla. Estos Ordenamientos serán de estricta aplicación y no podrán extenderse a casos no exactamente previstos en los mismos.</w:t>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La Ley de Ingresos será anual y en ella deberán consignarse solamente las tasas o valores de los conceptos del ingreso. La Ley del Presupuesto General de Egresos también será anual y deberá ser razonablemente proporcional a la estimación del ingreso, tomando en cuenta el correspondiente al añ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SEPTIMO</w:t>
      </w:r>
    </w:p>
    <w:p>
      <w:pPr>
        <w:pStyle w:val="Estilo"/>
        <w:jc w:val="center"/>
        <w:rPr>
          <w:rFonts w:ascii="Verdana" w:hAnsi="Verdana" w:cs="Verdana"/>
          <w:sz w:val="20"/>
          <w:szCs w:val="20"/>
        </w:rPr>
      </w:pPr>
      <w:r>
        <w:rPr>
          <w:rFonts w:cs="Verdana" w:ascii="Verdana" w:hAnsi="Verdana"/>
          <w:sz w:val="20"/>
          <w:szCs w:val="20"/>
        </w:rPr>
        <w:t>DE LA SEGURIDAD PU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3.- Para cooperar a la defensa de la República y para conservar el orden interior del Estado, habrá en él una Guardia Nacional, sujeta al Reglamento que para ese objeto expida el Congreso de la Un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4.- En el Estado, se integrarán los Cuerpos de Seguridad Pública necesarios para la protección de la paz y tranquilidad de los habitantes, que determinen las Leyes secundarias.</w:t>
      </w:r>
    </w:p>
    <w:p>
      <w:pPr>
        <w:pStyle w:val="Estilo"/>
        <w:jc w:val="right"/>
        <w:rPr>
          <w:rFonts w:ascii="Verdana" w:hAnsi="Verdana" w:cs="Verdana"/>
          <w:sz w:val="20"/>
          <w:szCs w:val="20"/>
        </w:rPr>
      </w:pPr>
      <w:r>
        <w:rPr>
          <w:rFonts w:cs="Verdana" w:ascii="Verdana" w:hAnsi="Verdana"/>
          <w:sz w:val="20"/>
          <w:szCs w:val="20"/>
        </w:rPr>
        <w:t>(ADICIONADO, P.O. 24 DE MARZO DE 1995)</w:t>
      </w:r>
    </w:p>
    <w:p>
      <w:pPr>
        <w:pStyle w:val="Estilo"/>
        <w:rPr>
          <w:rFonts w:ascii="Verdana" w:hAnsi="Verdana" w:cs="Verdana"/>
          <w:sz w:val="20"/>
          <w:szCs w:val="20"/>
        </w:rPr>
      </w:pPr>
      <w:r>
        <w:rPr>
          <w:rFonts w:cs="Verdana" w:ascii="Verdana" w:hAnsi="Verdana"/>
          <w:sz w:val="20"/>
          <w:szCs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El Estado, en coordinación con la federación y los Municipios, participará en el establecimiento de un Sistema Nacional de Seguridad Pública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5.- El Gobernador del Estado es el Jefe Superior de la Guard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OCTAVO</w:t>
      </w:r>
    </w:p>
    <w:p>
      <w:pPr>
        <w:pStyle w:val="Estilo"/>
        <w:jc w:val="center"/>
        <w:rPr>
          <w:rFonts w:ascii="Verdana" w:hAnsi="Verdana" w:cs="Verdana"/>
          <w:sz w:val="20"/>
          <w:szCs w:val="20"/>
        </w:rPr>
      </w:pPr>
      <w:r>
        <w:rPr>
          <w:rFonts w:cs="Verdana" w:ascii="Verdana" w:hAnsi="Verdana"/>
          <w:sz w:val="20"/>
          <w:szCs w:val="20"/>
        </w:rPr>
        <w:t>DEL MUNICIPIO LIBR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 LOS MUNICIP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6.-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ARTICULO 107.- Los Municipios serán gobernados por un Ayuntamiento. La competencia de los Ayuntamientos se ejercerá en forma exclusiva y no habrá ninguna autoridad intermedia entre los Ayuntamientos y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L GOBIERNO MUNICIPAL</w:t>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RIMER PÁRRAFO, P.O. 15 DE NOVIEMBRE DE 1994)</w:t>
      </w:r>
    </w:p>
    <w:p>
      <w:pPr>
        <w:pStyle w:val="Estilo"/>
        <w:rPr>
          <w:rFonts w:ascii="Verdana" w:hAnsi="Verdana" w:cs="Verdana"/>
          <w:sz w:val="20"/>
          <w:szCs w:val="20"/>
        </w:rPr>
      </w:pPr>
      <w:r>
        <w:rPr>
          <w:rFonts w:cs="Verdana" w:ascii="Verdana" w:hAnsi="Verdana"/>
          <w:sz w:val="20"/>
          <w:szCs w:val="20"/>
        </w:rPr>
        <w:t>ARTICULO 108.- Los Ayuntamientos se compondrán de un Presidente Municipal y del número de Síndicos y Regidores que determine la Ley Orgánica, sin que el número total de miembros que los integren sea menor de ocho ni mayor de diecinuev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9.-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y los Síndicos de los Ayuntamientos serán electos conforme al Principio de Mayoría Relativ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 Los regidores serán electos por el principio de representación proporcional, y el procedimiento para su asignación es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OS TITULARES DEL GOBIERN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0.- Para ser Presidente Municipal, Síndico o Regidor, se requ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 Ser ciudadano guanajuatense en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or lo menos, veintiún años cumplidos al día de la elección; y,</w:t>
      </w:r>
    </w:p>
    <w:p>
      <w:pPr>
        <w:pStyle w:val="Estilo"/>
        <w:jc w:val="right"/>
        <w:rPr>
          <w:rFonts w:ascii="Verdana" w:hAnsi="Verdana" w:cs="Verdana"/>
          <w:sz w:val="20"/>
          <w:szCs w:val="20"/>
        </w:rPr>
      </w:pPr>
      <w:r>
        <w:rPr>
          <w:rFonts w:cs="Verdana" w:ascii="Verdana" w:hAnsi="Verdana"/>
          <w:sz w:val="20"/>
          <w:szCs w:val="20"/>
        </w:rPr>
        <w:t>(REFORMADA, P.O. 25 DE DICIEMBRE DE 1990)</w:t>
      </w:r>
    </w:p>
    <w:p>
      <w:pPr>
        <w:pStyle w:val="Estilo"/>
        <w:rPr>
          <w:rFonts w:ascii="Verdana" w:hAnsi="Verdana" w:cs="Verdana"/>
          <w:sz w:val="20"/>
          <w:szCs w:val="20"/>
        </w:rPr>
      </w:pPr>
      <w:r>
        <w:rPr>
          <w:rFonts w:cs="Verdana" w:ascii="Verdana" w:hAnsi="Verdana"/>
          <w:sz w:val="20"/>
          <w:szCs w:val="20"/>
        </w:rPr>
        <w:t>III.- Tener cuando menos dos años de residir en el municipio en donde deba desempeñar el cargo, al tiempo de la elección.</w:t>
      </w:r>
    </w:p>
    <w:p>
      <w:pPr>
        <w:pStyle w:val="Estilo"/>
        <w:jc w:val="right"/>
        <w:rPr>
          <w:rFonts w:ascii="Verdana" w:hAnsi="Verdana" w:cs="Verdana"/>
          <w:sz w:val="20"/>
          <w:szCs w:val="20"/>
        </w:rPr>
      </w:pPr>
      <w:r>
        <w:rPr>
          <w:rFonts w:cs="Verdana" w:ascii="Verdana" w:hAnsi="Verdana"/>
          <w:sz w:val="20"/>
          <w:szCs w:val="20"/>
        </w:rPr>
        <w:t>(ADICIONADO, P.O. 7 DE OCTUBRE DE 2011)</w:t>
      </w:r>
    </w:p>
    <w:p>
      <w:pPr>
        <w:pStyle w:val="Estilo"/>
        <w:rPr>
          <w:rFonts w:ascii="Verdana" w:hAnsi="Verdana" w:cs="Verdana"/>
          <w:sz w:val="20"/>
          <w:szCs w:val="20"/>
        </w:rPr>
      </w:pPr>
      <w:r>
        <w:rPr>
          <w:rFonts w:cs="Verdana" w:ascii="Verdana" w:hAnsi="Verdana"/>
          <w:sz w:val="20"/>
          <w:szCs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1.- No podrán ser Presidentes Municipales, Síndicos o Reg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AGOSTO DE 2008)</w:t>
      </w:r>
    </w:p>
    <w:p>
      <w:pPr>
        <w:pStyle w:val="Estilo"/>
        <w:rPr>
          <w:rFonts w:ascii="Verdana" w:hAnsi="Verdana" w:cs="Verdana"/>
          <w:sz w:val="20"/>
          <w:szCs w:val="20"/>
        </w:rPr>
      </w:pPr>
      <w:r>
        <w:rPr>
          <w:rFonts w:cs="Verdana" w:ascii="Verdana" w:hAnsi="Verdana"/>
          <w:sz w:val="20"/>
          <w:szCs w:val="20"/>
        </w:rPr>
        <w:t>I.- Los militares en servicio activo o el Secretario y Tesorero del Ayuntamiento a no ser que se separen de sus cargos cuando menos con sesenta días de anticipación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que establezcan las leyes respectiv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I.- 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JUNIO DE 2014)</w:t>
      </w:r>
    </w:p>
    <w:p>
      <w:pPr>
        <w:pStyle w:val="Estilo"/>
        <w:rPr>
          <w:rFonts w:ascii="Verdana" w:hAnsi="Verdana" w:cs="Verdana"/>
          <w:sz w:val="20"/>
          <w:szCs w:val="20"/>
        </w:rPr>
      </w:pPr>
      <w:r>
        <w:rPr>
          <w:rFonts w:cs="Verdana" w:ascii="Verdana" w:hAnsi="Verdana"/>
          <w:sz w:val="20"/>
          <w:szCs w:val="20"/>
        </w:rPr>
        <w:t>IV.- 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ARTICULO 112.- Los Concejos Municipales se compondrán por el mismo número de miembros que la Ley determine para la integración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miembro de un Concejo Municipal deberán satisfacerse los requisitos que señalan los artículos anteriore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113.-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ind w:left="4253" w:hanging="0"/>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114.-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5.- Ningún ciudadano puede renunciar ni excusarse de servir al cargo de Presidente, Síndico o Regidor, salvo por causa justificada, a juicio del Congreso del Estado, o de la Diputación Permanente,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116.-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TERCERA</w:t>
      </w:r>
    </w:p>
    <w:p>
      <w:pPr>
        <w:pStyle w:val="Estilo"/>
        <w:jc w:val="center"/>
        <w:rPr>
          <w:rFonts w:ascii="Verdana" w:hAnsi="Verdana" w:cs="Verdana"/>
          <w:sz w:val="20"/>
          <w:szCs w:val="20"/>
        </w:rPr>
      </w:pPr>
      <w:r>
        <w:rPr>
          <w:rFonts w:cs="Verdana" w:ascii="Verdana" w:hAnsi="Verdana"/>
          <w:sz w:val="20"/>
          <w:szCs w:val="20"/>
        </w:rPr>
        <w:t>DE LAS FACULTADES Y OBLIGACIONES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7.- A los Ayuntamientos compe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I.- 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II.- Ejercer, en los términos de las Leyes federales y estatales, las siguientes facult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JULIO DE 2015)</w:t>
      </w:r>
    </w:p>
    <w:p>
      <w:pPr>
        <w:pStyle w:val="Estilo"/>
        <w:rPr>
          <w:rFonts w:ascii="Verdana" w:hAnsi="Verdana" w:cs="Verdana"/>
          <w:sz w:val="20"/>
          <w:szCs w:val="20"/>
        </w:rPr>
      </w:pPr>
      <w:r>
        <w:rPr>
          <w:rFonts w:cs="Verdana" w:ascii="Verdana" w:hAnsi="Verdana"/>
          <w:sz w:val="20"/>
          <w:szCs w:val="20"/>
        </w:rPr>
        <w:t>a) Formular, aprobar y administrar la zonificación y planes de desarrollo urbano municip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debiendo apegarse a la Ley Federal de la materia. Los Planes de Desarrollo Urbano Municipal deberán establecer la prohibición de usos de suelo y u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ticipar en la creación y administración de sus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JULIO DE 2015)</w:t>
      </w:r>
    </w:p>
    <w:p>
      <w:pPr>
        <w:pStyle w:val="Estilo"/>
        <w:rPr>
          <w:rFonts w:ascii="Verdana" w:hAnsi="Verdana" w:cs="Verdana"/>
          <w:sz w:val="20"/>
          <w:szCs w:val="20"/>
        </w:rPr>
      </w:pPr>
      <w:r>
        <w:rPr>
          <w:rFonts w:cs="Verdana" w:ascii="Verdana" w:hAnsi="Verdana"/>
          <w:sz w:val="20"/>
          <w:szCs w:val="20"/>
        </w:rPr>
        <w:t>d) Autorizar, controlar y vigilar la utilización del suelo, en el ámbito de su competencia, en sus jurisdicciones territoriales. No estarán permitidos en el Estado los usos de suelo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rvenir en la regularización de la tenencia de la tierra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JULIO DE 2015)</w:t>
      </w:r>
    </w:p>
    <w:p>
      <w:pPr>
        <w:pStyle w:val="Estilo"/>
        <w:rPr>
          <w:rFonts w:ascii="Verdana" w:hAnsi="Verdana" w:cs="Verdana"/>
          <w:sz w:val="20"/>
          <w:szCs w:val="20"/>
        </w:rPr>
      </w:pPr>
      <w:r>
        <w:rPr>
          <w:rFonts w:cs="Verdana" w:ascii="Verdana" w:hAnsi="Verdana"/>
          <w:sz w:val="20"/>
          <w:szCs w:val="20"/>
        </w:rPr>
        <w:t>f) Autorizar divisiones, fusiones, lotificaciones y fraccionamientos de bienes inmuebles, así como otorgar licencias y permisos para construcciones. No estarán permitidos en el Estado los permisos de construc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articipar en la creación y administración de zonas de reservas ecológicas y en la elaboración y aplicación de programas de ordenamiento y fomento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Intervenir, cuando no sea de su competencia exclusiva, en la formulación y aplicación de programas de transporte público de pasajeros, cuando aquellos afecten su ámbito territo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elebrar convenios para la administración y custodia de las zona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tar los siguientes Servi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a).- Agua potable, drenaje, alcantarillado,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lumbr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c).- Limpia, recolección, traslado, tratamiento y disposición final de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Mercados y Centrales de Ab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nte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as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g).- Calles, parques y jardines y su equip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h).- Seguridad Pública, en los términos del artículo 21 de la Constitución Política de los Estados Unidos Mexicanos, policía preventiva municipal y trán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i).- Transporte público urbano y suburbano en ruta fij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demás que determin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Los Municipios, con sujeción a la Ley, prestarán los servicios públicos en forma directa o indir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y aprobar sus Tarifas de Abastos y de los Servi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V.- Crear, en los términos de la Ley, organismos públicos descentralizados, empresas de participación municipal mayoritaria y fideicomis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VI.- Ejercer las funciones o la prestación de los servicios públicos municipales observando lo dispuesto por las Leyes federales y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AGOSTO DE 2008)</w:t>
      </w:r>
    </w:p>
    <w:p>
      <w:pPr>
        <w:pStyle w:val="Estilo"/>
        <w:rPr>
          <w:rFonts w:ascii="Verdana" w:hAnsi="Verdana" w:cs="Verdana"/>
          <w:sz w:val="20"/>
          <w:szCs w:val="20"/>
        </w:rPr>
      </w:pPr>
      <w:r>
        <w:rPr>
          <w:rFonts w:cs="Verdana" w:ascii="Verdana" w:hAnsi="Verdana"/>
          <w:sz w:val="20"/>
          <w:szCs w:val="20"/>
        </w:rPr>
        <w:t>VII.- Formular y aprobar su Presupuesto de Egresos correspondiente al siguiente año fiscal, con base en sus ingresos disponibles, enviando copia certificada al Congreso del Estado de dicho Presupuesto y de su pronóstico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resentar al Congreso del Estado, la cuenta pública del Municipio, en el plazo,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MARZO DE 2010)</w:t>
      </w:r>
    </w:p>
    <w:p>
      <w:pPr>
        <w:pStyle w:val="Estilo"/>
        <w:rPr>
          <w:rFonts w:ascii="Verdana" w:hAnsi="Verdana" w:cs="Verdana"/>
          <w:sz w:val="20"/>
          <w:szCs w:val="20"/>
        </w:rPr>
      </w:pPr>
      <w:r>
        <w:rPr>
          <w:rFonts w:cs="Verdana" w:ascii="Verdana" w:hAnsi="Verdana"/>
          <w:sz w:val="20"/>
          <w:szCs w:val="20"/>
        </w:rPr>
        <w:t>La administración municipal centralizada y paramunicipal, deberán incluir dentro de sus proyectos de presupuestos, los tabuladores desglosados de las remuneraciones que se propone perciban sus servidores públicos, sujetándose a lo dispuesto por el artículo 134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VIII.- 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En tanto los Ayuntamientos no cumplan con lo dispuesto por el párrafo anterior, no podrán aprobar su Presupuesto de Egresos;</w:t>
      </w:r>
    </w:p>
    <w:p>
      <w:pPr>
        <w:pStyle w:val="Estilo"/>
        <w:rPr>
          <w:rFonts w:ascii="Verdana" w:hAnsi="Verdana" w:cs="Verdana"/>
          <w:sz w:val="20"/>
          <w:szCs w:val="20"/>
        </w:rPr>
      </w:pPr>
      <w:r>
        <w:rPr>
          <w:rFonts w:cs="Verdana" w:ascii="Verdana" w:hAnsi="Verdana"/>
          <w:sz w:val="20"/>
          <w:szCs w:val="20"/>
        </w:rPr>
        <w:t>IX.- La ejecución de todas las disposiciones relativas a la higiene urbana y la salub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realización de las funciones electorales, federales y estatales, de conformidad a las Leyes de la materi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 Celebrar convenios en los términos que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I.- Emitir las resoluciones que afecten el patrimonio municipal,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II.- Solicitar al Congreso del Estado, por acuerdo de las dos terceras partes de sus integrantes, que declare que el Municipio está imposibilitado para prestar un servicio público o ejercer una 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V.- 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XV.- Dar cumplimiento a las resoluciones derivadas de los procesos de referéndum o plebisc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XVI.- 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FEBRERO DE 2010)</w:t>
      </w:r>
    </w:p>
    <w:p>
      <w:pPr>
        <w:pStyle w:val="Estilo"/>
        <w:rPr>
          <w:rFonts w:ascii="Verdana" w:hAnsi="Verdana" w:cs="Verdana"/>
          <w:sz w:val="20"/>
          <w:szCs w:val="20"/>
        </w:rPr>
      </w:pPr>
      <w:r>
        <w:rPr>
          <w:rFonts w:cs="Verdana" w:ascii="Verdana" w:hAnsi="Verdana"/>
          <w:sz w:val="20"/>
          <w:szCs w:val="20"/>
        </w:rPr>
        <w:t>XVII.- Las demás facultades y obligaciones que les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AGOSTO DE 2008)</w:t>
      </w:r>
    </w:p>
    <w:p>
      <w:pPr>
        <w:pStyle w:val="Estilo"/>
        <w:rPr>
          <w:rFonts w:ascii="Verdana" w:hAnsi="Verdana" w:cs="Verdana"/>
          <w:sz w:val="20"/>
          <w:szCs w:val="20"/>
        </w:rPr>
      </w:pPr>
      <w:r>
        <w:rPr>
          <w:rFonts w:cs="Verdana" w:ascii="Verdana" w:hAnsi="Verdana"/>
          <w:sz w:val="20"/>
          <w:szCs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alvo en el caso de que el plebiscito sea solicitado por el ayuntamiento, el procedimiento no suspenderá los efectos del acto o decis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TERCERO</w:t>
      </w:r>
    </w:p>
    <w:p>
      <w:pPr>
        <w:pStyle w:val="Estilo"/>
        <w:jc w:val="center"/>
        <w:rPr>
          <w:rFonts w:ascii="Verdana" w:hAnsi="Verdana" w:cs="Verdana"/>
          <w:sz w:val="20"/>
          <w:szCs w:val="20"/>
        </w:rPr>
      </w:pPr>
      <w:r>
        <w:rPr>
          <w:rFonts w:cs="Verdana" w:ascii="Verdana" w:hAnsi="Verdana"/>
          <w:sz w:val="20"/>
          <w:szCs w:val="20"/>
        </w:rPr>
        <w:t>DEL PATRIMONIO Y HACIEND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8.- Los bienes que conforman el Patrimonio Municip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9.- Son bienes de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muebles destinados a un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muebles y muebles de valor histórico y cultural que l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0.- Son bienes del dominio privado los que ingresen a su patrimonio, no comprendido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1.-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participaciones y apoyos federales, que serán cubiertas por la Federación a los Municipios, con arreglo a las bases, montos y plazos que determin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derivados de la prestación de servicios públicos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Los recursos que integran la hacienda municipal serán ejercidos en forma directa por los Ayuntamientos, o bien, por quien ellos autoricen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3 DE DICIEMBRE DE 2003)</w:t>
      </w:r>
    </w:p>
    <w:p>
      <w:pPr>
        <w:pStyle w:val="Estilo"/>
        <w:jc w:val="center"/>
        <w:rPr>
          <w:rFonts w:ascii="Verdana" w:hAnsi="Verdana" w:cs="Verdana"/>
          <w:sz w:val="20"/>
          <w:szCs w:val="20"/>
        </w:rPr>
      </w:pPr>
      <w:r>
        <w:rPr>
          <w:rFonts w:cs="Verdana" w:ascii="Verdana" w:hAnsi="Verdana"/>
          <w:sz w:val="20"/>
          <w:szCs w:val="20"/>
        </w:rPr>
        <w:t>TITULO NOVENO</w:t>
      </w:r>
    </w:p>
    <w:p>
      <w:pPr>
        <w:pStyle w:val="Estilo"/>
        <w:jc w:val="center"/>
        <w:rPr>
          <w:rFonts w:ascii="Verdana" w:hAnsi="Verdana" w:cs="Verdana"/>
          <w:sz w:val="20"/>
          <w:szCs w:val="20"/>
        </w:rPr>
      </w:pPr>
      <w:r>
        <w:rPr>
          <w:rFonts w:cs="Verdana" w:ascii="Verdana" w:hAnsi="Verdana"/>
          <w:sz w:val="20"/>
          <w:szCs w:val="20"/>
        </w:rPr>
        <w:t>DE LAS RESPONSABILIDADES DE LOS SERVIDORES PUBLICOS Y PATRIMONIAL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E LAS RESPONSABILIDADES</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ARTICULO 122.-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szCs w:val="20"/>
        </w:rPr>
      </w:pPr>
      <w:r>
        <w:rPr>
          <w:rFonts w:cs="Verdana" w:ascii="Verdana" w:hAnsi="Verdana"/>
          <w:sz w:val="20"/>
          <w:szCs w:val="20"/>
        </w:rPr>
        <w:t>Las leyes, en sus respectivos ámbitos de aplicación, garantizarán el estricto cumplimiento de lo previsto en los dos párrafos anteriores, incluyendo el régimen de sanciones a que haya lugar.</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3.- Los Servidores Públicos son responsables por los delitos que cometan y por las faltas administrativas en que incurra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DICIEMBRE DE 2003)</w:t>
      </w:r>
    </w:p>
    <w:p>
      <w:pPr>
        <w:pStyle w:val="Estilo"/>
        <w:rPr>
          <w:rFonts w:ascii="Verdana" w:hAnsi="Verdana" w:cs="Verdana"/>
          <w:sz w:val="20"/>
          <w:szCs w:val="20"/>
        </w:rPr>
      </w:pPr>
      <w:r>
        <w:rPr>
          <w:rFonts w:cs="Verdana" w:ascii="Verdana" w:hAnsi="Verdana"/>
          <w:sz w:val="20"/>
          <w:szCs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4.-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recibiere resolución de la Cámara de Senadores, el Congreso del Estado, en ejercicio de sus atribuciones, procederá com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correspondientes se aplicarán en un período no mayor de un año, a partir de iniciado el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125.-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recibida por el Congreso del Estado, la declaración de procedencia, éste resolverá, en ejercicio de sus atribuciones lo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JUNIO DE 2014)</w:t>
      </w:r>
    </w:p>
    <w:p>
      <w:pPr>
        <w:pStyle w:val="Estilo"/>
        <w:rPr>
          <w:rFonts w:ascii="Verdana" w:hAnsi="Verdana" w:cs="Verdana"/>
          <w:sz w:val="20"/>
          <w:szCs w:val="20"/>
        </w:rPr>
      </w:pPr>
      <w:r>
        <w:rPr>
          <w:rFonts w:cs="Verdana" w:ascii="Verdana" w:hAnsi="Verdana"/>
          <w:sz w:val="20"/>
          <w:szCs w:val="20"/>
        </w:rPr>
        <w:t>ARTICULO 126.- Los Diputados al Congreso del Estado, los Magistrados del Supremo Tribunal de Justicia, los miembros del Consejo del Poder Judicial, los titulares de las dependencias que señala la Ley Orgánica del Poder Ejecutivo, los miembros de los Ayuntamientos y los Magistrados del Tribunal de lo Contencioso Administrativo, durante el tiempo de su encargo, sólo podrán ser juzgados por delitos intencionales del orden común que merezcan penas privativas de libertad, pero para ello es necesario que, previamente el Congreso del Estado, erigido en Jurado de Procedencia, lo declare así por el voto de las dos terceras partes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El Gobernador del Estado, a partir de la declaratoria de su elección y hasta la terminación de su encargo, sólo podrá ser acusado por delitos graves de orden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7.- La resolución que dicte el Congreso no prejuzga sobre los fundamentos de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 la acción penal no corre en favor de los Funcionarios a que se refiere el artículo anterior, en tanto gocen del Fuero co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8.- Si la resolución del Congreso declara que ha lugar a la acusación, por este solo hecho el Funcionario queda suspendido de su cargo, privado del Fuero constitucional y a disposición de las autoridades compet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9.- La Ley determinará los casos y las circunstancias en los que se deba sancionar penalmente, por causa de enriquecimiento ilícito, a lo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0.- En las demandas del Orden Civil, no hay fuero ni inmunidad para ningún Funcionario ni Emple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DECIMO</w:t>
      </w:r>
    </w:p>
    <w:p>
      <w:pPr>
        <w:pStyle w:val="Estilo"/>
        <w:jc w:val="center"/>
        <w:rPr>
          <w:rFonts w:ascii="Verdana" w:hAnsi="Verdana" w:cs="Verdana"/>
          <w:sz w:val="20"/>
          <w:szCs w:val="20"/>
        </w:rPr>
      </w:pPr>
      <w:r>
        <w:rPr>
          <w:rFonts w:cs="Verdana" w:ascii="Verdana" w:hAnsi="Verdana"/>
          <w:sz w:val="20"/>
          <w:szCs w:val="20"/>
        </w:rPr>
        <w:t>PREVEN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LIO DE 2009)</w:t>
      </w:r>
    </w:p>
    <w:p>
      <w:pPr>
        <w:pStyle w:val="Estilo"/>
        <w:rPr>
          <w:rFonts w:ascii="Verdana" w:hAnsi="Verdana" w:cs="Verdana"/>
          <w:sz w:val="20"/>
          <w:szCs w:val="20"/>
        </w:rPr>
      </w:pPr>
      <w:r>
        <w:rPr>
          <w:rFonts w:cs="Verdana" w:ascii="Verdana" w:hAnsi="Verdana"/>
          <w:sz w:val="20"/>
          <w:szCs w:val="20"/>
        </w:rPr>
        <w:t>ARTICULO 131.- Ningún ciudadano podrá desempeñar a la vez dos cargos de elección popular, pero el nombrado podrá optar entre amb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reunirse en un mismo individuo dos o más cargos o empleos públicos por los que perciba sueldo, remuneración, honorarios, gratificación o cualquiera otra ministración de dinero, exceptuándose los cargos docentes. La infracción a esta disposición será motivo de responsabilidad y será castigada conforme a lo establecido en la Ley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DICIEMBRE DE 1990)</w:t>
      </w:r>
    </w:p>
    <w:p>
      <w:pPr>
        <w:pStyle w:val="Estilo"/>
        <w:rPr>
          <w:rFonts w:ascii="Verdana" w:hAnsi="Verdana" w:cs="Verdana"/>
          <w:sz w:val="20"/>
          <w:szCs w:val="20"/>
        </w:rPr>
      </w:pPr>
      <w:r>
        <w:rPr>
          <w:rFonts w:cs="Verdana" w:ascii="Verdana" w:hAnsi="Verdana"/>
          <w:sz w:val="20"/>
          <w:szCs w:val="20"/>
        </w:rPr>
        <w:t>ARTICULO 132.-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3.-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4.- No podrá hacerse pago alguno que no esté comprendido en el Presupuesto o en Ley posterior.</w:t>
      </w:r>
    </w:p>
    <w:p>
      <w:pPr>
        <w:pStyle w:val="Estilo"/>
        <w:rPr>
          <w:rFonts w:ascii="Verdana" w:hAnsi="Verdana" w:cs="Verdana"/>
          <w:sz w:val="20"/>
          <w:szCs w:val="20"/>
        </w:rPr>
      </w:pPr>
      <w:r>
        <w:rPr>
          <w:rFonts w:cs="Verdana" w:ascii="Verdana" w:hAnsi="Verdana"/>
          <w:sz w:val="20"/>
          <w:szCs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MARZO DE 2010)</w:t>
      </w:r>
    </w:p>
    <w:p>
      <w:pPr>
        <w:pStyle w:val="Estilo"/>
        <w:rPr>
          <w:rFonts w:ascii="Verdana" w:hAnsi="Verdana" w:cs="Verdana"/>
          <w:sz w:val="20"/>
          <w:szCs w:val="20"/>
        </w:rPr>
      </w:pPr>
      <w:r>
        <w:rPr>
          <w:rFonts w:cs="Verdana" w:ascii="Verdana" w:hAnsi="Verdana"/>
          <w:sz w:val="20"/>
          <w:szCs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ingún servidor público podrá tener una remuneración igual o mayor que su superior jerárquico; salvo que el excedente sea consecuencia del desempeño de varios empleos públicos en los términos del artículo 131 de esta Constitución, que su remuneración sea producto de las condiciones generales de trabajo, derivado de un trabajo técnico calificado o por especialización en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emuneraciones y sus tabuladores serán públicos, y deberán especificar y diferenciar la totalidad de sus elementos fijos y variables tanto en efectivo com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5.-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6.- La infracción de cualquier precepto constitucional, generará acción popular contra el infractor.</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7.-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8.-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9.- Los bienes muebles e inmuebles sitos en el Estado, se regirán por las Leyes loc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0.- La voluntad de los particulares no puede eximir de la observancia de la Ley ni alterarla o modificar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1.-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DECIMO PRIMERO</w:t>
      </w:r>
    </w:p>
    <w:p>
      <w:pPr>
        <w:pStyle w:val="Estilo"/>
        <w:jc w:val="center"/>
        <w:rPr>
          <w:rFonts w:ascii="Verdana" w:hAnsi="Verdana" w:cs="Verdana"/>
          <w:sz w:val="20"/>
          <w:szCs w:val="20"/>
        </w:rPr>
      </w:pPr>
      <w:r>
        <w:rPr>
          <w:rFonts w:cs="Verdana" w:ascii="Verdana" w:hAnsi="Verdana"/>
          <w:sz w:val="20"/>
          <w:szCs w:val="20"/>
        </w:rPr>
        <w:t>DE LAS REFORMAS E INVIOLABILIDAD DE LA CONSTITUCIO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2.- Esta Constitución y la Constitución Política de los Estados Unidos Mexicanos, serán la Ley Suprem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143.-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4.-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5.-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º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º La XXVI Legislatura concluirá su período el 14 de septiembre de 19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5º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iputados que se elijan el primer domingo de julio de 1971 para integrar la XLVIII Legislatura local, durarán 2 años en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Presidentes Municipales, los Síndicos y los Regidores que se elijan el tercer domingo de diciembre de 1972, para integrar los diversos Ayuntamientos del Estado, durarán un año en su cargo.</w:t>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6º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por bando solemne y circule para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a en Guanajuato, a los tres días del mes de septiembre de mil novecientos diez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ustín Alco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General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Francisco Espin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 LA PRESENTE CONSTITU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MARZO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anteriores reformas surtirán sus efectos desde el día de la promulgación del presente Decreto, que se hará por bando solemne el 10 del mes ac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NOVIEMBRE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upuesto General del Estado que actualmente rige, solamente seguirá en vigor hasta el 31 de diciembre del año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NOVIEMBRE DE 192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a que se refiere la presente Ley, comenzarán a surtir sus efectos desde el día de su public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YO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DICIEMBRE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MAYO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 presente reforma surtirá sus efectos desde la fecha de su promul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JUNIO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9 DE NOVIEMBRE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SEPTIEMBRE DE 1929.</w:t>
      </w:r>
    </w:p>
    <w:p>
      <w:pPr>
        <w:pStyle w:val="Estilo"/>
        <w:jc w:val="center"/>
        <w:rPr>
          <w:rFonts w:ascii="Verdana" w:hAnsi="Verdana" w:cs="Verdana"/>
          <w:sz w:val="20"/>
          <w:szCs w:val="20"/>
        </w:rPr>
      </w:pPr>
      <w:r>
        <w:rPr>
          <w:rFonts w:cs="Verdana" w:ascii="Verdana" w:hAnsi="Verdana"/>
          <w:sz w:val="20"/>
          <w:szCs w:val="20"/>
        </w:rPr>
        <w:t>REPUBLICADO, P.O. 29 DE DICIEMBRE DE 19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ENERO DE 19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ABRIL DE 19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ENERO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SEPTIEMBRE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0 DE JULIO DE 193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MARZO DE 194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ste Decreto se publicará por bando solemne en todo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RZO DE 194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MAYO DE 194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 DE JUNIO DE 1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AGOSTO DE 1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ENERO DE 1950.</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Decreto surtirá efectos desde la fech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NOVIEMBRE DE 19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JULIO DE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a partir d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DICIEMBRE DE 196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o.-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LIO DE 19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ste decreto entrará en vigor 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6 DE ENERO DE 196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La presente reforma entrará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OCTUBRE DE 1967.</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o. Estas reformas a la Constitución entrarán en vigor el día siguiente al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o. Los Magistrados del Supremo Tribunal, los Jueces de Partido y los Municipales actualmente en funciones, concluirán su encargo el 31 de diciembre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o. Se derogan todas las disposiciones que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2 DE MAYO DE 196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as reformas entrarán en vigor al día siguiente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5 DE NOVIEMBRE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stas adiciones entrarán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9 DE DICIEMBRE DE 19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DICIEMBRE DE 19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9 DE DICIEMBRE DE 197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Se derogan todas las disposiciones de las leyes secundarias que se opongan a las contenidas en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DICIEMBRE DE 197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RZO DE 197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y adiciones a la Constitución Política del Estado de Guanajuato que se contienen en este Decreto, surtirán efecto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JULIO DE 197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fectos (sic) a partir d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JUNIO DE 19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 los 3 día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NOVIEMBRE DE 19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NOVIEMBRE DE 197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AGOSTO DE 19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OCTUBRE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FEBRERO DE 198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t>ARTICULO SEGUNDO.- (DEROGADO, 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los casos en que la Ley Secundaria se refiera a los Jueces Municipales, se entenderá que alude a los Jueces Menores que menciona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3 DE OCTUBRE DE 1987)</w:t>
      </w:r>
    </w:p>
    <w:p>
      <w:pPr>
        <w:pStyle w:val="Estilo"/>
        <w:rPr>
          <w:rFonts w:ascii="Verdana" w:hAnsi="Verdana" w:cs="Verdana"/>
          <w:sz w:val="20"/>
          <w:szCs w:val="20"/>
        </w:rPr>
      </w:pPr>
      <w:r>
        <w:rPr>
          <w:rFonts w:cs="Verdana" w:ascii="Verdana" w:hAnsi="Verdana"/>
          <w:sz w:val="20"/>
          <w:szCs w:val="20"/>
        </w:rPr>
        <w:t>ARTICULO CUARTO.- Los diputados que se elijan a la Quincuagésima Cuarta Legislatura del H. Congreso del Estado, durarán en funciones del 15 de septiembre de 1988 al 24 de septiembre de 1991.</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1985.</w:t>
      </w:r>
    </w:p>
    <w:p>
      <w:pPr>
        <w:pStyle w:val="Estilo"/>
        <w:jc w:val="center"/>
        <w:rPr>
          <w:rFonts w:ascii="Verdana" w:hAnsi="Verdana" w:cs="Verdana"/>
          <w:sz w:val="20"/>
          <w:szCs w:val="20"/>
        </w:rPr>
      </w:pPr>
      <w:r>
        <w:rPr>
          <w:rFonts w:cs="Verdana" w:ascii="Verdana" w:hAnsi="Verdana"/>
          <w:sz w:val="20"/>
          <w:szCs w:val="20"/>
        </w:rPr>
        <w:t>DECRETO No. 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1985.</w:t>
      </w:r>
    </w:p>
    <w:p>
      <w:pPr>
        <w:pStyle w:val="Estilo"/>
        <w:jc w:val="center"/>
        <w:rPr>
          <w:rFonts w:ascii="Verdana" w:hAnsi="Verdana" w:cs="Verdana"/>
          <w:sz w:val="20"/>
          <w:szCs w:val="20"/>
        </w:rPr>
      </w:pPr>
      <w:r>
        <w:rPr>
          <w:rFonts w:cs="Verdana" w:ascii="Verdana" w:hAnsi="Verdana"/>
          <w:sz w:val="20"/>
          <w:szCs w:val="20"/>
        </w:rPr>
        <w:t>DECRETO No. 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OCTUBRE DE 1987.</w:t>
      </w:r>
    </w:p>
    <w:p>
      <w:pPr>
        <w:pStyle w:val="Estilo"/>
        <w:jc w:val="center"/>
        <w:rPr>
          <w:rFonts w:ascii="Verdana" w:hAnsi="Verdana" w:cs="Verdana"/>
          <w:sz w:val="20"/>
          <w:szCs w:val="20"/>
        </w:rPr>
      </w:pPr>
      <w:r>
        <w:rPr>
          <w:rFonts w:cs="Verdana" w:ascii="Verdana" w:hAnsi="Verdana"/>
          <w:sz w:val="20"/>
          <w:szCs w:val="20"/>
        </w:rPr>
        <w:t>DECRETO No. 13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reformas a los artículos 55 de la Constitución y Segundo Transitorio de la misma, surtirán sus efectos a partir del 15 de septiembre de 198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l Artículo Cuarto Transitorio, surtirá sus efectos a partir del 15 de septiembre de 19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OCTUBRE DE 1987.</w:t>
      </w:r>
    </w:p>
    <w:p>
      <w:pPr>
        <w:pStyle w:val="Estilo"/>
        <w:jc w:val="center"/>
        <w:rPr>
          <w:rFonts w:ascii="Verdana" w:hAnsi="Verdana" w:cs="Verdana"/>
          <w:sz w:val="20"/>
          <w:szCs w:val="20"/>
        </w:rPr>
      </w:pPr>
      <w:r>
        <w:rPr>
          <w:rFonts w:cs="Verdana" w:ascii="Verdana" w:hAnsi="Verdana"/>
          <w:sz w:val="20"/>
          <w:szCs w:val="20"/>
        </w:rPr>
        <w:t>DECRETO No. 13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JUNIO DE 1988.</w:t>
      </w:r>
    </w:p>
    <w:p>
      <w:pPr>
        <w:pStyle w:val="Estilo"/>
        <w:jc w:val="center"/>
        <w:rPr>
          <w:rFonts w:ascii="Verdana" w:hAnsi="Verdana" w:cs="Verdana"/>
          <w:sz w:val="20"/>
          <w:szCs w:val="20"/>
        </w:rPr>
      </w:pPr>
      <w:r>
        <w:rPr>
          <w:rFonts w:cs="Verdana" w:ascii="Verdana" w:hAnsi="Verdana"/>
          <w:sz w:val="20"/>
          <w:szCs w:val="20"/>
        </w:rPr>
        <w:t>DECRETO No. 1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JUNIO DE 1988.</w:t>
      </w:r>
    </w:p>
    <w:p>
      <w:pPr>
        <w:pStyle w:val="Estilo"/>
        <w:jc w:val="center"/>
        <w:rPr>
          <w:rFonts w:ascii="Verdana" w:hAnsi="Verdana" w:cs="Verdana"/>
          <w:sz w:val="20"/>
          <w:szCs w:val="20"/>
        </w:rPr>
      </w:pPr>
      <w:r>
        <w:rPr>
          <w:rFonts w:cs="Verdana" w:ascii="Verdana" w:hAnsi="Verdana"/>
          <w:sz w:val="20"/>
          <w:szCs w:val="20"/>
        </w:rPr>
        <w:t>DECRETO No. 182.</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No se aplicará retroactivamente a los Magistrados que se encuentren en funciones, lo establecido por el artículo 86 reformado, de la Constituc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SEPT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AGOSTO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 PREVISTO EN LA FRACCION I DEL ARTICULO QUE REFORMA ESTE DECRETO, ENTRARA EN VIGOR EL DIA 3 DE SEPTIEMBRE DE 1994.</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L GOBERNADOR DEL ESTADO QUE SE ELIJA POPULARMENTE CON POSTERIORIDAD A LA ENTRADA EN VIGOR DEL PRESENTE DECRETO, DURARA EN FUNCIONES HASTA EL 25 DE SEPT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XTO.-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MARZO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isposiciones relativas a la integración y funcionamiento del Consejo del Poder Judicial, entrarán en vigor el 1o.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Magistrados que actualmente integran el Supremo Tribunal de Justicia durarán en su cargo seis años a partir de la fecha d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8 DE JUNIO DE 199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MARZO DE 20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derogación a la fracción V del artículo 63 entrará en vigor 180 días posteriores a la fecha de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ABRIL DE 2002.</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ABRIL DE 2003.</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Órgano de Fiscalización Superior, iniciará su funcionamiento el 1º primero de enero del año 2004 dos mil cuatro, previa publicación de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Contaduría Mayor de Hacienda, se entenderán hechas al Órgano de Fiscaliz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1º primero de enero del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stado y los Municipios deberán contemplar en sus respectivos presupuestos de egresos, a partir de los correspondientes al ejercicio fiscal del 2004 dos mil cuatro, una partida especial para hacer frente a su responsabilidad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reforma al artículo 51 entrará en vigor a partir del 25 veinticinco de septiembre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8 DE MARZ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cuarenta y seis Ayuntamient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Pleno del Supremo Tribunal de Justicia y Consejo del Poder Judici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ámara de Diputados del Congreso de la Unión y Senad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Suprema Corte de Justicia de la Nación, Consejo de la Judicatura Federal y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Tribunal Federal de Justicia Fiscal y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lquier referencia que en las Leyes, Decretos u otros ordenamientos exista al Municipio de Allende, se entenderán hechas al Municipio de San Miguel de All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gundo.-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szCs w:val="20"/>
        </w:rPr>
      </w:pPr>
      <w:r>
        <w:rPr>
          <w:rFonts w:cs="Verdana" w:ascii="Verdana" w:hAnsi="Verdana"/>
          <w:sz w:val="20"/>
          <w:szCs w:val="20"/>
        </w:rPr>
        <w:t>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cuarenta y seis ayuntamient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Pleno del Supremo Tribunal de Justicia y del Consejo del Poder Judicial del Estado, y</w:t>
      </w:r>
    </w:p>
    <w:p>
      <w:pPr>
        <w:pStyle w:val="Estilo"/>
        <w:rPr>
          <w:rFonts w:ascii="Verdana" w:hAnsi="Verdana" w:cs="Verdana"/>
          <w:sz w:val="20"/>
          <w:szCs w:val="20"/>
        </w:rPr>
      </w:pPr>
      <w:r>
        <w:rPr>
          <w:rFonts w:cs="Verdana" w:ascii="Verdana" w:hAnsi="Verdana"/>
          <w:sz w:val="20"/>
          <w:szCs w:val="20"/>
        </w:rPr>
        <w:t>4.-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ámara de Diputados del Congreso de la Unión y Senad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Suprema Corte de Justicia de la Nación, Consejo de la Judicatura Federal y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Tribunal Federal de Justicia Fiscal y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rto.- Cualquier referencia que en las Leyes, Decretos u otros ordenamientos exista al Municipio de Dolores Hidalgo, se entenderá hecha al Municipio de Dolores Hidalgo Cuna de la Independenc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nto.-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6 DE JUNI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sistema a que se refiere el artículo 13 que se reforma mediante el presente operará a partir del 12 doce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NOVIEMBRE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Congreso del Estado habrá de aprobar las adecuaciones a la Ley Orgánica del Poder Judicial del Estado de Guanajuato, a más tardar antes del 31 de diciembre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Consejeros Magistrados que actualmente integran el Consejo del Poder Judicial asumirán las facultades y las obligaciones que en este Decreto se otorgan a los integra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NOVIEMBRE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AGOSTO DE 20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AGOSTO DE 20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163, QUE REFORMAN Y ADICIONAN LOS ARTÍCULOS 17, 31, 46, 53, 111 Y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AGOSTO DE 2008.</w:t>
      </w:r>
    </w:p>
    <w:p>
      <w:pPr>
        <w:pStyle w:val="Estilo"/>
        <w:rPr>
          <w:rFonts w:ascii="Verdana" w:hAnsi="Verdana" w:cs="Verdana"/>
          <w:sz w:val="20"/>
          <w:szCs w:val="20"/>
        </w:rPr>
      </w:pPr>
      <w:r>
        <w:rPr>
          <w:rFonts w:cs="Verdana" w:ascii="Verdana" w:hAnsi="Verdana"/>
          <w:sz w:val="20"/>
          <w:szCs w:val="20"/>
        </w:rPr>
        <w:t>DECRETO NÚMERO 164, QUE REFORMAN Y ADICIONAN LOS ARTÍCULOS 63, 77 Y 117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6 DE MAY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cuarto día posterior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JUNI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JULI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Congreso del Estado efectuará las adecuaciones respecto a la incompatibilidad de cargos correspondientes en la legislación estatal, dentro de los ciento ochenta días naturale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AGOST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1° primero de noviembre del 2009, dos mil nuev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6 DE FEBRER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DEROGADO, P.O. 1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5 DE MARZ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crementos a las retribuciones nominales o adicionales sólo podrán realizarse si la remuneración total no excede el monto máximo antes ref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OCTU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contenidas en la reforma al artículo 51, comenzarán su vigencia al veinticinco de septiembre de dos mil d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t>DECRETO NÚMERO 64, POR EL QUE SE REFORMA EL ARTÍCULO 3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mero. El presente Decreto entrará en vigor al cuarto día siguiente a la fech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gundo.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cero.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cuarenta y seis Ayuntamient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Pleno del Supremo Tribunal de Justicia y Consejo del Poder Judici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ámara de Diputados del Congreso de la Unión y Senad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Suprema Corte de Justicia de la Nación, Consejo de la Judicatura Federal y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Tribunal Federal de Justicia Fiscal y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rto. Cualquier referencia que en las Leyes, Decretos u otros ordenamientos exista al Municipio de Silao, se entenderán hechas al Municipio de Silao de la Vic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nto.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t>DECRETO NÚMERO 65, POR EL QUE SE REFORMAN LOS ARTÍCULOS 3, PÁRRAFO SEGUNDO; Y 19, FRACCIÓN III,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t>DECRETO NÚMERO 67, POR EL QUE SE REFORMAN LOS ARTÍCULOS 79 Y 100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6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sesenta días posteriores a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I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FEBRERO DE 2014.</w:t>
      </w:r>
    </w:p>
    <w:p>
      <w:pPr>
        <w:pStyle w:val="Estilo"/>
        <w:rPr>
          <w:rFonts w:ascii="Verdana" w:hAnsi="Verdana" w:cs="Verdana"/>
          <w:sz w:val="20"/>
          <w:szCs w:val="20"/>
        </w:rPr>
      </w:pPr>
      <w:r>
        <w:rPr>
          <w:rFonts w:cs="Verdana" w:ascii="Verdana" w:hAnsi="Verdana"/>
          <w:sz w:val="20"/>
          <w:szCs w:val="20"/>
        </w:rPr>
        <w:t>DECRETO NÚMERO 157 POR EL QUE SE REFORMA EL ARTÍCULO 61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FEBRERO DE 2014.</w:t>
      </w:r>
    </w:p>
    <w:p>
      <w:pPr>
        <w:pStyle w:val="Estilo"/>
        <w:rPr>
          <w:rFonts w:ascii="Verdana" w:hAnsi="Verdana" w:cs="Verdana"/>
          <w:sz w:val="20"/>
          <w:szCs w:val="20"/>
        </w:rPr>
      </w:pPr>
      <w:r>
        <w:rPr>
          <w:rFonts w:cs="Verdana" w:ascii="Verdana" w:hAnsi="Verdana"/>
          <w:sz w:val="20"/>
          <w:szCs w:val="20"/>
        </w:rPr>
        <w:t>DECRETO NÚMERO 159 POR EL QUE SE REFORMA EL ARTÍCULO 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JUNIO DE 2014.</w:t>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a que se refiere el párrafo anterior serán elegibles para un nuev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 DE AGOST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JULI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t>Artículo Segundo. El Congreso del Estado deberá adecuar la Ley Orgánica Municipal para el Estado de Guanajuato, y el Código Territorial para el Estado y los Municipios de Guanajuato, y demás leyes al contenido del presente Decreto, en un término de ciento ochenta días, contado a partir del inicio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3 DE NOV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NOVIEMBRE DE 2015.</w:t>
      </w:r>
    </w:p>
    <w:p>
      <w:pPr>
        <w:pStyle w:val="Estilo"/>
        <w:rPr>
          <w:rFonts w:ascii="Verdana" w:hAnsi="Verdana" w:cs="Verdana"/>
          <w:sz w:val="20"/>
          <w:szCs w:val="20"/>
        </w:rPr>
      </w:pPr>
      <w:r>
        <w:rPr>
          <w:rFonts w:cs="Verdana" w:ascii="Verdana" w:hAnsi="Verdana"/>
          <w:sz w:val="20"/>
          <w:szCs w:val="20"/>
        </w:rPr>
        <w:t>DECRETO NÚMERO 7 POR EL QUE SE DEROGA LA FRACCIÓN II DEL ARTÍCULO 4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NOV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8 POR EL QUE SE ADICIONA UN PÁRRAFO NOVENO AL ARTÍCULO 1 DE LA CONSTITUCIÓN POLÍTICA PARA EL ESTADO DE GUANAJUATO.</w:t>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 DE DICIEMBRE DE 201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nicio de vigencia respecto de la supresión del arraigo</w:t>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l Gobierno del Estado, con la excepción que se señala en el artícu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la vigencia para la armonización con el C.N.P.P.</w:t>
      </w:r>
    </w:p>
    <w:p>
      <w:pPr>
        <w:pStyle w:val="Estilo"/>
        <w:rPr>
          <w:rFonts w:ascii="Verdana" w:hAnsi="Verdana" w:cs="Verdana"/>
          <w:sz w:val="20"/>
          <w:szCs w:val="20"/>
        </w:rPr>
      </w:pPr>
      <w:r>
        <w:rPr>
          <w:rFonts w:cs="Verdana" w:ascii="Verdana" w:hAnsi="Verdana"/>
          <w:sz w:val="20"/>
          <w:szCs w:val="20"/>
        </w:rPr>
        <w:t>Artículo Segundo. La reforma del párrafo segundo y la adición del párrafo tercero al artículo 6, entrarán en vigencia el 1 de juni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ción del artículo tercero transitorio de la reforma constitucional de 2010</w:t>
      </w:r>
    </w:p>
    <w:p>
      <w:pPr>
        <w:pStyle w:val="Estilo"/>
        <w:rPr>
          <w:rFonts w:ascii="Verdana" w:hAnsi="Verdana" w:cs="Verdana"/>
          <w:sz w:val="20"/>
          <w:szCs w:val="20"/>
        </w:rPr>
      </w:pPr>
      <w:r>
        <w:rPr>
          <w:rFonts w:cs="Verdana" w:ascii="Verdana" w:hAnsi="Verdana"/>
          <w:sz w:val="20"/>
          <w:szCs w:val="20"/>
        </w:rPr>
        <w:t>Artículo Tercero. Se deroga el Artículo Tercero Transitorio del Decreto número 53 publicado en el Periódico Oficial del Gobierno del Estado número 33, segunda parte de fecha 26 de febrero de 2010.</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0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01-12-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0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1:52: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4-23T17:16:00Z</dcterms:modified>
  <cp:revision>10</cp:revision>
  <dc:subject>Archivo</dc:subject>
  <dc:title>Reforma Ley Orgánica</dc:title>
</cp:coreProperties>
</file>