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ÓDIGO DE PROCEDIMIENTO Y JUSTICIA ADMINISTRATIVA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Código Publicado en la Tercera Parte del Periódico Oficial del Estado de Guanajuato, el viernes 17 de agost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ÓDIGO DE PROCEDIMIENTO Y JUSTICIA ADMINISTRATIVA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IBRO PRIMERO</w:t>
      </w:r>
    </w:p>
    <w:p>
      <w:pPr>
        <w:pStyle w:val="Estilo"/>
        <w:jc w:val="center"/>
        <w:rPr>
          <w:rFonts w:ascii="Verdana" w:hAnsi="Verdana" w:cs="Verdana"/>
          <w:b/>
          <w:b/>
          <w:bCs/>
          <w:sz w:val="20"/>
          <w:szCs w:val="20"/>
        </w:rPr>
      </w:pPr>
      <w:r>
        <w:rPr>
          <w:rFonts w:cs="Verdana" w:ascii="Verdana" w:hAnsi="Verdana"/>
          <w:b/>
          <w:bCs/>
          <w:sz w:val="20"/>
          <w:szCs w:val="20"/>
        </w:rPr>
        <w:t>DE LAS DISPOSICIONES COMUNES PARA EL PROCEDIMIENTO ADMINISTRATIVO Y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Las disposiciones de este Código son de orden público e interés general y tienen por objeto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ctos y procedimientos administrativos de las dependencias y entidades de la administración pública centralizada y paraestatal del Estado de Guanajuato y de sus municipios; y</w:t>
      </w:r>
    </w:p>
    <w:p>
      <w:pPr>
        <w:pStyle w:val="Estilo"/>
        <w:jc w:val="right"/>
        <w:rPr>
          <w:rFonts w:ascii="Verdana" w:hAnsi="Verdana" w:cs="Verdana"/>
          <w:sz w:val="20"/>
          <w:szCs w:val="20"/>
        </w:rPr>
      </w:pPr>
      <w:r>
        <w:rPr>
          <w:rFonts w:cs="Verdana" w:ascii="Verdana" w:hAnsi="Verdana"/>
          <w:sz w:val="20"/>
          <w:szCs w:val="20"/>
        </w:rPr>
        <w:t>(REFORMADA P.O. 27 DE MAYO 2022)</w:t>
      </w:r>
    </w:p>
    <w:p>
      <w:pPr>
        <w:pStyle w:val="Estilo"/>
        <w:rPr>
          <w:rFonts w:ascii="Verdana" w:hAnsi="Verdana" w:cs="Verdana"/>
          <w:sz w:val="20"/>
          <w:szCs w:val="20"/>
        </w:rPr>
      </w:pPr>
      <w:r>
        <w:rPr>
          <w:rFonts w:cs="Verdana" w:ascii="Verdana" w:hAnsi="Verdana"/>
          <w:sz w:val="20"/>
          <w:szCs w:val="20"/>
        </w:rPr>
        <w:t xml:space="preserve">II. </w:t>
      </w:r>
      <w:r>
        <w:rPr>
          <w:rFonts w:cs="Arial" w:ascii="Verdana" w:hAnsi="Verdana"/>
          <w:sz w:val="20"/>
          <w:szCs w:val="20"/>
        </w:rPr>
        <w:t>La justicia administrativa en el Estado de Guanajuato, la cual se impartirá a través del Tribunal de Justicia Administrativa</w:t>
      </w:r>
      <w:r>
        <w:rPr>
          <w:rFonts w:cs="Arial" w:ascii="Verdana" w:hAnsi="Verdana"/>
          <w:b/>
          <w:bCs/>
          <w:sz w:val="20"/>
          <w:szCs w:val="20"/>
        </w:rPr>
        <w:t xml:space="preserve"> </w:t>
      </w:r>
      <w:r>
        <w:rPr>
          <w:rFonts w:cs="Arial" w:ascii="Verdana" w:hAnsi="Verdana"/>
          <w:sz w:val="20"/>
          <w:szCs w:val="20"/>
        </w:rPr>
        <w:t>y de los Juzgados Administrativos Municipale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s normas administrativas se interpretarán bajo los criterios gramatical, sistemático, teleológico y funcional. En todo caso la interpretación de los preceptos de este Código y su integración deberá guardar armonía con los principios que el mismo consag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n sus relaciones con los particulares, las dependencias y entidades de la administración pública centralizada y paraestatal del Estado y de sus municipios, actuarán bajo los principios de legalidad, objetividad, buena fe, confianza legítima, transparencia, participación y servicio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administrativa en el Estado se impartirá bajo los principios de legalidad, imparcialidad, gratuidad, profesionalismo, publicidad, prontitud, audiencia, igualdad, exhaustividad, independencia y eficacia.</w:t>
      </w:r>
    </w:p>
    <w:p>
      <w:pPr>
        <w:pStyle w:val="Estilo"/>
        <w:rPr>
          <w:rFonts w:ascii="Verdana" w:hAnsi="Verdana" w:cs="Verdana"/>
          <w:sz w:val="20"/>
          <w:szCs w:val="20"/>
        </w:rPr>
      </w:pPr>
      <w:r>
        <w:rPr>
          <w:rFonts w:cs="Verdana" w:ascii="Verdana" w:hAnsi="Verdana"/>
          <w:sz w:val="20"/>
          <w:szCs w:val="20"/>
        </w:rPr>
      </w:r>
    </w:p>
    <w:p>
      <w:pPr>
        <w:pStyle w:val="Normal"/>
        <w:widowControl w:val="false"/>
        <w:ind w:left="2268" w:hanging="0"/>
        <w:jc w:val="both"/>
        <w:rPr>
          <w:rFonts w:ascii="Verdana" w:hAnsi="Verdana" w:cs="Verdana"/>
          <w:sz w:val="20"/>
          <w:szCs w:val="20"/>
        </w:rPr>
      </w:pPr>
      <w:r>
        <w:rPr>
          <w:rFonts w:cs="Verdana" w:ascii="Verdana" w:hAnsi="Verdana"/>
          <w:sz w:val="20"/>
          <w:szCs w:val="20"/>
        </w:rPr>
        <w:t>(PÁRRAFO ADICIONADO P.O. 24 DE SEPTIEMBRE DE 2021, MISMO QUE ENTRARÁ EN VIGOR EL 1 DE ENERO DE 2022 EN ATENCIÓN AL ARTÍCULO PRIMERO DEL DECRETO 346, VER TRANSITORIOS)</w:t>
      </w:r>
    </w:p>
    <w:p>
      <w:pPr>
        <w:pStyle w:val="Normal"/>
        <w:widowControl w:val="false"/>
        <w:ind w:firstLine="708"/>
        <w:jc w:val="both"/>
        <w:rPr>
          <w:rFonts w:ascii="Verdana" w:hAnsi="Verdana" w:cs="Verdana"/>
          <w:sz w:val="20"/>
          <w:szCs w:val="20"/>
        </w:rPr>
      </w:pPr>
      <w:r>
        <w:rPr>
          <w:rFonts w:cs="Verdana" w:ascii="Verdana" w:hAnsi="Verdana"/>
          <w:sz w:val="20"/>
          <w:szCs w:val="20"/>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 Lo anterior no implica para el actor una nueva oportunidad de ofrecer las pruebas que, conforme a la legislación o los reglamentos, debió ofrecer en el recurso administrativo de origen.</w:t>
      </w:r>
    </w:p>
    <w:p>
      <w:pPr>
        <w:pStyle w:val="Normal"/>
        <w:widowControl w:val="false"/>
        <w:ind w:firstLine="708"/>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ind w:left="2268" w:hanging="0"/>
        <w:jc w:val="both"/>
        <w:rPr>
          <w:rFonts w:ascii="Verdana" w:hAnsi="Verdana" w:cs="Verdana"/>
          <w:sz w:val="20"/>
          <w:szCs w:val="20"/>
        </w:rPr>
      </w:pPr>
      <w:r>
        <w:rPr>
          <w:rFonts w:cs="Verdana" w:ascii="Verdana" w:hAnsi="Verdana"/>
          <w:sz w:val="20"/>
          <w:szCs w:val="20"/>
        </w:rPr>
        <w:t>(PÁRRAFO ADICIONADO P.O. 24 DE SEPTIEMBRE DE 2021, MISMO QUE ENTRARÁ EN VIGOR EL 1 DE ENERO DE 2022 EN ATENCIÓN AL ARTÍCULO PRIMERO DEL DECRETO 346, VER TRANSITORIOS)</w:t>
      </w:r>
    </w:p>
    <w:p>
      <w:pPr>
        <w:pStyle w:val="Normal"/>
        <w:widowControl w:val="false"/>
        <w:ind w:firstLine="708"/>
        <w:jc w:val="both"/>
        <w:rPr>
          <w:rFonts w:ascii="Verdana" w:hAnsi="Verdana" w:cs="Verdana"/>
          <w:sz w:val="20"/>
          <w:szCs w:val="20"/>
        </w:rPr>
      </w:pPr>
      <w:r>
        <w:rPr>
          <w:rFonts w:cs="Verdana" w:ascii="Verdana" w:hAnsi="Verdana"/>
          <w:sz w:val="20"/>
          <w:szCs w:val="20"/>
        </w:rPr>
        <w:t>Asimismo, cuando la resolución recaída a un recurso administrativo prevea su desechamiento, siempre que el magistrado del Tribunal determine la procedencia del mismo, el juicio contencioso administrativo procederá en contra de la resolución objeto del recurso, pudiendo en todo caso hacer valer conceptos de impugnación no planteados en el recurso. Lo anterior no implica para el actor una nueva oportunidad de ofrecer las pruebas que, conforme a la legislación o los reglamentos, debió ofrecer en el recurso administrativo de origen.</w:t>
      </w:r>
    </w:p>
    <w:p>
      <w:pPr>
        <w:pStyle w:val="Normal"/>
        <w:widowControl w:val="false"/>
        <w:ind w:firstLine="708"/>
        <w:jc w:val="both"/>
        <w:rPr>
          <w:rFonts w:ascii="Verdana" w:hAnsi="Verdana" w:cs="Verdana"/>
          <w:sz w:val="20"/>
          <w:szCs w:val="20"/>
        </w:rPr>
      </w:pPr>
      <w:r>
        <w:rPr>
          <w:rFonts w:cs="Verdana" w:ascii="Verdana" w:hAnsi="Verdana"/>
          <w:sz w:val="20"/>
          <w:szCs w:val="20"/>
        </w:rPr>
      </w:r>
    </w:p>
    <w:p>
      <w:pPr>
        <w:pStyle w:val="Normal"/>
        <w:widowControl w:val="false"/>
        <w:ind w:left="2268" w:hanging="0"/>
        <w:jc w:val="both"/>
        <w:rPr>
          <w:rFonts w:ascii="Verdana" w:hAnsi="Verdana" w:cs="Verdana"/>
          <w:sz w:val="20"/>
          <w:szCs w:val="20"/>
        </w:rPr>
      </w:pPr>
      <w:r>
        <w:rPr>
          <w:rFonts w:cs="Verdana" w:ascii="Verdana" w:hAnsi="Verdana"/>
          <w:sz w:val="20"/>
          <w:szCs w:val="20"/>
        </w:rPr>
        <w:t>(PÁRRAFO ADICIONADO P.O. 24 DE SEPTIEMBRE DE 2021, MISMO QUE ENTRARÁ EN VIGOR EL 1 DE ENERO DE 2022 EN ATENCIÓN AL ARTÍCULO PRIMERO DEL DECRETO 346, VER TRANSITORIOS)</w:t>
      </w:r>
    </w:p>
    <w:p>
      <w:pPr>
        <w:pStyle w:val="Estilo"/>
        <w:ind w:firstLine="708"/>
        <w:rPr>
          <w:rFonts w:ascii="Verdana" w:hAnsi="Verdana" w:cs="Verdana"/>
          <w:sz w:val="20"/>
          <w:szCs w:val="20"/>
        </w:rPr>
      </w:pPr>
      <w:r>
        <w:rPr>
          <w:rFonts w:cs="Verdana" w:ascii="Verdana" w:hAnsi="Verdana"/>
          <w:sz w:val="20"/>
          <w:szCs w:val="20"/>
        </w:rPr>
        <w:t>De igual manera se procederá en el caso previsto por el segundo párrafo del artículo 226 de este Código, cuando después del desistimiento de la instancia administrativa, el interesado podrá impugnar el acto o resolución de que se trate ante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El incumplimiento de las disposiciones previstas en este ordenamiento dará lugar a la responsabilidad de los servidores públicos, en términos del mismo y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l presente Códig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Los Juzgados Administrativ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MAYO 2022)</w:t>
      </w:r>
    </w:p>
    <w:p>
      <w:pPr>
        <w:pStyle w:val="Normal"/>
        <w:widowControl w:val="false"/>
        <w:spacing w:lineRule="auto" w:line="360"/>
        <w:jc w:val="both"/>
        <w:rPr>
          <w:rFonts w:ascii="Verdana" w:hAnsi="Verdana" w:cs="Arial"/>
          <w:sz w:val="20"/>
          <w:szCs w:val="20"/>
        </w:rPr>
      </w:pPr>
      <w:r>
        <w:rPr>
          <w:rFonts w:cs="Verdana" w:ascii="Verdana" w:hAnsi="Verdana"/>
          <w:sz w:val="20"/>
          <w:szCs w:val="20"/>
        </w:rPr>
        <w:t xml:space="preserve">II. </w:t>
      </w:r>
      <w:r>
        <w:rPr>
          <w:rFonts w:cs="Arial" w:ascii="Verdana" w:hAnsi="Verdana"/>
          <w:sz w:val="20"/>
          <w:szCs w:val="20"/>
        </w:rPr>
        <w:t>Tribunal: El Tribunal de Justicia Administra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respecta al Libro Primero de este Código, la denominación de autoridades es aplicable tanto a la autoridad administrativa, como a los magistrados del Tribunal y jueces administrativos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LACIONES ENTRE LAS AUTORIDADES Y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CULA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 Los particulares y, en su caso los interesados, tienen los siguientes derechos frente 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tratados con respeto, diligencia y cortes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en cualquier momento, el estado que guardan los expedientes en los que acredite su condición de interesado y obtener, previo pago de los derechos correspondientes, copias certificadas de documentos contenidos en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la identidad de la autoridad y al personal al servicio del órgano administrativo bajo cuya responsabilidad se tramiten l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tener la devolución de los documentos originales que hayan presentado, siempre que acompañen copia simple de los mismos para su previo cotejo, salvo que se trate de documentos que deban obrar en original dentr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la asistencia de un traductor, en caso de no hablar el idioma españ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frecer y aportar las pruebas, desahogar las admitidas y formular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tener información y orientación acerca de los requisitos jurídicos o técnicos que las normas impongan a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Hacerse acompañar de abogado o persona de su confianza en las comparecencias a que sean 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de las autoridades administrativas información clara y completa sobre los medios de defensa que otorgan las leyes para impugnar los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scuchados por las autoridades o los servidores públicos cuando así lo solici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les conced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Son obligaciones de los particulares y, en su caso, de los interesados, frente a las autoridad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ormular pretensiones ilegales, esgrimir hechos contrarios a la verdad o promover diligencias meramente dil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presentar documentos no exigidos por las normas aplicables o que ya se encuentren en poder de la autoridad actu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aborar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OBLIGACIONES DE LAS AUTOR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 Las autoridades tendrán, frente a los particulares,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arlos con respeto, diligencia, cortesía y facilitar el ejercicio de sus derechos y el cumplimiento de su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su comparecencia, previa citación en la que se hará constar expresamente el lugar, fecha, hora y objeto de la comparecencia, los efectos de no atenderla y el derecho del citado a hacerse acompañar de abogado o persona de su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r informes, documentos y otros datos durante la realización de visitas de verificación o inspección y visitas domiciliarias, sólo en los casos previstos por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de su conocimiento el estado en que se encuentren los procedimientos en los que acrediten la condición de interesados y proporcionarles copia de los documentos contenidos en ellos, previ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y hacer constar la presentación de los documentos originales, la constancia se hará en las copias de los documentos que se presenten junto co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bstenerse de requerir documentos o solicitar información que no sean exigidos por las normas aplicables al procedimiento o que ya se encuentren en el expediente que se está tramitando, sin perjuicio de lo que establece el artículo 50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dmitir las pruebas en los términos previstos por este Código u otras leyes y recibir alegatos, los que deberán ser tomados en cuenta por la autoridad al dictar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rcionar la información contenida en sus registros y archivos en los términos previstos en este Código u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información y orientación sobre los requisitos jurídicos o técnicos que las normas vigentes impongan en los trámites, proyectos, actuaciones o solicitudes que se propongan realizar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las medidas oportunas para remover los obstáculos que impidan, dificulten o retrasen el ejercicio pleno de los derechos de los interesados o el respeto a sus intereses jurídicos, disponiendo lo necesario para evitar y eliminar toda anormalidad en la tramit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ictar resolución expresa sobre las peticiones que les formulen, dentro de los plaz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uardar absoluta reserva de las declaraciones y datos suministrados por los particulares o por terceros con ellos relacionados, salvo disposición legal expresa en contrario o que sean requeri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 conocer la identidad de la autoridad y personal al servicio del órgano administrativo bajo cuya responsabilidad se tramiten los expedientes; y</w:t>
      </w:r>
    </w:p>
    <w:p>
      <w:pPr>
        <w:pStyle w:val="Estilo"/>
        <w:rPr>
          <w:rFonts w:ascii="Verdana" w:hAnsi="Verdana" w:cs="Verdana"/>
          <w:sz w:val="20"/>
          <w:szCs w:val="20"/>
        </w:rPr>
      </w:pPr>
      <w:r>
        <w:rPr>
          <w:rFonts w:cs="Verdana" w:ascii="Verdana" w:hAnsi="Verdana"/>
          <w:sz w:val="20"/>
          <w:szCs w:val="20"/>
        </w:rPr>
      </w:r>
    </w:p>
    <w:p>
      <w:pPr>
        <w:pStyle w:val="Estilo"/>
        <w:ind w:left="4111"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jc w:val="right"/>
        <w:rPr>
          <w:rFonts w:ascii="Verdana" w:hAnsi="Verdana" w:cs="Verdana"/>
          <w:sz w:val="20"/>
          <w:szCs w:val="20"/>
        </w:rPr>
      </w:pPr>
      <w:r>
        <w:rPr>
          <w:rFonts w:cs="Verdana" w:ascii="Verdana" w:hAnsi="Verdana"/>
          <w:sz w:val="20"/>
          <w:szCs w:val="20"/>
        </w:rPr>
        <w:t>(ADICIONADA, P.O. 11 DE SEPTIEMBRE DE 2015)</w:t>
      </w:r>
    </w:p>
    <w:p>
      <w:pPr>
        <w:pStyle w:val="Estilo"/>
        <w:rPr>
          <w:rFonts w:ascii="Verdana" w:hAnsi="Verdana" w:cs="Verdana"/>
          <w:sz w:val="20"/>
          <w:szCs w:val="20"/>
        </w:rPr>
      </w:pPr>
      <w:r>
        <w:rPr>
          <w:rFonts w:cs="Verdana" w:ascii="Verdana" w:hAnsi="Verdana"/>
          <w:sz w:val="20"/>
          <w:szCs w:val="20"/>
        </w:rPr>
        <w:t>XIV. En la sustanciación de procedimientos en que estén relacionados niñas, niños y adolescentes, están obligados a atender los principios de la Ley General de los Derechos de Niñas, Niños y Adolescentes y de la Ley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señale este Códig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INTERES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 Para efectos de este Código se consideran con capacidad jurídica, aquellas personas a quienes así se les reconozca por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esado es todo particular que tiene un interés jurídico respecto de un acto o procedimiento, por ostentar un derecho subjetivo o un interés legalmente prote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El interesado o su representante legal podrán autorizar a personas para oír y recibir toda clase de notificaciones y documentos, así como para realizar los trámites y las gestiones necesarias para la substanciación del procedimiento administrativo. La autorización para oír y recibir notificaciones, también faculta al autorizado para hacer valer incidentes e interponer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oceso administrativo, los interesados, las autoridades o los representantes de ambos, podrán autorizar por escrito a licenciados en derecho para que a su nombre reciban notificaciones, hagan promociones de trámite, ofrezcan y desahoguen pruebas, promuevan incidentes, formulen alegatos e interpongan recursos. Asimismo, las partes podrán designar autorizados (sic) para imponerse de los autos a cualquier persona con capacidad legal, quien no gozará de las facultades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 representación de los particulares se otorgará en escritura pública o carta poder firmada y ratificada la firma por el otorgante ante Notario Público o ante la autoridad frente a la cual se a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Cuando en la primera solicitud, escrito, promoción o comunicación fungieren dos o más interesados, deberán designar un representante común de entre ellos. Si no se hace el nombramiento, la autoridad considerará como representante común a la persona mencionada en primer término. Los interesados podrán revocar, en cualquier momento, la designación del representante común, nombrando a otro, lo que se hará saber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FORMA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FORMAL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 Los escritos, actuaciones o informes que realicen las autoridades o los interesados se redactarán en idioma español. Los documentos redactados en otro idioma o lengua, deberán acompañarse de su respectiva traducción y, en su caso, cuando así se requiera, de su certificación. A falta de traducción, la autoridad la obtendrá de manera oficiosa, de traductor adscrito a instituciones públicas o reconocido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Toda promoción deberá estar firmada por quien la formule y sin este requisito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movente no sepa o no pueda firmar autógrafamente, imprimirá su huella digital y firmará otra persona a su rue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s promociones y actuaciones se presentarán o realizarán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ABRIL DE 2020)</w:t>
      </w:r>
    </w:p>
    <w:p>
      <w:pPr>
        <w:pStyle w:val="Estilo"/>
        <w:rPr>
          <w:rFonts w:ascii="Verdana" w:hAnsi="Verdana" w:cs="Verdana"/>
          <w:sz w:val="20"/>
          <w:szCs w:val="20"/>
        </w:rPr>
      </w:pPr>
      <w:r>
        <w:rPr>
          <w:rFonts w:cs="Verdana" w:ascii="Verdana" w:hAnsi="Verdana"/>
          <w:sz w:val="20"/>
          <w:szCs w:val="20"/>
        </w:rPr>
        <w:t>Para documentar el procedimiento podrán utilizarse impresos que estén legalmente autorizados, así como los elementos incorporables a un sistema de compilación y reproducción informático, garantizando su seguridad, inalterabilidad, autenticidad, integridad y du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Tratándose de las actuaciones en el proceso administrativo cuyo trámite sea por escrito se respaldarán e integrarán por el Tribunal en forma de expediente electrónico en un sistema informático, incluyendo todas las promociones, pruebas y otros anexos que presenten las partes, oficios, acuerdos y resoluciones, tanto interlocutorias como definitivas, garantizando su seguridad, inalterabilidad, autenticidad, integridad y du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diligencia se practique de manera oral, deberá documentarse inmediatamente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actuaciones, se escribirán con número y letra las fechas y cantidades, en caso de diferencia se atenderá a la letra, salvo prueba en contrario. No se emplearán abreviaturas ni se enmendarán las frases equivocadas, sobre las que sólo se pondrá una línea delgada que permita la lectura, salvándose con toda precisión el error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En caso de duda sobre la autenticidad de una firma, sea autógrafa o electrónica, la autoridad deberá llamar al interesado, dándole un plazo de tres días, para que en su presencia ratifique la firma y el contenido de la promoción. Si el interesado negare la firma o el contenido del escrito, se rehusare a contestar o no compareciere, se tendrá por no presentada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s autoridades pueden habilitar los días y horas inhábiles, cuando hubiere causa justificada que lo exija, expresando cuál sea ésta y las diligencias que hayan de practicarse, notificando al interesado. Si una diligencia se inició en día y hora hábiles, puede llevarse hasta su fin sin interrupción y sin necesidad de habilita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habilitación que produzca o pueda producir el efecto de que se otorgue un nuevo plazo o se amplíe éste para interponer medi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uando por cualquier circunstancia no se lleve a cabo una actuación o diligencia en el día y hora señalados, la autoridad hará constar la razón por la que no se practicó y, de ser procedente, señalará nueva fecha y hor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s autoridades podrán ordenar, de oficio o a petición de parte, subsanar las irregularidades u omisiones que observen en la tramitación del procedimiento o proceso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se destruyan o extravíen los expedientes o alguna de sus piezas, la autoridad, de oficio o a petición de parte ordenará su reposición. Los interesados coadyuvarán con la autoridad en la reposición del expediente, proporcionando las constancias que obren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ocedimiento administrativo, la reposición se hará con cargo al presupuesto de la dependencia o entidad de la administración pública del Estado o de sus municipios correspondiente, sin perjuicio de que repita contra el servidor público responsable de la destrucción o el extravío. Si existe motivo para suponer la comisión de un delit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En el procedimiento o proceso no procederá la gestión ofici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promueva a nombre de otro deberá acreditar su personalidad en los términos del presente Código, salvo los casos de actos administrativos que impliquen privación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interesados tienen en todo momento el derecho de obtener información sobre los procedimientos en que intervengan o tuvieren interés jurídico y el estado en que se encuentran, así como el acceso a los expedientes que con motivo de sus solicitudes o por mandato legal, formen las autoridades. Cuando lo soliciten se expedirán a su costa, copias y certificaciones de los documentos que obren en los expedientes, previo el pago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 negarse la información o el acceso a los expedientes cuando se trate de información reservada o confidenci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formaciones, copias y certificaciones solicitadas bajo el amparo de este artículo, serán proporcionadas dentro del plaz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podrán expedir copias simples a los interesados, sin necesidad de emitir acuerdo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contenido de los mensajes de datos que contengan firma electrónica, relativos a las resoluciones, actuaciones, notificaciones y promociones que se realicen utilizando medios electrónicos, deberán conservarse en archivos electrónicos y hacerse constar íntegramente en forma impresa, integrando expediente, cuando así lo soliciten expresamente los interesados o lo determin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RRECCIONES DISCIPLINARIAS Y MEDIOS DE APREM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RRECCIONES DISCIPLINAR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5. Las autoridades, tienen el deber de mantener el buen orden y de exigir que se les guarde el respeto y consideración debidos, para ello podrán imponer, de acuerdo a la gravedad de la falta, las siguientes correc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pulsión del local, en caso neces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rresto administrativ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hechos constituyen una falta administrativa o un delito, la autoridad ordenará que se levante acta circunstanciada y se dé vista a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ntro de los tres días siguientes de haberse hecho saber una corrección disciplinaria, la persona a quien se hubiera impuesto, podrá ser oída por la autoridad. Recibida la petición, la autoridad citará al interesado, dentro de los ocho días siguientes, a una audiencia en la que, después de escuchar lo que expusiere en su descargo, se resolverá en el mism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se emita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7. Las autoridades, para hacer cumplir sus determinaciones, podrán emplear, en el orden que se establece, los siguientes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 Multa equivalente al monto de diez a doscientas veces la Unidad de Medida y Actualización diaria. Si el infractor fuere jornalero, obrero o trabajador, la multa no deberá exceder de un día de salario y tratándose de personas no asalariadas, 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querimiento al superior jerárquico de la autoridad obligada al cumplimiento de un mandato en el caso del Tribunal o Juz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persista el incumplimiento que dio origen al medio de apremio, la autoridad dará vista a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s multas tendrán el carácter de créditos fiscales y se harán efectivas por los fiscos del Estado o de los municipios, para lo cual se girará el oficio correspondiente. Aquéllos informarán a la autoridad el haber hecho efectiva la multa,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MPEDI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MPEDIM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 Los servidores públicos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LAZOS Y NOTIFIC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PLAZ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Son días hábiles todos los del año, con exclusión de los sábados, domingos y aquéllos que señale la Ley del Trabajo de los Servidores Públicos al Servicio del Estado y de los Municipios. Tampoco son hábiles aquéllos que determine la autoridad o en los que, por cualquier causa, materialmente no fuere posible que haya labores. La existencia de personal de guardia no habilita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horas hábiles para la práctica de alguna diligencia por parte de las autoridades las comprendidas entre las ocho y las diecinueve horas.</w:t>
      </w:r>
    </w:p>
    <w:p>
      <w:pPr>
        <w:pStyle w:val="Estilo"/>
        <w:rPr>
          <w:rFonts w:ascii="Verdana" w:hAnsi="Verdana" w:cs="Verdana"/>
          <w:sz w:val="20"/>
          <w:szCs w:val="20"/>
        </w:rPr>
      </w:pPr>
      <w:r>
        <w:rPr>
          <w:rFonts w:cs="Verdana" w:ascii="Verdana" w:hAnsi="Verdana"/>
          <w:sz w:val="20"/>
          <w:szCs w:val="20"/>
        </w:rPr>
        <w:t>Artículo 31. Cuando este Código u otras leyes no señalen plazo para la práctica de alguna actuación o para el ejercicio de un derecho, se tendrán señalad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ince días para desahog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es días para cualquier otr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hacer del conocimiento del interesado dicho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Transcurridos los plazos fijados a los interesados se tendrá por perdido el derecho que dentro de ellos debió ejercitarse, sin necesidad de declaratoria en ese sentido, salvo lo previsto en el artículo 16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El cómputo de los plazo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enzarán a correr desde el día siguiente al en que surta efectos la notificación y se incluirán en ellos el día del vencimiento que se considerará compl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plazos fijados en días por las disposiciones legales o las autoridades, sólo se computarán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plazos se fijen por mes o por año, se entenderá, en el primer caso, que el plazo vence el mismo día del mes de calendario posterior a aquél en que se inició, y en el segundo caso, el mismo día del siguiente año de calendario, a aquél en que se inició. Cuando no exista el mismo día en los plazos que se fijen por mes, éste se prorrogará hasta el primer día hábil del siguiente mes de calendario, en ambos casos se entenderán comprendidos los días inhábi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zos señalados en horas se contarán de momento a mo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En los procedimientos los plazos podrán suspenderse por causa de fuerza mayor o caso fortuito, debidamente fundada y motivada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Si el último día del plazo o la fecha determinada son inhábiles o las oficinas ante las que se vaya a hacer el trámite permanecen cerradas durante el horario normal de labores, se prorrogará el plazo hasta 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articulares presenten escritos, promociones o cualquier trámite por vía electrónica en hora o día inhábil, se tendrán por presentados en la primera hora hábil del siguiente día háb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Sin perjuicio de lo establecido en otras disposiciones jurídicas aplicables, las autoridades, de oficio o a petición de parte interesada, podrán ampliar los plazos establecidos, cuando así lo exija el asunto y no se perjudiquen los derechos de los interesados o de terceros. El acuerdo deberá notificarse personalmente a los interesados y a los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7. Las notificaciones se efectuarán dentro de los siguientes tres días al en que se dicten las resoluciones o actos respectivos. En todo caso, se practicarán en días y horas hábiles o habilitados, con una anticipación de cuarenta y ocho horas, por lo menos, al momento en que deba efectuarse la actuación o diligencia a que se refieran las mismas, salvo en el caso de las visitas de verificación 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Las partes podrán solicitar al Tribunal que las notificaciones que se les practiquen de todas las actuaciones del proceso administrativo, se realicen en la dirección de correo electrónico que para tal efecto proporcione la parte solicitante, misma que será registrada en los términos que señale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Tratándose de procesos administrativos seguidos ante los Juzgados, las notificaciones por correo electrónico sólo podrán realizarse cuando éstos cuenten, para este efecto, con medios electrónicos o sistem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as notificaciones debe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La constancia de que se envió notificación a la dirección de correo electrónic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dentificación del tipo de procedimiento o proceso y el número de expediente, incluyendo la indicación de la autoridad que lo emite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fundamento legal en que se apoye la notificación. En su caso, con la indicación si es o no definitivo en la vía administrativa el acto que se noti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tándose de un procedimiento administrativo, el medio de defensa a través de cuyo ejercicio puede impugnarse el acto que se notifica, la autoridad competente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apellido del interesado o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mbre y firma autógrafa de quien recibe el instructivo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del interesado o en el que se haya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o telegrama.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I. En la dirección de correo electrónico señalada por las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se tendrá por practicada con el acuse de recibo electrónico que genere el sistema del correo electrónico que proporcione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se de recibo electrónico deberá certificarse y agregarse a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ificación hará las veces de notificación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la dirección de correo electrónico deberán practicarse en días y hor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por edictos se realizarán haciendo publicaciones que contendrán un resumen de los actos o resoluciones por notificar. Dichas publicaciones deberán efectuarse por dos veces consecutivas en el Periódico Oficial del Gobierno del Estado y en uno de los diarios de mayor circulación en el territo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rados ubicados en lugar visible de las oficinas de las autoridades, cuando así lo señale el interesado o se trate de actos distintos a citaciones, requerimientos y demás resoluciones o actos que puedan ser impugnados. En este caso la notificación contendrá nombre de la persona, número del expediente y síntesis del acuerdo o resolución. En los autos se hará constar la fecha de la publicación de la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as oficinas de las autoridades, si se presentan los interesados o autoridades a quienes debe notificarse, incluyendo las que han de practicarse personalmente o por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as notificaciones que deban hacerse a las autoridades, se harán siempre por oficio. También podrán realizarse mediante el uso de medios electrónicos o cualquier otro medio, cuando así lo hayan autorizado expresamente y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41. Lo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Cuando (sic) exista imposibilidad para hacer la notificación en la forma establecida en este párrafo, previa acta circunstanciada, se acordará la notificación por estrados de todas l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ocedimiento administrativo se inicie de oficio, las notificaciones se practicarán en el domicilio registrado ante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n las notificaciones, se asentará razón del envío por correo o entrega de los oficios de notificación, así como de las notificaciones personales y por estrados. Los acuses de recibo postales y las piezas certificadas devueltas, se agregarán como constancias a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notificaciones se realicen a través de medios electrónicos, se estará a lo dispuesto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Se notificará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imer acuerdo recaído a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finitiva y las interlocutorias que se dicten en el procedimiento 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 a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que conceda o niegue la suspensión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que mande citar a un absolvente, testigo 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el caso del proceso administrativo, la que corra traslado de la demanda, de la contestación y, en su caso, de las ampli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trate de caso urgente y así lo orden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imera resolución que se dicte cuando por cualquier motivo se hubiere suspendido el procedimiento o dejado de actuar durante más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aut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los demás casos que lo señalen las disposiciones jurídicas aplicables o lo acuer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Toda notificación que no fuere hecha conforme lo que dispone este Libro, estará afectada de nu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irregular u omitida, se entenderá legalmente hecha a partir del día en que el interesado se ostente sabedor de su contenido o haya ocurrido el acto en el que obre constancia de que el particular haya tenido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ulidad de las notificaciones practicadas irregularmente, se sustanciará en la vía incid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PRUEB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6. Se admitirán toda clase de pruebas que tengan relación con los hechos controvertidos, excepto la confesional mediante absolución de posiciones de la autoridad. No se considerará comprendida en esta excepción, la petición de informes a los servidores públicos, respecto de hechos que consten en sus expedientes, archivos o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En este caso, se dará vista a los interesados para que en el plazo de cinco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s en que se admita alguna prueba no son recurribles. Cuando la recepción de una prueba pueda ofender la moral, al prudente criterio de la autoridad, las diligencias respectivas serán reser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ste Código reconoce como medios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u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inform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ensajes de datos provenientes de los medios electrónicos en los términos de la Ley sobre el Uso de Medios Electrónicos y Firma Electrónica para 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Las pruebas ofrecidas oportunamente, que no se hayan desahogado por causas independientes a la voluntad de los interesados, se desahogarán dentro del término de quince días, contados a partir de la notificación del auto que ordene su desahogo, salvo que la autoridad fije otro término atendiendo a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autoridad podrá ordenar la práctica de cualquier diligencia que tenga relación con los hechos controvertidos o acordar la exhibición de cualquier documento, siempre que se estime necesario y sea conducente para el conocimient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as diligencias la autoridad podrá interrogar sobre todos los hechos y circunstancias que sean conducentes a la averiguación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Al que niega sólo le corresponde probar,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sconozca la presunción legal que tenga a su favor el colitig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esconozca la cap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que funda su derecho en una regla general no necesita probar que su caso siguió la regla general y no la excepción; pero quien alegue que el caso está en la excepción de una regla general, debe probar que así 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Sólo los hechos están sujetos a prueba; el derecho lo estará únicamente cuando se funde en leyes extranjeras o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autoridad ante quien se tramite un procedimiento o proceso, acordará sobre la admisión de las pruebas ofrecidas. Sólo podrá rechazar aquéllas que no fuesen ofrecidas conforme a derecho, no tengan relación con el fondo del asunto o sean in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hechos notorios pueden ser invocados por las autoridades, aunque no hayan sido alegados ni probados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os terceros están obligados en todo tiempo a prestar auxilio a la autoridad en la averiguación de la verdad; en consecuencia, deben sin demora exhibir los documentos y cosas que tengan en su poder, cuando para ello fueren requeridos. La autoridad tiene la facultad y el deber de compeler a los terceros, por los medios de apremio que establece este Código, para que cumplan con esta obligación; en caso de oposición, oirán las razones en que la funden y resolverán sin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encionada obligación están exentos los ascendientes, descendientes, cónyuge, parientes colaterales hasta el segundo grado y personas que deban guardar secreto profesional, en los casos en que se trate de probar contra la parte con la que estén rela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NFES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7. La confesión se refiere a hechos propios y puede ser expresa o tácita. Es expresa, la que se hace de manera clara, ya al formular o contestar la demanda, ya absolviendo posiciones, o en cualquier otro documento o diligencia; tácita, la que se presume en los casos señal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fesión sólo produce efecto en lo que perjudica al que la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Cuando lo solicite el oferente podrán articularse posiciones al mandatario, siempre que tenga poder bastante para absolverlas o se refieran a hechos ejecutados por él en el ejercicio del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En el caso de cesión, se considera al cesionario como apoderado del cedente, para absolver posiciones sobre hechos de éste; pero, si los ignora, pueden articularse las posiciones al 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Las posiciones deben articularse en términos claros y precisos; deben tener relación con los hechos controvertidos; no han de ser insidiosas; deben ser afirmativas, procurándose que cada una contenga sólo un hecho; y éste ha de ser propio o del conocimiento del que decl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tienen por insidiosas las posiciones que se dirijan a confundir a quien ha de responder, con el objeto de obtener una confesión contraria a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osición contenga dos o más hechos, la autoridad la examinará, determinando si debe absolverse en dos o más posiciones, o si, por la íntima relación que exista entre los hechos que contiene, de manera que no pueda afirmarse o negarse uno, sin afirmar o negar el otro u otros, y teniendo en cuenta lo ya declarado por el absolvente al contestar las anteriores del pliego, debe prevalecer como ha sido formu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Al ofrecerse la prueba confesional, se presentará el pliego que contenga las posiciones en sobre cerrado, el que deberá guardarse y permanecer así hasta la fecha en que hayan de absolverse las posiciones, asentándose por quien tenga facultades, la razón respectiva en la cub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que haya de absolver posiciones será citado personalmente a más tardar al día anterior al señalado para la audiencia, bajo apercibimiento de que, si dejare de comparecer sin justa causa, se le tendrá por conf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i el citado a absolver posiciones comparece, la autoridad abrirá el pliego, e impuesta de ellas, las calificará y aprobará sólo las que se ajusten a lo dispuesto en el artículo 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Si fueren varios los que hayan de absolver posiciones al tenor de un mismo pliego, las diligencias se practicarán separadamente y en un mismo día, siempre que fuere posible, evitando que los que absuelvan primero se comuniquen con los que han de absolver despu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n ningún caso se permitirá que el obligado a absolver posiciones esté asistido por su abogado, procurador, ni otra persona; pero si el absolvente no habla el idioma español, podrá ser asistido por un traductor y, en este caso, la autoridad lo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Hecha por el absolvente la protesta de decir verdad, la autoridad procederá al interrogatorio. El interrogatorio será aclarado y explicado al absolvente al formulársele cada posición, a fin de que conteste a cada una de ellas con pleno conocimiento de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s contestaciones serán categóricas, en sentido afirmativo o negativo; pero el absolvente podrá agregar las explicaciones que considere necesarias y, en todo caso, dará las que la autoridad le pida. Si el absolvente estimare ilegal una posición, podrá manifestarlo a fin de que se vuelva a calificar. Si se declara procedente, se repetirá a aquélla para que la conteste, apercibida de tenerla por confesa, si no lo ha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Terminado el interrogatorio, quien lo formuló puede articular oral y directamente, en el mismo acto y previo permiso de la autoridad, nuevas posiciones al absolvente. En este caso, cuando al acabar de hacerse una posición, advierta la autoridad que no se ajusta a lo dispuesto en el artículo 60, la reprobará y declarará que no tiene el absolvente obligación de contest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i el absolvente se niega a contestar, o contesta con evasivas, o dice ignorar los hechos propios, la autoridad la apercibirá de tenerla por confesa, si insiste en su 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s respuesta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en cas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upieren firmar, pondrán su huella digital y, si no quisieren hacer lo uno ni lo otro, firmará sólo la autoridad y hará constar esta circu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Cuando el absolvente, al enterarse de su declaración, manifieste no estar conforme con los términos en que se hayan asentado sus respuestas, la autoridad decidirá en el acto lo que proceda, determinando si debe hacerse alguna rectificación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Firmadas las declaraciones por los que las hubieren producido, o, en su defecto, sólo por la autoridad, no podrán variarse ni en la sustancia, ni en la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En caso de que la persona que tuviere que declarar no pudiere ocurrir a la diligencia, por enfermedad debidamente comprobada, a criterio de la autoridad, o presente una discapacidad, se señalará nueva fecha para el desahogo de la prueba; de subsistir el impedimento el personal de la autoridad se trasladará al lugar donde la persona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A la persona legalmente citada a absolver posiciones, se le tendrá por confesa, salvo prueba en contrario, en las preguntas sobre hechos propios que se formule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n justa causa no compa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ista en negarse a declar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declarar insista en no responder afirmativa o negativamente, o en manifestar que ignora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el primer caso del artículo anterior, la autoridad abrirá el pliego de posiciones y las calificará antes de hacer la declaración. En los demás casos, al terminar la diligencia, hará la declaración de tener por confeso al absol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Se tendrá por confeso al articulante, sólo en lo que le perjudique, respecto a los hechos propios que consten en las posiciones que formule, y contra ellos no se admitirá prueba de ningun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DOCUMENTOS PÚBLICOS Y PRIVAD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8. Son documentos públicos aquéllos cuya formulación está encomendada por la Ley, dentro de los límites de su competencia, a las personas dotadas de fe pública y los expedidos por servidores público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lidad de públicos se demuestra por la existencia regular, sobre los documentos de sellos, firmas y otros signos exteriores que, en su caso, prevengan las leyes,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documentos públicos expedidos por autoridades de la Federación, de los Estados, del Distrito Federal o de los municipios, harán fe en el Estado sin necesidad de leg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gan fe en el Estado los documentos procedentes del extranjero, deberán presentarse debidamente legalizados por las autoridades diplomáticas y consulares, o sujetarse a los convenios que la Federación o el Estado haya celebrad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Los documentos que no se presenten en idioma español, deberán acompañarse de su traducción, de lo que se mandará dar vista a los demás interesados, en su caso, para que dentro de tres días manifiesten si están conformes. Si lo están o no contestan la vista, se estará a la traducción aportada; en caso contrario, la autoridad nombrará traductor a costa del oferente de l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documentos privados se presentarán en originales y, cuando formen parte de un libro, expediente o legajo, se exhibirán para su compul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Cuando las pruebas no obren en poder del oferente o cuando no hubiere podido obtenerlas a pesar de tratarse de documentos que legalmente se encuentren a su disposición, éste deberá señalar el archivo o lugar de ubicación, para que a su costa se mande expedir copia certificada de ellos, o se requiera su revisión cuando ésta sea legalmente posible. Para este efecto, deberá indicar con toda precisión los documentos y tratándose de los que pueda tener a su disposición, bastará con que acompañe copia de la solicitud debidamente presentada por lo menos cinco días antes de la presentación del escrito que ofrezca. Se entiende que el interesado tiene a su disposición los documentos, cuando legalmente pueda tener copia autorizada de los originales o de las con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Después de la presentación del escrito inicial, de la demanda o de la contestación no se admitirán otros documentos, excepto los que se encuentren en alguno de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fecha posterior a los escritos señalado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 fecha anterior respecto de los cuales, bajo protesta de decir verdad, asevere la parte que los presente no haber tenido conocimiento de su existencia, salvo prueba en contrario de parte interesad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no hayan podido obtener con anterioridad, por causas que no sean imputables a la parte interesada, siempre que se hubiere hecho oportunamente la designación del archivo o lugar en que se encuentren l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documentos podrán presentarse hasta antes de que se dic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A fin de que los interesados puedan rendir sus pruebas, los servidores públicos tienen la obligación de expedir con toda oportunidad las copias certificadas de los documentos que les soliciten. Si los servidores públicos no cumplen con esta obligación, el interesado podrá solicitar, en cualquier momento, a la autoridad ante la cual actúa que requiera a los om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in justa causa la autoridad requerida no expida las copias de los documentos ofrecidos para probar los hechos que se les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la autoridad requerida no sea parte, se podrá hacer valer un medio de apremio a la omisa, sin perjuicio de las demás sanciones que procedan por las responsabilidades en que incu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En el proceso administrativo, cuando alguno de los interesados sostenga la falsedad de un documento y éste pueda ser de influencia notoria en el proceso, no se efectuará la audiencia final, sino hasta que se decida en vía incidental sobre la falsedad del mismo, a no ser que la parte a quien beneficie el documento renuncie a que se tome como prueb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86. Las partes al contestar la demanda podrán objetar las pruebas documentales que se ofr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Tratándose de cualquier otro caso solo podrán ser objetadas dentro de los tres días siguientes al acuerdo que las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PER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87. La prueba pericial procede cuando sean necesarios conocimientos especiales en alguna ciencia, técnica o arte y se ofrecerá expresando los puntos sobre los que ver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n tener título en la especialidad a que pertenezca la cuestión sobre la que ha de oírse su parecer, si estuviere legalmente reglamentada. Si no la estuviere, podrá ser nombrada cualquier persona entendida a crite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Al ofrecerse la prueba pericial, la parte oferente indicará la materia sobre la que versará, nombrará a su perito y exhibirá el cuestionar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autoridad lo considere indispensable para la solución del asunto, acordará la admisión de la prueba pericial, sea que se ofrezca por alguna de las partes o así se determine de oficio. Al admitirse la prueba, se prevendrá a las demás partes, para que nombren al perito que les corresponda y adicionen el cuestionario con lo que les interese. La propia autoridad podrá adicionar el cuestionario, cuando se ofrezca por los interesados. En caso de no cumplir la prevención de nombramiento se tendrá a la parte por perdiendo (sic)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n los supuestos en que procede de oficio, la autoridad nombrará a los peritos,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onorarios de los peritos designados por las partes serán pagados por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peritos nombrados por las partes no son recusables, pero los nombrados por la autoridad deberán excusarse en los casos previstos por el artículo 29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En el desahogo de la prueba pericial se observará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requerirá a las partes para que en el plazo de tres días presenten a sus peritos, a fin de que acrediten que reúnen los requisitos correspondientes, acepten el cargo y protesten su legal desempeño, apercibiéndolas de que si no lo presentan sin justa causa, o las personas propuestas no reúnen los requisitos de ley, o no aceptan el cargo, sólo se considerará el peritaje de quien haya cumplimentado el requerimiento. En caso de que no se haya cumplido con los supuestos señalados con anterioridad, la prueba será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acuerdos por los que se discierna el cargo de cada perito, la autoridad concederá un plazo de diez días para que rindan su dictamen, a menos que la misma les fije un plazo más amplio, con el apercibimiento que de no hacerlo así,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autoridad lo estime conveniente, solicitará a los peritos todas las aclaraciones que considere necesarias y, en su caso, ordenará la práctica de nuevas dilig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rtes podrán formular observaciones a los peritos y hacerles las preguntas que estimen pertinentes en relación con el dictamen que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existan diferencias no esenciales en los dictámenes presentados por los peritos, las mismas se razonarán, en forma cuidadosa, al resolver el asunto, sin necesidad de nombrar perito tercero en discordia. En el supuesto de que existan diferencias esenciales en los dictámenes, la autoridad nombrará perito tercero, el cual lo designará, preferentemente, de entre los adscritos a las dependencias y entidades de la administración pública del Estad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2. La inspección podrá practicarse a petición del interesado o por disposición de la autoridad, con citación previa y expresa, cuando pueda servir para aclarar o fijar hechos relativos al asunto y no requiera conocimientos técnico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prueba se ofrezca por alguno de los interesados, se deberá indicar con precisión el objeto de la misma, el lugar donde deba practicarse, el periodo que habrá de abarcar, en su caso, y la relación con los hechos que se quieran probar; de lo contrario, se requerirá al oferente para que haga las precisiones respectivas dentro del término de tres días, apercibido que de no hacerlas se tendrá por no ad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Los interesados y sus representantes podrán concurrir a la inspección y hacer las observaciones qu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De la diligencia se levantará acta circunstanciada que firmarán los que en ella inter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 oficio o a petición de los interesados, ordenará se levanten planos, fotografías, videograbaciones o cualquier otro elemento aportado por la técnica o ciencia que hagan constar circunstancias del lugar o bienes inspeccionados, que se agregarán al acta para los efectos legale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Cuando uno de los interesados se oponga a la inspección ordenada por la autoridad o no exhiba la cosa o documento que tenga en su poder y sea objeto de la misma, se tendrán por ciertas las afirmaciones planteadas en el ofr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STIMON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6. Los interesados que ofrezcan la prueba testimonial indicarán el nombre de los testigos. Podrán presentarse hasta tres testigos sobre cad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deberán ser presentados por el oferente, salvo que éste manifieste imposibilidad para hacerlo y proporcione el domicilio de aquéllos, caso en que la autoridad los citará a decla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servidores públicos no están obligados a declarar como testigos. Sólo cuando la autoridad lo estime indispensable para la investigación de la verdad, podrán ser llamados a declarar, de preferencia rindiendo su testimonio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autoridad señalará día y hora para la recepción de la prueba testimonial. Las preguntas serán formuladas verbalmente, previa calific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 del examen de cada testigo, los interesados podrán, por una sola vez y en forma oral, formularle repreguntas, previa autorización solicitada a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Serán desechadas las preguntas y repregunta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n ajenas a la cuestión deba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refirieran a hechos o circunstancias que ya const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an contradictorias con una pregunta o repregunta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estén formuladas de manera clara y preci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engan término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refirieran a opiniones, creencias o conceptos subjetivos de l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n indicativas y lleven implícita la respue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pregunta no tenga relación con la pregunta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Después de tomarse al testigo la protesta de conducirse con verdad y de advertirlo de las penas en que incurre el que se conduce con falsedad ante una autoridad en ejercicio de sus funciones, se hará constar su nombre, edad, estado civil, domicilio, ocupación; si es pariente consanguíneo o afín de alguna de las partes y en qué grado; si tiene interés directo en el asunto o en otro semejante, y si es amigo íntimo o enemigo de alguno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os testigos serán examinados separada y sucesivamente, sin que unos puedan presenciar las declaraciones de los otros. Cuando no sea posible terminar el examen de los testigos en un solo día, la diligencia se suspenderá para continuarse al día siguiente hábil, salvo lo establecido en el artículo 18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tendrá la más amplia facultad para hacer a los testigos las preguntas que estime conducentes a la investigación de la verdad, así como para cerciorarse de la idoneidad de los mismos, asentándose todo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Si el testigo no hablare español, rendirá su declaración por medio de intérprete, quien será nombrado de oficio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En el acta respectiva, primero se hará constar textualmente la pregunta, después la calificación o no de la misma y enseguida la respuesta que dé el test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os testigos están obligados a dar la razón de su dicho y la autoridad deberá exigirla.</w:t>
      </w:r>
    </w:p>
    <w:p>
      <w:pPr>
        <w:pStyle w:val="Estilo"/>
        <w:rPr>
          <w:rFonts w:ascii="Verdana" w:hAnsi="Verdana" w:cs="Verdana"/>
          <w:sz w:val="20"/>
          <w:szCs w:val="20"/>
        </w:rPr>
      </w:pPr>
      <w:r>
        <w:rPr>
          <w:rFonts w:cs="Verdana" w:ascii="Verdana" w:hAnsi="Verdana"/>
          <w:sz w:val="20"/>
          <w:szCs w:val="20"/>
        </w:rPr>
        <w:t>Artículo 105. El testigo firmará al calce de su declaración y al margen de las hojas que la contenga, después de que la leyere por sí mismo o que se le hubiere leído por la autoridad si no puede o no sabe leer, y de que la haya ratificado en ambos casos. En caso de que no pueda o no sepa firmar, imprimirá su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laración, una vez ratificada, no podrá variarse en sustancia, ni en red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En el acto del examen de un testigo, pueden los interesados atacar el dicho de aquél por cualquier circunstancia que, en su concepto, afecte su credibilidad. Al valorar la prueba testimonial, la autoridad apreciará las impugnaciones y justificaciones que se hubieren planteado y obren en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uando el testigo no ocurra a la diligencia por causa justificada, deberá acreditar ésta dentro del término de los cinco días siguientes. Para el caso de que presente una discapacidad o enfermedad que le imposibilite asistir, se señalará nueva fecha para el desahogo de la prueba y, de subsistir el impedimento, el personal de la autoridad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La prueba testimonial será declarada desierta cuando habiéndose comprometido el oferente a presentar al testigo, no lo hubiere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ferente solicite a la autoridad que cite al testigo y éste no viva en el domicilio señalado por el oferente, la autoridad le requerirá por una sola ocasión, para que señale nuevo domicilio del testigo y si el oferente no señaló un nuevo domicilio o el testigo no vive en el domicilio señalado, la prueba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PRESUNCIO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9. Presunción es la consecuencia que la ley o la autoridad deducen de un hecho conocido para averiguar la verdad de otro desconocido; la primera se llama legal y la segunda hu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y presunción legal cuando la ley la establece expresamente. Hay presunción humana cuando de un hecho debidamente probado se deduce otro que es consecuencia ordinaria de aqu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El que tiene a su favor una presunción legal, sólo está obligado a probar el hecho en que la f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Las presunciones humanas admiten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Para que las presunciones sean apreciables como medio de prueba, es indispensable que entre el hecho demostrado y aquél que se trata de deducir haya un enlace preciso. La autoridad apreciará en justicia el valor de las pres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FORMES DE LA AUTO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3. La prueba de informes se ofrecerá pidiendo al juzgador que solicite a cualquier autoridad administrativa, comunique por escrito sobre hechos que haya conocido, deba conocer o se presuma fundadamente conoce con motivo o durante el desempeño de sus funciones expidiendo de todo ello constancia, además de proporcionar copias o documentos que deriven de sus libros, registros, archivos o expedientes que estén relacionados con los hech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toridad requerida de un informe fuera omisa en la contestación o no la produce dentro del plazo de cinco días, se le aplicarán las medidas de apremio contenidas en e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OS MENSAJES DE DA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4. Los mensajes de datos deben ofrecerse como prueba, conforme a las reglas establecidas en este Código para la prueba documen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 LAS FOTOGRAFÍAS Y DEMÁS ELEMENTOS APORTADOS POR LOS DESCUBRIMIENTOS DE LA CI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5. Para acreditar hechos o circunstancias que tengan relación con el asunto que se ventila, los interesados pueden presentar fotografías y demás elementos aportados por los descubrimientos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En todo caso en que se necesiten conocimientos especiales para la apreciación de los medios de prueba a que se refiere este capítulo, podrá la autoridad oír el parecer de un perito nombrado por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UNDÉCIMO</w:t>
      </w:r>
    </w:p>
    <w:p>
      <w:pPr>
        <w:pStyle w:val="Estilo"/>
        <w:jc w:val="center"/>
        <w:rPr>
          <w:rFonts w:ascii="Verdana" w:hAnsi="Verdana" w:cs="Verdana"/>
          <w:b/>
          <w:b/>
          <w:bCs/>
          <w:sz w:val="20"/>
          <w:szCs w:val="20"/>
        </w:rPr>
      </w:pPr>
      <w:r>
        <w:rPr>
          <w:rFonts w:cs="Verdana" w:ascii="Verdana" w:hAnsi="Verdana"/>
          <w:b/>
          <w:bCs/>
          <w:sz w:val="20"/>
          <w:szCs w:val="20"/>
        </w:rPr>
        <w:t>DE LA VALORACIÓN DE LA PRUEB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17. El juzgador goza de la más amplia libertad para hacer el análisis de las pruebas rendidas y determinar su valor, salvo lo dispuesto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La confesión expresa hará prueba plena cuando concurran en ella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a hecha por persona con capacidad para oblig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 hecha con pleno conocimiento y sin coacción ni viol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 de hecho propio o, en su caso, del representado y concerniente a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Los hechos propios de los interesados aseverados en cualquier acto del procedimiento o proceso, harán prueba plena en contra de quien los asevere, sin necesidad de ofrecerlos como prueba.</w:t>
      </w:r>
    </w:p>
    <w:p>
      <w:pPr>
        <w:pStyle w:val="Estilo"/>
        <w:rPr>
          <w:rFonts w:ascii="Verdana" w:hAnsi="Verdana" w:cs="Verdana"/>
          <w:sz w:val="20"/>
          <w:szCs w:val="20"/>
        </w:rPr>
      </w:pPr>
      <w:r>
        <w:rPr>
          <w:rFonts w:cs="Verdana" w:ascii="Verdana" w:hAnsi="Verdana"/>
          <w:sz w:val="20"/>
          <w:szCs w:val="20"/>
        </w:rPr>
        <w:t>Artículo 120. La confesión ficta produce el efecto de una presunción, cuando no haya pruebas que la contradi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os documentos públicos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os informes emitidos por autoridad competente hacen prueba pl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3. Las copias certificadas hacen fe de la existencia de los documento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documental privada, inspección, pericial, fotografías y demás elementos aportados por los descubrimientos de la ciencia, serán valoradas según e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Para los casos en que se haya extraviado o destruido el documento público o privado y para aquél en que no pueda disponer, sin culpa alguna de su parte quien debiere presentarlo y beneficiarse con él, tales circunstancias pueden acreditarse por medio de testigos, los que exclusivamente servirán para acreditar los hechos por virtud de los cuales no pueda el interesado presentar el documento; más de ninguna manera para hacer fe del contenido de éste, el cual se probará. Sólo por confesión de la contraparte, sin perjuicio de las pruebas de otra clase para acreditar directamente la existencia de la obligación o de la excepción que deba probar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El valor de la prueba testimonial quedará al prudente arbitrio de la autoridad, quien para apreciarla tendrá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testigos coincidan en lo esencial del acto que refieran, aun cuando difieran en los acc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declaren haber oído pronunciar las palabras, presenciado el acto o visto el hecho material sobre el que dep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por su edad, capacidad e instrucción, tengan el criterio necesario para juzga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por su probidad, por la independencia de su posición o por sus antecedentes personales, tengan completa imparci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or sí mismos conozcan los hechos sobre los que declaran y no por inducciones ni referencia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eclaración sea clara, precisa, sin dudas, ni reticencias sobre la sustancia del hecho y sus circunstancias esen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Que no hayan sido obligados por fuerza o miedo, ni impulsados por engaño, error o sobo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den fundada razón de su di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mensajes de datos tendrán valor probatorio pleno, salvo lo que dispongan al respecto otras leyes en la materia que los regulen, cuando se acredit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contengan la firma electrónic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iabilidad del método en que hayan sido generados, archivados o conserv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 ha conservado la integridad de la información a partir del momento en que se generaron por primera vez en su forma definitiva como tales o en alguna otr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Se considera que el contenido de un mensaje de datos es íntegro cuando ha permanecido completo e inalterado, con independencia de los cambios que hubiere podido sufrir el medio que lo contiene, como resultado del proceso de comunicación, archivo o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Los certificados de firma electrónica tendrán valor probatorio pleno, salvo lo que dispongan al respecto otras leyes en la materia que ellas regulan y surtirán efectos jurídicos cuando estén firmados electrónicamente por la autoridad certific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Las presunciones legales que no admiten prueba en contrario tendrán pleno valor probatorio. Las demás presunciones legales tendrán el mismo valor, mientras no sean destru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alor probatorio de las presunciones humanas, quedará al prudente arbitri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 valoración de las pruebas se hará de acuerdo con las normas de este Capítulo, a menos que por el enlace de las pruebas rendidas y de las presunciones formadas, la autoridad adquiera convicción distinta respect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2. El procedimiento administrativo persigue la tutela de los derechos subjetivos y los intereses jurídicos de los particulares, así como la protección de la legalidad y la justicia en el funcionamiento de la administración pública del Estado de Guanajuato y de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Los procedimientos administrativos especiales creados y regulados como tales por otros ordenamientos, se regirán supletoriamente por el presente Código, cuando la ley que los regula no prevea la supletoriedad de otro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as disposiciones relativas al procedimiento administrativo no serán aplicables a las materias electoral, fiscal, laboral, así como al Ministerio Público en ejercicio de sus funciones constitucionales y legales, y a los organismos autónomos, los que se regirán por sus prop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El procedimiento administrativo estará regido por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eminencia del interés público y protección de los derechos e interes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gual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evi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ficio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dad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fic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ÉGIMEN JURÍDICO DEL AC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OS ELEMENTOS Y REQUISITOS DE VALIDEZ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36. 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Son elemen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expedido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objeto físicamente posible, lícito, determinado o determinable, preciso en cuanto a las circunstancias de tiempo y lugar, y estar previsto por el ordenamiento jurídico aplicable;</w:t>
      </w:r>
    </w:p>
    <w:p>
      <w:pPr>
        <w:pStyle w:val="Estilo"/>
        <w:rPr>
          <w:rFonts w:ascii="Verdana" w:hAnsi="Verdana" w:cs="Verdana"/>
          <w:sz w:val="20"/>
          <w:szCs w:val="20"/>
        </w:rPr>
      </w:pPr>
      <w:r>
        <w:rPr>
          <w:rFonts w:cs="Verdana" w:ascii="Verdana" w:hAnsi="Verdana"/>
          <w:sz w:val="20"/>
          <w:szCs w:val="20"/>
        </w:rPr>
        <w:t>III. Ser expedido sin que medie error sobre el objeto, motivo o fi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expedido sin que medie dolo o viol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r debidamente fundado y mot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mplir con la finalidad de interés público, derivada de las normas jurídicas que resulten aplicables, sin que puedan perseguirse otros fines, públicos o privados, distintos de los que justifica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 expedido de conformidad con las formalidades del procedimiento administrativo que establecen los ordenamientos jurídicos aplicables y en su defecto, por lo dispuesto en este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r expedido de manera congruente con lo solicitado, resolviendo expresamente todos los puntos propuestos por el interesado o previstos por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Son requisitos de validez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 lugar y fecha de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se sin que medie error respecto a la referencia específica de identificación del expediente, documentos o nombre completo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ncionar, en la notificación o publicación, la oficina en que se encuentre y pueda ser consultado el expediente respectivo y, en su caso, el nombre del interesado a quien vaya dirigido, tratándose de actos indiv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actos administrativos que por disposición legal deban ser notificados personalmente, se hará mención de esta circunstancia en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actos administrativos recurribles deberá hacerse mención de los medios de defensa que procedan conforme a este ordenamiento o la Ley aplicable al caso concreto,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os actos administrativos de carácter general deberán publicarse en el Periódico Oficial del Gobierno del Estado para que produzcan efec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rmatos que expidan las autoridades administrativas deberán publicarse previamente, para su ap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actos a que se refiere este artículo, también deberá publicar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VALIDEZ, EFICACIA Y EXIGIBILIDAD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0. El acto administrativo será válido hasta en tanto su invalidez no haya sido declarada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El acto administrativo será eficaz y exig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l en que surta efectos la notificación legalmente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partir de la fecha en que se configure la neg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fecha de la certificación en caso de afirma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MAYO DE 2014)</w:t>
      </w:r>
    </w:p>
    <w:p>
      <w:pPr>
        <w:pStyle w:val="Estilo"/>
        <w:rPr>
          <w:rFonts w:ascii="Verdana" w:hAnsi="Verdana" w:cs="Verdana"/>
          <w:sz w:val="20"/>
          <w:szCs w:val="20"/>
        </w:rPr>
      </w:pPr>
      <w:r>
        <w:rPr>
          <w:rFonts w:cs="Verdana" w:ascii="Verdana" w:hAnsi="Verdana"/>
          <w:sz w:val="20"/>
          <w:szCs w:val="20"/>
        </w:rPr>
        <w:t>IV. Cuando se trate de un acto administrativo que deba publicarse, a partir del día siguiente de su publicación en el Periódico Oficial del Gobierno del Estado de Guanajuato, o en el término que ahí se establezca para que surta sus efect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surta la condición o el término suspensivo a que se encuentre su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El acto administrativo por el cual se otorgue un beneficio al particular, se entiende eficaz y exigible desde la fecha de su emisión o desde la que tenga señalada para iniciar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en virtud de los cuales se realicen actos de verificación, inspección, investigación o vigilancia conforme a las disposiciones de este Código y otras leyes, serán exigibles a partir de la fecha en que los expidan las autor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acto administrativo requiere de aprobación de órganos o autoridades distintos del que lo emita, de conformidad con las disposiciones legales aplicables, no tendrá eficacia sino hasta en tanto aquélla se pro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ndrán eficacia retroactiva los actos a los que las leyes les otorguen ese efecto; los que cumplimenten resoluciones de invalidez de actos administrativos y, aquéllos que produzcan efectos favorables al interesado, siempre que los supuestos de hecho necesarios existieran ya en la fecha a que se retrotraiga la eficacia del acto y ésta no lesione derechos o intereses jurídicos de ot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INVALIDEZ Y REVOCA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3. La omisión o irregularidad de cualquiera de los elementos de validez establecidos en el artículo 137 del presente Código, producirá la nu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se hubiera consumado, o bien, sea imposible de hecho o de derecho retrotraer sus efectos, sólo dará lugar a la responsabilidad del servidor público que lo hubiere emitido u ordenado y, en su caso, a la indemnización para el afectado, en los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La omisión o irregularidad de los requisitos señalados en el artículo 138 de este Código, producirá la anulabilidad del 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 anulable se considerará válido, gozará de presunción de legitimidad y ejecutividad y será subsanable por las autoridades administrativas mediante el pleno cumplimiento de los requisitos exigidos por el ordenamiento jurídico para la plena validez y eficacia del acto. Tanto los servidores públicos como los particulares tendrán obligación de cumpl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acto anulable se subsane producirá efectos retroactivos y se considerará como si siempre hubiese sido vá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5. El superior jerárquico de la autoridad administrativa que haya emitido el acto, de oficio o a petición de parte, podrá reconocer la ilegalidad y declarar su nulidad, salvo que el acto provenga del titular de una dependencia o entidad de la administración pública del Estado o de sus municipios, en cuyo caso el reconocimiento de la ilegalidad y la anulación del acto será por él mismo. Esta disposición se entiende sin perjuicio de las atribuciones del Tribunal y de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se haya generado algún derecho o beneficio al particular, no se podrá declarar nulo de oficio el acto administrativo. En este caso la autoridad competente tendrá que demandar ante el Tribunal o los Juzgados la nulidad del acto favorable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El acto administrativo, del que hubieren nacido derechos subjetivos a favor de los particulares, no puede ser modificado o sustituido en sede administrativa una vez notificado. 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EJECUCIÓN FORZOSA DE LOS ACTOS ADMINISTRATIV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48. Las autoridades administrativas podrán proceder, previo apercibimiento, a la ejecución forzosa de los actos administrativos, salvo en los supuestos en que se suspenda la ejecución de acuerdo con las leyes o éstas exijan la intervención d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La ejecución forzosa por las autoridades administrativas se efectuará, por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ción directa sobre el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ción subsi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lquier otro que establezca la Ley.</w:t>
      </w:r>
    </w:p>
    <w:p>
      <w:pPr>
        <w:pStyle w:val="Estilo"/>
        <w:rPr>
          <w:rFonts w:ascii="Verdana" w:hAnsi="Verdana" w:cs="Verdana"/>
          <w:sz w:val="20"/>
          <w:szCs w:val="20"/>
        </w:rPr>
      </w:pPr>
      <w:r>
        <w:rPr>
          <w:rFonts w:cs="Verdana" w:ascii="Verdana" w:hAnsi="Verdana"/>
          <w:sz w:val="20"/>
          <w:szCs w:val="20"/>
        </w:rPr>
        <w:t>Artículo 150. Cuando en virtud de un acto administrativo hubiera de satisfacerse cantidad líquida, y ésta no fuere cubierta, se seguirá el procedimiento administrativo de ejecución previsto en las disposiciones jurídicas aplicables. En ningún caso podrá imponerse a los particulares una obligación pecuniaria que no estuviese establecida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acción administrativa sobre los bienes de los obligados, sea retiro, demolición, destrucción, decomiso u otra cualquiera, será la estrictamente necesaria para obtener el cumplimiento del acto administrativo y deberá estar prevista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Habrá lugar a la ejecución subsidiaria cuando se trate de actos que por no ser personalísimos puedan ser realizados por sujeto distinto del obligado. En este caso, las autoridades administrativas realizarán el acto, por sí o a través de las personas que determinen, a costa del obligado. El importe de los gastos, daños y perjuicios se exigirá conforme a lo dispuesto en el artículo ant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EXTINCIÓN DEL AC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2. El acto administrativo se extingue de pleno derech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umplimiento de su objeto, motivo o fi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formación del acto administrativo esté sujeto a una condición o término suspensivos y no se realicen dentro del plazo señalado en el propi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la condición resol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enuncia expresa e indubitable del interesado, cuando el acto hubiere sido dictado en exclusivo beneficio de éste y no se siga perjuici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xpir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cate, previa indemnización a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vocació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prescripción, que salvo lo dispuesto en el artículo 219 de este ordenamiento, operará en los plazos previstos en las leyes y a falta de disposición expresa, en el de dos años.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declaración de nul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SILENCI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NEGATIVA Y AFIRMATIVA FICT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3. Las autoridades administrativas del Estado y sus municipios están obligadas a contestar por escrito o por medios electrónicos cuando proceda, las peticiones formuladas por los particulares, dentro de los plazos que señalan las disposiciones jurídicas aplicables. A falta de disposición legal expresa, las autoridades deberán producir sus respuestas dentro de los siguientes treinta días a partir de la recepción del pedimento, con independencia de la forma o medios utilizados para su formu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transcurrido el plazo, si la autoridad administrativa no ha emitido la resolución correspondiente operará la afirmativa o la negativa fictas conforme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quiera al promovente para que exhiba los documentos omitidos o cumpla con requisitos formales o proporcione los datos necesarios para su resolución, el plazo empezará a correr desde que el requerimiento haya sido cumpl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La afirmativa ficta, que significa decisión favorable a los derechos e intereses jurídicos de los peticionarios por falta oportuna de respuesta de la autoridad administrativa, procederá en los casos que expresament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os casos, el interesado podrá solicitar al superior jerárquico de la autoridad administrativa ante la que presentó la petición o a ésta cuando no esté sujeta a relación de jerarquía, la certificación de que ha operado en su favor la afirmativa ficta. Dentro de los tres días posteriores a la presentación de la solicitud de la certificación, la autoridad deberá expedirla, salvo cuando el interesado no cumpla con los supuestos y requisitos de procedencia establecid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toridad administrativa competente no dé respuesta a la solicitud de certificación dentro del plazo señalado en el párrafo anterior, los peticionarios acreditarán la existencia de la resolución afirmativa ficta, que producirá todos sus efectos legales ante las autoridades administrativas y los particulares, con la presentación de los documentos con acuse de recibo original que contengan tanto la petición formulada como la solicitud de certificación en los que aparezca claramente el sello fechador original de la dependencia o entidad de la administración pública del Estado o de sus municipios, o la constancia de recepción con firma original del servidor público respectivo. Tratándose de solicitudes presentadas por medios electrónicos, se demostrará con el acuse de recibo electrónico que se haya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La resolución afirmativa ficta no operará tratándose de peticiones que tengan por objeto la transmisión de la propiedad o la posesión de bienes del Estado, municipios y entidades de carácter estatal o municipal; la afectación de derechos de terceros; el otorgamiento o modificación de concesiones; registro, autorización o reconocimiento de validez oficial de estudios; autorizaciones de fraccionamientos y desarrollos en condominio; licencias de uso del suelo y su modificación, y, resolución de recursos administrativos. Tampoco se configurará, cuando la petición se hubiese presentado ante autoridad incompetente, ni en los casos de sanciones administrativas de los servidores públicos, ni para la destitución de los integrantes de los cuerpos de seguridad pública del Estado o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l superior jerárquico del servidor público que hubiese incurrido en silencio administrativo y, por consecuencia, hubiere operado la negativa o afirmativa ficta, impondrá las sanciones que correspondan conforme a lo establecido en la Ley de Responsabilidades Administrativas de los Servidores Públicos del Estado de Guanajuato y sus Municipios y en la Ley de Responsabilidad Patrimonial del Estado y los Municipios de Guanajuato. Para la imposición de las sanciones se considerará la afectación al erario o al orden públic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58. La actuación administrativa de la autoridad y la de los interesados se sujetará al principio de buena f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anifestaciones, informes o declaraciones rendidos por los interesados a la autoridad competente, se presumirán ciertos salvo prueba en contrario, aún cuando estén sujetas al control y verificación de la autoridad. Si los informes o declaraciones proporcionados por el interesado resultan falsos, se aplicarán las sanciones administrativas previstas en éste u otros ordenamientos jurídicos, sin perjuicio de las penas en que incurran aquéllos que se conduzcan con falsedad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Las autoridades administrativas cuidarán de proveer lo necesario para lograr el rápido y eficaz desarrollo del procedimiento administrativo, allanando todo lo irrelevante o dilatorio que impida obtener una resolución pronta y ju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administrativos deberán resolverse en un plazo máximo de tres meses, el cual podrá prorrogarse por una sola vez, por un término igual, siempre y cuando se justifique por la autoridad, ello sin perjuicio de lo establecido en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Las autoridades administrativas podrán desahogar cuanta diligencia consideren conveniente para el conocimiento de la verdad material de los hechos y resolver lo que exija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Los titulares de intereses jurídicos podrán iniciar, proseguir o intervenir en un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COMPE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2. La competencia es obligatoria e irrenunciable; se ejercerá por los órganos administrativos que la tengan atribuida como propia, salvo los casos de delegación previstos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Cuando una norma extinga un órgano administrativo y se encuentre en trámite un procedimiento, será sustanciado y termin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administrativo que determine la norma de la que deriva la extin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dependencia o entidad de la administración pública del Estado o de sus municipios al que la norma le atribuya ese tipo de facultades. Lo mismo ocurrirá cuando, sin desaparecer el órgano, éste deje de tener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 un órgano administrativo se le atribuyan nuevas competencias, deberán remitírsele los expedientes de los procedimientos administrativos que se estuviesen sustanciando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Antes de cualquier decisión, el órgano administrativo deberá cerciorarse de que está dotado de competencia para conocer el asunto que se le proponga. La incompetencia debe declararse oficiosamente o puede ser argüida por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Bajo los principios de coordinación y colaboración entre la administración pública, cuando un órgano administrativo estime que carece de competencia para conocer un determinado asunto, presentado dentro del término legal correspondiente, deberá remitir el escrito o expediente al órgano que estime competente, notificándolo al particular y se deberá tener por presentado en tiempo; siempre y cuando se trate del mismo ámbito de gobierno, sea estatal o municipal y, en caso de órganos municipales, siempre que se trate del mism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Los interesados que intervengan en el procedimiento administrativo podrán dirigirse al órgano administrativo que se encuentre conociendo de un asunto para que decline su competencia y remita las actuaciones al órgano competente. Asimismo, podrán dirigirse al órgano que estimen competente para que requiera de inhibición al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Los conflictos de competencia serán resueltos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conflicto se presente entre dependencias o entre entidades, o bien, entre ambos, de la administración pública del Estado, serán resueltos en los términos de la Ley Orgánica del Poder Ejecutivo para el Estado de Guanajuato y a falta de disposición expresa,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presente entre la administración pública del Estado y una municipal o entre administraciones municipales, será resuelto de conformidad con el artículo 89 fracción XV, apartado A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susciten entre dependencias o entre entidades, o bien, entre ambos, de la administración pública de un municipio, serán resueltos de conformidad con las disposiciones jurídicas municipales y a falta de éstas por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 autoridad administrativa competente acordará la acumulación de los expedientes de los procedimientos que ante ella se sigan, de oficio o a petición de parte, cuando los interesados o los actos administrativos sean iguales, se trate de actos conexos o resulte conveniente el trámite unificado de los asuntos, para evitar la emisión de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EXCUSAS Y RECUS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69. El servidor público que se encuentre en alguno de los supuestos que señala el artículo 29 de este Código, se excusará de intervenir en el procedimiento administrativo y lo suspenderá; comunicará el hecho y turnará, desde luego, el expediente a su superior jerárquico, quien resolverá lo conducente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La intervención del servidor público en el que concurra cualquiera de los impedimentos a que se refiere el artículo 29 de este Código, no implicará necesariamente la invalidez de los actos administrativos en que haya intervenido cuando éstos beneficien al particular, pero en su caso, dará lugar a responsabilidad administrativa en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administrativa, la omisión del deber de excusarse constituye una falta grave de conformidad con lo dispuesto por la fracción VIII del artículo 11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En caso de que se declarara improcedente la excusa planteada, el superior jerárquico devolverá el expediente, dentro de los tres días siguientes, para que el servidor público continúe conocien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excusas que se declaren procedentes, la resolución que la declare deberá contener el nombre del servidor público que deberá conocer del asunto, quien habrá de tener la misma jerarquía del servidor públic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existiera servidor público de igual jerarquía al impedido, el superior jerárquico conocerá directamente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Cuando el superior jerárquico tenga conocimiento de que alguno de sus subalternos se encuentra en alguno de los supuestos que establece el artículo 29 de este Código, le ordenará que se abstenga de intervenir en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Cuando el servidor público no se abstenga de intervenir en un asunto, a pesar de encontrarse en alguno de los supuestos que establece el artículo 29 del presente Código, el interesado podrá promover incidentalmente la recusación durante cualquier etapa del procedimiento administrativo, hasta antes de que se dicte resolución, salvo que hasta este momento tuviere conocimiento de algún impedimento, situación que se combatirá a través del recurso de inconformidad previsto por este Libro, cuya resolución ordenará, de ser procedente, la reposi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a recusación se planteará por escrito ante el superior jerárquico del recusado, expresando la causa o causas en que se funda el impedimento, acompañando al mismo las pruebas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dmitirán toda clase de pruebas, salvo la confesional a cargo de la autoridad administrativa y las que sean contrarias a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día hábil siguiente de la presentación del escrito, el servidor público que se recusa será notificado para que manifieste lo que considere pertinente en un plazo de dos días. Transcurrido este plazo, haya o no producido el servidor público su informe, se celebrará dentro de los cinco días siguientes la audiencia para desahogar pruebas y recibir alegatos. El superior jerárquico deberá resolver al término de la audiencia o a más tardar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rendido por el recusado, hará presumir cierto el impediment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En caso de que la recusación sea procedente, en la resolución se señalará el servidor público que deba sustituir al recusado en el conocimiento, substanciación y resolución del procedimiento administrativo, observando, en lo conducente, lo dispuesto en el artículo 17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órgano colegiado, si no hubiere o no puede ser designado un sustituto, el órgano funcionará conforme a las disposiciones jurídicas aplicables o, en su defecto, sin la participación del miembro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Si se declarara improcedente o no probada la causa de recusación que se hubiera alegado, el recusante no podrá volver a hacer valer alguna otra en ese procedimiento administrativo, a menos que ésta sea superveniente o cuando haya cambio de servidor público, en cuyo caso podrá hacer valer la causal de impedimento respect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En los casos en que se esté conociendo de algún impedimento, los plazos con que cuenta la autoridad administrativa para dictar su resolución, en cuanto al principal, se suspenderán hasta en tanto se dicte la interlocu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Contra las resoluciones pronunciadas en materia de impedimentos, excusas y recusaciones no procede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ICI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79. El procedimiento administrativo podrá iniciarse de oficio por las autoridades administrativas o a petición de los particulare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dministrativo continuará de oficio, sin perjuicio del impulso que puedan darl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El procedimiento administrativo se iniciará de oficio por acuerdo escrito de autoridad administrativa competente, en los casos qu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anterioridad al acuerdo de iniciación del procedimiento administrativo, la autoridad podrá abrir un período de información previa, fijando su competencia, con el fin de conocer las circunstancias de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El procedimiento administrativo podrá iniciarse a petición de los particulares interesados en cualquier tiempo mientras no se hayan extinguido los derechos que invocan, en términos de las disposiciones legales aplicables, salvo los casos en que éstas señalen un plazo determ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La petición de los particulares deberá hacerse por escrito, en el que s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toridad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nominación o razón social del peticionario y,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micilio para recibir notificaciones, que deberá estar ubicado dentro del territorio del Estado o del Municipio correspondiente, así como la identificación del medio preferente para recibirlas y, en su caso, de la persona autorizada para es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lanteamientos o peticiones que se formulen, así como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solicitante o acreditación de la autenticidad de su voluntad expresada por los medios previstos en este Código u otras leyes, atendiendo en lo conducente lo dispuesto en los artículos 14 y 17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3. El particular deberá adjuntar al escrit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ofrezca como prueb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uestionario para los peritos, en el supuesto de ofrecimiento de est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Salvo disposición jurídica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escritos, promociones o trámites deberán presentarse solamente en original y un tanto de sus anexos. Si el interesado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disposición de los originales, caso en el que los interesados señalarán el lugar en que se encuentren, pudiendo solicitar a la autoridad que se recaben copias certificadas a costa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 las autoridades administrativas exista constancia de actos emitidos por la misma, bastará con que el interesado, bajo su responsabilidad, señale los datos de identificación de los mismos, relevándolo de la obligación de exhibir los documentos correspondientes. Si se encontraran en otros archivos, el interesado, a su costa, podrá pedir a la autoridad qu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teresados no estarán obligados a proporcionar datos o juegos adicionales de documentos entregados previamente a la autoridad administrativa ante la que realicen el trámite correspondiente cuando señalen los datos de identificación del escrito en el que se citaron o con el que se acompañaron y el nuevo trámite lo realicen ante la misma dependencia o entidad de la administración pública del Estado o de su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en un procedimiento se tenga que dar vista a terceros, los interesados tendrán la obligación de proporcionar los datos de los mismos y entregar los juegos adicionales de los documentos mencionados en este artículo, salvo que los identifiquen en los términos del mismo y soliciten la reproducción a su co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Los escritos, promociones o trámites dirigidos a las autoridades administrativas deberán presentarse directamente en las oficinas autorizadas para tales efectos o enviarse mediante correo, mensajería o medios electrónicos. Los escritos enviados por correo, mensajería o medios electrónicos se considerarán presentados en las fechas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rechazar los escritos en las oficinas de recepción de documentos. Los servidores públicos asignados a estas oficinas harán constar mediante sellos fechadores o anotaciones firmadas, la recepción de los documentos que se les presenten, inclusive en la copia que se entregue al interesado. Cuando se haga por medios electrónicos se estará a lo previ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Salvo disposición expresa en contrario, los plazos para que la autoridad administrativa conteste, empezarán a correr al día hábil siguiente a la presentación del escri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TRAMIT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88. Cuando se inicie el procedimiento, la autoridad administrativa le asignará un número progresivo al expediente, que incluirá la referencia al año en que se inicia. El número se anotará en todas las promociones y actuaciones que se produzcan en el mismo. Todas las actuaciones que obren en el expediente deberán estar foliadas. Además el expediente podrá identificarse con claves u otros datos que permitan reconocer la mater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En el despacho de los expedientes se guardará y respetará el orden de tramitación en los asuntos de la misma naturaleza, la alteración del mismo sólo podrá realizarse cuando exista causa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 dispuesto en el párrafo anterior dará lugar a responsabilidad administrativ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Los incidentes que surjan dentro del procedimiento administrativo no lo suspenderán, salvo lo previsto en el artículo 177, se tramitarán por cuerda separada y se decidirán de plano, con excepción de los que trasciendan al resultado del mismo, los que se resolverán con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e tramitarán por escrito que deberá presentarse dentro de los tres días siguientes al en que surta efectos la notificación del acto que lo motive o sea del conocimiento del interesado. Con el escrito de interposición se ofrecerán las pruebas que el interesado estime pertinentes, fijando los puntos sobre los que deban versar. Las pruebas admitidas se desahogarán en el plazo que se fije, que no excederá de diez días, en el último de los cuales se recibirán alegatos; transcurrido el mismo, el órgano administrativo resolverá el incidente planteado dentro de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Cuando la autoridad administrativa que conoce del procedimiento requiera del auxilio de otras autoridades para la obtención de informes, opiniones, dictámenes, declaraciones o documentos, se dirigirá a éstas por oficio o por medios electrónicos, indicando lo que se solicita. La autoridad requerida desahogará la petición dentro de los tres días siguientes a su recibo, salvo que exista impedimento legal para su entrega; en caso de no hacerlo, se solicitarán al superior jerárquico, quien ordenará obsequiar la solicitud dentro de un plazo igual y aplicará al inferior las sanciones derivadas de la responsabilidad administrativa que l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Cuando se ofrezcan pruebas la autoridad administrativa citará a una audiencia para su desahogo. La audiencia deberá celebrarse dentro de los treinta días siguientes al inici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emitido la resolución definitiva, de las cuales se dará vista al interesado por el términ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 autoridad administrativa podrá allegarse de los medios de prueba que considere necesarios, sin más limitaciones que las establecidas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 autoridad administrativa ante quien se tramite un procedimiento, acordará sobre la admisión de las pruebas ofrecidas. Sólo podrá rechazar aquellas que no fuesen ofrecidas conforme a derecho, no tengan relación con el fondo del asunto o sean innecesarias. La resolución deberá estar debidamente fundada y mot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notificará a los interesados el acuerdo sobre las pruebas admitidas con una anticipación mínima de cuarenta y ocho horas a la fecha señalada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En el ofrecimiento, desahogo y valoración de pruebas, serán aplicables en lo conducente, las disposiciones contenidas en el Título Séptimo del Libro Prim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Transcurrido el plazo para formular los alegatos o hecha la manifestación de no presentarlos, la autoridad administrativa deberá emitir resolución dentro de un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no se dictara dentro del plazo señalado, el interesado podrá promover excitativa por escrito ante el superior jerárquico, quien la despachará o denegará fundada y motivadamente, previo informe justificado de la autoridad contra quien se solicite. El informe deberá rendirse dentro del término de tres día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informe implica la presunción de ser cierto el acto que se atribuye a la autoridad administrativa en contra de la cual se promueve la excitativa, salvo prueba en contrari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TERMINACIÓN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98. El procedimiento administrativo termin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is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nuncia de derechos o interese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enio entre los particulares y las autoridades administrativas, cuyo cumplimiento podrá ser demandado ante el Tribunal o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solución definitiva expres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ución afirmativa fi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olución negativa ficta que se config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duc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osibilidad jurídica o material superveniente del act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odo interesado podrá desistirse de su solicitud hasta antes de que se emita resolución. Si el escrito de iniciación se hubiere presentado por dos o más interesados, el desistimiento sólo afectará a aquél que lo hubiese form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podrá renunciar a sus derechos o intereses legalmente protegidos, excepto aquellos sobre los que no tengan la libre disposición de acuerdo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istimiento o la renuncia de los interesados deberá presentarse por escrito y ser expreso, preciso e indubitable; no producirá la terminación del procedimiento cuando la autoridad administrativa estime que así lo exige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Las autoridades administrativas podrán celebrar con los particulares acuerdos o convenios de carácter conciliatorio que pongan fin a los asuntos, siempre que no sean contrarios a las disposiciones legales aplicables ni afecten derechos de terc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a resolución expresa que ponga fin al procedimiento administrativo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s personas a las que se dirija y cuando se ignore se señalarán los datos suficientes para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sulta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isión de todas las cuestiones planteadas por los interesados, en su caso, y de aquellas otras que derive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fundamentos y motivo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cargo y firma autógrafa o electrónica, en su caso, de la autoridad competente que la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Tratándose de afirmativa y negativa fictas, se estará a lo dispuesto en el Título Tercero de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3. Sin perjuicio de observar el principio de oficiosidad, en los procedimientos administrativos iniciados a instancia del interesado, cuando se presente inactividad por causas imputables a éste durante un período de tres meses consecutivos, la autoridad administrativa podrá declarar la caducidad, notificándol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en el acuerdo inicial, advertirán a los particulares sobre el motivo y período para que se produzc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ducidad no producirá por sí misma la prescripción de las acciones del particular, y los procedimientos administrativos caducados no interrumpen ni suspenden el plazo de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declare la caducidad procederá el recurso de inconformidad previsto en 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Las resoluciones serán claras, precisas, exhaustivas y congruentes con las cuestiones planteadas por los interesados o las derivadas del expediente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Sólo una vez podrá pedirse la aclaración de la resolución que ponga fin al procedimiento administrativo o a un incidente, ante la autoridad administrativa que la hubiera dictado, dentro de los tres días siguientes a la notificación correspondiente, indicando los puntos que lo ameriten. La autoridad administrativa formulará la aclaración dentro de los tres días siguientes sin modificar los elementos esenciales de la resolución. El acuerdo que decida la aclaración de una resolución, se considerará parte integrante de ésta. Se tendrá como fecha de notificación de la resolución, aquélla en que se notifique el acuerdo de aclar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ratándose de resoluciones que impongan una prestación a cargo del interesado, la autoridad administrativa fijará un plazo para su cumplimiento, considerando el tiempo estimado en la realización de los diversos trámites administrativ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resolución sea desfavorable a los derechos e intereses jurídicos de los particulares, las autoridades administrativas deberán informarles al momento de la notificación, el derecho y plazo que tienen para promover el recurso de inconformidad ante la autoridad administrativa o el proceso ante la autoridad jurisdiccio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Los actos administrativos tienen fuerza ejecutiva, por lo que las autoridades administrativas los pondrán en práctica en términos de Ley por sus propios medios, salvo en los casos en que se otorgue legalmente la suspensión. Para la ejecución de los actos, la autoridad administrativa deberá notificar a los interesados el acuerdo que la autori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competente,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zona o bienes que han de verificarse o inspeccion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zona o bienes señalados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o zona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o zona objeto de la visita, así como a poner a la vista la documentación, equipos y bien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AS MEDIDAS DE SEGUR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09. Se consideran medidas de seguridad, aquéllas que dicte la autoridad administrativa competente para evitar daños a las personas y a los bienes, proteger la salud y garantizar el orden y la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otal o parcial de la construcción, instalación, explotación, obras, trabajos, servici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total o parcial de las instalaciones, construcciones, servicios y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hibición de actos de ut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is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arent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observación personal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vacunación de personas;</w:t>
      </w:r>
    </w:p>
    <w:p>
      <w:pPr>
        <w:pStyle w:val="Estilo"/>
        <w:rPr>
          <w:rFonts w:ascii="Verdana" w:hAnsi="Verdana" w:cs="Verdana"/>
          <w:sz w:val="20"/>
          <w:szCs w:val="20"/>
        </w:rPr>
      </w:pPr>
      <w:r>
        <w:rPr>
          <w:rFonts w:cs="Verdana" w:ascii="Verdana" w:hAnsi="Verdana"/>
          <w:sz w:val="20"/>
          <w:szCs w:val="20"/>
        </w:rPr>
        <w:t>IX. La vacunación de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destrucción o control de insectos u otras faunas transmisoras y noc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seguramiento y destrucción de objetos, productos o substa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socupación o desalojo total o parcial de casas, edificios, establecimientos y, en general,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aseguramiento precautorio de los ani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 neutralización o cualquier acción análoga que impida que los materiales generen los efectos nocivos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dentificación y delimitación de lugares o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acciones preventivas a realizar según la naturaleza del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evacuar de manera temporal el establecimiento o edificio en forma parcial o total según sea el ries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n las diferentes materias determinen las autoridades administrativas, de conformidad con las disposiciones jurídicas aplicables tendientes a evitar que se generen o sigan causando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1. Las medidas de seguridad son de inmediata ejecución, tienen carácter preventivo y se aplicarán sin perjuicio de las sanciones que en su caso correspondan. Dichas medidas tendrán la duración estrictamente necesaria para la corrección de las irregularidades o la prevención de los riesgos respectivos. Podrán modificarse cuando cambien las circunstancias que las motiv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12. Las conductas que constituyan infracción a los ordenamientos administrativos serán objeto de sanciones, las cuales deberán estar previstas en las normas jurídicas aplicables 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ulta o arresto hasta por treinta y seis h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señalan las leyes, bandos o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En materia de infracciones y sanciones no podrá aplicarse ninguna disposición por analogía ni por mayoría de raz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e jornalero, obrero o trabajador y se le sancionara con multa, ésta no deberá exceder del importe de un día de salario y tratándose de personas no asalariadas, el equivalente a un día de su ingreso. La multa que se imponga al infractor menor de dieciocho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El citatorio de garantía de previa audiencia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 la persona a la que se di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lugar, fecha y hora en la que tendrá verificativ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y alcance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otivos y fundamentos de hecho y de derecho en que se sustente, y se pondrán a disposición del interesado las constancias respectivas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recho del interesado a aportar pruebas y alegar en la audiencia por sí o por medio de defens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echa de emisión, nombre, cargo y firm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encia se celebrará después de tres y antes de diez días, contados a partir de que surta efectos la notificación del cit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naturaleza de la afectación a los bienes jurídicamente proteg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onto del beneficio, daño o perjuicio económico, derivado del incumplimiento de obligaciones,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iteración de la falta dentro de los dos año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dición socio-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6. Las sanciones administrativas podrán aplicarse simultáneamente, salvo el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Cuando en una misma acta se hagan constar diversas infracciones, en la resolución respectiva, las multas se determinarán separadamente, así como el monto total de todas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infracciones derivan de un mismo acto u omisión, sólo se aplicará la que corresponda a la infracción cuya multa se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8. Cuando en una misma acta se comprenda a dos o más infractores, a cada uno de ellos se le impondrá la sanción que corresponda, salvo cuando el cumplimiento de las obligaciones previstas en una disposición legal corresponda a varias personas conjuntamente, caso en el cual serán responsables en forma solidaria de las infracciones que cometan y de las sanciones que se impong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sí lo determine la Ley, serán responsables subsidiarios o solidarios por el incumplimiento de obligaciones, las personas que tuvieren legalmente el deber de prevenir la infracción administrativa cometida por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A falta de disposición expresa, la facultad de la autoridad para determinar sanciones administrativas caduca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administrativas impuestas prescriben en dos años, salvo las multas que para su cobro son créditos fiscales y que se regirán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serán continuos y se contarán desde el día en que se cometió la infracción administrativa si fuere consumada, desde que cesó si fuere continua o desde la fecha de emisión del acto que imponga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Cuando el infractor impugnare los actos de la autoridad administrativa se suspenderán los plazos para que opere la prescripción o la caducidad hasta en tanto la resolución definitiva que se dicte no admita ulterior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clarar la caducidad o la prescripción de oficio, pero en todo caso los interesados podrán solicitar dicha declaración o hacerla valer como agravio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La tramitación de la declaración de caducidad o prescripción no constituye recurso, ni suspende el plazo para la interposición de éste, ni la ejecución d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La autoridad administrativa podrá dejar sin efecto un requerimiento o una sanción, de oficio o a petición del interesado, cuando se trate de un error manifiesto o el particular demuestre que ya había dado cumplimiento con anteri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ramitación de esta declaración tendrá el mismo tratamiento qu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En los procedimientos administrativos se presumirá la no existencia de responsabilidad hasta en tanto se demuestre lo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Las sanciones por infracciones administrativas cometidas se impondrán sin perjuicio de la responsabilidad civil o de las penas que correspondan a los delitos en que, en su caso, incurran los infra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5. Las autoridades competentes podrán hacer uso de las medidas legales necesarias, incluyendo el auxilio de la fuerza pública, para lograr la ejecución de las sanciones y medidas de seguridad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FENSA DE LOS PARTICU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ECURSO DE INCONFORM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26. Los interesados afectados por los actos y resoluciones de las autoridades administrativas podrán, a su elección, interponer el recurso de inconformidad previsto en este Título o impugnar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interpuesto el recurso de inconformidad, previo desistimiento del mismo, el interesado podrá impugnar el acto o resolución de que se trate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Título, también tienen el carácter de interesados los servidores públicos a quienes se atribuya alguna causal de responsabilidad administrativa y los integrantes de los cuerpos de seguridad pública que sean molestados en sus derechos e intereses, en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El recurso de inconformidad tendrá por objeto la confirmación, modificación, revocación o nulidad del acto administrativ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El escrito de interposición del recurso deberá presentarse ante el superior jerárquico de la autoridad administrativa que emitió, ejecutó o trate de ejecutar el acto impugnado, dentro de los quince día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entación por los medios electrónicos se sujetará a la conformidad del particular y a lo dispuesto por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firma o huella digital del recurrente o de quien promueve en su nombre, así como el domicilio señalado para oír y recibir notificaciones y, en su caso, el nombre de las personas autoriza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la resolución impug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eticiones que se plant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utoridad que emitió, ejecutó o trate de ejecutar 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agravios que le causan y los argumentos de derecho en contra de la resolución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ruebas que se ofr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solicitud de suspensión del acto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o la resolución impugnada,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Si al examinarse el escrito de interposición del recurso se advierte que éste es confuso, carezca de algún requisito formal o que no se adjuntan los documentos respectivos, la autoridad administrativa requerirá al recurrente para que aclare y complete el escrito o exhiba los documentos omitidos dentro de un plazo de cinco días, apercibiéndolo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denomin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2.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3. La autoridad administrativa desechará de plano el recurso, cuando se encuentre en alguno de los supuestos de improcedencia establecidos en el artículo 241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 solicite expresamente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admit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cause perjuicio al interés social o n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5. El interesado podrá solicitar la suspensión del acto administrativo recurrido en cualquier mom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Los recurrentes a quienes se otorgue la suspensión del acto o la resolución administrativa, deberán garantizar, a satisfacción de la autoridad administrativa, cuando no se trate de créditos fiscales, los daños y perjuicios que se puedan causar a terceros,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llete de depósito expedido por institución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anza expedida por instit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n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La suspensión sólo tendrá como efecto que las cosas se mantengan en el estado en que se encuentran, en tanto se pronuncia la resolución al recurso. Podrá revocarse por la autoridad administrativa, si se modificar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Recibido el recurso por el superior jerárquico, le solicitará al inferior un informe sobre el asunto, así como la remisión del expediente respectivo en un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La autoridad administrativa deberá emitir la resolución al término de la audiencia o dentro de los diez día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Es improcedente el recurso contra actos y resoluciones, cuando:</w:t>
      </w:r>
    </w:p>
    <w:p>
      <w:pPr>
        <w:pStyle w:val="Estilo"/>
        <w:rPr>
          <w:rFonts w:ascii="Verdana" w:hAnsi="Verdana" w:cs="Verdana"/>
          <w:sz w:val="20"/>
          <w:szCs w:val="20"/>
        </w:rPr>
      </w:pPr>
      <w:r>
        <w:rPr>
          <w:rFonts w:cs="Verdana" w:ascii="Verdana" w:hAnsi="Verdana"/>
          <w:sz w:val="20"/>
          <w:szCs w:val="20"/>
        </w:rPr>
        <w:t>I. 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sentido tácitamente, entendiéndose por ello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as constancias de autos apareciere claramente que no exi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cto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esté tramitando ante las autoridades algún recurso o medio de defensa legal interpuesto por el promovente, que pueda tener por efecto modificar, revocar o nulificar el acto respec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movente se desista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teresado fallezca durante el procedimiento, si el acto o resolución impugnados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dejar de existir el objeto o materia del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La resolución expresa que decida el recurso planteado, deberá contener los siguientes elemento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 El examen de todas y cada una de las cuestiones hechas valer por el recurrente, salvo que una o algunas sean suficientes para desvirtuar la validez del acto o resolución impugnad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 El examen y la valoración de las pruebas aportada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I. 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Si la resolución ordena realizar un determinado acto o reponer el procedimiento, deberá cumplirse en un plazo de quince día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La autoridad administrativa encargada de resolver el recurso podrá:</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 Declararlo improcedente o sobreseerl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 Confirmar el acto o resolución impugnad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I. Declarar la nulidad del acto o resolución impugnado;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V. Modificar u ordenar la modificación del acto o resolución impugnado o dictar u ordenar la expedición de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El órgano administrativo deberá resolver todos los asuntos que se sometan a su consideración dentro del ámbito de su competencia o que surjan con motivo del recurso aunque no hayan sido alegados por los interesados. No obstante, la resolución será congruente con las peticiones formuladas por el recurrente, sin que en ningún caso pueda agravarse su situación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deberá dejar sin efectos legales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uando haya de tenerse en cuenta nuevos hechos o documentos que no obren en el expediente original derivado del acto impugnado, se pondrá en conocimiento a los interesados para que, en un plazo no inferior a cinco días ni superior a diez,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IBRO TERCERO</w:t>
      </w:r>
    </w:p>
    <w:p>
      <w:pPr>
        <w:pStyle w:val="Estilo"/>
        <w:jc w:val="center"/>
        <w:rPr>
          <w:rFonts w:ascii="Verdana" w:hAnsi="Verdana" w:cs="Verdana"/>
          <w:b/>
          <w:b/>
          <w:bCs/>
          <w:sz w:val="20"/>
          <w:szCs w:val="20"/>
        </w:rPr>
      </w:pPr>
      <w:r>
        <w:rPr>
          <w:rFonts w:cs="Verdana" w:ascii="Verdana" w:hAnsi="Verdana"/>
          <w:b/>
          <w:bCs/>
          <w:sz w:val="20"/>
          <w:szCs w:val="20"/>
        </w:rPr>
        <w:t>DE LA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9. Los procesos administrativos que se promuevan ante el Tribunal o los Juzgados se regirán por las disposiciones de los Libros Primero y Tercero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Son partes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mand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Sólo podrán intervenir en el proceso administrativo, las personas que tengan un interés jurídico que funde su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drán el carácter de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articulares que sean afectados en sus derechos y bienes por un acto o resolución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utoridades en aquellos casos en los que se pida la modificación o nulidad de un acto favorable a un particular que cause lesión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drán el carácter de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autoridades que dicten, ordenen, ejecuten o traten de ejecutar el acto o la resolución impugn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articulares a quienes favorezca el acto o la resolución cuya modificación o nulidad pida la autor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drá el carácter de tercero, aquél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Cuando se tenga acreditada la personalidad ante la autoridad demandada, ésta le será reconocida en el proceso administrativo, siempre que se compruebe tal circunstancia con las constanci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La representación de las autoridades corresponderá al titular del órgano administrativo, quien podrá ser suplido, en su caso, por los servidores públicos a quienes las leyes o los reglamentos otorguen esa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n los procesos administrativos que se tramiten, no habrá lugar a condenación de costas. Cada parte será responsable de sus propios gastos y de los que originen las diligencias que promue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actor podrá solicitar:</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 La nulidad del acto o resolución impugnado, cuando no haya sido emitido conforme a derech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 El reconocimiento de un derecho amparado en una norma jurídica;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I. La condena a la autoridad para el pleno restablecimiento del derecho violado, en los términos d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Cuando las leyes o reglamentos establezcan algún recurso o medio de defensa, será optativo para el particular agotarlo o promover directamente el proceso administrativo ante el Tribunal o los Juzgados. Ejercitada la acción, no se podrá ocurrir a otro medio ordinari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Las diligencias que deban practicarse en el lugar de residencia del Tribunal o los Juzgados, se encomendarán a los secretarios de estudio y cuenta o actuarios de los mismos, y para aquéllas que deban practicarse fuera, podrá encomendarse además, mediante exhorto, al juez administrativo municipal del lugar donde deban practicarse, a juicio del juzgador que esté conociend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os jueces y magistrados tienen el deber de excusarse del conocimiento de los asuntos en que exista alguno de los impedimentos señalados en el artículo 29 de este Código, expresando concretamente en qué consiste el imped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Magistrado la causa del impedimento, el Pleno del Tribunal calificará la excusa y cuando proceda, designará a quien deba sustituir al juzgador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da por un juez municipal la causa del impedimento, remitirá la excusa al Ayuntamiento para que resuelva en un término de diez días. Si se declara procedente, se designará a quien deba sustituir al juez im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Tratándose de excusas de peritos designados por las Salas del Tribunal o los Juzgados, manifestada la causa de impedimento por el perito, se calificará la excusa y cuando proceda se designará al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Las partes podrán recusar a los magistrados, jueces o a los peritos designados, cuando estando en alguno de los casos de impedimento a que se refiere el artículo 29 de este Código, no se hubieren exc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de magistrados se hará valer en cualquier tiempo, mediante escrito dirigido al Presidente del Tribunal y acompañando las pruebas que se ofrezcan, quien, dentro de los tres días siguientes a la fecha en que se presentó la promoción, pedirá un informe al magistrado recusado, quien deberá rendirlo en igual plazo; la falta de dicho informe establece la presunción de ser cierta. La recusación será resuelta por el Pleno del Tribunal dentro de los cinco días siguientes. Si se declara fundada, el Magistrado será sustituido en los término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jueces, la recusación se hará valer en cualquier tiempo, mediante escrito dirigido al Ayuntamiento, acompañando las pruebas que se ofrezcan, debiendo presentarse el mismo ante el Juzgado correspondiente. El juez, dentro de los tres días siguientes a la fecha en que se presentó la promoción, rendirá un informe y remitirá las constancias al Ayuntamiento; la falta de dicho informe establece la presunción de ser cierta. La recusación será resuelta por el Ayuntamiento dentro de los veinte días siguientes. Si se declara fundada, se designará al juez su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cusación a un perito designado por el Tribunal o Juzgado, se tramitará y resolverá por aquéllos, en los términ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MPROCEDENCIA Y SOBRESEI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61. El proceso administrativo es improcedente contra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los intereses jurídicos del actor;</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 Que se hayan consumado de un modo irreparabl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I. Que hayan sido materia de sentencia pronunciada por autoridad jurisdiccional, siempre que hubiera identidad de partes y se trate del mismo acto o resolución impugnado, aunque las violaciones alegadas sean diversa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V. Respecto de los cuales hubiere consentimiento expreso o tácito, entendiendo que se da este último únicamente cuando no se promovió el proceso administrativo ante el Tribunal o los Juzgados, en los plazos que señala este Códig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V. Que sean materia de un recurso o proceso que se encuentre pendiente de resolución ante una autoridad administrativa o jurisdiccional;</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VI. Que sean inexistentes, derivada claramente esta circunstancia de las constancias de autos;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usales a que alude este precepto, serán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n el proceso administrativo procede el sobreseimiento cuando:</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 El actor se desista de la demanda;</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 Durante el proceso apareciere o sobreviniere alguna de las causas de improcedencia a que se refiere el artículo anterior;</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II. El demandante fallezca durante el proceso, si su derecho es intransmisible o si su muerte lo deja sin materia;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V. La autoridad demandada haya satisfecho la pretensión del 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MAYO DE 2015)</w:t>
      </w:r>
    </w:p>
    <w:p>
      <w:pPr>
        <w:pStyle w:val="Estilo"/>
        <w:rPr>
          <w:rFonts w:ascii="Verdana" w:hAnsi="Verdana" w:cs="Verdana"/>
          <w:sz w:val="20"/>
          <w:szCs w:val="20"/>
        </w:rPr>
      </w:pPr>
      <w:r>
        <w:rPr>
          <w:rFonts w:cs="Verdana" w:ascii="Verdana" w:hAnsi="Verdana"/>
          <w:sz w:val="20"/>
          <w:szCs w:val="20"/>
        </w:rPr>
        <w:t>V. Convenio celebrado entre las partes, siempre y cuando no sea contrario a las disposiciones jurídicas normativas ni afecte los derechos de tercero. Los convenios respectivos podrán ser aprobados por el Magistrado de la Sala de conocimiento o por los juzgados administrativos municipales, y producirán todos sus efectos jurídicos inherentes a una sentencia ejecutoria, con autoridad de cosa juz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venio sea obscuro, irregular o incompleto, la autoridad podrá requerir a las partes para que lo aclare, corrija o complete en un término de tres días, apercibiéndolo que, de no hacerlo se tendrá por no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ictar resolución en los casos de sobreseimiento, no será necesario que se hubiere celebrado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CES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 DEMA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interesado fallezca durante el término para la interposición de la demanda, el mismo se ampliará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demande la nulidad de un acto favorable al particular, las autoridades podrán presentar la demanda dentro del año siguiente a la fecha en que se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negativa ficta, la demanda podrá presentarse en cualquier tiempo, mientras no se notifique la resolución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manda podrá enviarse por correo certificado con acuse de recibo, si el actor tiene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SEPTIEMBRE DE 2012)</w:t>
      </w:r>
    </w:p>
    <w:p>
      <w:pPr>
        <w:pStyle w:val="Estilo"/>
        <w:rPr>
          <w:rFonts w:ascii="Verdana" w:hAnsi="Verdana" w:cs="Verdana"/>
          <w:sz w:val="20"/>
          <w:szCs w:val="20"/>
        </w:rPr>
      </w:pPr>
      <w:r>
        <w:rPr>
          <w:rFonts w:cs="Verdana" w:ascii="Verdana" w:hAnsi="Verdana"/>
          <w:sz w:val="20"/>
          <w:szCs w:val="20"/>
        </w:rPr>
        <w:t>Artículo 264. Las partes señalarán en su primer escrito, domicilio para recibir notificaciones en el lugar de residencia del Tribunal o del Juzgado respectivo, o dirección de correo electrónico. En caso de no hacerlo, las notificaciones, aún las de carácter personal, se hará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El escrito de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1 DE SEPTIEMBRE DE 2012)</w:t>
      </w:r>
    </w:p>
    <w:p>
      <w:pPr>
        <w:pStyle w:val="Estilo"/>
        <w:rPr>
          <w:rFonts w:ascii="Verdana" w:hAnsi="Verdana" w:cs="Verdana"/>
          <w:sz w:val="20"/>
          <w:szCs w:val="20"/>
        </w:rPr>
      </w:pPr>
      <w:r>
        <w:rPr>
          <w:rFonts w:cs="Verdana" w:ascii="Verdana" w:hAnsi="Verdana"/>
          <w:sz w:val="20"/>
          <w:szCs w:val="20"/>
        </w:rPr>
        <w:t>I. El nombre del actor o de quien promueva en su nombre; así como el domicilio para recibir notificaciones en el lugar de residencia del Tribunal o del Juzgado respectivo, o la dirección de correo electrónico y, en su caso, los autorizados para oír y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o resolución que se impugna y, en su caso, la fecha de su notificación o en la que se haya ostentado sabed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demandadas o el nombre y domicilio del particular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nombre y domicilio del tercero que tenga un derecho incompatible con la pretensión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etensión intentada en los términos del artículo 255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hechos que den motivo a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de impugnación del acto o resolución que se combate; y</w:t>
      </w:r>
    </w:p>
    <w:p>
      <w:pPr>
        <w:pStyle w:val="Estilo"/>
        <w:rPr>
          <w:rFonts w:ascii="Verdana" w:hAnsi="Verdana" w:cs="Verdana"/>
          <w:sz w:val="20"/>
          <w:szCs w:val="20"/>
        </w:rPr>
      </w:pPr>
      <w:r>
        <w:rPr>
          <w:rFonts w:cs="Verdana" w:ascii="Verdana" w:hAnsi="Verdana"/>
          <w:sz w:val="20"/>
          <w:szCs w:val="20"/>
        </w:rPr>
        <w:t>VIII. Las pruebas que se ofr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A la demanda se anex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ABRIL DE 2020)</w:t>
      </w:r>
    </w:p>
    <w:p>
      <w:pPr>
        <w:pStyle w:val="Estilo"/>
        <w:rPr>
          <w:rFonts w:ascii="Verdana" w:hAnsi="Verdana" w:cs="Verdana"/>
          <w:sz w:val="20"/>
          <w:szCs w:val="20"/>
        </w:rPr>
      </w:pPr>
      <w:r>
        <w:rPr>
          <w:rFonts w:cs="Verdana" w:ascii="Verdana" w:hAnsi="Verdana"/>
          <w:sz w:val="20"/>
          <w:szCs w:val="20"/>
        </w:rPr>
        <w:t>I. Una copia de la misma y de los documentos adjuntos para cada 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en que conste el acto o resolución impugnado, cuando los tenga a su disposición; o en su caso, copia de la solicitud no contestada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ocumento que acredite su personalidad o en el que conste que le fue reconocida por la autoridad demandada, cuando no gestione en nombre pro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ancia de notificación del acto o resolución impugnado, excepto cuando el demandante declare bajo protesta de decir verdad que no recibió la misma o cuando hubiera sido por cor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documentales ofrec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uestionario para los peritos, cuando se ofrezca la prueba pericial, así como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Cuando la demanda no reúna los requisitos que establece el artículo 265 de este Código, o bien no se adjunten los documentos a que se refiere el artículo anterior, el juzgador requerirá al actor para que en el término de cinco días, la aclare, corrija o complete, con el apercibimiento que, de no hacerlo, se tendrá por no presentada. Respecto de las pruebas documental, pericial y confesional se tendrán por no ofrec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267 A. Cuando se presente alguno de los supuestos a que se refiere el artículo 304 B será tramitado por el Tribunal o el Juzgado en la vía su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SUSPEN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ABRIL DE 2020)</w:t>
      </w:r>
    </w:p>
    <w:p>
      <w:pPr>
        <w:pStyle w:val="Estilo"/>
        <w:rPr>
          <w:rFonts w:ascii="Verdana" w:hAnsi="Verdana" w:cs="Verdana"/>
          <w:sz w:val="20"/>
          <w:szCs w:val="20"/>
        </w:rPr>
      </w:pPr>
      <w:r>
        <w:rPr>
          <w:rFonts w:cs="Verdana" w:ascii="Verdana" w:hAnsi="Verdana"/>
          <w:sz w:val="20"/>
          <w:szCs w:val="20"/>
        </w:rPr>
        <w:t>Artículo 268. La suspensión del acto o resolución impugnado podrá solicitarla el actor en su demanda por escrito o en el juicio en línea, o en cualquier momento del proceso y tendrá por efecto mantener las cosas en el estado en que se encuentren, en tanto no haya causado ejecutoria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uspensión se pida en la demanda, si procede, deberá concederse por el Tribunal o Juzgado en el acuerdo que la admita, haciéndolo saber inmediatamente a la autoridad demandada, para su cumplimiento sin demora, pudiendo utilizarse para tal efecto el telegrama, telefax, medios electrónicos o cualquier otro proporcionado por la tecnología,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No se otorgará la suspensión si se causa perjuicio evidente al interés social, si se contravienen disposiciones de orden público o se deje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n los casos en que proceda la suspensión, pero pueda ocasionar daños y perjuicios a terceros, se concederá si el actor otorga garantía suficiente para reparar el daño e indemnizar los perjuicios que con aquélla se causaren, si no obtiene sentencia favorable en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con la suspensión puedan afectarse derechos no estimables en dinero, el juzgador que conozca del asunto fijará discrecionalmente el importe de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El auto en que se decreta la suspensión surtirá sus efectos desde luego, pero dejará de surtirlos si el actor, dentro de los cinco días siguientes, no otorga la garantía establec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suspensión otorgada conforme a los artículos anteriores, quedará sin efectos si el tercero da, a su vez, caución suficiente para restituir las cosas al estado que guardaban antes de la violación y pagar los daños y perjuicios que sobrevengan al actor, en el caso de que éste obtenga sentencia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surta efecto la caución que ofrezca el tercero, conforme al párrafo anterior, deberá cubrir previamente los gastos legales que acredite el actor haber hecho para constituir la garan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admitirá contragarantía cuando el levantamiento de la suspensión implique dejar sin materia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el cumplimiento de la suspensión, el Tribunal o Juzgado, podrán hacer uso de los medios de apremio mencionados en el artículo 27 de este Código, siendo aplicable además, en lo conducente, lo dispuesto por este Libro para el cumplimiento y ejecución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Cuando se presuma la afectación al orden público o al interés social, el juzgador podrá solicitar a la autoridad emisora del acto o resolución impugnado un informe, y en tal caso, podrá conceder la suspensión provisional en tanto decide si se afecta el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que haya concedido la suspensión provisional, podrá dejarla sin efectos, cuando se compruebe que con la misma se cause perjuicio al orden público o al interés social; así como en los casos de contragarantía otorgada por el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5. La suspensión podrá concederse con efectos restitutorios únicamente cuando a juicio del juzgador sea necesario otorgarle estos efectos, con el objeto de conservar la materia del litigio o impedir perjuicios irreparables al propi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a que se refiere este artículo procede de oficio y se concede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Tratándose de asuntos de carácter fiscal, se concederá la suspensión, si quien la solicita garantiza el interés fiscal dentro de los tres días siguientes contados a partir del día en que se solicitó la suspensión, ante las oficinas exactoras correspondientes, en cualquiera de las formas previstas por la legislación fiscal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El juzgador podrá conceder la suspensión, sin necesidad de que se garantice el importe del crédito, cuando el asunto planteado no rebase la cantidad que resulte de multiplicar por ciento cincuenta la Unidad de Medida y Actualización diaria. El auto que dispense el otorgamiento de la garantía no será 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Cuando los actos o resoluciones materia de impugnación hubieren sido ejecutados a particulares de escasos recursos económicos, impidiendo el ejercicio de su única actividad personal de subsistencia, debiendo éstos acreditar tal circunstancia aportando medios de convicción, y entre tanto se pronuncia la resolución que corresponda, el juzgador podrá dictar las medidas que estime pertinentes para preservar el medio de subsistencia del actor. Dichas medidas podrán dictarse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suspensión podrá ser revocada por el juzgador en cualquier momento del proceso administrativo, si existe un cambio de la situación jurídica bajo la cual se otorgó, oyéndose previamente a los interesados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CONTESTACIÓN DE LA DEMAND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1 DE SEPTIEMBRE DE 2012)</w:t>
      </w:r>
    </w:p>
    <w:p>
      <w:pPr>
        <w:pStyle w:val="Estilo"/>
        <w:rPr>
          <w:rFonts w:ascii="Verdana" w:hAnsi="Verdana" w:cs="Verdana"/>
          <w:sz w:val="20"/>
          <w:szCs w:val="20"/>
        </w:rPr>
      </w:pPr>
      <w:r>
        <w:rPr>
          <w:rFonts w:cs="Verdana" w:ascii="Verdana" w:hAnsi="Verdana"/>
          <w:sz w:val="20"/>
          <w:szCs w:val="20"/>
        </w:rPr>
        <w:t>Artículo 279. Admitida la demanda se correrá traslado de ella al demandado, emplazándolo para que la conteste dentro de los diez días siguientes a aquél en que surta efectos el emplazamiento. Si el demandado es autoridad, ésta deberá señalar la dirección de correo electrónico en la que se le realizarán sus notificaciones. La contestación de la demanda se podrá enviar mediante correo certificado con acuse de recibo, cuando el demandado tenga su domicilio fuera de la ciudad donde resida el Tribunal o Juzgado, en cuyo caso se tendrá por presentada en la fecha que fue depositada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demandados fueren varios, el término para contestar les correrá individ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la contestación en tiempo o ésta no se refiere a todos los hechos, se tendrán como ciertos los que el actor impute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una autoridad que deba ser parte en el proceso no fuese señalada por el actor, de oficio se le correrá traslado de la demanda para que la conte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demandado en su contestación y, en su caso, en la contestación a la ampliación de la demanda,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cidentes de previo y especial pronunciamiento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usas de improcedencia y sobreseimiento que a su juicio se actualicen dentro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ferencia concreta de cada uno de los hechos que el actor le impute de manera expresa afirmándolos, negándolos, oponiendo excepciones, expresando que los ignora por no ser propios o exponiendo cómo ocurriero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rgumentos por medio de los cuales se demuestre la ineficacia de los conceptos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ofr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El demandado deberá acompañar a su contes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ABRIL DE 2020)</w:t>
      </w:r>
    </w:p>
    <w:p>
      <w:pPr>
        <w:pStyle w:val="Estilo"/>
        <w:rPr>
          <w:rFonts w:ascii="Verdana" w:hAnsi="Verdana" w:cs="Verdana"/>
          <w:sz w:val="20"/>
          <w:szCs w:val="20"/>
        </w:rPr>
      </w:pPr>
      <w:r>
        <w:rPr>
          <w:rFonts w:cs="Verdana" w:ascii="Verdana" w:hAnsi="Verdana"/>
          <w:sz w:val="20"/>
          <w:szCs w:val="20"/>
        </w:rPr>
        <w:t>I. Copias de la misma y de los documentos anexos para las demá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con los que acredite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ruebas documentales que ofrezc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mpliación del cuestionario para el desahogo de la prueba pericial ofrecida por el demandante o, en su caso, el cuestionario respectivo, cuando ofrezca la prueba per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iego de posiciones cuando se ofrezca la con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 contestación a la ampliación de la demanda, se deberán adjuntar también los documentos previstos en este artículo, excepto aquéllos que ya se hubieren acompañado al escrito de contes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artículo y del anterior será aplicable, en lo conducente, el artículo 267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En la contestación de la demanda no podrán cambiarse los motivos ni los fundamentos de derecho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egativa ficta, la autoridad expresará los hechos y el derecho en que se apoya la misma, y de no hacerlo, el juzgador tendrá por confesados los hechos que la actora le impute de manera precisa a la demandad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ontestación de la demanda o antes de que se dicte sentencia, la autoridad demandada podrá allanarse a las pretensiones del actor o revocar el acto o resolución impugnado, así como sus efectos, debiendo acreditarlo ante el Tribunal o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El tercero, dentro de los diez días siguientes a aquél en el que se le corra traslado de la demanda, podrá comparecer en el proceso administrativo mediante escrito que contendrá los requisitos de la contestación de la demanda. Debiendo adjuntar a su escrito el documento con el que acredite su personalidad, cuando no gestione en nombre propio o en el que conste que le fue reconocida por la autoridad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AMPLIACIÓN DE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4. El actor tendrá derecho a ampliar la demanda, dentro de los siete días siguientes a la fecha en que surta efectos la notificación del acuerdo recaído a la contestación de la demand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una negativa ficta;</w:t>
      </w:r>
    </w:p>
    <w:p>
      <w:pPr>
        <w:pStyle w:val="Estilo"/>
        <w:rPr>
          <w:rFonts w:ascii="Verdana" w:hAnsi="Verdana" w:cs="Verdana"/>
          <w:sz w:val="20"/>
          <w:szCs w:val="20"/>
        </w:rPr>
      </w:pPr>
      <w:r>
        <w:rPr>
          <w:rFonts w:cs="Verdana" w:ascii="Verdana" w:hAnsi="Verdana"/>
          <w:sz w:val="20"/>
          <w:szCs w:val="20"/>
        </w:rPr>
        <w:t>II. Cuando en la contestación se sostenga que el juicio es improcedente por consentimiento tácito y el actor considere que la notificación del acto o resolución impugnado se practicó ilegalmente. En este caso, si al dictarse sentencia, se decide que tal notificación fue legalmente practicada y como consecuencia de ello la demanda fue presentada extemporáneamente, se sobreseerá el juicio en relación con el acto administrativo comba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con motivo de la contestación, se introduzcan cuestiones que, sin violar el primer párrafo del artículo 282 de este Código, no sean conocidas por el actor al presentar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La contestación de la ampliación de la demanda deberá realizarse dentro de los siete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se produce en tiempo la contestación a la ampliación de la demanda o ésta no se refiere a todos los hechos, se tendrán como ciertos los que el actor atribuya de manera precisa al demandado, salvo que por los medios de prueba rendidos o por hechos notorios resulten desvirt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 AUDIENCIA Y DESAHOGO DE LAS PRUEB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6. Contestada la demanda, su ampliación, en su caso, o transcurrido el plazo para contestarla, oficiosamente el Tribunal o el Juzgado respectivo señalará, si existen pruebas pendientes de desahogo, día y hora para la celebración de una audiencia, dentro de los veinte días siguientes, en la que se desahogarán las pruebas, salvo la inspeccional y la pericial que deberán desahogarse antes de la audiencia. En caso de no existir pruebas pendientes de desahogo, se citará a una audiencia de alegatos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Abierta la audiencia, asistiendo o no las partes, se procederá a desahogar las pruebas testimonial y confesional, en su caso, y a recibir los alegatos por escrito, debiéndose dictar la sentencia que corresponda en la misma o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8. La promoción de cualquier incidente notoriamente improcedente se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Los incidentes que no tengan señalada una tramitación especial, se sujetarán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vido el incidente, el juzgador ordenará correr traslado a las otras partes para que expresen, dentro de los tres días siguientes, lo que a su interés convenga. Si las partes promovieren pruebas o el juzgador las considera necesarias, se abrirá un periodo probatorio de diez días, concluido el mismo, se citará a la audiencia incidental, la que se verificará concurran o no las partes. En caso de que no se hayan ofrecido pruebas, ni el juzgador las estimare necesarias, se citará a la audiencia me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eberán ofrecerse en el mismo escrito en el que se interponga o conteste el inc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los casos anteriores, dentro de los tres días siguientes, el juzgador dictará su resolución interlo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erán incidentes de previo y especial pronunciamiento que suspenden la tramitación del proceso administrativo hast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cumulación de au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ulidad de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5)</w:t>
      </w:r>
    </w:p>
    <w:p>
      <w:pPr>
        <w:pStyle w:val="Estilo"/>
        <w:rPr>
          <w:rFonts w:ascii="Verdana" w:hAnsi="Verdana" w:cs="Verdana"/>
          <w:sz w:val="20"/>
          <w:szCs w:val="20"/>
        </w:rPr>
      </w:pPr>
      <w:r>
        <w:rPr>
          <w:rFonts w:cs="Verdana" w:ascii="Verdana" w:hAnsi="Verdana"/>
          <w:sz w:val="20"/>
          <w:szCs w:val="20"/>
        </w:rPr>
        <w:t>Artículo 291. Procede la acumulación de dos o más procesos administrativos pendientes de resolución, incluyendo los que se tramiten por escrito y a través del juicio en líne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artes, siendo las mismas o diversas, combatan el mismo acto o resolución e invoquen idénticos conceptos de impugn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es, siendo las mismas o diversas, combatan actos o resoluciones que aunque diversos, sean unos antecedentes o consecuencia de otros y se aleguen idénticos conceptos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El incidente a que se refiere el artículo anterior, se tramitará ante la Sala o Juzgado que conozca del proceso administrativo más antiguo, hasta antes de la celebración de la audiencia final. La acumulación podrá tramitarse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í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Decretada la acumulación, la Sala o Juzgado que conozca del proceso administrativo más reciente enviará los autos al que conozca del más antiguo, en un plazo que no exced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incidente de nulidad de notificaciones se interpondrá dentro de los cinco días siguientes a aquél en que se haya tenido conocimient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declara la nulidad, se ordenará reponer el procedimiento desde la fecha de la notificación anulada. Asimismo, se podrá sancionar al actuario, en los términos que señal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Se interrumpe el proceso administrativ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llecimiento de la parte actora o del representante legal de algun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olución o quiebra de la persona jurídico colectiv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parición del órgan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6. La interrupción del proceso administrativo, procederá hasta antes de la celebración de la audiencia, cuando se actualice cualquiera de las causas conten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7. La interrupción del proceso administrativo será de hasta seis meses, mientras se apersone el representante legal de la parte actora o el representante del órgano de la administración pública que asuma las facultades o atribuciones correspondientes al órgano desaparecido. Si transcurrido el término máximo de la interrupción no comparece el representante legal de las partes, se reanudará 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98. La sentencia se ocupará exclusivamente de las personas, acciones, excepciones y defensas que hayan sido materia del proce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9.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clara y precisa de los puntos controver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untos resol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0. Los efectos de la sentencia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onocer, total o parcialmente, la legalidad y validez d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ar, total o parcialmente, la nulidad del acto o resolución combatido y las consecuencias que de éstos s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retar la nulidad del acto o resolución impugnado, debiendo precisar con claridad la forma y términos en que la autoridad deba cumpl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dificar el acto o resolución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onocer la existencia de un derecho; y</w:t>
      </w:r>
    </w:p>
    <w:p>
      <w:pPr>
        <w:pStyle w:val="Estilo"/>
        <w:rPr>
          <w:rFonts w:ascii="Verdana" w:hAnsi="Verdana" w:cs="Verdana"/>
          <w:sz w:val="20"/>
          <w:szCs w:val="20"/>
        </w:rPr>
      </w:pPr>
      <w:r>
        <w:rPr>
          <w:rFonts w:cs="Verdana" w:ascii="Verdana" w:hAnsi="Verdana"/>
          <w:sz w:val="20"/>
          <w:szCs w:val="20"/>
        </w:rPr>
        <w:t>VI. En su caso, imponer la conden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1. El juzgador deberá suplir la queja deficiente planteada en la deman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o o resolución impugnado se hayan dictado fuera de procedimiento, o habiéndolos dictado dentro de un procedimiento legal, afecten la libertad personal del 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r manifieste suma ignorancia; 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II. El asunto planteado no rebase la cantidad de multiplicar por ciento cincuenta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2. Se declarará que un acto o resolución es nulo, cuando se demuestre alguna de las siguientes cau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ompetencia del servidor público que lo haya dictado, ordenado o tramitado el procedimiento del que der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sión de los requisitos formales exigidos en las leyes, inclusive por la ausencia de fundamentación o motivació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cios en el procedimiento que afecten la defensa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los hechos que lo motivaron no se realizaron, fueron distintos o se apreciaron en forma equivocada, o bien se dictó en contravención de las disposiciones aplicadas, dejando de aplicar las debida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dictado en ejercicio de facultades discrecionales, no corresponda a los fines para los cuales la Ley confiere dicha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podrá hacer valer de oficio, por ser de orden público, la incompetencia de la autoridad para dictar el acto impugnado y la ausencia total de fundamentación o motivación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4. Sólo una vez puede pedirse la aclaración de sentencia y se promoverá ante quien hubiese dictado la resolución, dentro de los tres días siguientes de notificada ésta, señalando con toda precisión la contradicción, ambigüedad o confusión, cuya aclaración se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zgador resolverá dentro de los tres días siguientes, sin que pueda variar la sustancia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sobre la aclaración de una sentencia, se considerará parte integrante de ésta, no admitirá ningún recurso e interrumpirá el término para impugn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29 DE ABRIL DE 2020)</w:t>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JUICIO EN LA VÍA SUMAR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A. El proceso administrativo se tramitará y resolverá en la vía sumaria, de conformidad con las disposiciones del presente capítulo y, en lo no previsto, se aplicarán las demás disposiciones del presen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B. Procede la vía sumaria cuando se impugnen resoluciones cuyo importe no exceda de quinientas veces el valor diario de la Unidad de Medida y Actualización, siempre que se trate de alguna de las siguientes resolucione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determinen o exijan el pago de créditos fiscales estatales o municipales, en cantidad líq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impongan multas o sanciones pecuniarias o resarcitorias, por infracción a las normas administrativas estatales o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caídas a un recurso administrativo, cuando la recurrida sea alguna de las considerada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 cuantía en los casos de las fracciones I y III sólo se considerará el crédito principal sin accesorios ni actualizaciones. Tratándose de más de una resolución de las señaladas en este artículo no se acumulará el monto de cada una de ellas para efectos de determinar la procedencia de la v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C. La demanda se presentará por escrito o en la modalidad de juicio en línea ante el Tribunal; o por escrito ante el Juzgado respectivo, dentro de los quince días siguientes a aquél en que haya surtido efectos la notificación de la resolución impugnada o a aquel en que se haya ostentado sabedor de su contenido o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D. La vía sumaria será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sanciones económicas en materia de responsabilidades administrativas de los servidores públicos o sanciones por faltas de particulares relacionados con las mis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resoluciones que además de imponer una multa o sanción pecuniaria o resarcitoria, incluyan alguna otra carga u obl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E. Admitida la demanda se correrá traslado de ella al demandado, emplazándolo para que la conteste dentro de los cinco días siguientes a aquél en que surta efectos el emplazamiento. En su caso, deberá emplazarse al tercero interesado para que, en igual término, se apersone en el juicio.</w:t>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F. El actor tendrá derecho a ampliar la demanda, dentro de los tres días siguientes a la fecha en que surta efectos la notificación del acuerdo recaído a la contestación de la demanda, en los casos que al efecto se establecen en el artículo 284 de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estación de la ampliación de la demanda deberá realizarse dentro de los tres días siguientes al en que surta efectos la notificación del acuerdo que la ad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G. Contestada la demanda, su ampliación o, en su caso, transcurrido el plazo para contestarla, el Tribunal o el Juzgado respectivo señalará, si existen pruebas pendientes de desahogo, día y hora para la celebración de una audiencia, dentro de los quince días siguientes, en la que se desahogarán las pruebas, salvo la inspeccional y la pericial que deberán desahogarse antes de la au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H. El Tribunal o Juzgado proveerá la correcta integración del proceso administrativo, mediante el desahogo oportuno de las pruebas, a más tardar en la fecha prevista para la celebración de la audiencia en los casos que ésta haya sido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hayan sido ofrecidas testimoniales y el testigo no ocurra a la diligencia, el oferente deberá acreditar la imposibilidad para asistir en la propia audiencia, misma que será calificada de inmediato y hecho del conocimiento el acuerdo respectivo al promovente, siendo que de calificarse justificada se señalará fecha para su desahogo en un plazo de tres días hábiles o, en su caso, declarada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resolución y, en su caso, se dará vista a los interesados para que en el plazo de tres días expresen lo que a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I. Por lo que toca a la prueba pericial, ésta se desahogará en los términos que prevé el artículo 91 de este Código, con la salvedad de que todos los plazos serán de tres días, incluyendo el que corresponde a la rendición del dictamen, en el entendido de que cada perito deberá hacerlo en un solo acto ante el Tribunal o Juz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J. En caso de no existir pruebas pendientes de desahogo, se podrá citar a audiencia de alegatos dentro de los tres días siguientes a la admisión de la contestación de la demanda, o a la amplia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K. Abierta la audiencia, asistiendo o no las partes, se procederá a desahogar las pruebas testimonial y confesional, en su caso, y a recibir los alegatos por escrito, debiéndose dictar sentencia dentro del plazo de cinco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L. El incidente de acumulación sólo podrá plantearse respecto de expedientes que se encuentren tramitándose en esta misma vía y con las características de los juicios previstas en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M. La sentencia solamente podrá ocuparse sobre los argumentos de fondo del asunto, por lo que aquellos de forma serán desestimados por el Tribunal o Juzgado y no podrá ordenarse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Artículo 304 N. A falta de disposición expresa que establezca el plazo respectivo en la vía sumaria, se aplicará el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L JUICIO DE LESIVIDA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5. 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afecten disposiciones de orden público o el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sta fundamento legal para que la autoridad emita la resolución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teresado se haya conducido con dolo, mala fe o violencia para conseguir la resolución favor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 concedido un beneficio indebido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6. El procedimiento de lesividad sólo podrá iniciarse a petición de la autoridad que emitió la resolución favorable al particular, dentro del año siguiente a la fecha en que se haya emitido el acto o resolución, salvo que haya producido efectos de tracto sucesivo, caso en el que podrá demandar la modificación o nulidad en cualquier época sin exceder de un año del último efecto, pero los efectos de la sentencia en caso de ser total o parcialmente desfavorable para el particular, sólo se retrotraerán al año anterior a la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7. Los errores de carácter material o aritméticos en los actos o resoluciones, podrán rectificarse de manera oficiosa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material existe cuando se escriben unas palabras por otras, se omita un dato circunstancial o se equivoquen los nombres propios ortográficamente; y, el error aritmético se da cuando se equivoquen las cantidades o no coincidan las cantidades en número con las escritas en letra o viceversa. En ambos casos, no debe cambiar el sentido de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5 DE MAYO DE 2015)</w:t>
      </w:r>
    </w:p>
    <w:p>
      <w:pPr>
        <w:pStyle w:val="Estilo"/>
        <w:jc w:val="center"/>
        <w:rPr>
          <w:rFonts w:ascii="Verdana" w:hAnsi="Verdana" w:cs="Verdana"/>
          <w:b/>
          <w:b/>
          <w:bCs/>
          <w:sz w:val="20"/>
          <w:szCs w:val="20"/>
        </w:rPr>
      </w:pPr>
      <w:r>
        <w:rPr>
          <w:rFonts w:cs="Verdana" w:ascii="Verdana" w:hAnsi="Verdana"/>
          <w:b/>
          <w:bCs/>
          <w:sz w:val="20"/>
          <w:szCs w:val="20"/>
        </w:rPr>
        <w:t>CAPÍTULO DÉCIMO</w:t>
      </w:r>
    </w:p>
    <w:p>
      <w:pPr>
        <w:pStyle w:val="Estilo"/>
        <w:jc w:val="center"/>
        <w:rPr>
          <w:rFonts w:ascii="Verdana" w:hAnsi="Verdana" w:cs="Verdana"/>
          <w:b/>
          <w:b/>
          <w:bCs/>
          <w:sz w:val="20"/>
          <w:szCs w:val="20"/>
        </w:rPr>
      </w:pPr>
      <w:r>
        <w:rPr>
          <w:rFonts w:cs="Verdana" w:ascii="Verdana" w:hAnsi="Verdana"/>
          <w:b/>
          <w:bCs/>
          <w:sz w:val="20"/>
          <w:szCs w:val="20"/>
        </w:rPr>
        <w:t>DEL JUICIO EN LÍNE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A. El proceso administrativo se promoverá, substanciará y resolverá en línea, a través del Sistema Informático del Tribunal que deberá establecer los términos dispuestos por el presente capítulo y las demás disposiciones que a tal efecto emita el Pleno del Tribunal; así como aquellas que resulten aplicables a este Código. En todo lo no previsto, se aplicarán las demás disposiciones que resulten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B. Cuando el interesado ejerza su derecho a presentar su demanda en línea a través del Sistema Informático del Tribunal, las autoridades demandadas deberán comparecer y tramitar el juicio en el mism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teresado no señala expresamente su dirección de correo electrónico, se tramitará el juicio en forma escrita y el acuerdo correspondiente se notificará por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C. 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 proporcionada previamente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emplazar al particular demandado, el secretario de estudio y cuenta, imprimirá y certificará la demanda y sus anexos que se notificarán de manera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rechaza tramitar el juicio en línea contestará la demanda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D. En el Sistema Informático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Pleno del Tribunal en cumplimiento a la Ley Sobre el Uso de Medios Electrónicos y Firma Electrónica para el Estado de Guanajuato y sus Municipios y el Reglam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ahogo de la prueba testimonial y de la confesional mediante la absolución de posiciones, se llevará a cabo en el despacho de la Sala, conforme a las reglas que para su desahogo prevé éste Código, pero se respaldará en electrónico y se incorporará al expediente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E. La Firma Electrónica Avanzada, Clave de Acceso y Contraseña se proporcionarán, a través de la autoridad certificadora y del Sistema Informático del Tribunal, previa obtención del registro y autoriz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hacer uso del juicio en línea deberán observarse los lineamientos que para tal efecto expida el Plen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F. La Firma Electrónica Avanzada producirá los mismos efectos legales que la firma autógrafa y garantizará la integridad del documento, teniendo el mism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G. Solamente los interesados o sus representantes legales, los licenciados en derecho autorizados por aquéllos y las autoridades, tendrán acceso al Expediente Electrónico, exclusivamente para su consulta, una vez que tengan registrada su Clave de Acceso y Contraseña o ya sea usuario de los servicios electrónicos en la modalidad de la consulta electrónica de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H. 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I. Una vez recibida por vía electrónica cualquier promoción de las partes, el Sistema Informático del Tribunal emitirá el acuse de recibo electrónico correspondiente, señalando la fecha y la hora de recib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J. Cualquier actuación en el juicio en línea se efectuará a través del Sistema Informático del Tribunal en términos del presente capítulo. Dichas actuaciones serán validadas con las firmas electrónicas y firmas digitales de los Magistrados, así como de secretarios de estudio y cuenta y Secretario General de Acuerdos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K. 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documentales que ofrezcan y exhiban las partes tendrán el mismo valor probatorio que su constancia física, siempre y cuando se observen las disposiciones de este Código y de los acuerdos normativos que emitan los órganos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los instrumentos en los que se haga constar la existencia de dichas pruebas se integrarán al Expediente Electrónico. El Secretario de Estudio y Cuenta de la Sala que corresponda, deberá digitalizar las constancias relativas y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L. Para los juicios que se substancien en términos de este capítulo no será necesario que las partes exhiban copias para correr los traslados que el Código establece, salvo que hubiese tercero interesado, en cuyo caso, a fin de correrle traslado, el demandante deberá presentar la copia de traslado con sus respectivo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M. Las notificaciones que se practiquen dentro del juicio en línea, se efectuarán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plazamiento se realizará en forma personal conforme a las disposiciones que para tal efecto dispone este Código, y las actuaciones y resoluciones que correspondan al mismo deberán digitalizarse para su incorporación al expediente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notificaciones se realizarán a través del Sistema Informático del Tribunal en los términos del artículo 39 fracción III de este Código y se ingresarán al Sistema Informático del Tribunal junto con la actuación o resolución respectiva y los documentos adjuntos en forma digi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N. Para los efectos del juicio en línea son hábiles las veinticuatro horas de los días en que se encuentren abiertas al público las instalaciones del Tribunal de conformidad con lo previst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se considerarán, salvo prueba en contrario, presentadas el día y hora que conste en el acuse de recibo electrónico que emita el Sistema Informático del Tribunal, desde el lugar en donde el promovente tenga su domicilio y, por recibidas, en el lugar de la sede del Tribunal.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O. Para la presentación y trámite de los juicios de amparo que se promuevan contra las actuaciones y resoluciones derivadas del juicio en línea, no será aplicabl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Estudio y Cuenta y el Secretario General de Acuerdos deberán imprimir el archivo del Expediente Electrónico y certificar las constancias del juicio que deban ser remitidos al tribunal feder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anterior, en aquellos casos en que así lo solicite la autoridad federal en materia de amparo,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P. En caso que el Tribunal advierta que alguna persona modificó, alteró, destruyó o provocó la pérdida de información contenida en el Sistema Informático del Tribunal, se tomarán las medidas de protección necesarias, para evitar dicha conducta hasta que concluya el juicio, el cual se continuará tramitando a través de un juicio en forma escrita. Si el responsable es usuario del Sistema, se cancelará su Firma Electrónica Avanzada, Clave de Acceso y Contraseña para ingresar al Sistema Informático y no tendrá posibilidad de volver a promover juicios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Sin perjuicio de lo anterior, y de las responsabilidades penales respectivas, se impondrá al responsable una multa de trescientas a quinientas veces la Unidad de Medida y Actualización diaria,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Q. Cuando por caso fortuito, fuerza mayor o por fallas técnicas del Sistema Informático del Tribunal se interrumpa su funcionamiento, haciendo imposible el cumplimiento de los plazos establecidos en este Código, las partes deberán dar aviso a la Sala correspondiente en la misma promoción sujeta a término, quien pedirá un reporte a la Coordinación de Informática del Tribunal responsable de la administración del Sistema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a que se refiere el párrafo que antecede se realizará de oficio cuando la Secretaría General por conducto de la Coordinación de Informática tenga pleno conocimiento de la falla técnica que impida la prestación de los servic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las partes podrán presentar sus promociones como si se tratara de un juicio en forma escrita, mismas que se deberán digitalizar y agregarse al Expediente Electr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Artículo 307 R. Cuando en el juicio en línea la autoridad demandada sea omisa en comparecer mediante las formalidades del juicio en línea, las notificaciones posteriores al emplazamiento se practicarán por estrados, hasta que se cumpla con dicha form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RECUR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8. El recurso de reclamación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acuerdos o resoluciones emitidas por las salas del Tribunal qu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a) Desechen o tengan por no presentada la demanda, la contestación o la ampliación de amba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b) Desechen o tengan por no ofrecida alguna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cedan, nieguen o revoquen la suspensión;</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d) Concedan o nieguen el sobreseimiento decretado en auto o en sentencia;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e) Admitan o nieguen la intervención del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sentencias emitidas por las sala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9. El recurso de reclamación podrá ser promovido por cualquiera de las partes, con excepción del supuesto previsto en la fracción II del artículo anterior, que será exclusivo para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interpondrá, mediante escrito con la expresión de agravios ante la Sala que haya dictado el acuerdo, resolución o sentencia que se combate, dentro de los diez días siguientes a aquél en que surta efectos la notificación respectiva. Si el escrito mencionado no contiene expresión de agravios, se declarará desier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0. Interpuesto el recurso, el Magistrado sin más trámite, ordenará que se asiente certificación de la fecha en que se notificó el acuerdo, resolución o sentencia recurrida, así como la fecha de recepción del recurso y mandará el expediente al Presidente del Tribunal, quien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1. En caso de admitir el recurso, el Presidente del Tribunal designará al Magistrado ponente, quien no podrá ser el que hubiera emitido la resolución impugnada y lo substanciará corriendo traslado con copia del recurso, cuando así procediere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los cinco días, el Presidente remitirá los autos al Magistrado ponente para que dentro de diez días formule el proyecto de resolución que someterá al Pleno y éste resolverá dentro de los diez días siguientes, dictando la resolució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ABRIL DE 2020)</w:t>
      </w:r>
    </w:p>
    <w:p>
      <w:pPr>
        <w:pStyle w:val="Estilo"/>
        <w:rPr>
          <w:rFonts w:ascii="Verdana" w:hAnsi="Verdana" w:cs="Verdana"/>
          <w:sz w:val="20"/>
          <w:szCs w:val="20"/>
        </w:rPr>
      </w:pPr>
      <w:r>
        <w:rPr>
          <w:rFonts w:cs="Verdana" w:ascii="Verdana" w:hAnsi="Verdana"/>
          <w:sz w:val="20"/>
          <w:szCs w:val="20"/>
        </w:rPr>
        <w:t>Artículo 312. Las resoluciones de los Juzgados que pongan fin al proceso administrativo podrán ser impugnadas por las partes mediante el recurso de revisión, ante las salas del Tribunal, ya sea por violaciones en la propia resolución o dentro del proceso que trasciendan al sentido de la misma. Asimismo, procederá contra los acuerdos de los Juzgados que concedan, nieguen o revoquen la suspensión, así como las que desechen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3. El recurso se interpondrá ante el Juzgado, con la expresión de agravios dentro de los diez días siguientes a aquél en que surta efectos la notificación de la resolución impugnada; señalando domicilio para oír y recibir notificaciones. El Juzgado, sin más trámite, ordenará que se asiente certificación de la fecha en que se notificó la resolución recurrida, así como de la fecha de presentación del recurso y remitirá el expediente a la Secretaría General de Acuerdos del Tribunal para que la turne a la sala que corresponda, la que acordará sobre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4. Si el recurso no contiene la expresión de agravios, se declarará desierto. Una vez admitido, la Sala del Tribunal lo substanciará corriendo traslado con copia del mismo a las otras partes para que, dentro de cinco días, expresen lo que a su interé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se plazo, el Magistrado dentro de los diez días siguientes, dictará la resolución que proceda, la que no admitirá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EXCITATIVAS DE JUSTI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EXCITATIVAS DE JUSTI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5. Las partes podrán formular excitativas de justicia ante el Pleno del Tribunal, si las salas no pronuncian la resolución que corresponda dentro del plazo que al efecto señala este Libro, o el Magistrado ponente no formula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6. Recibida la excitativa de justicia por el Presidente del Tribunal, solicitará informe a la Sala o al Magistrado que corresponda, quienes deberán rendirlo dentr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ará cuenta al Pleno y si éste encuentra fundada la excitativa, otorgará un plazo que no excederá de cinco días para que la Sala o el Magistrado designado pronuncie resolución o formule el proyecto, respectivamente. Si no cumpliere con dicha obligación, el Presidente designará al Magistrado que habrá de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Magistrado en dos ocasiones hubiere sido sustituido conforme a este precepto, el Plen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7. Tratándose de los Juzgados, las partes podrán formular excitativas de justicia ante el Ayuntamiento, si no pronuncian la resolución que corresponda dentro del plazo que al efecto señala este Li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8. Recibida la excitativa de justicia por el Secretario del Ayuntamiento, solicitará informe al juez, quien deberá rendirlo en un plazo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ará cuenta al Ayuntamiento y si éste encuentra fundada la excitativa, otorgará un plazo de cinco días para que el juez pronuncie resolución. Si no cumpliere con dicha obligación, el Ayuntamiento designará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juez en dos ocasiones hubiere sido sustituido conforme a este precepto, el Ayuntamiento aplicará la sanción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CUMPLIMIENTO Y EJECUCIÓN DE LA SENT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CUMPLIMIENTO Y EJECUCIÓN DE LA SENTENCI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19. La cosa juzgada es la verdad legal y contra ella no es admisible recurso, ni prueba alguna, salvo los casos expresamente determinados por la Ley Hay cosa juzgada cuando la sentencia ha causado ejecutoria.</w:t>
      </w:r>
    </w:p>
    <w:p>
      <w:pPr>
        <w:pStyle w:val="Estilo"/>
        <w:rPr>
          <w:rFonts w:ascii="Verdana" w:hAnsi="Verdana" w:cs="Verdana"/>
          <w:sz w:val="20"/>
          <w:szCs w:val="20"/>
        </w:rPr>
      </w:pPr>
      <w:r>
        <w:rPr>
          <w:rFonts w:cs="Verdana" w:ascii="Verdana" w:hAnsi="Verdana"/>
          <w:sz w:val="20"/>
          <w:szCs w:val="20"/>
        </w:rPr>
        <w:t>La declaración de que una sentencia ha causado ejecutoria se hará de oficio y no admite recurs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0. Causan ejecutoria las sentencias dictadas por el Pleno, las salas del Tribunal y los Juzgado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admiten ningún medio de impu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dmitiendo algún recurso, no fueren recurri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interpuesto algún recurso, éste se declare improcedente o el promovente se haya desist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causan ejecutoria por ministerio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1. Cuando una sentencia ejecutoria sea favorable a un particular, el juzgador la notificará por oficio y sin demora alguna a las partes para su debido cumplimiento, previniéndolas para que informen sobre el cumplimiento que den a la sentencia respectiva y, en su caso, requerirá a la autoridad para que la cump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5)</w:t>
      </w:r>
    </w:p>
    <w:p>
      <w:pPr>
        <w:pStyle w:val="Estilo"/>
        <w:rPr>
          <w:rFonts w:ascii="Verdana" w:hAnsi="Verdana" w:cs="Verdana"/>
          <w:sz w:val="20"/>
          <w:szCs w:val="20"/>
        </w:rPr>
      </w:pPr>
      <w:r>
        <w:rPr>
          <w:rFonts w:cs="Verdana" w:ascii="Verdana" w:hAnsi="Verdana"/>
          <w:sz w:val="20"/>
          <w:szCs w:val="20"/>
        </w:rPr>
        <w:t>Se podrá tener por cumplida la sentencia mediante convenio celebrado por las partes, siempre y cuando la forma de cumplimiento no afecte el orden público, ni derechos de terceros, el cual surtirá todos sus efectos legales una vez que sea ratificado por el Tribu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ABRIL DE 2020)</w:t>
      </w:r>
    </w:p>
    <w:p>
      <w:pPr>
        <w:pStyle w:val="Estilo"/>
        <w:rPr>
          <w:rFonts w:ascii="Verdana" w:hAnsi="Verdana" w:cs="Verdana"/>
          <w:sz w:val="20"/>
          <w:szCs w:val="20"/>
        </w:rPr>
      </w:pPr>
      <w:r>
        <w:rPr>
          <w:rFonts w:cs="Verdana" w:ascii="Verdana" w:hAnsi="Verdana"/>
          <w:sz w:val="20"/>
          <w:szCs w:val="20"/>
        </w:rPr>
        <w:t>Artículo 322. Si dentro de los cinco días siguientes a aquél en que haya causado ejecutoria la sentencia, ésta no se cumpliere, el juzgador de oficio o a petición de parte, hará uso de los medios de apremio previstos por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a vez agotados los medios de apremio, persistiere el incumplimiento de la sentencia, el juzgador podrá decretar la destitución del servidor público que la in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9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3. Si la ejecución consiste en la realización de un acto material, el juzgador podrá realizarlo en rebeldía de la demandada, salvo que se trate de actos discrecionales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RECURSO DE QUEJ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24. El recurso de queja procederá en contra de los actos o resoluciones de las autoridades demandadas, por exceso o defecto en el cumplimiento de sentencias, en las que se hubiere declarado fundada la pretensión del actor. También procederá en contra de los actos o resoluciones de la autoridad tendientes a repetir el acto anu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5. El recurso deberá interponerse por escrito, ante el juzgador que conozca del asunto, dentro de los tres días siguientes a aquél en el que surta efectos la notificación del cumplimiento de la sentencia, acompañando una copia del escrito del recurso para cada una de las partes.</w:t>
      </w:r>
    </w:p>
    <w:p>
      <w:pPr>
        <w:pStyle w:val="Estilo"/>
        <w:rPr>
          <w:rFonts w:ascii="Verdana" w:hAnsi="Verdana" w:cs="Verdana"/>
          <w:sz w:val="20"/>
          <w:szCs w:val="20"/>
        </w:rPr>
      </w:pPr>
      <w:r>
        <w:rPr>
          <w:rFonts w:cs="Verdana" w:ascii="Verdana" w:hAnsi="Verdana"/>
          <w:sz w:val="20"/>
          <w:szCs w:val="20"/>
        </w:rPr>
        <w:t>Artículo 326. Admitido el recurso, el juzgador requerirá a la autoridad contra la que se haya interpuesto, para que rinda informe sobre la materia de la queja, dentro del término de tres días y, dentro de los tres días siguientes dictará la resolución que proceda. La falta o deficiencia del informe, establece la presunción de ser ciertos los hech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327. Si se resuelve que hubo exceso o defecto en el cumplimiento de la sentencia, dejará sin efectos la resolución que motivó la queja y concederá al servidor público responsable diez días para que dé cumplimiento debido al fallo, señalando la forma y términos precisados en la sentencia, conforme a los cuales deberá cumplir y le impondrá una multa equivalente a la cantidad de treinta a tres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haya repetición del acto o resolución anulado, el juzgador hará la declaratoria correspondiente, dejándolos sin efectos, y le notificará al servidor público responsable, ordenándole que se abstenga de incurrir en nuevas repet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a que se refiere este artículo se notificará también al superior del servidor público responsable entendiéndose por éste al que ordene el acto o lo repita, para que finque la responsabilidad administrativa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1 uno de enero del año 2008 dos mil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las disposiciones jurídicas que expresamente se opongan a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Se derogan los Títulos Segundo y Tercero de la Ley de Justicia Administrativa del Estado de Guanajuato, contenida en el Decreto Legislativo número 110, emitido por la Quincuagésimo Séptima Legislatura del Congreso del Estado, publicado en el Periódico Oficial del Gobierno del Estado número 101, Segunda Parte, de fecha 18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odos los casos en que las leyes secundarias, reglamentarias o cualesquiera otras disposiciones de carácter general remitan de manera supletoria en materia de actos y formalidades procesales y de procedimiento a la Ley de Justicia Administrativa del Estado de Guanajuato, se entenderá que aluden al Código de Procedimiento y Justicia Administrativa para el Estado y los Municipios de Guanajuato, conten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actualmente estén pendientes de resolver ante el Tribunal de lo Contencioso Administrativo del Estado, se tramitarán con base en los dispositivos que se derogan,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actualmente se encuentren en trámite ante los Juzgados Administrativos Municipales, se continuarán hasta su conclusión conforme a lo que previen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AGOSTO DE 2007.- José Luis Arzate Patiño.- Diputado Presidente.- Roberto Óscar Ruiz Ramírez.- Diputado Secretario.- Yulma Rocha Aguilar.-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4 catorce días del mes de agosto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I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uno de enero del año dos mil trec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preverá en su anteproyecto de presupuesto para el ejercicio 2013, la partida para la implementación tecnológica a efecto de operar las notificaciones por corre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5 DE MAYO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 partir d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ribunal de lo Contencioso Administrativo a la fecha de entrada en vigencia del presente Decreto, iniciará el desarrollo e instrumentación de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Tribunal de lo Contencioso Administrativo deberá realizar las acciones que correspondan, a efecto de que el juicio en línea, inicie su operación a los seis mese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ibunal promoverá una campaña de difusión dirigida a los usuarios de los servicios electrónicos del Tribunal y a los ciudadanos para difundir las disposicione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autoridades cuyos actos sean susceptibles de impugnarse ante el Tribunal de lo Contencioso Administrativo deberán llevar a cabo los trámites de Firma Electrónica Avanzada, su Perfil de Usuario y Contraseña según corresponda ante la Secretaría General de Acuerdos o ante el Poder Judicial del Estado de conformidad con el Convenio de Colaboración Administrativa celebrado entre ambas instituciones para la certificación y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n el mismo plazo señalado en el Artículo Segundo transitorio de este Decreto las autoridades cuyos actos sean susceptibles de impugnarse ante el Tribunal de lo Contencioso Administrativo en los procesos administrativos deberán instrumentar y mantener permanentemente actualizados los mecanismos tecnológicos, materiales y humanos necesarios para acceder al juicio en línea a través de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caso de que el Tribunal de lo Contencioso Administrativ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cumplir con dicha disposición o, en su caso acredite que ya cumpl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juicios que se encuentren en trámite ante el Tribunal de lo Contencioso Administrativo, a la fecha en que inicie la operación del juicio en línea, continuarán substanciándose y se resolverán conforme a las disposiciones vigentes a la fecha de presentación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Tribunal de lo Contencioso Administrativo llevará a cabo las acciones necesarias a efecto de integrar el módulo de juicio en línea al Sistema Informátic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Para la promoción, substanciación y resolución del proceso administrativo a través del juicio en línea, prevalecerán las disposiciones contenidas en el capítulo noveno, título tercero, libro tercero del Código de Procedimiento y Justicia Administrativa para el Estado y los Municipios de Guanajuato, respecto de otra que se contraponga a lo señalado a ese capítulo tratándose del juicio en líne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ABRIL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173 DE LA SEXAGÉSIMA CUARTA LEGISLATURA CONSTITUCIONAL DEL CONGRESO DEL ESTADO LIBRE Y SOBERANO DE GUANAJUATO, MEDIANTE EL CUAL SE REFORMAN, ADICIONAN Y DEROGAN DIVERSAS DISPOSICIONES DEL CÓDIGO DE PROCEDIMIENTO Y JUSTICIA ADMINISTRATIVA PARA EL ESTADO Y LOS MUN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 los ciento ochenta días siguient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leno del Tribunal de Justicia Administrativa expedirá los lineamientos que permitan dar cumplimiento al presente Decreto, a más tardar doscientos cuarenta días después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asuntos que se encuentren en trámite a la fecha de entrada en vigor del presente Decreto continuarán rigiéndose por las disposi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4 DE SEPTIEMBRE DE 2021</w:t>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Primero. </w:t>
      </w:r>
      <w:r>
        <w:rPr>
          <w:rFonts w:cs="Verdana" w:ascii="Verdana" w:hAnsi="Verdana"/>
          <w:sz w:val="20"/>
          <w:szCs w:val="20"/>
        </w:rPr>
        <w:t>El presente Decreto entrará en vigor el 1 de enero de 2022, previa su publicación en el Periódico Oficial del Gobierno del Estado de Guanajuat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Los asuntos que se encuentren en trámite a la fecha de entrada en vigor del presente Decreto continuarán rigiéndose por las disposiciones vigentes a la fecha de inicio de los respectivos procesos contenciosos administrativos.</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En tanto el presente Decreto entre en vigor, el Tribunal de Justicia Administrativa del Estado de Guanajuato realizará las acciones que garanticen tanto la difusión de su contenido, como la capacitación de su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7 DE MAYO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de su publicación en el Periódico Oficial de Gobierno del Estado.</w:t>
      </w:r>
    </w:p>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Código de Procedimiento y Justicia Administrativa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ero 132; 3era Parte; 17-08-200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105, Segunda Parte, 27-05-2022 </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11:00Z</dcterms:created>
  <dc:creator>INSTITUTO DE INVESTIGACIONES LEGISLATIVAS</dc:creator>
  <dc:description/>
  <cp:keywords>Códigos</cp:keywords>
  <dc:language>en-US</dc:language>
  <cp:lastModifiedBy>Rene Denis Estrada Sotelo</cp:lastModifiedBy>
  <cp:lastPrinted>2021-09-28T10:02:00Z</cp:lastPrinted>
  <dcterms:modified xsi:type="dcterms:W3CDTF">2022-06-02T14:11:00Z</dcterms:modified>
  <cp:revision>2</cp:revision>
  <dc:subject>Archivo</dc:subject>
  <dc:title>CPYJA</dc:title>
</cp:coreProperties>
</file>