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CONTRATACIONES PÚBLICAS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Décima Quinta Parte del Periódico Oficial del Estado de Guanajuato, el viernes 2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26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Único. Se expide la Ley de Contrataciones Públicas para el Estado de Guanajuato, para quedar en los siguientes térmi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CONTRATACIONES PÚBLICAS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regular, controlar y vigilar los actos y contratos que lleven a cabo y celebren los sujetos de esta ley, en materia de adquisiciones, enajenaciones y arrendamientos de bienes muebles e inmuebles y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de la ley</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Son sujetos de esta ley, las siguientes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oder Ejecutivo, a través de las dependenci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entidades para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sonas físicas y morales sujetas a la aplicación de la ley</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s personas físicas o morales que ocurran como licitantes o postores y aquéllas que obtengan el carácter de proveedores se sujetarán en lo conducente, a las disposiciones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e entenderá po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Abastecimiento simultáneo:</w:t>
      </w:r>
      <w:r>
        <w:rPr>
          <w:rFonts w:cs="Verdana" w:ascii="Verdana" w:hAnsi="Verdana"/>
          <w:sz w:val="20"/>
          <w:szCs w:val="20"/>
        </w:rPr>
        <w:t xml:space="preserve"> El procedimiento de suministro de un mismo bien o servicio que podrá ser adjudicado de manera compartida a dos o más proveedor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Adjudicación directa:</w:t>
      </w:r>
      <w:r>
        <w:rPr>
          <w:rFonts w:cs="Verdana" w:ascii="Verdana" w:hAnsi="Verdana"/>
          <w:sz w:val="20"/>
          <w:szCs w:val="20"/>
        </w:rPr>
        <w:t xml:space="preserve"> El procedimiento administrativo a través del cual, los sujetos de esta ley o los comités o subcomités según se trate, asignan libremente a una persona un contrato para la adquisición, arrendamiento o enajenación de bienes y para la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Asignación:</w:t>
      </w:r>
      <w:r>
        <w:rPr>
          <w:rFonts w:cs="Verdana" w:ascii="Verdana" w:hAnsi="Verdana"/>
          <w:sz w:val="20"/>
          <w:szCs w:val="20"/>
        </w:rPr>
        <w:t xml:space="preserve"> El acto administrativo por medio del cual el Ejecutivo del Estado por conducto de la Secretaría; y los poderes Legislativo y Judicial y organismos autónomos a través de sus órganos de administración, acuerdan otorgar el derecho de usar, explotar o aprovechar un bien mueble del dominio estatal a los otros poderes del estado, a los organismos autónomos, así como a las dependencias y entidad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Comités:</w:t>
      </w:r>
      <w:r>
        <w:rPr>
          <w:rFonts w:cs="Verdana" w:ascii="Verdana" w:hAnsi="Verdana"/>
          <w:sz w:val="20"/>
          <w:szCs w:val="20"/>
        </w:rPr>
        <w:t xml:space="preserve"> Los comités de adquisiciones, enajenaciones, arrendamientos y contratación de servicios que establezcan los poderes del estado y los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Compras consolidadas:</w:t>
      </w:r>
      <w:r>
        <w:rPr>
          <w:rFonts w:cs="Verdana" w:ascii="Verdana" w:hAnsi="Verdana"/>
          <w:sz w:val="20"/>
          <w:szCs w:val="20"/>
        </w:rPr>
        <w:t xml:space="preserve"> Aquéllas que efectúen en un solo contrato dos o más sujetos de esta ley o bien, entre dos o más dependencias o entidad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Contrato abierto:</w:t>
      </w:r>
      <w:r>
        <w:rPr>
          <w:rFonts w:cs="Verdana" w:ascii="Verdana" w:hAnsi="Verdana"/>
          <w:sz w:val="20"/>
          <w:szCs w:val="20"/>
        </w:rPr>
        <w:t xml:space="preserve"> Aquél que permite adquirir y arrendar bienes o contratar servicios por una cantidad, un presupuesto o un plazo mínimo y máxim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Contrato integral</w:t>
      </w:r>
      <w:r>
        <w:rPr>
          <w:rFonts w:cs="Verdana" w:ascii="Verdana" w:hAnsi="Verdana"/>
          <w:sz w:val="20"/>
          <w:szCs w:val="20"/>
        </w:rPr>
        <w:t>: Aquél que permite adquirir, arrendar bienes y contratar servicios en un mismo acto jurídic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Dependencias:</w:t>
      </w:r>
      <w:r>
        <w:rPr>
          <w:rFonts w:cs="Verdana" w:ascii="Verdana" w:hAnsi="Verdana"/>
          <w:sz w:val="20"/>
          <w:szCs w:val="20"/>
        </w:rPr>
        <w:t xml:space="preserve"> Las secretarías, la Procuraduría General de Justicia y unidades adscritas directamente a la Gubernatura, en los términos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Entidades:</w:t>
      </w:r>
      <w:r>
        <w:rPr>
          <w:rFonts w:cs="Verdana" w:ascii="Verdana" w:hAnsi="Verdana"/>
          <w:sz w:val="20"/>
          <w:szCs w:val="20"/>
        </w:rPr>
        <w:t xml:space="preserve"> Los organismos descentralizados, empresas de participación estatal, fideicomisos públicos, comisiones, patronatos y comités que de conformidad con las disposiciones legales aplicables integran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Investigación de mercado:</w:t>
      </w:r>
      <w:r>
        <w:rPr>
          <w:rFonts w:cs="Verdana" w:ascii="Verdana" w:hAnsi="Verdana"/>
          <w:sz w:val="20"/>
          <w:szCs w:val="20"/>
        </w:rPr>
        <w:t xml:space="preserve"> La verificación de la existencia de bienes, arrendamientos o servicios, de proveedores a nivel nacional o internacional y del precio estimado, basado en la información que obtenga el sujeto de la ley, sea de organismos públicos o privados, de fabricantes, distribuidores o comercializadores de bienes o prestadores del servicio, o una combinación de dichas fuent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Licitación pública:</w:t>
      </w:r>
      <w:r>
        <w:rPr>
          <w:rFonts w:cs="Verdana" w:ascii="Verdana" w:hAnsi="Verdana"/>
          <w:sz w:val="20"/>
          <w:szCs w:val="20"/>
        </w:rPr>
        <w:t xml:space="preserve"> El procedimiento administrativo mediante el cual se convoca a todos los posibles interesados para que, sujetándose a las bases establecidas, presenten sus ofertas con la finalidad de seleccionar la más conveniente para la adquisición, arrendamiento de bienes muebles y contratación de servicios por los suje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Licitación restringida:</w:t>
      </w:r>
      <w:r>
        <w:rPr>
          <w:rFonts w:cs="Verdana" w:ascii="Verdana" w:hAnsi="Verdana"/>
          <w:sz w:val="20"/>
          <w:szCs w:val="20"/>
        </w:rPr>
        <w:t xml:space="preserve"> El procedimiento administrativo mediante el cual se invita a determinados proveedores, para que sujetándose a las bases establecidas presenten sus ofertas, con la finalidad de seleccionar la más conveniente por los suje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Licitante:</w:t>
      </w:r>
      <w:r>
        <w:rPr>
          <w:rFonts w:cs="Verdana" w:ascii="Verdana" w:hAnsi="Verdana"/>
          <w:sz w:val="20"/>
          <w:szCs w:val="20"/>
        </w:rPr>
        <w:t xml:space="preserve"> La persona que presente ofertas en cualquier procedimiento de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Oferta conjunta:</w:t>
      </w:r>
      <w:r>
        <w:rPr>
          <w:rFonts w:cs="Verdana" w:ascii="Verdana" w:hAnsi="Verdana"/>
          <w:sz w:val="20"/>
          <w:szCs w:val="20"/>
        </w:rPr>
        <w:t xml:space="preserve"> La modalidad utilizada para la presentación de ofertas en la que dos o más personas podrán presentar conjuntamente una proposición sin necesidad de constituir una sociedad, o una nueva sociedad en cas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Ofertas subsecuentes de descuentos:</w:t>
      </w:r>
      <w:r>
        <w:rPr>
          <w:rFonts w:cs="Verdana" w:ascii="Verdana" w:hAnsi="Verdana"/>
          <w:sz w:val="20"/>
          <w:szCs w:val="20"/>
        </w:rPr>
        <w:t xml:space="preserve"> La modalidad utilizada en las licitaciones, en la que los licitantes, al presentar sus proposiciones, tienen la posibilidad de que con posterioridad a la presentación y apertura del sobre cerrado que contenga su propuesta económica, realicen una o más ofertas subsecuentes de descuento que mejoren el precio ofertado en forma inicial, sin que ello signifique la posibilidad de variar las especificaciones o características originalmente contenidas en su propuesta técn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Organismos autónomos:</w:t>
      </w:r>
      <w:r>
        <w:rPr>
          <w:rFonts w:cs="Verdana" w:ascii="Verdana" w:hAnsi="Verdana"/>
          <w:sz w:val="20"/>
          <w:szCs w:val="20"/>
        </w:rPr>
        <w:t xml:space="preserve"> Aquéllos que constitucional o legalmente tienen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Órganos de administración:</w:t>
      </w:r>
      <w:r>
        <w:rPr>
          <w:rFonts w:cs="Verdana" w:ascii="Verdana" w:hAnsi="Verdana"/>
          <w:sz w:val="20"/>
          <w:szCs w:val="20"/>
        </w:rPr>
        <w:t xml:space="preserve"> Los órganos del Poder Legislativo, del Poder Judicial y de los organismos autónomos, que de acuerdo a la Constitución para el Estado y las leyes que los regulan, realizan las funciones objeto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Órganos de Control:</w:t>
      </w:r>
      <w:r>
        <w:rPr>
          <w:rFonts w:cs="Verdana" w:ascii="Verdana" w:hAnsi="Verdana"/>
          <w:sz w:val="20"/>
          <w:szCs w:val="20"/>
        </w:rPr>
        <w:t xml:space="preserve"> La Secretaría de la Transparencia y Rendición de Cuentas, las contralorías internas de las entidades, así como las áreas administrativas responsables de las funciones de vigilancia y control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Patrimonio mobiliario:</w:t>
      </w:r>
      <w:r>
        <w:rPr>
          <w:rFonts w:cs="Verdana" w:ascii="Verdana" w:hAnsi="Verdana"/>
          <w:sz w:val="20"/>
          <w:szCs w:val="20"/>
        </w:rPr>
        <w:t xml:space="preserve"> El conjunto de bienes muebles propiedad de los sujetos de l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Postor:</w:t>
      </w:r>
      <w:r>
        <w:rPr>
          <w:rFonts w:cs="Verdana" w:ascii="Verdana" w:hAnsi="Verdana"/>
          <w:sz w:val="20"/>
          <w:szCs w:val="20"/>
        </w:rPr>
        <w:t xml:space="preserve"> La persona que presente su postura en un procedimiento de subast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Precio no aceptable:</w:t>
      </w:r>
      <w:r>
        <w:rPr>
          <w:rFonts w:cs="Verdana" w:ascii="Verdana" w:hAnsi="Verdana"/>
          <w:sz w:val="20"/>
          <w:szCs w:val="20"/>
        </w:rPr>
        <w:t xml:space="preserve">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Precio conveniente:</w:t>
      </w:r>
      <w:r>
        <w:rPr>
          <w:rFonts w:cs="Verdana" w:ascii="Verdana" w:hAnsi="Verdana"/>
          <w:sz w:val="20"/>
          <w:szCs w:val="20"/>
        </w:rPr>
        <w:t xml:space="preserve"> Aquél que se determina a partir de obtener el promedio de los precios preponderantes que resulten de las ofertas aceptadas técnicamente en la licitación, y a éste se le resta el porcentaje que determine el sujeto de la ley en bas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Proveedor:</w:t>
      </w:r>
      <w:r>
        <w:rPr>
          <w:rFonts w:cs="Verdana" w:ascii="Verdana" w:hAnsi="Verdana"/>
          <w:sz w:val="20"/>
          <w:szCs w:val="20"/>
        </w:rPr>
        <w:t xml:space="preserve"> La persona que por virtud de un contrato transmita la propiedad o el uso de bienes muebles, o preste servicios a los suje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Subasta:</w:t>
      </w:r>
      <w:r>
        <w:rPr>
          <w:rFonts w:cs="Verdana" w:ascii="Verdana" w:hAnsi="Verdana"/>
          <w:sz w:val="20"/>
          <w:szCs w:val="20"/>
        </w:rPr>
        <w:t xml:space="preserve"> El procedimiento administrativo a través del cual, los sujetos de esta ley enajenan bienes de su propiedad al mejor postor;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b/>
          <w:bCs/>
          <w:sz w:val="20"/>
          <w:szCs w:val="20"/>
        </w:rPr>
        <w:t>Testigo social:</w:t>
      </w:r>
      <w:r>
        <w:rPr>
          <w:rFonts w:cs="Verdana" w:ascii="Verdana" w:hAnsi="Verdana"/>
          <w:sz w:val="20"/>
          <w:szCs w:val="20"/>
        </w:rPr>
        <w:t xml:space="preserve"> Las personas físicas o morales acreditadas por la Secretaría de la Transparencia y Rendición de Cuentas en el padrón estatal de testigos sociales, a través de las cuales se involucra a la sociedad civil en los procedimientos de contratación que por su complejidad, impacto o monto de recursos, requieren de una atenció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reglamento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os sujetos de esta ley, en el ámbito de sus atribuciones, expedirán los reglamentos necesarios para su cumplim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rataciones públicas comprendidas en la aplicación de la ley</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Para los efectos de esta ley, en las contrataciones públicas quedan comprendid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adquisiciones y arrendamientos de toda clase de bienes muebles 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adquisición de bienes muebles que deban incorporarse, adherirse o destinarse a un bien inmueble, que sean necesarios para la realización de las obras públicas por administración directa, o los que suministren los sujetos de la ley de acuerdo con lo pactado en los contratos de obr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adquisiciones de bienes muebles que incluyan la instalación, montaje, colocación o aplicación por parte del proveedor, en inmuebles que se encuentren bajo la responsabilidad de los sujetos de esta ley, cuando su precio sea superior al de su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enajenación de bienes muebles propiedad de los sujet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os servicios de cualquier naturaleza, cuya prestación genere una obligación de pago, con excepción de los que las leyes les atribuyan expresamente una regulación especial y los señalado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lusión en la aplicación de la ley</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No serán aplicables las disposiciones de esta ley 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convenios o contratos que celebren entre sí los sujetos de esta ley o entre éstos y la Federación, con otras entidades federativas o con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servicios de mercado de valores y los prestados por empresas de los sectores bancario, bursátil, de crédito, calificadoras de riesgo; así como los demás actos y contratos regulados por la Ley General de Títulos y Operaciones de Crédito, excepto el arrendamiento financier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bienes adquiridos o recibidos en consignación por las dependencias y entidades para su comercialización a sus empleados y al público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contratación de servicios personales bajo el régimen fiscal de honorarios asimilad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servicios de asesoría, capacitación, estudios, investigaciones y de consultoría, mismos que se regularán por las disposiciones presupuestales y administrativ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prestación de servicios conforme a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 prestación de servicios profesionales de valuación, peritaje, arbitraje; así como los de diseño, arquitectura, ingeniería y actividades relacionad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servicios de cobranza, investigación crediticia y similar, de responsabilidad patrimonial y fianzas, así como los de comis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servicios de comunicación y publicidad, así como los relacionados a gastos de ceremonial, de orden social, cultural y de representación, congresos, convenciones y exposi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servicios de traslado de personal, hospedaje y aliment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os contratos de permuta, mutuo, comodato, mandato y donación a favor del Estado; así como las adquisiciones de bienes que deriven de expropiaciones por causa de utilidad pública, herencias o leg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y contratos descritos en las fracciones que preceden, deberán llevarse a cabo en apego a lo establecido en el primer párrafo del artículo 134 de la Constitución Política de los Estados Unidos Mexicanos, previéndose por los sujetos de la ley las mejores condiciones disponibles en cuanto a precio, financiamiento, calidad, oportunidad y demás circunstancias que contribuyan a preservar la hacienda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atos de mantenimiento</w:t>
      </w:r>
    </w:p>
    <w:p>
      <w:pPr>
        <w:pStyle w:val="Estilo"/>
        <w:ind w:firstLine="708"/>
        <w:rPr>
          <w:rFonts w:ascii="Verdana" w:hAnsi="Verdana" w:cs="Verdana"/>
          <w:sz w:val="20"/>
          <w:szCs w:val="20"/>
        </w:rPr>
      </w:pPr>
      <w:r>
        <w:rPr>
          <w:rFonts w:cs="Verdana" w:ascii="Verdana" w:hAnsi="Verdana"/>
          <w:sz w:val="20"/>
          <w:szCs w:val="20"/>
        </w:rPr>
        <w:t>Artículo 8. En los contratos de mantenimiento de bienes inmuebles que celebren lo sujetos de la ley, se observarán las disposiciones de este ordenamiento, cuando el importe de los mismos no rebase el monto que se autorice en la Ley del Presupuesto General de Egresos del Estado de Guanajuat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supuestos no comprendidos en el párrafo anterior, los contratos de mantenimiento de bienes inmuebles se sujetarán a las disposiciones legales en materia de ob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de la Secretaría y Órganos de administración</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 Secretaría y los órganos de administración serán competentes par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rmular las bases para las adquisiciones, enajenaciones y arrendamientos de bienes muebles así como la contratación de servicios,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licitar a las dependencias y entidades, o en su caso, a sus demás áreas administrativas, la presentación de sus programas y presupuestos de adquisiciones y arrendamientos de bienes muebles así como de la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igilar que las adquisiciones, enajenaciones y arrendamientos de bienes muebles así como la prestación de servicios, se ajusten a las normas establecidas en la presente ley, sus reglamentos o disposiciones administrativ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eterminar los bienes o servicios de uso generalizado que se podrán contratar en forma consolidada con el objeto de obtener las mejores condiciones disponibles en cuanto a precio, calidad, financiamiento y oportunidad;</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ijar las condiciones de las adquisiciones, enajenaciones y arrendamientos de bienes muebles así como de la contratación de servicios, y aprobar los formatos, instructivos y manu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stablecer las bases y procedimientos para la comprobación de la calidad o especificaciones en las adquisiciones y del control de almace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ictar las bases y normas generales para el inventario, mantenimiento permanente, cuidado y uso debido del patrimonio mobiliario, así como de aquellos bienes muebles que por cualquier título pose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utorizar las adquisiciones de bienes muebles usados cuando sean justificables de conformidad con los procedimientos de adquisi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utorizar en términos de la Ley del Presupuesto General de Egresos para el ejercicio fiscal correspondiente, la adjudicación directa en la adquisición, arrendamiento y enajenación de bienes muebles y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utorizar en adjudicaciones directas la prórroga para la entrega de los bienes o la prestación del servicio así como la modificación, suspensión, terminación o rescisión de los contratos en los términos de la presente ley; a excepción de aquéllas adjudicaciones directas llevadas a cabo exclusivamente por las dependencias y entidades, en cuyo caso serán éstas quienes tendrán las facultades aquí establecid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Determinar las normas a que deberán sujetarse los comités, la modificación, suspensión, terminación o rescisión de los contratos adjudicados a través de dichos órganos colegiad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utorizar la baja de los bienes adscritos al patrimonio mobiliario, para su enajenación a título gratuito u oneroso, o su destrucción, en los términos de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trolar y operar su padrón de prov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instrumentar acciones y operaciones</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sujetos de esta ley en el ámbito de sus respectivas competencias, serán responsables de que en la instrumentación de los sistemas y procedimientos que se requieran para la realización de las acciones y operaciones objeto de esta ley, se observen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Promover la simplificación administrativa, reducción, agilización y transparencia de los procedimientos y trámit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Racionalizar las estructuras con que cuenten, a efecto de utilizar los recursos estrictamente indispensables para llevar a cabo dichas acciones y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e control vigilarán y comprobarán la aplicación de los criterios a que se refiere este artículo de conformidad con las normas y procedimientos que se señalen en la ley respectiva.</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Adquisiciones, arrendamientos y contratación de servicios con cargo a fondos federales</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s adquisiciones, arrendamientos y contratación de servicios que se lleven a cabo con cargo total o parcial a fondos federales, se regirán por la legislación federal aplicable, salvo disposición o convenio que establezca la aplicación de disposicion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quisición de bienes muebles usados o reconstruidos</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Para determinar la conveniencia de la adquisición de bienes muebles usados o reconstruidos, los sujetos de la ley deberán realizar un estudio de costo beneficio, con el que se demuestre la conveniencia de su adquisición comparativamente con bienes nuevos; el citado estudio deberá acompañarse con el respectivo avalúo, expedido éste dentro de los seis meses previos, cuando el bien tenga un valor superior a cien mil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de los sujetos de la ley</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os sujetos de esta ley deberá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lanear, programar, presupuestar y vigilar las adquisiciones y arrendamientos de bienes muebles así como la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Verificar el cumplimiento de los contratos, así como el aseguramiento, protección y custodia de sus existencias y mercancías en tránsito, tanto en términos físicos como juríd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Operar y mantener actualizado el control de sus almacenes e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Utilizar racionalmente los bienes adquiridos, arrendados o asignados; así como vigilar que los mismos se destinen al cumplimiento de los programas y acciones previamente determina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Fijar las bases y formas a las que deben sujetarse las garantías que deban constituirse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cordar la prórroga para la entrega de los bienes muebles o prestación de servicios así como el otorgamiento de anticipos a proveedores, cuando así corresponda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Acatar los procedimientos administrativos, circulares y normas que se emitan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Suscribir en el ámbito de su competencia, los contratos administrativos y realizar los demás actos jurídicos que resulten necesarios para el cumplimiento de sus funcione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Mantener los bienes adquiridos o arrendados en condiciones apropiadas de operación, mantenimiento y conservación así como a destinarlos exclusivamente al cumplimiento de los programas y acciones previamente determinad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elebración de convenios de colaboración administrativa</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os sujetos de esta ley podrán celebrar entre sí o con los municipios del Estado, convenios de colaboración administrativa que permitan la adquisición consolidada de bienes y servicios de uso generalizado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convenios marco</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a Secretaría o los órganos de administración, en los términos de los reglamentos de esta ley, podrán promover convenios marco, previa determinación de las características técnicas y de calidad acordadas con los sujetos de la ley, mediante los cuales éstos adquieran bienes, arrendamientos o servicios, a través de la suscripción de contratos específ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ratación de asesorías</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Los sujetos de esta ley podrán contratar asesoría para la realización de cotizaciones, mejoramiento del sistema de adquisiciones, arrendamientos y servicios; así como para la verificación de precios, pruebas de calidad y otras actividades vinculadas con el objeto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 de la ley</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interpretación de esta ley, para efectos administrativos, corresponde a la Secretaría u órgano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s los casos, la interpretación privilegiará los principios de legalidad, eficacia, eficiencia, economía, honradez, concurrencia, igualdad, publicidad, oposición y transparenc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y los órganos de administración, en el ámbito de su competencia, podrán emitir los lineamientos, circulares, disposiciones y resolver las consultas que les sean planteadas para la correcta aplicación de la presente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ulidad de actos, contratos y convenio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os actos, contratos y convenios que se realicen en contravención a lo dispuesto por esta ley y a las disposiciones que de ella se deriven, se declararán nulos en los términos de la legislación aplicable, sin perjuicio de la responsabilidad en que puedan incurrir los servidores públicos que los efectú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 para la resolución de controversias</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s controversias que se susciten con motivo de los actos, contratos y convenios celebrados con base en la presente ley podrán ser resueltas de común acuerdo por las partes en conflicto; por arbitraje o por los órganos de control, en la forma prevista por esta ley, o en su defecto por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os poderes Legislativo y Judicial, así como de los organismos autónomos, las controversias que se susciten serán resueltas en los términos que determinen sus propi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n lo no previsto expresamente por esta ley, y en cuanto no se oponga a lo dispuesto por la misma, se aplicará supletoriamente el Código Civil para el Estado de Guanajuato y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laneación, Programación y Presupuestación de las Adquisiciones, Arrendamientos y Contratación de Servici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la planeación</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n la planeación de las adquisiciones, arrendamientos y contratación de servicios que realicen los sujetos de esta ley se atenderá 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objetivos, prioridades, políticas y previsiones establecidos en los proyectos, planes y programas del gobierno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objetivos, metas, previsiones y recursos establecidos en la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tratados internacionales y demás disposiciones legales y reglamentarias que rijan las acciones y operaciones que prevé est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utilización preferente, en igualdad de condiciones, de los bienes o servicios de procedencia nacional, así como aquellos propios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l uso sustentable de los recursos naturales para la protección y preservación del medio ambiente, en los términos que dicten las leyes aplicables;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os convenios celebrados con la Federación para el cumplimiento de fines específicos en los casos no sujetos a la Ley de Adquisiciones, Arrendamientos y Servicios del Sector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gramas anuales</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jetos de esta ley realizarán la planeación de sus adquisiciones, arrendamientos y contratación de servicios formulando sus programas anuales y los que abarquen más de un ejercicio presupuestal,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acciones previas y posteriores a la realización de dichas operaciones, los objetivos y metas a corto y mediano plazo así como los órganos administrativos encargados de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 disponibilidad de los bienes en cuanto a cantidad, calidad, avances técnicos y plazos estimados de suministro así como los servicios que satisfagan sus requerimien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planos, proyectos, normas de calidad, especificaciones y programas de ejecución cuando se trate de adquisiciones de bienes para obras públicas;</w:t>
      </w:r>
    </w:p>
    <w:p>
      <w:pPr>
        <w:pStyle w:val="Estilo"/>
        <w:numPr>
          <w:ilvl w:val="0"/>
          <w:numId w:val="37"/>
        </w:numPr>
        <w:rPr>
          <w:rFonts w:ascii="Verdana" w:hAnsi="Verdana" w:cs="Verdana"/>
          <w:sz w:val="20"/>
          <w:szCs w:val="20"/>
        </w:rPr>
      </w:pPr>
      <w:r>
        <w:rPr>
          <w:rFonts w:cs="Verdana" w:ascii="Verdana" w:hAnsi="Verdana"/>
          <w:sz w:val="20"/>
          <w:szCs w:val="20"/>
        </w:rPr>
        <w:t>La calendarización física y financiera de los recursos necesari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demás previsiones que deban considerarse para la adecuada planeación y operación de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n las adquisiciones, arrendamientos y servicios, cuya vigencia rebase un ejercicio presupuestario,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bienes o servicios de uso constante, frecuente o intensivo en el año de ejercicio, que sean susceptibles de ser materia de un convenio marc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resultados de los indicadores de desempeño del ejercicio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stablecer los bienes y servicios que por su necesidad son irreductibles, así como aquellos que son de importancia alta, media y baj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ublicación del programa anu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jetos de esta ley pondrán a disposición del público en general, a través de su página en internet, a más tardar el 31 de enero de cada año, su programa anual de adquisiciones, arrendamientos y servicios correspondiente al ejercicio fiscal de que se trate, con excepción de aquella información cuya revelación ponga en riesgo la obtención de las mejores condiciones disponibles en cuanto a precio, calidad, financiamiento, oportunidad y demás circunstancias pertinentes, así como aquélla que, de conformidad con las disposiciones aplicables sea de naturaleza reservada o confidencial, en los términos establecidos en la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ujetos de esta ley, podrán adicionar, modificar, suspender o cancelar alguna de las adquisiciones, arrendamientos o contratación de servicios programados, señalando las causas para dicha modificación. Al efecto deberán realizar las modificaciones correspondientes en su página en internet, e informar de ello a los órganos de contro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formación del programa anual es únicamente una referencia prospectiva y no representa una convocatoria ni un compromiso que obligue a los sujetos de la ley a realizar esas contra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ción y Presupues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misión de información para elaboración de presupuestos y programa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dependencias y entidades están obligadas a remitir a la Secretaría la información correspondiente en los términos y plazos que se fijen, para que se puedan prever los recursos correspondientes y elaborar los presupuestos y programas de adquisiciones, arrendamientos y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oderes Legislativo y Judicial, así como los organismos autónomos, deberán remitir la información a su órgano de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ficiencia presupuestal</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presupuesto destinado a adquisiciones, arrendamientos y contratación de servicios, se sujetará al programa anual de compras correspondiente y a lo previsto en la Ley del Presupuesto General de Egresos del Estado para el ejercicio fiscal correspondiente así como a lo establecid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roveerá lo necesario para asegurar la suficiencia presupuestal de modo que los sujetos de la ley lleven a cabo las adquisiciones, los arrendamientos y la contratación de servicios en los plazos fijados en el programa anual correspondiente. No se podrán iniciar procesos de contratación si no se cuenta con la suficiencia presupuestal requerida, salvo en casos excepcionales y debidamente justificados, previa autorización de la Secretaría, en cuyo caso se podrá convocar, adjudicar o llevar a cabo adquisiciones, arrendamientos o contratación de servicios, sin contar con saldo disponible en el presupuesto aprobado de las Dependencias y Entidades. Los poderes Legislativo y Judicial así como los Organismos autónomos, aplicarán en lo conducente la presente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ntro de los primeros tres meses del ejercicio fiscal siguiente a aquel en el que se hayan ejercido los recursos programados para adquisiciones, arrendamientos y servicios, elaborará un análisis comparativo entre las compras planeadas y las ejercidas. Los resultados del análisis se establecerán en un reporte detallado por dependencia y entidad, el cual se difundirá en la página oficial de internet de la Secretaría dentro del plazo indicado en este pár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e administración de los poderes Legislativo y Judicial, así como de los organismos autónomos, en el ámbito de sus respectivas competencias, elaborarán y difundirán en sus páginas oficiales de internet el reporte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romiso de recursos de ejercicios presupuestarios posterior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Sólo en casos excepcionales y debidamente justificados, conforme a la Ley para el Ejercicio y Control de los Recursos Públicos para el Estado y los Municipios de Guanajuato, se podrá convocar, adjudicar y formalizar contratos de adquisiciones, arrendamientos y prestación de servicios que comprometan recursos de ejercicios presupuestarios pos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ntos máximos y límites de las contratacion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n la Ley del Presupuesto General de Egresos del Estado de Guanajuato para el ejercicio fiscal correspondiente, se establecerán los montos máximos y límites de las adquisiciones, arrendamientos y contratación de servicios mater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plicación de este precepto, cada operación deberá considerarse individualmente y sin incluir las contribuciones respectivas, a fin de determinar si queda comprendida dentro de los montos máximos y límites que establezca la Ley del Presupuesto General de Egresos del Estado de Guanajuato para el ejercicio fiscal correspondiente, en la inteligencia de que en ningún caso, el importe total de la misma podrá ser fraccionado para que quede comprendido en los supuestos a que se refier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arrendamientos o prestación de servicios, se podrán llevar a cabo los mismos procedimientos cuando el monto de las mensualidades corresponda a un doceavo de los límites señalados; en caso de no existir mensualidades, se tomarán como base los límites indicados para cad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Comité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mité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ablecimiento de comité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os sujetos de esta ley deberán establecer comités, cuyo objetivo será llevar a cabo los procedimientos administrativos para la contratación de adquisiciones, enajenaciones o arrendamientos de bienes así como para la contratación de los servicios que requiera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comités procurarán optimizar los recursos que se destinen a las adquisiciones, arrendamientos y contratación de servicios así como a la racionalización de las enajen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comité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os sujetos de esta ley establecerán las bases de integración, duración y funcionamiento de los comités en sus respectivo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 los comités</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comités se integrarán por miembros propietarios con sus respectivos suplentes, que serán designados en la forma que determinen los reglamentos de la presente ley y estarán constituidos por:</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Un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Un secretario;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vocales que se determinen en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iembros de los comités tendrán derecho a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reuniones del comité asistirán, un representante del órgano de control respectivo y un representante de la dependencia, entidad u órgano de administración solicitante, quienes tendrá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os comités asistirán los testigos sociales en aquellos procedimientos de contratación distintos a la adjudicación directa y siempre que no se comprometa la seguridad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mités podrán invitar a participar en sus sesiones a personas de la sociedad civil o representantes de instituciones u organizaciones públicas o privadas, atendiendo a la naturaleza o especialidad de los asuntos tratados, quienes únicamente tendrán derecho a voz, privilegiando la participación de organismos con vocación en la representación de actividades produ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comités</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comités tendrán las siguientes atribuciones:</w:t>
      </w:r>
    </w:p>
    <w:p>
      <w:pPr>
        <w:pStyle w:val="Estilo"/>
        <w:numPr>
          <w:ilvl w:val="0"/>
          <w:numId w:val="45"/>
        </w:numPr>
        <w:rPr>
          <w:rFonts w:ascii="Verdana" w:hAnsi="Verdana" w:cs="Verdana"/>
          <w:sz w:val="20"/>
          <w:szCs w:val="20"/>
        </w:rPr>
      </w:pPr>
      <w:r>
        <w:rPr>
          <w:rFonts w:cs="Verdana" w:ascii="Verdana" w:hAnsi="Verdana"/>
          <w:sz w:val="20"/>
          <w:szCs w:val="20"/>
        </w:rPr>
        <w:t>Publicar en los términos de esta ley, las convocatorias de la licitación o subast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Intervenir en los actos de presentación y apertura de ofertas de las licitaciones o subastas,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valuar las ofertas conforme a los criterios establecidos en esta ley y los que en su caso se indiquen en las bases respectivas, y emitir los fall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poner a los sujetos de esta ley, con base en razonamientos técnicos y jurídicos, el pago de indemnizaciones a los proveedores, que en su caso, se consideren proced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Conocer y en su caso sugerir las adecuaciones necesarias en cuanto a la organización de las áreas de adquisiciones, arrendamientos y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poner los sistemas, procedimientos y manuales de operación, para aprobación de los sujetos de esta ley, y vigilar que la información relativa a las áreas de adquisiciones, arrendamientos de bienes muebles y contratación de servicios, se procese preferentemente en sistemas computarizad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Intervenir en las juntas de aclaraciones con apego a las bases del procedimiento de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Suspender y cancelar los procedimientos de contratación y los actos que los integran, cuando se presente alguno de los supuestos previst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demás que sean necesarias para el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cisiones de los comités, revocación y regularización</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decisiones de los comités se tomarán por mayoría de votos de sus integrantes; en caso de empate el presidente tendrá voto de calidad. En toda determinación de los comités, se deberán observar estrictamente las bases, normas y procedimientos que resulten de la aplicación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ujetos de esta ley podrán revocar las resoluciones que emitan los comités que se realicen en contravención a este ordenamiento legal, sin perjuicio de las responsabilidades administrativas que en su caso proceda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mités podrán subsanar las irregularidades u omisiones que observen en la tramitación de los procedimientos de contratación que instauren, para el sólo efecto de regularizar los mismos, sin que ello implique que puedan revocar sus propias resolucion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 subcomités</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 Secretaría podrá autorizar subcomités cuyo objetivo será el señalado en el artículo 28 de esta ley, únicamente cuando por la naturaleza de sus funciones o la magnitud de sus operaciones, se justifique su instalación. En el caso de las entidades se requerirá además que exista previamente acuerdo del órgano de gobi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a Secretaría podrá cancelar las autorizaciones de los subcomités constituidos cuando la disminución de sus operaciones así lo justifique o cuando a su juicio, así se considere conveniente.</w:t>
      </w:r>
    </w:p>
    <w:p>
      <w:pPr>
        <w:pStyle w:val="Estilo"/>
        <w:ind w:firstLine="708"/>
        <w:rPr>
          <w:rFonts w:ascii="Verdana" w:hAnsi="Verdana" w:cs="Verdana"/>
          <w:sz w:val="20"/>
          <w:szCs w:val="20"/>
        </w:rPr>
      </w:pPr>
      <w:r>
        <w:rPr>
          <w:rFonts w:cs="Verdana" w:ascii="Verdana" w:hAnsi="Verdana"/>
          <w:sz w:val="20"/>
          <w:szCs w:val="20"/>
        </w:rPr>
        <w:t>La integración y funcionamiento de dichos subcomités se precisarán en el reglam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ubcomités tendrán, dentro del ámbito de su competencia, las mismas atribuciones y obligaciones que fije esta ley para los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adrón de Proveedo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Padrón de Proveedo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y operación del padrón de proveedores</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Secretaría y los órganos de administración, en el ámbito de sus respectivas competencias, integrarán y operarán su padrón de proveedores, mismo que tendrá por objeto el registro de las personas que deseen enajenar bienes muebles o prestar servicios a los sujet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drón proporcionará a los sujetos de esta ley, información confiable y oportuna sobre las personas con capacidad para contratar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sus facultades de colaboración, los sujetos de la ley podrán intercambiar información contenida en su padrón de prov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atistas, proveedores y prestadores de servicios de Guanajuato</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En los actos, contratos y procedimientos que regula esta ley, se preferirá en igualdad de circunstancias a los contratistas, proveedores y prestadores de servicios del estado de Guanajuato que estén registrados en el padrón de prov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inscripción en el padrón</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Para la inscripción en el padrón, los interesados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entar solicitud de in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personas morales deberán acompañar copia certificada de su acta constitutiva, debidamente inscrita en el Registro Público de la Propiedad, así como acreditar la personalidad de su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personas físicas deberán presentar copia certificada de identificación oficial y cédula de identific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reditar que es productor, prestador de servicios o comerciante legalmente establecido;</w:t>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16"/>
        </w:numPr>
        <w:rPr>
          <w:rFonts w:ascii="Verdana" w:hAnsi="Verdana" w:cs="Verdana"/>
          <w:sz w:val="20"/>
          <w:szCs w:val="20"/>
        </w:rPr>
      </w:pPr>
      <w:r>
        <w:rPr>
          <w:rFonts w:cs="Verdana" w:ascii="Verdana" w:hAnsi="Verdana"/>
          <w:sz w:val="20"/>
          <w:szCs w:val="20"/>
        </w:rPr>
        <w:t>Demostrar su solvencia económica y capacidad para la producción o suministro de bienes muebles y en su caso para el arrendamiento de estos o la prestación de servicios;</w:t>
      </w:r>
    </w:p>
    <w:p>
      <w:pPr>
        <w:pStyle w:val="Estilo"/>
        <w:jc w:val="right"/>
        <w:rPr>
          <w:rFonts w:ascii="Verdana" w:hAnsi="Verdana" w:cs="Verdana"/>
          <w:sz w:val="20"/>
          <w:szCs w:val="20"/>
        </w:rPr>
      </w:pPr>
      <w:r>
        <w:rPr>
          <w:rFonts w:cs="Verdana" w:ascii="Verdana" w:hAnsi="Verdana"/>
          <w:sz w:val="20"/>
          <w:szCs w:val="20"/>
        </w:rPr>
        <w:t>(FRACCIÓN ADICIONADA, P.O. 21 DE JULIO DEL 2022)</w:t>
      </w:r>
    </w:p>
    <w:p>
      <w:pPr>
        <w:pStyle w:val="Estilo"/>
        <w:numPr>
          <w:ilvl w:val="0"/>
          <w:numId w:val="16"/>
        </w:numPr>
        <w:rPr>
          <w:rFonts w:ascii="Verdana" w:hAnsi="Verdana" w:cs="Verdana"/>
          <w:sz w:val="20"/>
          <w:szCs w:val="20"/>
        </w:rPr>
      </w:pPr>
      <w:r>
        <w:rPr>
          <w:rFonts w:cs="Verdana" w:ascii="Verdana" w:hAnsi="Verdana"/>
          <w:sz w:val="20"/>
          <w:szCs w:val="20"/>
        </w:rPr>
        <w:t>Proporcionar la georreferenciación del domicilio de la persona solicitante, así como fotografías o cualquier otro medio que permita identificar el interior y exterior del inmueble en que lleve a cabo sus actividades; y</w:t>
      </w:r>
    </w:p>
    <w:p>
      <w:pPr>
        <w:pStyle w:val="Estilo"/>
        <w:jc w:val="right"/>
        <w:rPr>
          <w:rFonts w:ascii="Verdana" w:hAnsi="Verdana" w:cs="Verdana"/>
          <w:sz w:val="20"/>
          <w:szCs w:val="20"/>
        </w:rPr>
      </w:pPr>
      <w:r>
        <w:rPr>
          <w:rFonts w:cs="Verdana" w:ascii="Verdana" w:hAnsi="Verdana"/>
          <w:sz w:val="20"/>
          <w:szCs w:val="20"/>
        </w:rPr>
        <w:t>(FRACCION RECORRIDA EN SU ORDEN, P.O. 21 DE JULIO DEL 2022)</w:t>
      </w:r>
    </w:p>
    <w:p>
      <w:pPr>
        <w:pStyle w:val="Estilo"/>
        <w:numPr>
          <w:ilvl w:val="0"/>
          <w:numId w:val="16"/>
        </w:numPr>
        <w:rPr>
          <w:rFonts w:ascii="Verdana" w:hAnsi="Verdana" w:cs="Verdana"/>
          <w:sz w:val="20"/>
          <w:szCs w:val="20"/>
        </w:rPr>
      </w:pPr>
      <w:r>
        <w:rPr>
          <w:rFonts w:cs="Verdana" w:ascii="Verdana" w:hAnsi="Verdana"/>
          <w:sz w:val="20"/>
          <w:szCs w:val="20"/>
        </w:rPr>
        <w:t>Proporcionar la información complementaria que se les solicite, en términos de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sobre inscripción en el padrón</w:t>
      </w:r>
    </w:p>
    <w:p>
      <w:pPr>
        <w:pStyle w:val="Estilo"/>
        <w:ind w:firstLine="708"/>
        <w:rPr>
          <w:rFonts w:ascii="Verdana" w:hAnsi="Verdana" w:cs="Verdana"/>
          <w:sz w:val="20"/>
          <w:szCs w:val="20"/>
        </w:rPr>
      </w:pPr>
      <w:r>
        <w:rPr>
          <w:rFonts w:cs="Verdana" w:ascii="Verdana" w:hAnsi="Verdana"/>
          <w:sz w:val="20"/>
          <w:szCs w:val="20"/>
        </w:rPr>
        <w:t>Artículo 37. La Secretaría o el órgano de administración correspondiente, dentro de un término que no excederá de quince días hábiles contados a partir de la fecha de recepción de la solicitud, resolverá sobre la inscripción o modificación de los datos inscritos en el padrón. En caso de negativa, ésta se comunicará por escrito fundando y motivando las razones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solicitud fuese confusa o incompleta, se requerirá al solicitante para que en un término de cinco días hábiles posteriores a su notificación, la aclare o complete, apercibido de que de no hacerlo,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ido el término que se señala en el párrafo primero de este artículo no se resuelve sobre la aceptación o negativa del registro o modificación, operará la positiva fi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 del registro en el padrón de proveedore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registro en el padrón de proveedores tendrá vigencia indefinida. El registro y la modificación del mismo, se solicitará de conformidad con lo previsto en los reglamentos de esta ley. Los proveedores tendrán la obligación de actualizar la información a que hace referencia el artículo 36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l registro en el padrón de proveedores</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Procederá la suspensión del registro del padrón de proveedores por parte de la Secretaría u órgano de administración correspondiente, cuando el proveed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niegue a dar las facilidades necesarias para que el órgano de control ejerza sus facultades de inspección y vigilanci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 actualice la información de su registro en la forma y términos que se precisen en el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encuentre en estado de concurso mercantil o quie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artículo, la suspensión cesará cuando el proveedor compruebe fehacientemente ante la Secretaría o el órgano de administración correspondiente, que ya no se encuentra en los supuestos que la originaro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de registro</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Se cancelará el registro de un proveedor cuan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RACCION DEROGADA, P.O. 21 DE JULIO DEL 2022);</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RACCION DEROGADA, P.O. 21 DE JULIO DEL 2022);</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allecimiento en el caso de las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tinción de la persona moral;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Haya transcurrido un año a partir de haberse decretado la suspensión del registro, prevista en el artículo 39, fracción II de esta ley, sin que se lleve a cabo la actualización de la información por parte del prov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legatos y pruebas del proveedor</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Previamente a decretar la suspensión o cancelación del registro, deberá concederse al proveedor un término de diez días hábiles para que alegue lo que a su interés jurídico convenga y aporte las pruebas que para ello tuviere. La autoridad competente emitirá la resolución definitiva en un plazo máximo de diez días hábiles, la cual deberá notificarse al proveedor dentro de los cinco días hábiles siguientes a su emisión.</w:t>
      </w:r>
    </w:p>
    <w:p>
      <w:pPr>
        <w:pStyle w:val="Estilo"/>
        <w:jc w:val="right"/>
        <w:rPr>
          <w:rFonts w:ascii="Verdana" w:hAnsi="Verdana" w:cs="Verdana"/>
          <w:sz w:val="20"/>
          <w:szCs w:val="20"/>
        </w:rPr>
      </w:pPr>
      <w:r>
        <w:rPr>
          <w:rFonts w:cs="Verdana" w:ascii="Verdana" w:hAnsi="Verdana"/>
          <w:sz w:val="20"/>
          <w:szCs w:val="20"/>
        </w:rPr>
        <w:t>(PARRAFO ADICIONADO, P.O. 21 DE JULIO DEL 2022)</w:t>
      </w:r>
    </w:p>
    <w:p>
      <w:pPr>
        <w:pStyle w:val="Normal"/>
        <w:ind w:firstLine="567"/>
        <w:jc w:val="both"/>
        <w:rPr>
          <w:rFonts w:ascii="Verdana" w:hAnsi="Verdana" w:cs="Verdana"/>
          <w:sz w:val="20"/>
          <w:szCs w:val="20"/>
        </w:rPr>
      </w:pPr>
      <w:r>
        <w:rPr>
          <w:rFonts w:cs="Verdana" w:ascii="Verdana" w:hAnsi="Verdana"/>
          <w:sz w:val="20"/>
          <w:szCs w:val="20"/>
        </w:rPr>
        <w:t>El procedimiento para decretar la cancelación del registro sólo será instaurado cuando se actualice el supuesto previsto en el artículo 40, fracción V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Requisitos para Contrat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Impedimentos para Participar en los Procedimientos de Contra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mpedimentos para participar en procedimientos de contratación</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stán impedidos para participar en procedimientos de contratación de adquisiciones, enajenaciones, arrendamientos o servicios a que se refiere esta ley las siguientes person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quéllas que tengan con el servidor público que intervenga un interés personal, de negocios o familiar por matrimonio, parentesco consanguíneo en línea recta hasta el segundo grado y colateral hasta el cuarto grado, por afinidad o civil o las funciones respectivas se encuentren directamente vinculadas, reguladas o supervisadas por el servidor público de que se trate, en el desempeño de su empleo, cargo o comisión e implique intereses en conflic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brá intereses en conflicto cuando las actividades personales, familiares, profesionales o de negocios del servidor público puedan influir en su imparcialidad, independencia o lealtad en el desempeño o ejercicio de las atribuciones o funciones propias de su empleo, cargo o comis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FRACCION DEROGADA, P.O. 21 DE JULIO DEL 2022);</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58"/>
        </w:numPr>
        <w:rPr>
          <w:rFonts w:ascii="Verdana" w:hAnsi="Verdana" w:cs="Verdana"/>
          <w:sz w:val="20"/>
          <w:szCs w:val="20"/>
        </w:rPr>
      </w:pPr>
      <w:r>
        <w:rPr>
          <w:rFonts w:cs="Verdana" w:ascii="Verdana" w:hAnsi="Verdana"/>
          <w:sz w:val="20"/>
          <w:szCs w:val="20"/>
        </w:rPr>
        <w:t>Aquellas que hubieren proporcionado información que resulte falsa o que hayan actuado con dolo o mala fe en alguna etapa del procedimiento para la adjudicación de un contrat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que no se encuentren al corriente en el cumplimiento de sus obligaciones fiscales, de conformidad con la legislación tributaria local y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quéllas a las que se les declare en estado de concurso mercantil o de quiebr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que realicen por sí, o a través de empresas que formen parte del mismo grupo empresarial, estudios, dictámenes, peritajes, avalúos, o cualquier otra actividad relacionada con las adquisiciones, arrendamientos, enajenaciones y servici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que desempeñen un empleo, cargo o comisión en el servicio público del estado de Guanajuato, o lo hayan desempeñado hasta un año antes de la publicación de la convocatoria, o fecha de celebración del contrato o bien, las sociedades de las que dichas personas formen parte, sin la autorización previa y por escrito del órgano de control, así como las inhabilitadas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 anterior no resulta aplicable tratándose del supuesto contenido en la fracción VII del artículo 8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quéllas que presenten ofertas en una misma partida de un bien o servicio en un procedimiento de contratación y que se encuentren vinculadas entre sí por algún socio o representante legal.</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que hayan utilizado información privilegiada, proporcionada por servidores públicos o sus familiares por parentesco consanguíneo y, por afinidad hasta el cuarto grado, o civi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Aquellos licitantes que injustificadamente y por causas imputables a ellos mismos, no hayan formalizado un contrato adjudicado con anterioridad por la convocante. Dicho impedimento prevalecerá por el plazo que se establezca en los reglamentos, el cual no podrá ser superior a un año calendario contado a partir del día en que haya fenecido el término establecido en la convocatoria a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personas morales que tengan socios que hayan sido inhabilitad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socios de las personas morales que hayan sido inhabilitadas;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demás que por cualquier causa se encuentren impedidas por disposición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stención de los servidores públicos en actos y contratos</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servidores públicos se abstendrán de intervenir, de cualquier forma en la atención, tramitación o resolución de los actos y contratos a los que se refiere esta ley cuando tengan interés personal, familiar o de negocios, incluyendo aquéllos de los que pueda resultar algún beneficio para sí, su cónyuge o sus parientes consanguíneos hasta el cuarto grado por afinidad o civiles o para terceros con los que tengan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testa de los licitantes o postores</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os licitantes o postores, bajo protesta de decir verdad, deberán señalar que participan en condiciones que no impliquen ventajas ilícitas respecto de otr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licitantes estarán obligados a presentar un certificado de determinación independiente de propuestas. En esta certificación, los proveedores deberán declarar que han determinado su propuesta de manera independiente, sin consultar, comunicar o acordar con ningún otro participante. Además, deberán manifestar que conocen las infracciones y sanciones aplicables en caso de cometer alguna práctica prohibida por la Ley Federal de Competencia Económ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arca específica o empresa determinada</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n las adquisiciones que se realicen al amparo de esta ley, no podrá solicitarse una marca específica o una empresa determinada, salvo que existan razones técnicas debidamente justificadas por las áreas solicitantes a juicio del comité.</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marcas específicas deberá llevarse el procedimiento de contratación respectivo de conformidad con el mon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Garantías para Contrat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arantías para contratar</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os proveedores que celebren los contratos de adquisiciones, los arrendatarios de bienes propiedad del Estado y los prestadores de servicios, deberán garantizar:</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anticipos que en su caso reciban. Estas garantías deberán constituirse por la totalidad del monto de los anticipo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cumplimiento de los contra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los sujetos de esta ley fijarán las bases, forma y porcentaje al que deberán sujetarse las garantías de cumplimiento de los contratos, que en ningún caso podrán ser menores al diez por ciento del monto del contrato; dicho monto deberá considerarse sin incluir el importe del impuesto al valor agregado. Se podrá exceptuar del otorgamiento de dichas garantías de cumplimiento, siempre y cuando los proveedores suministren en forma inmediata la totalidad de los bienes o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contratos abiertos, la garantía se determinará sobre la cantidad máxima de los bienes a suministrar o de los servicios a prestar, o bien, de su presupuesto máx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de cumplimiento del contrato deberá presentarse a la firma de éste, salvo que la entrega de los bienes o la prestación de los servicios se realicen en dicho acto o dentro de los cinco días hábiles posteriores a la firma del contrato. La garantía correspondiente al anticipo se presentará previamente a la entrega d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garantías</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garantías a que se refiere el artículo anterior, se constituirán por el proveedor, según sea el caso, a favor d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 Secretaría, tratándose de los actos o contratos que celebren las dependencias del Poder Ejecutivo o de los poderes Legislativo y Judicial;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os organismos autónomos y entidades, cuando los actos o contratos se celebren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garantías otorgadas se conservarán en custodia de la Secretaría, o en los órganos de administración que determine cada poder, organismo autónomo o entidad, hasta el cumplimiento del contrato respectivo por el proveedor, a satisfacción del área requi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Procedimientos de Contratación</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s de contratación</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as contrataciones reguladas por esta ley se llevarán a cabo a través de los procedimi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ara las adquisiciones, arrendamientos y contratación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icit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Licitación restringi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djudicación direct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djudicación directa con cotización de tres proveedor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ara las enajenacion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Subasta;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djudicación dire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de los procedimientos de contratación</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os procedimientos de contratación deberán de cumplir con los principios de legalidad, eficacia, eficiencia, economía, honradez, concurrencia, igualdad, publicidad, oposición y transparencia, buscando la oferta o postura que sea la mejor para el Estado, en cuanto a precio, calidad, financiamiento y oportunidad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rocedimientos de contratación, deberán establecerse los mismos requisitos y condiciones para todos los participantes, debiendo los sujetos de esta ley proporcionar a todos los interesados igual acceso a la información relacionada con dichos procedimientos, a fin de evitar favorecer a algún particip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estigación de mercado</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Los sujetos de esta ley deberán realizar una investigación de mercado sobre las condiciones del bien, arrendamiento o servicio objeto del procedimiento de contratación, a efecto de buscar las mejores condiciones para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vestigación de mercado deberá proporcionar en su caso la siguient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verificación de la existencia de bienes, arrendamientos o servicios, así como de proveeduría a nivel local, nacional o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precio de referencia basado en la información que se obtenga de organismos públicos o privados, fabricantes, distribuidores o comercializadores de bienes o prestadores del servicio, o una combinación de dichas fuentes. La investigación de mercado puede basarse en información local, nacional o internacional;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precio no acep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rán referentes para la investigación de mercado, los precios de las ofertas subsecuentes de descuentos de aquellas propuestas que no hayan sido adjudicadas en un procedimiento de contra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y cancelación de los procedimientos de contratación</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os procedimientos de contratación, así como las partidas o conceptos incluidos en éstos, una vez iniciados no podrán ser suspendidos o cancelados a menos de que se presente un caso fortuito o fuerza mayor; existan circunstancias justificadas que extingan la necesidad para adquirir los bienes, arrendamientos o servicios, o que de continuarse con el procedimiento se pudiera ocasionar un daño o perjuicio a los sujet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determinación de dar por cancelada la licitación, partidas o conceptos, deberá precisarse el acontecimiento que motiva la decisión, la cual se hará del conocimiento de los lic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en las cancelaciones por caso fortuito y fuerza mayor, los sujetos de esta ley cubrirán a los licitantes los gastos no recuperables que, en su caso, procedan en términos de lo dispuesto por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s de contratación a través de medios electrónicos</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os trámites relativos a los procedimientos de contratación previstos por esta ley, podrán llevarse a cabo en lo conducente, a través de medios electrónicos en los términos establecidos en la Ley Sobre el Uso de Medios Electrónicos y Firma Electrónica para el Estado de Guanajuato y sus Municipios, y demás legislación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ICULO ADICIONADO, P.O. 21 DE JULIO DEL 2022)</w:t>
      </w:r>
    </w:p>
    <w:p>
      <w:pPr>
        <w:pStyle w:val="Normal"/>
        <w:jc w:val="right"/>
        <w:rPr>
          <w:rFonts w:ascii="Verdana" w:hAnsi="Verdana" w:cs="Arial;Arial"/>
          <w:b/>
          <w:b/>
          <w:sz w:val="20"/>
          <w:szCs w:val="20"/>
        </w:rPr>
      </w:pPr>
      <w:r>
        <w:rPr>
          <w:rFonts w:cs="Arial;Arial" w:ascii="Verdana" w:hAnsi="Verdana"/>
          <w:b/>
          <w:i/>
          <w:iCs/>
          <w:sz w:val="18"/>
          <w:szCs w:val="18"/>
        </w:rPr>
        <w:t>Notificaciones electrónicas</w:t>
      </w:r>
    </w:p>
    <w:p>
      <w:pPr>
        <w:pStyle w:val="Normal"/>
        <w:ind w:firstLine="540"/>
        <w:jc w:val="both"/>
        <w:rPr>
          <w:rFonts w:ascii="Verdana" w:hAnsi="Verdana" w:cs="Arial;Arial"/>
          <w:bCs/>
          <w:sz w:val="20"/>
          <w:szCs w:val="20"/>
        </w:rPr>
      </w:pPr>
      <w:r>
        <w:rPr>
          <w:rFonts w:cs="Arial;Arial" w:ascii="Verdana" w:hAnsi="Verdana"/>
          <w:b/>
          <w:sz w:val="20"/>
          <w:szCs w:val="20"/>
        </w:rPr>
        <w:t xml:space="preserve">Artículo 52 Bis. </w:t>
      </w:r>
      <w:r>
        <w:rPr>
          <w:rFonts w:cs="Arial;Arial" w:ascii="Verdana" w:hAnsi="Verdana"/>
          <w:bCs/>
          <w:sz w:val="20"/>
          <w:szCs w:val="20"/>
        </w:rPr>
        <w:t xml:space="preserve">Las notificaciones de los actos derivados de la ejecución de los contratos celebrados al amparo de esta ley, así como aquellos que deriven de los procedimientos sancionatorios, rescisorios, y de cancelación y suspensión del Padrón de Proveedores, podrán realizarse a través de medios electrónicos en armonía con lo señalado en el artículo anterior, con base a lo que al efecto normen los sujetos de esta ley en los correspondientes reglamentos. </w:t>
      </w:r>
    </w:p>
    <w:p>
      <w:pPr>
        <w:pStyle w:val="Normal"/>
        <w:jc w:val="both"/>
        <w:rPr>
          <w:rFonts w:ascii="Verdana" w:hAnsi="Verdana" w:cs="Arial;Arial"/>
          <w:bCs/>
          <w:sz w:val="20"/>
          <w:szCs w:val="20"/>
        </w:rPr>
      </w:pPr>
      <w:r>
        <w:rPr>
          <w:rFonts w:cs="Arial;Arial" w:ascii="Verdana" w:hAnsi="Verdana"/>
          <w:bCs/>
          <w:sz w:val="20"/>
          <w:szCs w:val="20"/>
        </w:rPr>
      </w:r>
    </w:p>
    <w:p>
      <w:pPr>
        <w:pStyle w:val="Normal"/>
        <w:ind w:firstLine="540"/>
        <w:jc w:val="both"/>
        <w:rPr>
          <w:rFonts w:ascii="Verdana" w:hAnsi="Verdana" w:cs="Arial;Arial"/>
          <w:bCs/>
          <w:sz w:val="20"/>
          <w:szCs w:val="20"/>
        </w:rPr>
      </w:pPr>
      <w:r>
        <w:rPr>
          <w:rFonts w:cs="Arial;Arial" w:ascii="Verdana" w:hAnsi="Verdana"/>
          <w:bCs/>
          <w:sz w:val="20"/>
          <w:szCs w:val="20"/>
        </w:rPr>
        <w:t>Las notificaciones que se practiquen por esta vía, se desahogarán en días y horas hábiles, y se tendrán por realizadas con el acuse de recibo electrónico que genere el correspondiente sistema electrónico. El acuse de recibo electrónico deberá certificarse y agregarse al expediente, y la certificación hará las veces de notifi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b/>
          <w:bCs/>
          <w:sz w:val="20"/>
          <w:szCs w:val="20"/>
        </w:rPr>
        <w:t>Arrendamiento de bienes muebles</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arrendamiento de bienes muebles sólo podrá celebrarse cuando no sea posible o conveniente su adquisición y siempre que la renta no exceda del importe máximo que autorice la Ley del Presupuesto General de Egresos del Estado de Guanajuato para el ejercicio fiscal correspondiente o los criterios que establezca cada sujeto de esta ley en sus reglament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astecimiento simultáneo</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os sujetos de esta ley podrán utilizar el abastecimiento simultáneo a efecto de distribuir entre dos o más proveedores las partidas de bienes o servicios, cuando así lo hayan establecido en las bases de la licitación, siempre que con ello no restrinjan la libre participación de ofer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e caso, los precios de los bienes o servicios contenidos en una misma partida y distribuidos entre dos o más proveedores, no podrán exceder del margen previsto por la convocante en las bases de la licitación, el cual no podrá ser superior al diez por ciento respecto de la oferta solvente más baj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bastecimiento simultáneo sólo se empleará cuando se justifique en la investigación de mercado respectiva que no existe otra manera de resolver los posibles problemas de confiabilidad en el aba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estigos sociale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los procedimientos de contratación que determine el órgano de control, atendiendo a la complejidad, impacto o monto de recursos que la contratación tenga en los programas sustantivos, podrán participar testigos sociales que serán seleccionados mediante convocatoria pública y tendrán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poner a los sujetos de esta ley y a los órganos de control, mejoras para fortalecer la transparencia, imparcialidad y las disposiciones legales en materia de adquisiciones, arrendamient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ar seguimiento al establecimiento de las acciones que se recomendaron derivadas de su participación en las contratacione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mitir al final de su participación el testimonio correspondiente del cual entregarán un ejemplar al órgano de control. Dicho testimonio deberá ser publicado dentro de los diez días naturales siguientes a su participación en la página de internet del sujeto de esta ley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stigos sociales tendrán únicamente derecho a voz en todas las etapas de los procedimientos de contratación en las que particip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testigo social detecte irregularidades en los procedimientos de contratación, deberá remitir su testimonio al órga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exceptuar la participación de los testigos sociales, mediante determinación fundada y motivada, en aquellos casos en que los procedimientos de contratación contengan información clasificada como reservada en los términos de las disposiciones legal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de esta ley especificarán en su caso, los montos de la contraprestación al testigo social, en función de la importancia y del presupuesto asignado, y la posibilidad de que éste determine que se destine a organizaciones sociales o bien, para la aplicación a fines solidarios o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drón estatal de testigos sociales</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Secretaria de la Transparencia y Rendición de Cuentas tendrá a su cargo el padrón estatal de testigos sociales y acreditará en éste a aquellas personas que cumplan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r ciudadano mexicano en ejercicio de sus derechos o extranjero cuya condición migratoria permita la función a desarrollar;</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ndo se trate de una organización no gubernamental, acreditar que se encuentra constituida conforme a las disposiciones legales aplicables y que no persigue fines de lucr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haber sido sentenciado con pena privativa de libertad;</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ser servidor público en activo en México o en el extranjero. Asimismo, no haber sido servidor público federal, estatal o municipal durante al menos un año previo a la fecha en que se presente su solicitud para ser acreditad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haber sido sancionado como servidor público ya sea federal, estatal, municipal o por autoridad competente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esentar currículo en el que se acrediten los grados académicos, la especialidad correspondiente, la experiencia laboral y, en su caso, docente, así como los reconocimientos que haya recibido a nivel académico y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esentar manifestación escrita bajo protesta de decir verdad que se abstendrá o excusará de participar en procedimientos de contratación en los que pudiera tener conflicto de intereses, porque tenga con los licitantes o los servidores públicos que intervengan en los mismos, vinculación académica, de negocios o famili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 la Transparencia y Rendición de Cuentas podrá capacitar a los testigos sociales en las materias correspondientes a sus atribuciones y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Licitación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odalidades de licitación públic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licitación pública conforme a los medios que se utilicen, podrá ser:</w:t>
      </w:r>
    </w:p>
    <w:p>
      <w:pPr>
        <w:pStyle w:val="Estilo"/>
        <w:numPr>
          <w:ilvl w:val="0"/>
          <w:numId w:val="51"/>
        </w:numPr>
        <w:rPr>
          <w:rFonts w:ascii="Verdana" w:hAnsi="Verdana" w:cs="Verdana"/>
          <w:sz w:val="20"/>
          <w:szCs w:val="20"/>
        </w:rPr>
      </w:pPr>
      <w:r>
        <w:rPr>
          <w:rFonts w:cs="Verdana" w:ascii="Verdana" w:hAnsi="Verdana"/>
          <w:b/>
          <w:bCs/>
          <w:sz w:val="20"/>
          <w:szCs w:val="20"/>
        </w:rPr>
        <w:t>Presencial:</w:t>
      </w:r>
      <w:r>
        <w:rPr>
          <w:rFonts w:cs="Verdana" w:ascii="Verdana" w:hAnsi="Verdana"/>
          <w:sz w:val="20"/>
          <w:szCs w:val="20"/>
        </w:rPr>
        <w:t xml:space="preserve"> En la cual los licitantes exclusivamente podrán presentar sus ofertas en forma documental y por escrito, en sobre cerrado, durante el acto de presentación y apertura de ofertas, o bien, si así se prevé en la convocatoria, mediante el uso del servicio postal o de mensajerí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o las juntas de aclaraciones, el acto de presentación y apertura de ofertas y el acto de fallo, se realizarán de manera presencial, a los cuales podrán asistir los licitantes, sin perjuicio de que el fallo pueda notificarse por escrito conforme a lo dispuesto por el artículo 7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b/>
          <w:bCs/>
          <w:sz w:val="20"/>
          <w:szCs w:val="20"/>
        </w:rPr>
        <w:t>Electrónica:</w:t>
      </w:r>
      <w:r>
        <w:rPr>
          <w:rFonts w:cs="Verdana" w:ascii="Verdana" w:hAnsi="Verdana"/>
          <w:sz w:val="20"/>
          <w:szCs w:val="20"/>
        </w:rPr>
        <w:t xml:space="preserve"> En la cual participarán los licitantes a través del sistema de compras de internet, y donde se utilizarán medios de identificación electrónica, las comunicaciones producirán los efectos que señala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o las juntas de aclaraciones, el acto de presentación y apertura de ofertas y el acto de fallo, sólo se realizarán a través del sistema de compras de internet y sin la presencia de los licitantes en dichos actos; 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b/>
          <w:bCs/>
          <w:sz w:val="20"/>
          <w:szCs w:val="20"/>
        </w:rPr>
        <w:t>Mixta:</w:t>
      </w:r>
      <w:r>
        <w:rPr>
          <w:rFonts w:cs="Verdana" w:ascii="Verdana" w:hAnsi="Verdana"/>
          <w:sz w:val="20"/>
          <w:szCs w:val="20"/>
        </w:rPr>
        <w:t xml:space="preserve"> En la cual los licitantes, a su elección, podrán participar en forma presencial o electrónica en la o las juntas de aclaraciones, el acto de presentación y apertura de ofertas y el acto de fa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la licitación pública</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licitación pública inicia con la publicación de la convocatoria y concluye con la emisión del fallo o, en su caso, con la cancelación del procedimiento o su declaración de des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e la licitación pública cuando el importe de la operación se ubique en el rango que para este procedimiento se establezca en el Presupuesto General de Egresos del Estado para el ejercicio fiscal correspondiente o bien, cuando los sujetos de esta ley así lo determinen, tratándose exclusivamente de montos menores a los señalados en dicho ran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dquisiciones, arrendamientos y contratación de servicios, en su caso, se adjudicarán a través de licitaciones públicas, para que libremente se presenten ofertas solventes en sobre cerrado, que será abierto públicamente a fin de asegurar las mejores condiciones disponibles en cuanto a precio, calidad, financiamiento, oportunidad y demás circunstancias pertinentes, de acuerdo a lo que establec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icitaciones públicas nacionales e internacionales</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 licitación pública podrá se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 xml:space="preserve">Nacional: </w:t>
      </w:r>
      <w:r>
        <w:rPr>
          <w:rFonts w:cs="Verdana" w:ascii="Verdana" w:hAnsi="Verdana"/>
          <w:sz w:val="20"/>
          <w:szCs w:val="20"/>
        </w:rPr>
        <w:t>Cuando en la misma únicamente puedan participar personas de nacionalidad mexicana y exista suficiente proveeduría que garantice la calidad y cumplimiento de lo requerid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 xml:space="preserve">Internacional: </w:t>
      </w:r>
      <w:r>
        <w:rPr>
          <w:rFonts w:cs="Verdana" w:ascii="Verdana" w:hAnsi="Verdana"/>
          <w:sz w:val="20"/>
          <w:szCs w:val="20"/>
        </w:rPr>
        <w:t>Cuando en la misma puedan participar personas tanto de nacionalidad mexicana como extranj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icitaciones públicas internacionales</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En las licitaciones de carácter internacional, solamente se podrá adjudicar el contrato respectivo a las personas extranjeras cuyo país de origen tenga celebrado con el nuestro un tratado internacional que prevenga la cláusula de reciprocidad o cuando las características de las líneas de crédito para adquisiciones así lo requie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fertas subsecuentes de descuento</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En las licitaciones se podrá utilizar la modalidad de ofertas subsecuentes de descuentos para la adquisición de bienes muebles o servicios, en la celebración del acto de presentación y apertura de ofertas económicas, conforme a lo establecido en los reglamentos y en las bases respectivas, siempre que los convocantes justifiquen debidamente el uso de dicha modalidad y que constaten que existe competitividad suficiente de conformidad con la investigación de mercad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alidad establecida en el presente artículo se podrá realizar a través de medios o sistemas electrónicos, utilizando aquéllos que al efecto determin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nvocatoria y las Bas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diciones de la convocatoria y bases de licitación</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 convocatoria y las bases de la licitación deberán contener las mismas condiciones para todos los participantes. Todo aquél que satisfaga los requisitos de la convocatoria y de las bases tendrá derecho a presentar su oferta. El comité proporcionará a los interesados igual acceso a la información relacionada con la licit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ocatorias</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convocatorias podrán referirse a la celebración de una o más licitaciones y deberán publicarse cuando menos una vez en día hábil en uno de los diarios de mayor circulación estatal o nacional, y en los estrados de la Secretaría, dependencia, entidad y de los órganos de administración, según lo determine el comité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las convocatorias deberán difundirse a través de medios o redes de comunicación electrónica, en los términos de la Ley Sobre el Uso de Medios Electrónicos y Firma Electrónica para el Estado de Guanajuato y sus Municipios, y demás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mités serán responsables de la difusión y publicación de las convocator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vío de copias a las representaciones diplomática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Si a juicio de los sujetos de esta ley pudieran existir proveedores idóneos fuera del territorio nacional, los comités podrán, por medios electrónicos, notificar las convocatorias a las correspondientes representaciones diplomáticas acreditadas en el país con objeto de procurar la participación de los posibles proveedores, sin perjuicio de que puedan publicarse en los portales electrónicos de los diarios o revistas de mayor circulación en el país donde se encuentren los proveedores poten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olamente se efectuarán licitaciones de carácter internacional cuando previa investigación de mercado, se justifique que no existe oferta en cantidad y calidad aceptable de proveeduría nacional; o cuando el precio sea menor, en igual o superior condición de calidad de lo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s convocatoria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convocatorias a que se refieren los artículos anteriores deberán contene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denominación de la convoca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número de la convocatoria y objeto de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descripción genérica, cantidad y unidad de medida de los bienes que sean objeto de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ndicación de los lugares, fechas y horarios en que los interesados podrán obtener las bases, y en su caso, el costo y forma de pag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fecha, hora y lugar de la celebración de la junta de aclaraciones y del acto de presentación y apertura de ofertas; y si la licitación será presencial, electrónica o mixta y el señalamiento de la forma en la que se deberán presentar las ofert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ugar, condiciones y plazo para la entrega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diciones de pago, señalando el momento en que se hará exigible el mismo; así como la información, en su caso, de los anticipos a otorgars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ndicación de si la licitación es nacional o internacional, y en su caso, de si se realiza al amparo de algún tra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indicación de las personas que de conformidad con esta ley están impedidas para contrata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l arrendamiento, la indicación de si es con opción a comp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los contratos abiertos, la precisión del periodo que comprenderá su vigencia, o bien, el presupuesto o cantidad mínima o máxima que podrá ejercers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Tratándose de los contratos integrales, la indicación en su caso, de que los bienes y servicios se contratarán de manera integral;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se establezcan en la ley o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Bases de licit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bases de la licitación tendrán un costo y se podrán adquirir por los interesados a partir de la fecha de la publicación de la convocatoria y durante el plazo que se fije en la misma. Dichas bases señalarán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denominación del sujeto de esta ley, y en su caso, de la destinataria de los bienes o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forma en la que deberán acreditar su personalidad jurídica quienes deseen participar, con la documentación idónea a presentar;</w:t>
      </w:r>
    </w:p>
    <w:p>
      <w:pPr>
        <w:pStyle w:val="Estilo"/>
        <w:numPr>
          <w:ilvl w:val="0"/>
          <w:numId w:val="15"/>
        </w:numPr>
        <w:rPr>
          <w:rFonts w:ascii="Verdana" w:hAnsi="Verdana" w:cs="Verdana"/>
          <w:sz w:val="20"/>
          <w:szCs w:val="20"/>
        </w:rPr>
      </w:pPr>
      <w:r>
        <w:rPr>
          <w:rFonts w:cs="Verdana" w:ascii="Verdana" w:hAnsi="Verdana"/>
          <w:sz w:val="20"/>
          <w:szCs w:val="20"/>
        </w:rPr>
        <w:t>La fecha, hora y lugar de la junta de aclaraciones de las bases de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fecha, hora y lugar para la presentación y apertura de las ofertas o posturas, notificación del fallo y firm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señalamiento de que será causa de descalificación la comprobación de que algún proveedor haya acordado con otro u otros los precios de los bienes; así como el incumplimiento de alguno de los requisitos establecidos en las bases de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tipos de garantías y forma de otorgarl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procedimiento para la formalización del contrato y la indicación de que el licitante que no firme el contrato conforme a lo establecido, será sanciona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criterios y formas para la evaluación de las ofertas y la adjudicac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descripción completa de los bienes; información específica sobre el mantenimiento, asistencia técnica y capacitación; relación de refacciones que deberán cotizarse cuando sean parte del contrato; especificaciones y normas que en su caso sean aplicables; dibujos, cantidades, muestras, pruebas que se realizarán, y de ser posible, método para ejecutarlas; período de garantía, y en su caso, otras opciones adicionales de cotiz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plazo, lugar y condiciones de entrega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condiciones de precio y pago así como la indicación de si se otorgarán anticipos, en cuyo caso deberá señalarse el porcentaje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la indicación del número máximo de fuentes de abastecimiento que podrían ser adjudicados, los porcentajes que se asignarán a cada una y el porcentaje diferencial en precio que se consider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n el caso de los contratos abiertos, la información que corresponda al artículo 4 fracción VI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n el caso de los contratos integrales, los términos, condiciones y plazos, distinguiendo los aplicables a bienes de los referentes a los servicios, según se tra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penas convencionales por in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instrucciones para elaborar y entregar las ofertas y las garantí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términos y condiciones a que deberá ajustarse la participación de los licitantes cuando las ofertas sean enviadas a través del servicio postal o de mensajería, o por medios remotos de comunicación electrónic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supuestos en los que podrá declararse desierta una licitació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causales de suspensión, terminación y rescisión de los contratos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s convocatorias o bases de licitac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l comité, siempre que ello no tenga por objeto limitar el número de participantes, podrá modificar los plazos u otros aspectos establecidos en la convocatoria o en las bases de la licitación, cuando menos con dos días naturales de anticipación a la fecha señalada en la convocatoria para la celebración del acto de presentación y apertura de ofertas y nunca posterior a la junta de aclaraciones,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ratándose de la convocatoria, las modificaciones se hagan del conocimiento de todos aquéllos que hubiesen adquirido las bases, por escrito o por medios remotos de comunicación electrónica;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caso de las modificaciones de las bases de la licitación, se dé la misma difusión que se haya dado en la documentación original.</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Cualquier modificación derivada de la junta de aclaraciones, será considerada como parte integrante de las propias bas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s modificaciones de que trata este artículo no podrán consistir en la sustitución o variación substancial de los bienes o servicios materia de la convocatoria, ni en la adición de otros disti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Junta de aclaraciones y visitas de sitio</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as juntas de aclaraciones se llevarán a cabo por los comités, quiénes deberán ser asistidos por un representante del área técnica o usuaria de los bienes, arrendamientos o servicios objeto de la contratación, a fin de que se resuelvan en forma clara y precisa las dudas o cuestionamientos que sobre las bases de la licitación les formulen previamente los interesados por escrito, debiendo constar todo ello en el acta respectiva que para tal efecto se lev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olicitudes de aclaración, podrán enviarse a través del sistema de compras de internet, por otros medios electrónicos o entregarlas personalmente, dependiendo del tipo de licitación de que se trate, a más tardar veinticuatro horas antes de la fecha y hora en que se vaya a realizar la junta de acl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fecha y hora establecida para la celebración de la junta de aclaraciones, los servidores públicos responsables de llevarla a cabo procederán a dar respuesta a las solicitudes de acl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concluir cada junta de aclaraciones podrá señalarse la fecha y hora para la celebración de ulteriores juntas, considerando que entre la última de éstas y el acto de presentación y apertura de proposiciones deberá existir un plazo de al menos dos días naturales. De resultar necesario, la fecha señalada en la convocatoria para realizar el acto de presentación y apertura de proposiciones podrá diferi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Estilo"/>
        <w:ind w:firstLine="708"/>
        <w:rPr>
          <w:rFonts w:ascii="Verdana" w:hAnsi="Verdana" w:cs="Verdana"/>
          <w:sz w:val="20"/>
          <w:szCs w:val="20"/>
        </w:rPr>
      </w:pPr>
      <w:r>
        <w:rPr>
          <w:rFonts w:cs="Verdana" w:ascii="Verdana" w:hAnsi="Verdana"/>
          <w:sz w:val="20"/>
          <w:szCs w:val="20"/>
        </w:rPr>
        <w:t>Cuando proceda, se podrá señalar por la convocante lugar, fecha y hora para visita o visitas al sitio de realización de los servicios o trabajos o bien, para la verificación física de los bienes o sus muest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esentación y Apertura de Ofert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s de presentación y apertura de ofertas</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El acto de presentación y apertura de ofertas, se llevará a cabo en los plazos que establezcan las bases de la convocatoria, de conformidad con lo establecido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para la presentación y apertura de ofertas de las licitaciones internacionales no podrá ser inferior a veinte días naturales, contados a partir de la fecha de publicación de l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icitaciones nacionales, el plazo para la presentación y apertura de ofertas será, cuando menos, de quince días naturales contados a partir de la fecha de publicación de l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puedan observarse los plazos indicados en este artículo porque existan razones justificadas debidamente acreditadas en el expediente por el solicitante de los bienes o servicios, se podrán reducir los plazos a no menos de diez días naturales, contados a partir de la fecha de publicación de la convocatoria, siempre que con ello no se limite el número de particip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arrollo del acto de presentación y apertura de ofer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acto de presentación y apertura de ofertas en el que únicamente participarán las personas que hayan obtenido las bases, se llevará a cabo de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acto será presidido por el comité o por el servidor público que éste designe, quienes serán los únicos facultados para tomar las decisiones durante la realización del act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licitantes se podrán registrar hasta el día y hora fijados para el acto de presentación y apertura de ofertas. A partir de ese momento no podrá aceptarse la participación de otros licitantes aun cuando el acto no haya iniciad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licitantes presentarán por escrito y en sobres cerrados, una oferta técnica y una oferta económica, así como los demás documentos requeridos en las bases de la licita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sobres a que hace referencia esta fracción podrán entregarse, a elección del licitante, en el lugar de celebración del acto de presentación y apertura de ofertas, o bien, si así lo establece la convocatoria y las bases, enviarlo a través del servicio postal o de mensajería, o por medios remotos de comunicación electrónica, conforme a la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s ofertas presentadas deberán ser firmadas autógrafamente por los licitantes, o bien, por sus apoderados. En el caso de que éstas sean enviadas a través de medios remotos de comunicación electrónica, se aplicará en lo conducente la Ley Sobre el Uso de Medios Electrónicos y Firma Electrónic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 podrá presentar oferta conjunta, siempre que para tales efectos, en la oferta y en el contrato se señalen con precisión y a satisfacción del comité, las obligaciones que cada persona o empresa contrae, así como la manera en que, en su caso, se exigirá el cumplimiento de las mismas. En este supuesto, las ofertas deberán ser firmadas por el representante común que para ese acto haya sido designado por el grupo de empresas o person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Cuando la oferta conjunta resulte adjudicada con un contrato, dicho instrumento deberá ser firmado por el representante legal de cada una de las personas participantes en la oferta, a quienes se considerará, para efectos del procedimiento y del contrato, como responsables solidarios o mancomunados, según se establezca en el propio contrat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comité llevará a cabo el acto, procediendo a la apertura de las ofertas técnicas y desechará las que hubieren omitido alguno de los requisitos o lineamientos establecidos en las bases de la licitación. Las ofertas técnicas serán puestas a disposición de los interesados por un plazo de quince días hábiles posteriores a la fecha del fall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apertura de las ofertas económicas de los licitantes cuyas ofertas técnicas fueren aceptadas, se podrá llevar a cabo en el mismo acto de apertura de ofertas técnicas o en otro posterior, de acuerdo con el procedimiento establecido en las bases de la licitación. Las ofertas económicas se abrirán en un solo act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iempre y cuando se prevea en las bases, en el acto de apertura de las ofertas económicas y una vez que se conozca el contenido de éstas, los licitantes podrán realizar sus ofertas subsecuentes de descuentos durante el tiempo que para tal efecto determine el comité, sin que ello implique modificar las características, términos y condiciones de las ofertas técnic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s ofertas subsecuentes de descuentos sólo podrán realizarse por los licitantes o por quienes ejerzan su representación jurídi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oncluida la apertura de las ofertas económicas, el comité desechará las que hubieren omitido alguno de los requisitos o lineamientos establecidos en las bases de la licitación. Las ofertas económicas serán puestas a disposición de los interesados por un plazo de quince días hábiles posteriores a la fecha del fall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las ofertas subsecuentes de descuentos, se atenderá además lo previsto en los reglamentos y bases de la licitación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ofertas técnicas y económicas presentadas deberán ser firmadas por cuando menos dos de los licitantes así como por los servidores públicos asistentes al acto, salvo aquéllas que se presenten por medios remotos de comunicación electrónica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comité en cumplimiento a lo dispuesto por las bases comunicará la fecha, lugar y hora en que se dará a conocer el fallo de la licitación, en términos de lo dispuesto por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l comité levantará acta circunstanciada de la celebración del acto de presentación y apertura de ofertas en la que se hará constar el nombre, denominación o razón social de los licitantes; las ofertas aceptadas y sus importes; las ofertas desechadas y su causa; así como cualquier información referente a situaciones específicas que se considere necesario asentar. El acta será firmada por los asistentes a quienes se les entregará copia de la misma; la falta de firma de alguno de éstos, no invalidará el contenido y efectos de dicha a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eptación de las bases, ley y reglamentos</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 presentación de la oferta, significa que el licitante acepta plenamente los requisitos y lineamientos establecidos en las bases de la licitación, así como las disposiciones de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Evaluación y Fa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observancias de la convocatoria y bases de licit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a inobservancia por parte de los licitantes respecto a condiciones establecidas por la convocatoria y las bases que tengan como propósito facilitar la presentación de las ofertas y agilizar la conducción de los actos de la licitación, o de cualquier otro requisito de forma cuyo incumplimiento por sí mismo, no afecte la solvencia de las ofertas, no será motivo para desecharl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abla comparativa de aspectos técnicos</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Las dependencias, entidades u órganos de administración solicitantes deberán elaborar una tabla comparativa relativa a aspectos técnicos específicos, indicando en ella cuáles ofertas cumplen y cuáles no, motivando para tal efecto su determi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establecido en dicha tabla será de la absoluta responsabilidad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abla comparativa de precios</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El área de adquisiciones de la Secretaría o los órganos de administración, en su caso, elaborarán una tabla comparativa de precios que servirá como fundamento para el fallo económico, en la cual se hará un análisis de las ofertas económicas, considerando para ello lo establecido en la respectiva investigación de mercado e identificando en su caso los precios convenientes y los no aceptables, conforme a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aclaraciones a los licitantes</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Para una mejor evaluación de las ofertas, los comités, el área de adquisiciones de la Secretaría o los órganos de administración, en su caso, podrán solicitar previo al fallo, cualquier aclaración a los licitantes, siempre y cuando esto no contravenga lo estipulado en las bases ni modifique el precio ofertado.</w:t>
      </w:r>
    </w:p>
    <w:p>
      <w:pPr>
        <w:pStyle w:val="Estilo"/>
        <w:jc w:val="right"/>
        <w:rPr>
          <w:rFonts w:ascii="Verdana" w:hAnsi="Verdana" w:cs="Verdana"/>
          <w:b/>
          <w:b/>
          <w:bCs/>
          <w:sz w:val="20"/>
          <w:szCs w:val="20"/>
        </w:rPr>
      </w:pPr>
      <w:r>
        <w:rPr>
          <w:rFonts w:cs="Verdana" w:ascii="Verdana" w:hAnsi="Verdana"/>
          <w:b/>
          <w:bCs/>
          <w:sz w:val="20"/>
          <w:szCs w:val="20"/>
        </w:rPr>
        <w:t>Formulación del fallo</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Una vez efectuada la evaluación de las ofertas, el comité respectivo formulará el fallo de adjudicación a favor del licitante cuya oferta reúna los requisitos legales, técnicos y económicos solicitados, en las mejores condiciones para el Estado, siempre que no se trate de un precio no acep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as licitaciones, si resultare que dos o más ofertas satisfacen la totalidad del requerimiento, el contrato se adjudicará a quien presente la oferta cuyo precio sea el más bajo, siempre y cuando contenga un precio conveniente, debiendo asegurarse en todo momento la obtención de las mejores condiciones disponibles en cuanto a calidad, financiamiento, oportunidad y demás circunstancias pertin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ertas que se encuentren por debajo del precio conveniente, podrán ser descalificadas por los comités, cuando así se justifique legal y técnic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l fallo</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n el fallo que emita el comité respectivo se hará constar el análisis de las ofertas admitidas y se hará mención de aquéllas que fueron descalificadas, fundando y motivando técnica y jurídicamente dicha deter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idad del fallo</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El fallo de la licitación será dado a conocer por el comité dentro del plazo establecido en las bases de la convocatoria. En todo caso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la licitación sea presencial o mixta, el fallo se dará a conocer en una junta a la que podrán asistir los licitantes que hubieren participado en el acto de presentación y apertura de ofertas, donde se levantará acta circunstanciada que firmarán los asistentes, a quienes se les entregará copia de la misma y se les comunicará por escrito el contenido del fallo. La falta de firma de los licitantes no invalidará el contenido y efectos del ac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Asimismo, el contenido del fallo se difundirá a través del sistema de compras por internet el mismo día en que se emita. A los licitantes que no hayan asistido a la junta, se les enviará por correo electrónico un aviso, informándoles que el acta del fallo se encuentra a su disposición en el sistema de compras por internet;</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n las licitaciones electrónicas y para el caso de los licitantes que enviaron sus proposiciones por ese medio en las licitaciones mixtas, el fallo, para efectos de su notificación y publicidad, se dará a conocer a través del sistema de compras por internet. A dichos licitantes se les enviará por correo electrónico un aviso, informándoles que el fallo se encuentra a su disposición en el sistema de compras por internet;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omité podrá diferir la fecha del fallo de la licitación, siempre que el nuevo plazo no exceda de quince días hábiles posteriores a la fecha inicialmente establecida, en cuyo caso, deberá comunicarlo de manera inmediata a los 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s para declarar desierta una licitación</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Se declarará desierta una licitación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i en el acto de presentación y apertura de ofertas no se encuentran por lo menos tres licitantes que cumplan con los requisitos establecidos en las bas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i ninguna de las ofertas evaluadas por el comité reúne los requisitos de las bases de la licitación o cuando se acredite de manera fehaciente que los precios de todos los bienes, arrendamientos o servicios ofertados resulten precios no aceptables; y</w:t>
      </w:r>
    </w:p>
    <w:p>
      <w:pPr>
        <w:pStyle w:val="Estilo"/>
        <w:numPr>
          <w:ilvl w:val="0"/>
          <w:numId w:val="30"/>
        </w:numPr>
        <w:rPr>
          <w:rFonts w:ascii="Verdana" w:hAnsi="Verdana" w:cs="Verdana"/>
          <w:sz w:val="20"/>
          <w:szCs w:val="20"/>
        </w:rPr>
      </w:pPr>
      <w:r>
        <w:rPr>
          <w:rFonts w:cs="Verdana" w:ascii="Verdana" w:hAnsi="Verdana"/>
          <w:sz w:val="20"/>
          <w:szCs w:val="20"/>
        </w:rPr>
        <w:t>Cuando así se considere conveniente por razones de interés público, justificando plenamente dicho interés de manera técnica y jurí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realizada la segunda convocatoria se declara desierta la licitación, el comité podrá adjudicar directamente el contr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icitaciones en las que una o varias partidas se declaren desiertas, el comité podrá llevar a cabo el procedimiento respectivo en las que no se declararon desiert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partidas declaradas desiertas, se llevará a cabo el procedimiento de contratación correspondiente de acuerdo a su mo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eclararse desierta una licitación, en el acta correspondiente deberá fundarse y motivarse dicha determin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Licitación Restringi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y procedencia de la licitación restringida</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La licitación restringida inicia con la entrega de la primera invitación y concluye con la emisión del fallo o, en su caso, con la cancelación del procedimiento o cuando el mismo se declare desier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citación restringida procede cuando el importe de la operación no exceda de los montos máximos que para dicho procedimiento se establezcan anualmente en la Ley del Presupuesto General de Egresos del Estado para el ejercicio fiscal correspondiente, siempre que las operaciones no se fraccionen para quedar comprendidas en este supuesto de ex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su caso, y siempre que así se justifique, los sujetos de esta ley podrán llevar a cabo licitaciones públicas aun cuando por el monto referido en el párrafo anterior sea procedente una licitación restrin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itación a proveedores en la licitación restringida</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En los supuestos y con sujeción a las formalidades que prevén las disposiciones de este Capítulo, el comité respectivo, realizará el procedimiento de licitación restringida invitando a personas inscritas en el padrón de prove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la licitación restringida</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l procedimiento de licitación restringida se llevará a cabo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 invitará a cuando menos tres personas inscritas en el padrón de proveedores, proporcionándoles las bases de l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bases de la licitación indicarán los aspectos fundamentales de la adquisición, arrendamiento o servicio, tomando en consideración aquéllos que resulten aplicables de los previstos por el artículo 66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plazo para la presentación y apertura de las ofertas, se establecerá en la invitación. Dicho plazo no podrá ser inferior a cinco días naturales a partir de que se entregó la última invita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apertura de ofertas deberá efectuarse cuando se tengan como mínimo tres, en sobres cerrados que podrán abrirse sin la presencia de los 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comité llevará a cabo el análisis y evaluación de las ofertas presentadas siempre que existan un mínimo de tr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l comité emitirá el fallo de adjudicación en el plazo que se establezca en la invitación y comunicará a los licitantes el mism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rán aplicables en lo conducente, las disposiciones del procedimiento de licitación pública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ubasta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Uso y destino final de los bienes muebles</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Corresponde a la Secretaría o al órgano de administración correspondiente, la facultad de determinar el uso y el destino final de los bienes del patrimonio mobiliario, con excepción de los bienes que pertenezcan al patrimonio propio de las entidades o de los puestos a consignación y los asegurados por el Ministerio Público, en el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odrá asignar a las dependencias o entidades los bienes muebles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ICULO REFORMADO, P.O. 21 DE JULIO DEL 2022)</w:t>
      </w:r>
    </w:p>
    <w:p>
      <w:pPr>
        <w:pStyle w:val="Estilo"/>
        <w:jc w:val="right"/>
        <w:rPr>
          <w:rFonts w:ascii="Verdana" w:hAnsi="Verdana" w:cs="Verdana"/>
          <w:b/>
          <w:b/>
          <w:bCs/>
          <w:sz w:val="20"/>
          <w:szCs w:val="20"/>
        </w:rPr>
      </w:pPr>
      <w:r>
        <w:rPr>
          <w:rFonts w:cs="Verdana" w:ascii="Verdana" w:hAnsi="Verdana"/>
          <w:b/>
          <w:bCs/>
          <w:sz w:val="20"/>
          <w:szCs w:val="20"/>
        </w:rPr>
        <w:t>Enajenación de bienes muebl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Corresponde a los comités, en los términos de esta ley, la enajenación a título oneroso o gratuito de los bienes del patrimonio mobili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ajenación podrá realizarse cuando se actualice cualquiera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ind w:left="426" w:hanging="425"/>
        <w:rPr>
          <w:rFonts w:ascii="Verdana" w:hAnsi="Verdana" w:cs="Verdana"/>
          <w:sz w:val="20"/>
          <w:szCs w:val="20"/>
        </w:rPr>
      </w:pPr>
      <w:r>
        <w:rPr>
          <w:rFonts w:cs="Verdana" w:ascii="Verdana" w:hAnsi="Verdana"/>
          <w:sz w:val="20"/>
          <w:szCs w:val="20"/>
        </w:rPr>
        <w:t>Los bienes ya no sean adecuados para la prestación del servicio o resulte incosteable seguirlos utiliz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ind w:left="426" w:hanging="513"/>
        <w:rPr>
          <w:rFonts w:ascii="Verdana" w:hAnsi="Verdana" w:cs="Verdana"/>
          <w:sz w:val="20"/>
          <w:szCs w:val="20"/>
        </w:rPr>
      </w:pPr>
      <w:r>
        <w:rPr>
          <w:rFonts w:cs="Verdana" w:ascii="Verdana" w:hAnsi="Verdana"/>
          <w:sz w:val="20"/>
          <w:szCs w:val="20"/>
        </w:rPr>
        <w:t xml:space="preserve">Previo dictamen que determine que no es recomendable la rehabilitación de los bienes o sea más costeable su enajenación por el estado en que se encuentren; </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ind w:left="426" w:hanging="425"/>
        <w:rPr>
          <w:rFonts w:ascii="Verdana" w:hAnsi="Verdana" w:cs="Verdana"/>
          <w:sz w:val="20"/>
          <w:szCs w:val="20"/>
        </w:rPr>
      </w:pPr>
      <w:r>
        <w:rPr>
          <w:rFonts w:cs="Verdana" w:ascii="Verdana" w:hAnsi="Verdana"/>
          <w:sz w:val="20"/>
          <w:szCs w:val="20"/>
        </w:rPr>
        <w:t>Se actualice alguna de las hipótesis previstas en las fracciones V y VII del artículo 86 de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ICULO REFORMADO, P.O. 21 DE JULIO DEL 2022)</w:t>
      </w:r>
    </w:p>
    <w:p>
      <w:pPr>
        <w:pStyle w:val="Estilo"/>
        <w:jc w:val="right"/>
        <w:rPr>
          <w:rFonts w:ascii="Verdana" w:hAnsi="Verdana" w:cs="Verdana"/>
          <w:b/>
          <w:b/>
          <w:bCs/>
          <w:sz w:val="20"/>
          <w:szCs w:val="20"/>
        </w:rPr>
      </w:pPr>
      <w:r>
        <w:rPr>
          <w:rFonts w:cs="Verdana" w:ascii="Verdana" w:hAnsi="Verdana"/>
          <w:b/>
          <w:bCs/>
          <w:sz w:val="20"/>
          <w:szCs w:val="20"/>
        </w:rPr>
        <w:t>Baja de bienes muebl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os bienes del patrimonio mobiliario que resulten inútiles, incosteables u obsoletos deberán ser dados de baja a través del dictamen formulado por la Secretaría u órgano de administración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PRIMER PARRAFO REFORMADO, P.O. 21 DE JULIO DEL 2022)</w:t>
      </w:r>
    </w:p>
    <w:p>
      <w:pPr>
        <w:pStyle w:val="Estilo"/>
        <w:jc w:val="right"/>
        <w:rPr>
          <w:rFonts w:ascii="Verdana" w:hAnsi="Verdana" w:cs="Verdana"/>
          <w:b/>
          <w:b/>
          <w:bCs/>
          <w:sz w:val="20"/>
          <w:szCs w:val="20"/>
        </w:rPr>
      </w:pPr>
      <w:r>
        <w:rPr>
          <w:rFonts w:cs="Verdana" w:ascii="Verdana" w:hAnsi="Verdana"/>
          <w:b/>
          <w:bCs/>
          <w:sz w:val="20"/>
          <w:szCs w:val="20"/>
        </w:rPr>
        <w:t>Excepciones a la subasta pública</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En los casos que se determine la enajenación de los bienes del patrimonio mobiliario, se procederá a su venta a través de subasta pública, con excepción de que se actualice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ndo la subasta se considere inconveniente por razones de interés público, justificando plenamente dicho interé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ndo no se presenten por lo menos tres postur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ndo sea más costosa la realización del procedimiento de enajenación que el valor estimado de los bienes mue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ndo se rescinda un contrato adjudicado conforme a este procedimiento; en tal supuesto, conforme al criterio de adjudicación, el comité adjudicará el nuevo contrato de enajenación al postor que resulte más aceptable de los que participaron en la suba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6"/>
        </w:numPr>
        <w:rPr>
          <w:rFonts w:ascii="Verdana" w:hAnsi="Verdana" w:cs="Verdana"/>
          <w:sz w:val="20"/>
          <w:szCs w:val="20"/>
        </w:rPr>
      </w:pPr>
      <w:r>
        <w:rPr>
          <w:rFonts w:cs="Verdana" w:ascii="Verdana" w:hAnsi="Verdana"/>
          <w:sz w:val="20"/>
          <w:szCs w:val="20"/>
        </w:rPr>
        <w:t>Cuando el destino de los bienes del patrimonio mobiliario sea su enajenación a título gratuito a favor de particulares en situación de vulnerabilidad o cuando se trate de programas sociales estatales, o a favor de municipios, instituciones educativas, de beneficencia, de la Federación o de otras entidades federativas, mediante acuerdo del sujeto de esta ley que corresponda, observando las demá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ando se pacte el pago en especie de una obligación y esto represente una ventaja o ahorro económico pare 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6"/>
        </w:numPr>
        <w:rPr>
          <w:rFonts w:ascii="Verdana" w:hAnsi="Verdana" w:cs="Verdana"/>
          <w:sz w:val="20"/>
          <w:szCs w:val="20"/>
        </w:rPr>
      </w:pPr>
      <w:r>
        <w:rPr>
          <w:rFonts w:cs="Verdana" w:ascii="Verdana" w:hAnsi="Verdana"/>
          <w:sz w:val="20"/>
          <w:szCs w:val="20"/>
        </w:rPr>
        <w:t>Cuando se autorice la venta de bienes del patrimonio mobiliario a los servidores públicos que los tengan bajo su resguardo, considerando su naturaleza, valor comercial o utilidad, así como la responsabilidad que haya tenido el servidor público solicitante en el cuidado de los mismos durante su resguardo, de conformidad con lo que se establezca en los reglament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señalados, se podrán enajenar directamente los bienes, siempre y cuando, tratándose de enajenación a título oneroso, el interesado pague el precio mínimo determinado para esos efectos por el comité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nto de la enajenación de bienes mueble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El monto de la enajenación onerosa de los bienes del patrimonio mobiliario no podrá ser inferior al precio mínimo base que determinen los comités, los cuales considerarán para esos efectos los valores que se hayan determinado mediante avalúo practicado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acto de apertura de las posturas, una vez que se conozca el contenido de éstas, los postores podrán mediante puja hacia la alza, proponer mejoras a sus posturas, durante el tiempo que para tal efecto determine el comité.</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odificación de las posturas económicas sólo podrá realizarse por los postores o por quienes ejerzan su representación jurídica.</w:t>
      </w:r>
    </w:p>
    <w:p>
      <w:pPr>
        <w:pStyle w:val="Estilo"/>
        <w:jc w:val="right"/>
        <w:rPr>
          <w:rFonts w:ascii="Verdana" w:hAnsi="Verdana" w:cs="Verdana"/>
          <w:b/>
          <w:b/>
          <w:bCs/>
          <w:sz w:val="20"/>
          <w:szCs w:val="20"/>
        </w:rPr>
      </w:pPr>
      <w:r>
        <w:rPr>
          <w:rFonts w:cs="Verdana" w:ascii="Verdana" w:hAnsi="Verdana"/>
          <w:b/>
          <w:bCs/>
          <w:sz w:val="20"/>
          <w:szCs w:val="20"/>
        </w:rPr>
        <w:t>Plazo para el pago de bienes enajenados</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El pago de los bienes deberá realizarse en una sola exhibición a través de los medios legalmente reconocidos, en un plazo no mayor a diez días hábiles posteriores al fallo de adjudicación. La entrega de los bienes estará condicionada al pago total de los mism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ero de los recursos generados por la enajenación de bienes muebles</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recursos que se generen por la enajenación de bienes del patrimonio mobiliario, en los términos de este Capítulo, no incrementarán la disponibilidad presupuestal de las dependencias o entidades subsidiadas que los tenían asignados. Los recursos líquidos que provengan de dicha enajenación, deberán enterarse al erario público a través de la Secretaría, poder, organismo autónomo, o entidad no subsidiada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trucción o disposición final de los bienes</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 Secretaría o los órganos de administración, podrán autorizar la destrucción o disposición final de los bienes del patrimonio mobiliario cuan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or su naturaleza o estado físico en que se encuentren, peligre o se altere la salubridad, la seguridad o 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gotadas las instancias de enajenación previstas en esta ley, no existiera persona interesada en adquirirlos o que acepte su don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trate de bienes respecto de los cuales exista disposición legal o administrativa que ordene su destrucción o confinamiento; 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trate de las muestras que los licitantes o proveedores hayan dejado en poder de los sujetos de esta ley y que hubieren causado abandono por no haber sido recogidas en un plazo de tres meses contados a partir de la fecha en que se notificó al licitante o proveedor que dichas muestras estaba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utorizar la destrucción de bienes del patrimonio mobiliario, deberá existir un dictamen fundado y motivado, técnica y jurídicamente, que lo justifique y levantarse acta debidamente circunstanciada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 de registros e inventarios</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fectuada la enajenación o destrucción del bien del patrimonio mobiliario, la Secretaría, dependencias, entidades u órganos de administración correspondientes, procederán a la cancelación de los registros e inventari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basta de bienes muebles a través de licitación pública</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Las subastas deberán ser realizadas en apego al procedimiento de licitación pública establecido por esta ley en lo conducente, siguiendo las disposiciones contenidas en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Adjudicación Direct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adjudicación directa</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Los comités, previo acuerdo de la Secretaría o los órganos de administración según corresponda, podrán autorizar y adjudicar contratos sin llevar a cabo las licitaciones que establece esta ley, en los supuestos que a continuación se señalan:</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declare desierta una licitación o partida por segunda vez;</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trate de adquisiciones de bienes perecederos, productos alimenticios básicos o semiprocesados y bienes usados con excepción de vehículos de motor. Tratándose de bienes usados, el precio de adquisición no podrá ser mayor al que se determine mediante avalúo que practicarán las instituciones de banca y crédito o terceros autorizados para ello,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previa investigación de mercado aprobada por el comité, se determine que el contrato sólo puede adjudicarse o celebrarse con una determinada persona, por ser la titular de las patentes, marcas u otros derechos exclusivos de los bienes o servici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peligre o se altere el orden social, la economía, los servicios públicos, la salubridad, la seguridad, o el medio ambiente de alguna zona del Estado, como consecuencia de desastres producidos por fenómenos naturales; asimismo, por casos fortuitos o de fuerza mayor o cuando existan circunstancias que puedan provocar trastornos graves, pérdidas o costos adicionales importa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no existan por lo menos tres proveedores, previa investigación de mercado aprobada por el comité, que al efecto se hubiere realizad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trate de una investigación de mercado o de servicios de asesoría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hubiese rescindido el contrato o no se haya formalizado el mismo por causa imputable al proveedor; en este supuesto, los comités verificarán previamente si dentro de los que participaron en la licitación conforme al criterio de adjudicación que establece esta ley, existe otra oferta que resulte aceptable, en cuyo caso, el contrato se celebrará con el licita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el objeto del contrato sea el diseño y fabricación de un bien que sirva como prototipo para producir otros, en la cantidad necesaria para efectuar las pruebas que demuestren su funcionamiento. En estos casos la dependencia, entidad u órgano de administración deberá pactar que los derechos sobre el diseño, uso o cualquier otro derecho exclusivo se constituya a favor de los suje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el conocimiento público de las especificaciones de los bienes o servicios a contratar pudieran afectar la seguridad pública del Estado o de los municipios, o comprometer información de índole reservada o confidencial, en términos de la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trate de adquisiciones de bienes muebles necesarios para la operación de las unidades de negocio de las dependencias y entidades de la administración pública estatal que sostengan actividades empresariales conforme a los regímenes fiscales que les apliquen y que dentro del Gobierno del Estado se dediquen a la comercialización, con excepción de vehícul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por razón del monto de adquisición, arrendamiento o servicio resulte inconveniente realizar el procedimiento de licitación, en función de la oportunidad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trate de bienes provenientes de personas que por encontrarse en estado de liquidación o disolución, o bien bajo intervención judicial, ofrezcan condiciones excepcionalmente favorab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trate de la suscripción de contratos específicos que deriven de un convenio marco en los términos de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l Instituto Electoral del Estado de Guanajuato previo acuerdo de su Consejo General, y exclusivamente tratándose de la adquisición de boletas electorales que se requieran para el desarrollo de la jornada electoral, podrá autorizar la adjudicación directa del contra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excepción de lo previsto en la fracción VII, se contratará a las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todos los supuestos de adjudicación directa contenidos en las fracciones que anteceden, el comité seleccionará al proveedor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mités en un plazo que no excederá de veinte días hábiles contados a partir de la fecha en que se hubiere acordado la operación, harán del conocimiento del respectivo órgano de control el acuerdo de adjudicación directa y la determinación de la asignación del contrato respectivo, acompañando la documentación que justifique tales actos, así como el resultado de la investigación de mercado que sirvió de base para su selección cuando proce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ctamen emitido por el comité</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La opción que los comités ejerzan deberá fundarse y motivarse en el dictamen respectivo, en el que además se harán constar las razones para la adjudicación del contrato a un proveedor específico, según las circunstancias que concurran en cada caso, en criterios de economía, eficacia, eficiencia, imparcialidad, honradez y transparencia, así como variables de financiamiento que aseguren las mejores condiciones para los suje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Contrato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aboración de los contratos</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os contratos serán elaborados en términos de la presente ley, de las bases de la licitación o subasta, del fallo de adjudicación y de las demás disposiciones aplicables.</w:t>
      </w:r>
    </w:p>
    <w:p>
      <w:pPr>
        <w:pStyle w:val="Estilo"/>
        <w:jc w:val="right"/>
        <w:rPr>
          <w:rFonts w:ascii="Verdana" w:hAnsi="Verdana" w:cs="Verdana"/>
          <w:b/>
          <w:b/>
          <w:bCs/>
          <w:sz w:val="20"/>
          <w:szCs w:val="20"/>
        </w:rPr>
      </w:pPr>
      <w:r>
        <w:rPr>
          <w:rFonts w:cs="Verdana" w:ascii="Verdana" w:hAnsi="Verdana"/>
          <w:b/>
          <w:bCs/>
          <w:sz w:val="20"/>
          <w:szCs w:val="20"/>
        </w:rPr>
        <w:t>Precio fijo y excepciones</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n los contratos regulados por esta ley, deberá pactarse la condición de precio fijo. En casos justificados se podrán pactar decrementos o incrementos en los precios, de acuerdo con la fórmula o condición que determine previamente el comité respectivo en las bases de la lici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y que por tal razón no pudieron haber sido objeto de consideración en la oferta que sirvió de base para la adjudicación del contrato correspondiente, los sujetos de esta ley podrán reconocer incrementos o requerir reducciones, justificando lo conduc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bienes o servicios sujetos a precios oficiales, se reconocerán los incrementos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zación y cumplimiento de los contratos</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En la formalización y cumplimiento de los contratos deberá observarse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ontrato se suscribirá en un plazo no mayor de diez días hábiles a la fecha en que se notifique el fallo o determinación de adjudicación correspondiente. Los sujetos de esta ley podrán celebrar contratos preparatorios para garantizar la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uando se hubiere adjudicado el contrato y no se formalice el mismo por causas imputables al sujeto adjudicado dentro del plazo a que se refiere la fracción anterior, podrán los comités adjudicar el contrato al participante siguiente en los términos de esta ley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 quien se le hubiere adjudicado el contrato no estará obligado a suscribirlo y por tanto, a suministrar los bienes o a prestar el servicio, si la Secretaría, dependencia, entidad u órgano de administración, por causas no imputables al propio sujeto adjudicado, no suscribe el contrato dentro del plazo establecido en este artícul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Si el sujeto adjudicado opta por suscribir el contrato, las obligaciones asumidas por ambas partes, derivadas de las disposiciones legales aplicables y de las bases de la licitación, se prorrogarán en igual plazo al del atraso en la formalizac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os derechos y obligaciones que se deriven del contrato no podrán cederse, con excepción de los derechos de cobro, en cuyo caso se deberá expresar así en el contra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subcontratación sólo será posible cuando exista autorización expresa del comité respectivo, o así se haya pactado en el contrat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scripción de los contratos</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contratos a que se refiere la presente ley son de naturaleza administrativa y serán suscritos en el ámbito de sus respectivas competencias por:</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Secretaría, tratándose de las operaciones del Poder Ejecutivo y de las entidades, salvo aquéllos adjudicadas directamente por las dependencias y entidades conforme a lo previsto en el artículo 27 de esta ley, en cuyo caso se suscribirán por sus áreas u órganos competentes; o</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os órganos competentes de los poderes Legislativo, Judicial u organismos autónomos, conforme a las disposiciones aplicables que regulen su organización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os contratos</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Los contratos que se celebren en los términos de esta ley deberán contene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disposición presupuestal para cubrir el compromiso derivad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indicación del procedimiento conforme al cual se llevó a cabo la adjudicación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fecha, lugar y condiciones de entrega de los bienes o la prestación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Una descripción completa de los bienes o servicios, sus precios unitarios y el precio total a pa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plazo, condiciones y modalidades de pa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precisión de si el precio es fijo o sujeto a ajustes, y en su caso, la fórmula o condición en que se hará y calculará el ajus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porcentaje, número y fecha de las exhibiciones y amortizaciones de los anticipos que se otorgue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forma y términos para garantizar los anticipos y el cumplimiento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vigencia d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señalamiento en el caso del arrendamiento, de si es con opción a comp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ólizas de garantía y los manuales que permitan su correcta operación y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enas convencionales por incumplimientos. En las operaciones en que se pacte ajuste de precios, la penalización se calculará sobre el precio ajustad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el caso de los contratos abiertos, se establecerá la cantidad mínima y máxima de bienes por adquirir o arrendar, o bien, el presupuesto mínimo y máximo que podrá ejercerse en la adquisición o el arrendamiento de bienes muebles. En la contratación de servicios, se establecerá el plazo mínimo y máximo para la prestación, o bien, el presupuesto mínimo o máximo que podrá ejercers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trato Abierto y Contrat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s a que se sujeta el contrato abierto y el integral</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contratos abiertos y los integrales regulados por la presente ley se sujetarán a los procedimientos de contratación establecidos en la misma, de acuerdo a su monto conforme a lo previsto en el artículo 2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ontratos integrales dicho monto será el que arroje la suma total a contratar, incluyendo bienes, arrendamientos y servici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lebración de contratos integrales</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En los contratos integrales se establecerán los términos, condiciones y plazos aplicables, distinguiéndose en los mismos aquéllos relativos a bienes de los referentes a los servicios, según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contratos se celebrarán cuando así se justifique por la naturaleza del bien y servicio a contratar, o cuando sea conveniente por razones de precio, oportunidad, financiamiento, especialidad en la proveeduría o transferencia de ries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lebración de contratos abierto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Se podrán celebrar contratos abierto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deberá determinar de manera previa a la realización del procedimiento de contratación, la cantidad mínima y máxima de bienes por adquirir o arrendar, o bien, el presupuesto mínimo y máximo que podrá ejercerse en la adquisición o en el arrendamien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caso de la prestación de servicios, se establecerá el plazo mínimo y máximo para la prestación, o bien, el presupuesto mínimo y máximo que podrá ejercers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anexará al contrato el programa de suministro correspondiente, con las cantidades mínimas y máximas de cada bien o tipo de servicio, y sus respectivos precios unitarios;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proveedor suministrará los bienes o servicios a petición expresa de la dependencia, entidad u órgano de administración usuario, en las cantidades y fechas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jecución y Modificac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cumplimiento de los contratos</w:t>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os sujetos de la ley quedan obligados a partir de la suscripción del contrato a los términos del mismo, con independencia de que la Secretaría lo hubiere suscr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se deberán observar los siguientes aspec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 recepción de los bienes o servicios objeto del contrato será responsabilidad de la dependencia, entidad o área solicitante. Al efecto, deberá remitir a la Secretaría u órgano de administración en un plazo no mayor a cinco días hábiles posteriores a la fecha convenida de recepción, copia de la remisión o factura que ampare el suministro de los bienes o servicios, o, en su caso, el aviso sobre el incumplimiento en que incurra el proveedor;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Al recibir los bienes o servicios, la dependencia, entidad o área solicitante, no podrá bajo ningún concepto, hacer cualquier cambio que implique condiciones distintas a las establecidas en el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ago del precio estipulado en el contrato</w:t>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Los sujetos de esta ley deberán pagar al proveedor el precio estipulado en el contrato, de acuerdo a los plazos establecid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ticipos a proveedores</w:t>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Los comités podrán acordar anticipos a proveedores conforme a los criterios y montos que se establezcan en los reglamentos respectivos. Las garantías se otorgarán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ón de financiamiento</w:t>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Los proveedores no podrán ser financiados por los sujetos de esta ley. No constituyen financiamiento los anticipos en los términos establecidos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titución de los pagos</w:t>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Los sujetos de esta ley, por conducto de la Secretaría, dependencia, entidad u órgano de administración, exigirán la restitución de los pagos efectuados en exceso, la reposición de mercancías, el ajuste en precios, la oportunidad del cumplimiento en la entrega o correcciones necesarias y turnarán, en su caso, a los órganos de control los asuntos para la intervención de los mismos, cuando por las circunstancias así se determin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los proveedores para responder de sus responsabilidades</w:t>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Los proveedores quedarán obligados a responder de los defectos y vicios ocultos de los bienes, de la calidad de los servicios y de cualquier otra responsabilidad en que hubieren incurrido en los términos señalados en el contrato respectivo, en esta ley y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os contratos</w:t>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Los sujetos de esta ley podrán modificar los contratos que hayan adjudicado por incremento en la cantidad de los productos o servicios a adquirir o arrendar al mismo precio, siempre que el monto total de las modificaciones no rebase, en conjunto, el treinta por ciento de los conceptos y volúmenes establecidos originalmente en los mismos. Tratándose de contratos en los que se incluyan bienes o servicios de diferentes características, el porcentaje se aplicará para cada bien o servic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sin perjuicio de lo previsto en el artículo 96, segundo párraf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órroga para la entrega de los bienes</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Se podrá prorrogar la entrega de los bienes, por causas debidamente justificadas a juicio de las dependencias, entidades, órganos de administración o los comités en los contratos que hayan adjudicado, siempre y cuando no se exceda de una tercera parte del tiempo inicialmente convenido para ello.</w:t>
      </w:r>
    </w:p>
    <w:p>
      <w:pPr>
        <w:pStyle w:val="Estilo"/>
        <w:jc w:val="right"/>
        <w:rPr>
          <w:rFonts w:ascii="Verdana" w:hAnsi="Verdana" w:cs="Verdana"/>
          <w:b/>
          <w:b/>
          <w:bCs/>
          <w:sz w:val="20"/>
          <w:szCs w:val="20"/>
        </w:rPr>
      </w:pPr>
      <w:r>
        <w:rPr>
          <w:rFonts w:cs="Verdana" w:ascii="Verdana" w:hAnsi="Verdana"/>
          <w:b/>
          <w:bCs/>
          <w:sz w:val="20"/>
          <w:szCs w:val="20"/>
        </w:rPr>
        <w:t>Modificación de contratos abiertos</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Los sujetos de esta ley podrán modificar los contratos abiertos tanto en la cantidad mínima y máxima de los bienes, arrendamientos o servicios a contratar, como en los plazos para su entrega o prestación correspondiente, siempre y cuando las modificaciones no excedan, en su conjunto, del treinta por ciento de los conceptos y plazos establecidos originalmente en los mismos, previa verificación de la suficiencia presupuestal respectiva.</w:t>
      </w:r>
    </w:p>
    <w:p>
      <w:pPr>
        <w:pStyle w:val="Estilo"/>
        <w:jc w:val="right"/>
        <w:rPr>
          <w:rFonts w:ascii="Verdana" w:hAnsi="Verdana" w:cs="Verdana"/>
          <w:b/>
          <w:b/>
          <w:bCs/>
          <w:sz w:val="20"/>
          <w:szCs w:val="20"/>
        </w:rPr>
      </w:pPr>
      <w:r>
        <w:rPr>
          <w:rFonts w:cs="Verdana" w:ascii="Verdana" w:hAnsi="Verdana"/>
          <w:b/>
          <w:bCs/>
          <w:sz w:val="20"/>
          <w:szCs w:val="20"/>
        </w:rPr>
        <w:t>Formalización de contratos modificados</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Cualquier modificación a los contratos deberá formalizarse por escrito mediante el convenio respectivo, el cual será suscrito por las mismas partes que intervinieron en dicho contr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ón de otorgar condiciones ventajosas a un proveedor</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Los sujetos de esta ley se abstendrán de hacer modificaciones que se refieran a precios, anticipos, pagos progresivos, especificaciones y en general, cualquier cambio que implique otorgar condiciones más ventajosas a un proveedor, comparadas con las establecidas originalmente en la adjudicación del procedimiento de contratación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n condiciones ventajosas los cambios que, en los términos especificados en los reglamentos de esta ley, tengan por objeto darle mayor operatividad y eficiencia al contrato adjudicado o cuando los mismos deriven de los supuestos previstos en el artículo 96, segundo párraf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uspensión, Terminación y Rescisión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l contrato</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La ejecución de un contrato solamente podrá suspenderse cuando por caso fortuito o fuerza mayor se imposibilite temporalmente el cumplimiento del mism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obligaciones pendientes</w:t>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Podrá suspenderse el cumplimiento de las obligaciones pendientes por parte de las dependencias, entidades u órganos de administración,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se advierta que existen situaciones que pudieran provocar la nulidad del contrato;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con la suspensión no se provoque perjuicio al interés público, no se contravengan disposiciones jurídicas y siempre que de cumplirse con las obligaciones pudieran producirse daños o perjuicios a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a que se refiere el presente artículo, se llevará a cabo por los sujetos de la ley que hayan suscrito el contrato, quienes deberán fundar y motivar debidamente la suspens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erminación anticipada de los contratos</w:t>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Se podrán dar por terminados anticipadamente los contratos, cuando concurran causas que afecten el interés público, o bien, cuando por causas justificadas se extinga la necesidad de los bienes o servicios originalmente contratados, y se demuestre que de continuar con el cumplimiento de las obligaciones pactadas, se ocasionaría algún daño o perjuicio al patrimonio o presupuesto de los sujet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concurran razones de interés público que den origen a la terminación anticipada del contrato, se pagarán al proveedor los bienes y servicios entregados así como los gastos e inversiones no recuperables, siempre que éstos sean razonables, estén debidamente comprobados y se relacionen directamente con el contrato de que se tra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scisión del contrato</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Procederá la rescisión del contrato sin responsabilidad alguna para los sujetos de esta ley cuando el proveedor lleve a cabo un incumplimiento grave de las obligaciones contraídas en el mismo, con las disposiciones de esta ley o con las demás disposiciones legales o reglamentarias que sea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rescisión</w:t>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El procedimiento de rescisión se llevará a cabo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Transcurrido el término a que se refiere la fracción anterior, se resolverá considerando los argumentos y pruebas que hubiere hecho valer,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determinación de dar o no por rescindido el contrato deberá ser debidamente fundada y motivada, y se notificará formalmente al proveedor en un plazo máxim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formación y Verificación de los Contra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Registro y Control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Verificación y conservación de la documentación</w:t>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Los órganos de control verificarán en cualquier tiempo el cumplimiento a las disposiciones previstas en esta ley.</w:t>
      </w:r>
    </w:p>
    <w:p>
      <w:pPr>
        <w:pStyle w:val="Estilo"/>
        <w:rPr>
          <w:rFonts w:ascii="Verdana" w:hAnsi="Verdana" w:cs="Verdana"/>
          <w:sz w:val="20"/>
          <w:szCs w:val="20"/>
        </w:rPr>
      </w:pPr>
      <w:r>
        <w:rPr>
          <w:rFonts w:cs="Verdana" w:ascii="Verdana" w:hAnsi="Verdana"/>
          <w:sz w:val="20"/>
          <w:szCs w:val="20"/>
        </w:rPr>
        <w:t>Asimismo, se conservará en forma ordenada y sistemática la documentación que justifique y compruebe la realización de las operaciones reguladas por este ordenamiento, por un término no menor a cinco años contados a partir de la fecha en que se hayan celebrado los contra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rol de los procedimientos, actos y contratos</w:t>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Las dependencias, entidades u órganos facultados controlarán los procedimientos, actos y contratos que en materia de adquisiciones, arrendamientos y servicios lleven a cabo; para tal efecto, establecerán los medios y procedimientos de control que requieran de acuerdo con las normas que en su caso dicten los suje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upervisión y Seguimiento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pervisión de los actos regulados por la ley</w:t>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Los órganos de control realizarán las visitas e inspecciones que estimen pertinentes a las dependencias o entidades que celebren actos regulados por la misma, así como a los proveedores, pudiendo solicitarles los datos, informes y documentos relacionados con las adquisiciones, enajenaciones, arrendamientos y servicios en los plazos que establezcan los reglamentos de esta ley.</w:t>
      </w:r>
    </w:p>
    <w:p>
      <w:pPr>
        <w:pStyle w:val="Estilo"/>
        <w:ind w:firstLine="708"/>
        <w:rPr>
          <w:rFonts w:ascii="Verdana" w:hAnsi="Verdana" w:cs="Verdana"/>
          <w:sz w:val="20"/>
          <w:szCs w:val="20"/>
        </w:rPr>
      </w:pPr>
      <w:r>
        <w:rPr>
          <w:rFonts w:cs="Verdana" w:ascii="Verdana" w:hAnsi="Verdana"/>
          <w:sz w:val="20"/>
          <w:szCs w:val="20"/>
        </w:rPr>
        <w:t>Los órganos de control en el ejercicio de sus facultades, podrán verificar que las adquisiciones, arrendamientos y servicios se realizaron conforme a lo establecido por esta ley, a las disposiciones que de ella se deriven y a los programas y presupuestos autor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o dispuesto en este artículo, las dependencias, entidades u órganos de administración y los proveedores, proporcionarán todas las facilidades necesarias a fin de que los órganos de control puedan realizar el seguimiento y control de las adquisiciones, arrendamientos y contra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pecciones</w:t>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Las inspecciones que practiquen los órganos de control se llevarán a cabo en días y horas hábiles por el personal autorizado por los mismos, mediante el oficio respectivo fundado y motivado, el cual señalará el periodo, el objetivo de la inspección y las personas que la practicarán, quienes se identificarán al momento de la revisión o ver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sultado de la inspección se hará constar en acta circunstanciada que será firmada por la persona que la practicó, por quien atendió la diligencia y por dos testigos propuestos por ésta; en caso de que no haya propuesto testigos, por los que designe quien realizó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acta se dejará copia a la persona con quien se entendió la diligencia aun cuando se hubiese negado a firmarla, lo que no afectará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robación de especificaciones</w:t>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a comprobación de la calidad de las especificaciones de los bienes muebles se hará en los laboratorios que cuenten con la capacidad necesaria y que sean determinados por los órganos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sultado de las comprobaciones se hará constar en un dictamen que será firmado por quien haya hecho la compro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estigaciones de calidad de especificaciones</w:t>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Los órganos de control realizarán las investigaciones para la comprobación de la calidad de las especificaciones de los bienes muebles, de conformidad con el artículo anterior, coadyuvando en ello la convocante, para que en un plazo que no exceda de cuarenta y cinco días naturales contados a partir de la fecha en que se inicien, se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Infracciones, Sanciones y Penas Convencionales</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Infrac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fracciones</w:t>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Son infracciones cometidas por los licitantes, postores o proveedores, en los procedimientos y contratos previstos en esta ley,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 de empresas con socios en común dentro de una misma licit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cumplimiento contractual con daño y perjuicio grav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clararse en concurso mercantil, quiebra o suspensión de pagos una vez formalizado el contra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No formalizar el contrato que se ha adjudic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No sostener sus ofertas o posturas presentad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29"/>
        </w:numPr>
        <w:rPr>
          <w:rFonts w:ascii="Verdana" w:hAnsi="Verdana" w:cs="Verdana"/>
          <w:sz w:val="20"/>
          <w:szCs w:val="20"/>
        </w:rPr>
      </w:pPr>
      <w:r>
        <w:rPr>
          <w:rFonts w:cs="Verdana" w:ascii="Verdana" w:hAnsi="Verdana"/>
          <w:sz w:val="20"/>
          <w:szCs w:val="20"/>
        </w:rPr>
        <w:t xml:space="preserve">Omitir presentar las garantías en los términos de ley y contrato; </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ON REFORMADA, P.O. 21 DE JULIO DEL 2022)</w:t>
      </w:r>
    </w:p>
    <w:p>
      <w:pPr>
        <w:pStyle w:val="Estilo"/>
        <w:numPr>
          <w:ilvl w:val="0"/>
          <w:numId w:val="29"/>
        </w:numPr>
        <w:rPr>
          <w:rFonts w:ascii="Verdana" w:hAnsi="Verdana" w:cs="Verdana"/>
          <w:sz w:val="20"/>
          <w:szCs w:val="20"/>
        </w:rPr>
      </w:pPr>
      <w:r>
        <w:rPr>
          <w:rFonts w:cs="Verdana" w:ascii="Verdana" w:hAnsi="Verdana"/>
          <w:sz w:val="20"/>
          <w:szCs w:val="20"/>
        </w:rPr>
        <w:t>Negarse a reponer las mercancías que no reúnan los requisitos de calidad o a responder por los vicios ocultos de las mismas durante el periodo establecido en el contrato;</w:t>
      </w:r>
    </w:p>
    <w:p>
      <w:pPr>
        <w:pStyle w:val="Estilo"/>
        <w:jc w:val="right"/>
        <w:rPr>
          <w:rFonts w:ascii="Verdana" w:hAnsi="Verdana" w:cs="Verdana"/>
          <w:sz w:val="20"/>
          <w:szCs w:val="20"/>
        </w:rPr>
      </w:pPr>
      <w:r>
        <w:rPr>
          <w:rFonts w:cs="Verdana" w:ascii="Verdana" w:hAnsi="Verdana"/>
          <w:sz w:val="20"/>
          <w:szCs w:val="20"/>
        </w:rPr>
        <w:t>(FRACCION ADICIONADA, P.O. 21 DE JULIO DEL 2022)</w:t>
      </w:r>
    </w:p>
    <w:p>
      <w:pPr>
        <w:pStyle w:val="Estilo"/>
        <w:numPr>
          <w:ilvl w:val="0"/>
          <w:numId w:val="29"/>
        </w:numPr>
        <w:rPr>
          <w:rFonts w:ascii="Verdana" w:hAnsi="Verdana" w:cs="Verdana"/>
          <w:sz w:val="20"/>
          <w:szCs w:val="20"/>
        </w:rPr>
      </w:pPr>
      <w:r>
        <w:rPr>
          <w:rFonts w:cs="Verdana" w:ascii="Verdana" w:hAnsi="Verdana"/>
          <w:sz w:val="20"/>
          <w:szCs w:val="20"/>
        </w:rPr>
        <w:t>Proporcionar información falsa o actuar con dolo o mala fe:</w:t>
      </w:r>
    </w:p>
    <w:p>
      <w:pPr>
        <w:pStyle w:val="Estilo"/>
        <w:rPr>
          <w:rFonts w:ascii="Verdana" w:hAnsi="Verdana" w:cs="Verdana"/>
          <w:sz w:val="14"/>
          <w:szCs w:val="14"/>
        </w:rPr>
      </w:pPr>
      <w:r>
        <w:rPr>
          <w:rFonts w:cs="Verdana" w:ascii="Verdana" w:hAnsi="Verdana"/>
          <w:sz w:val="14"/>
          <w:szCs w:val="14"/>
        </w:rPr>
      </w:r>
    </w:p>
    <w:p>
      <w:pPr>
        <w:pStyle w:val="Estilo"/>
        <w:numPr>
          <w:ilvl w:val="0"/>
          <w:numId w:val="34"/>
        </w:numPr>
        <w:rPr>
          <w:rFonts w:ascii="Verdana" w:hAnsi="Verdana" w:cs="Verdana"/>
          <w:sz w:val="20"/>
          <w:szCs w:val="20"/>
        </w:rPr>
      </w:pPr>
      <w:r>
        <w:rPr>
          <w:rFonts w:cs="Verdana" w:ascii="Verdana" w:hAnsi="Verdana"/>
          <w:sz w:val="20"/>
          <w:szCs w:val="20"/>
        </w:rPr>
        <w:t>En el registro o actualización del padrón de proveedores;</w:t>
      </w:r>
    </w:p>
    <w:p>
      <w:pPr>
        <w:pStyle w:val="Estilo"/>
        <w:numPr>
          <w:ilvl w:val="0"/>
          <w:numId w:val="34"/>
        </w:numPr>
        <w:rPr>
          <w:rFonts w:ascii="Verdana" w:hAnsi="Verdana" w:cs="Verdana"/>
          <w:sz w:val="20"/>
          <w:szCs w:val="20"/>
        </w:rPr>
      </w:pPr>
      <w:r>
        <w:rPr>
          <w:rFonts w:cs="Verdana" w:ascii="Verdana" w:hAnsi="Verdana"/>
          <w:sz w:val="20"/>
          <w:szCs w:val="20"/>
        </w:rPr>
        <w:t>En alguna etapa del procedimiento para la adjudicación de un contrato;</w:t>
      </w:r>
    </w:p>
    <w:p>
      <w:pPr>
        <w:pStyle w:val="Estilo"/>
        <w:numPr>
          <w:ilvl w:val="0"/>
          <w:numId w:val="34"/>
        </w:numPr>
        <w:rPr>
          <w:rFonts w:ascii="Verdana" w:hAnsi="Verdana" w:cs="Verdana"/>
          <w:sz w:val="20"/>
          <w:szCs w:val="20"/>
        </w:rPr>
      </w:pPr>
      <w:r>
        <w:rPr>
          <w:rFonts w:cs="Verdana" w:ascii="Verdana" w:hAnsi="Verdana"/>
          <w:sz w:val="20"/>
          <w:szCs w:val="20"/>
        </w:rPr>
        <w:t>En la celebración de un contrato;</w:t>
      </w:r>
    </w:p>
    <w:p>
      <w:pPr>
        <w:pStyle w:val="Estilo"/>
        <w:numPr>
          <w:ilvl w:val="0"/>
          <w:numId w:val="34"/>
        </w:numPr>
        <w:rPr>
          <w:rFonts w:ascii="Verdana" w:hAnsi="Verdana" w:cs="Verdana"/>
          <w:sz w:val="20"/>
          <w:szCs w:val="20"/>
        </w:rPr>
      </w:pPr>
      <w:r>
        <w:rPr>
          <w:rFonts w:cs="Verdana" w:ascii="Verdana" w:hAnsi="Verdana"/>
          <w:sz w:val="20"/>
          <w:szCs w:val="20"/>
        </w:rPr>
        <w:t>Durante la vigencia de un contrato; o</w:t>
      </w:r>
    </w:p>
    <w:p>
      <w:pPr>
        <w:pStyle w:val="Estilo"/>
        <w:numPr>
          <w:ilvl w:val="0"/>
          <w:numId w:val="34"/>
        </w:numPr>
        <w:rPr>
          <w:rFonts w:ascii="Verdana" w:hAnsi="Verdana" w:cs="Verdana"/>
          <w:sz w:val="20"/>
          <w:szCs w:val="20"/>
        </w:rPr>
      </w:pPr>
      <w:r>
        <w:rPr>
          <w:rFonts w:cs="Verdana" w:ascii="Verdana" w:hAnsi="Verdana"/>
          <w:sz w:val="20"/>
          <w:szCs w:val="20"/>
        </w:rPr>
        <w:t>En la presentación o desahogo de algún medio de defens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ON ADICIONADA, P.O. 21 DE JULIO DEL 2022)</w:t>
      </w:r>
    </w:p>
    <w:p>
      <w:pPr>
        <w:pStyle w:val="Estilo"/>
        <w:numPr>
          <w:ilvl w:val="0"/>
          <w:numId w:val="29"/>
        </w:numPr>
        <w:rPr>
          <w:rFonts w:ascii="Verdana" w:hAnsi="Verdana" w:cs="Verdana"/>
          <w:sz w:val="20"/>
          <w:szCs w:val="20"/>
        </w:rPr>
      </w:pPr>
      <w:r>
        <w:rPr>
          <w:rFonts w:cs="Verdana" w:ascii="Verdana" w:hAnsi="Verdana"/>
          <w:sz w:val="20"/>
          <w:szCs w:val="20"/>
        </w:rPr>
        <w:t>Haber sido sujeto de determinación de rescisión administrativa conforme a lo previsto en el artículo 117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por las que no se sanciona al infractor</w:t>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No se impondrán sanciones cuando se haya incurrido en infracción por causa de fuerza mayor o caso fortuito. De igual forma, no se podrán imponer sanciones después de transcurrido el término de nueve años contado a partir de la fecha en que se cometió la infrac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sz w:val="20"/>
          <w:szCs w:val="20"/>
        </w:rPr>
      </w:pPr>
      <w:r>
        <w:rPr>
          <w:rFonts w:cs="Verdana" w:ascii="Verdana" w:hAnsi="Verdana"/>
          <w:b/>
          <w:bCs/>
          <w:sz w:val="20"/>
          <w:szCs w:val="20"/>
        </w:rPr>
        <w:t>Multa e inhabilitación</w:t>
      </w:r>
    </w:p>
    <w:p>
      <w:pPr>
        <w:pStyle w:val="Estilo"/>
        <w:jc w:val="right"/>
        <w:rPr>
          <w:rFonts w:ascii="Verdana" w:hAnsi="Verdana" w:cs="Verdana"/>
          <w:sz w:val="20"/>
          <w:szCs w:val="20"/>
        </w:rPr>
      </w:pPr>
      <w:r>
        <w:rPr>
          <w:rFonts w:cs="Verdana" w:ascii="Verdana" w:hAnsi="Verdana"/>
          <w:sz w:val="20"/>
          <w:szCs w:val="20"/>
        </w:rPr>
        <w:t>(REFORMADO PRIMER PÁRRAFO, P.O. 21 DE JULIO DE 2022)</w:t>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Los licitantes, postores o proveedores que cometan las infracciones contenidas en el artículo 125 de esta Ley, serán sancionados conforme a lo siguiente:</w:t>
      </w:r>
    </w:p>
    <w:p>
      <w:pPr>
        <w:pStyle w:val="Estilo"/>
        <w:jc w:val="right"/>
        <w:rPr/>
      </w:pPr>
      <w:r>
        <w:rPr>
          <w:rFonts w:cs="Verdana" w:ascii="Verdana" w:hAnsi="Verdana"/>
          <w:sz w:val="20"/>
          <w:szCs w:val="20"/>
        </w:rPr>
        <w:t>(FRACCION ADICIONADA, P.O. 21 DE JULIO DEL 2022)</w:t>
      </w:r>
    </w:p>
    <w:p>
      <w:pPr>
        <w:pStyle w:val="Normal"/>
        <w:numPr>
          <w:ilvl w:val="0"/>
          <w:numId w:val="60"/>
        </w:numPr>
        <w:shd w:fill="FFFFFF" w:val="clear"/>
        <w:ind w:left="1080" w:hanging="229"/>
        <w:jc w:val="both"/>
        <w:rPr>
          <w:rFonts w:ascii="Verdana" w:hAnsi="Verdana" w:cs="Arial;Arial"/>
          <w:color w:val="222222"/>
          <w:sz w:val="20"/>
          <w:szCs w:val="20"/>
          <w:lang w:eastAsia="es-MX"/>
        </w:rPr>
      </w:pPr>
      <w:r>
        <w:rPr>
          <w:rFonts w:cs="Arial;Arial" w:ascii="Verdana" w:hAnsi="Verdana"/>
          <w:color w:val="222222"/>
          <w:sz w:val="20"/>
          <w:szCs w:val="20"/>
          <w:lang w:eastAsia="es-MX"/>
        </w:rPr>
        <w:t>Las infracciones contenidas en las fracciones I, II, III, V, VI y VII del artículo 125 de esta ley, serán sancionadas con una multa por un importe equivalente de veinte a quinientas veces la Unidad de Medida y Actualización diaria elevada al mes, vigente al momento de la infracción, e inhabilitación temporal para participar en los procedimientos de contratación y celebrar contratos por el periodo de tres meses a cinco años; </w:t>
      </w:r>
    </w:p>
    <w:p>
      <w:pPr>
        <w:pStyle w:val="Normal"/>
        <w:shd w:fill="FFFFFF" w:val="clear"/>
        <w:ind w:left="1080" w:hanging="0"/>
        <w:jc w:val="both"/>
        <w:rPr>
          <w:rFonts w:ascii="Verdana" w:hAnsi="Verdana" w:cs="Arial;Arial"/>
          <w:color w:val="222222"/>
          <w:sz w:val="20"/>
          <w:szCs w:val="20"/>
          <w:lang w:eastAsia="es-MX"/>
        </w:rPr>
      </w:pPr>
      <w:r>
        <w:rPr>
          <w:rFonts w:cs="Arial;Arial" w:ascii="Verdana" w:hAnsi="Verdana"/>
          <w:color w:val="222222"/>
          <w:sz w:val="20"/>
          <w:szCs w:val="20"/>
          <w:lang w:eastAsia="es-MX"/>
        </w:rPr>
      </w:r>
    </w:p>
    <w:p>
      <w:pPr>
        <w:pStyle w:val="Normal"/>
        <w:shd w:fill="FFFFFF" w:val="clear"/>
        <w:ind w:left="1080" w:hanging="0"/>
        <w:jc w:val="right"/>
        <w:rPr>
          <w:rFonts w:ascii="Verdana" w:hAnsi="Verdana" w:cs="Arial;Arial"/>
          <w:color w:val="222222"/>
          <w:sz w:val="20"/>
          <w:szCs w:val="20"/>
          <w:lang w:eastAsia="es-MX"/>
        </w:rPr>
      </w:pPr>
      <w:r>
        <w:rPr>
          <w:rFonts w:cs="Verdana" w:ascii="Verdana" w:hAnsi="Verdana"/>
          <w:sz w:val="20"/>
          <w:szCs w:val="20"/>
        </w:rPr>
        <w:t>(FRACCION ADICIONADA, P.O. 21 DE JULIO DEL 2022)</w:t>
      </w:r>
    </w:p>
    <w:p>
      <w:pPr>
        <w:pStyle w:val="Normal"/>
        <w:numPr>
          <w:ilvl w:val="0"/>
          <w:numId w:val="59"/>
        </w:numPr>
        <w:shd w:fill="FFFFFF" w:val="clear"/>
        <w:ind w:left="1080" w:hanging="371"/>
        <w:jc w:val="both"/>
        <w:rPr>
          <w:rFonts w:ascii="Verdana" w:hAnsi="Verdana" w:cs="Arial;Arial"/>
          <w:color w:val="222222"/>
          <w:sz w:val="20"/>
          <w:szCs w:val="20"/>
          <w:lang w:eastAsia="es-MX"/>
        </w:rPr>
      </w:pPr>
      <w:r>
        <w:rPr>
          <w:rFonts w:cs="Arial;Arial" w:ascii="Verdana" w:hAnsi="Verdana"/>
          <w:color w:val="222222"/>
          <w:sz w:val="20"/>
          <w:szCs w:val="20"/>
          <w:lang w:eastAsia="es-MX"/>
        </w:rPr>
        <w:t>La infracción contenida en la fracción IV será sancionada con una multa por un importe equivalente de veinte a quinientas veces la Unidad de Medida y Actualización diaria elevada al mes, vigente al momento de la infracción, e inhabilitación temporal para participar en los procedimientos de contratación y celebrar contratos, la cual no será menor de un año ni mayor de dos.</w:t>
      </w:r>
    </w:p>
    <w:p>
      <w:pPr>
        <w:pStyle w:val="Normal"/>
        <w:shd w:fill="FFFFFF" w:val="clear"/>
        <w:ind w:left="567" w:hanging="0"/>
        <w:jc w:val="both"/>
        <w:rPr>
          <w:rFonts w:ascii="Verdana" w:hAnsi="Verdana" w:cs="Arial;Arial"/>
          <w:color w:val="222222"/>
          <w:sz w:val="20"/>
          <w:szCs w:val="20"/>
          <w:lang w:eastAsia="es-MX"/>
        </w:rPr>
      </w:pPr>
      <w:r>
        <w:rPr>
          <w:rFonts w:cs="Arial;Arial" w:ascii="Verdana" w:hAnsi="Verdana"/>
          <w:color w:val="222222"/>
          <w:sz w:val="20"/>
          <w:szCs w:val="20"/>
          <w:lang w:eastAsia="es-MX"/>
        </w:rPr>
      </w:r>
    </w:p>
    <w:p>
      <w:pPr>
        <w:pStyle w:val="Normal"/>
        <w:ind w:left="1134" w:hanging="0"/>
        <w:jc w:val="both"/>
        <w:rPr>
          <w:rFonts w:ascii="Verdana" w:hAnsi="Verdana" w:cs="Verdana"/>
          <w:sz w:val="20"/>
          <w:szCs w:val="20"/>
        </w:rPr>
      </w:pPr>
      <w:r>
        <w:rPr>
          <w:rFonts w:cs="Verdana" w:ascii="Verdana" w:hAnsi="Verdana"/>
          <w:sz w:val="20"/>
          <w:szCs w:val="20"/>
        </w:rPr>
        <w:t>Cuando los licitantes, postores o proveedores, injustificadamente y por causas imputables a los mismos, no formalicen contratos cuyo monto no exceda de cincuenta veces la Unidad de Medida y Actualización diaria elevada al mes, serán sancionados con una multa por un importe equivalente de diez hasta cuarenta y cinco veces la Unidad de Medida y Actualización diaria elevada al mes vigente al momento de la infracción, lo anterior, sin demérito de la inhabilitación temporal señalada en el párrafo anterior;</w:t>
      </w:r>
    </w:p>
    <w:p>
      <w:pPr>
        <w:pStyle w:val="Normal"/>
        <w:shd w:fill="FFFFFF" w:val="clear"/>
        <w:ind w:left="567" w:hanging="0"/>
        <w:jc w:val="both"/>
        <w:rPr>
          <w:rFonts w:ascii="Verdana" w:hAnsi="Verdana" w:cs="Verdana"/>
          <w:sz w:val="20"/>
          <w:szCs w:val="20"/>
        </w:rPr>
      </w:pPr>
      <w:r>
        <w:rPr>
          <w:rFonts w:cs="Verdana" w:ascii="Verdana" w:hAnsi="Verdana"/>
          <w:sz w:val="20"/>
          <w:szCs w:val="20"/>
        </w:rPr>
      </w:r>
    </w:p>
    <w:p>
      <w:pPr>
        <w:pStyle w:val="Normal"/>
        <w:shd w:fill="FFFFFF" w:val="clear"/>
        <w:ind w:left="567" w:hanging="0"/>
        <w:jc w:val="right"/>
        <w:rPr>
          <w:rFonts w:ascii="Verdana" w:hAnsi="Verdana" w:cs="Arial;Arial"/>
          <w:color w:val="222222"/>
          <w:sz w:val="20"/>
          <w:szCs w:val="20"/>
          <w:lang w:eastAsia="es-MX"/>
        </w:rPr>
      </w:pPr>
      <w:r>
        <w:rPr>
          <w:rFonts w:cs="Verdana" w:ascii="Verdana" w:hAnsi="Verdana"/>
          <w:sz w:val="20"/>
          <w:szCs w:val="20"/>
        </w:rPr>
        <w:t>(FRACCION ADICIONADA, P.O. 21 DE JULIO DEL 2022)</w:t>
      </w:r>
    </w:p>
    <w:p>
      <w:pPr>
        <w:pStyle w:val="Normal"/>
        <w:numPr>
          <w:ilvl w:val="0"/>
          <w:numId w:val="3"/>
        </w:numPr>
        <w:shd w:fill="FFFFFF" w:val="clear"/>
        <w:jc w:val="both"/>
        <w:rPr>
          <w:rFonts w:ascii="Verdana" w:hAnsi="Verdana" w:cs="Arial;Arial"/>
          <w:color w:val="222222"/>
          <w:sz w:val="20"/>
          <w:szCs w:val="20"/>
          <w:lang w:eastAsia="es-MX"/>
        </w:rPr>
      </w:pPr>
      <w:r>
        <w:rPr>
          <w:rFonts w:cs="Arial;Arial" w:ascii="Verdana" w:hAnsi="Verdana"/>
          <w:color w:val="222222"/>
          <w:sz w:val="20"/>
          <w:szCs w:val="20"/>
          <w:lang w:eastAsia="es-MX"/>
        </w:rPr>
        <w:t>La infracción contenida en la fracción VIII será sancionada con una multa por un importe equivalente de veinte a quinientas veces la Unidad de Medida y Actualización diaria elevada al mes, vigente al momento de la infracción, e inhabilitación temporal para participar en los procedimientos de contratación y celebrar contratos, la cual no será menor de tres años y hasta cinco años; </w:t>
      </w:r>
    </w:p>
    <w:p>
      <w:pPr>
        <w:pStyle w:val="Normal"/>
        <w:shd w:fill="FFFFFF" w:val="clear"/>
        <w:ind w:left="567" w:hanging="0"/>
        <w:jc w:val="right"/>
        <w:rPr>
          <w:rFonts w:ascii="Verdana" w:hAnsi="Verdana" w:cs="Verdana"/>
          <w:color w:val="222222"/>
          <w:sz w:val="20"/>
          <w:szCs w:val="20"/>
          <w:lang w:eastAsia="es-MX"/>
        </w:rPr>
      </w:pPr>
      <w:r>
        <w:rPr>
          <w:rFonts w:cs="Verdana" w:ascii="Verdana" w:hAnsi="Verdana"/>
          <w:color w:val="222222"/>
          <w:sz w:val="20"/>
          <w:szCs w:val="20"/>
          <w:lang w:eastAsia="es-MX"/>
        </w:rPr>
      </w:r>
    </w:p>
    <w:p>
      <w:pPr>
        <w:pStyle w:val="Normal"/>
        <w:shd w:fill="FFFFFF" w:val="clear"/>
        <w:ind w:left="567" w:hanging="0"/>
        <w:jc w:val="right"/>
        <w:rPr>
          <w:rFonts w:ascii="Verdana" w:hAnsi="Verdana" w:cs="Arial;Arial"/>
          <w:color w:val="222222"/>
          <w:sz w:val="20"/>
          <w:szCs w:val="20"/>
          <w:lang w:eastAsia="es-MX"/>
        </w:rPr>
      </w:pPr>
      <w:r>
        <w:rPr>
          <w:rFonts w:cs="Verdana" w:ascii="Verdana" w:hAnsi="Verdana"/>
          <w:sz w:val="20"/>
          <w:szCs w:val="20"/>
        </w:rPr>
        <w:t>(FRACCION ADICIONADA, P.O. 21 DE JULIO DEL 2022)</w:t>
      </w:r>
    </w:p>
    <w:p>
      <w:pPr>
        <w:pStyle w:val="Normal"/>
        <w:numPr>
          <w:ilvl w:val="0"/>
          <w:numId w:val="3"/>
        </w:numPr>
        <w:ind w:left="1134" w:hanging="567"/>
        <w:jc w:val="both"/>
        <w:rPr>
          <w:rFonts w:ascii="Verdana" w:hAnsi="Verdana" w:cs="Verdana"/>
          <w:sz w:val="20"/>
          <w:szCs w:val="20"/>
        </w:rPr>
      </w:pPr>
      <w:r>
        <w:rPr>
          <w:rFonts w:cs="Arial;Arial" w:ascii="Verdana" w:hAnsi="Verdana"/>
          <w:color w:val="222222"/>
          <w:sz w:val="20"/>
          <w:szCs w:val="20"/>
          <w:lang w:eastAsia="es-MX"/>
        </w:rPr>
        <w:t>La infracción contenida en la fracción IX será sancionada únicamente con inhabilitación temporal, la cual no será menor de tres años y hasta cinco.</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3544" w:hanging="0"/>
        <w:jc w:val="both"/>
        <w:rPr>
          <w:rFonts w:ascii="Verdana" w:hAnsi="Verdana" w:cs="Verdana"/>
          <w:sz w:val="20"/>
          <w:szCs w:val="20"/>
        </w:rPr>
      </w:pPr>
      <w:r>
        <w:rPr>
          <w:rFonts w:cs="Verdana" w:ascii="Verdana" w:hAnsi="Verdana"/>
          <w:sz w:val="20"/>
          <w:szCs w:val="20"/>
        </w:rPr>
        <w:t>(PARRAFO RECORRIDO EN SU ORDEN, ANTES SEGUNDO PÁRRAFO AHORA PENULTIMO PÁRRAFO, P.O. 21 DE JULIO DEL 2022)</w:t>
      </w:r>
    </w:p>
    <w:p>
      <w:pPr>
        <w:pStyle w:val="Normal"/>
        <w:ind w:firstLine="708"/>
        <w:jc w:val="both"/>
        <w:rPr>
          <w:rFonts w:ascii="Verdana" w:hAnsi="Verdana" w:cs="Verdana"/>
          <w:sz w:val="20"/>
          <w:szCs w:val="20"/>
        </w:rPr>
      </w:pPr>
      <w:r>
        <w:rPr>
          <w:rFonts w:cs="Verdana" w:ascii="Verdana" w:hAnsi="Verdana"/>
          <w:sz w:val="20"/>
          <w:szCs w:val="20"/>
        </w:rPr>
        <w:t>Las sanciones que se impongan deberán ser proporcionales al costo de la prestación contratada.</w:t>
      </w:r>
    </w:p>
    <w:p>
      <w:pPr>
        <w:pStyle w:val="Estilo"/>
        <w:jc w:val="right"/>
        <w:rPr>
          <w:rFonts w:ascii="Verdana" w:hAnsi="Verdana" w:cs="Verdana"/>
          <w:sz w:val="20"/>
          <w:szCs w:val="20"/>
        </w:rPr>
      </w:pPr>
      <w:r>
        <w:rPr>
          <w:rFonts w:cs="Verdana" w:ascii="Verdana" w:hAnsi="Verdana"/>
          <w:sz w:val="20"/>
          <w:szCs w:val="20"/>
        </w:rPr>
      </w:r>
    </w:p>
    <w:p>
      <w:pPr>
        <w:pStyle w:val="Normal"/>
        <w:shd w:fill="FFFFFF" w:val="clear"/>
        <w:ind w:left="567" w:hanging="0"/>
        <w:jc w:val="right"/>
        <w:rPr>
          <w:rFonts w:ascii="Verdana" w:hAnsi="Verdana" w:cs="Arial;Arial"/>
          <w:color w:val="222222"/>
          <w:sz w:val="20"/>
          <w:szCs w:val="20"/>
          <w:lang w:eastAsia="es-MX"/>
        </w:rPr>
      </w:pPr>
      <w:r>
        <w:rPr>
          <w:rFonts w:cs="Verdana" w:ascii="Verdana" w:hAnsi="Verdana"/>
          <w:sz w:val="20"/>
          <w:szCs w:val="20"/>
        </w:rPr>
        <w:t>(PÁRRAFO ADICIONADO, P.O. 21 DE JULIO DEL 2022)</w:t>
      </w:r>
    </w:p>
    <w:p>
      <w:pPr>
        <w:pStyle w:val="Normal"/>
        <w:ind w:firstLine="708"/>
        <w:jc w:val="both"/>
        <w:rPr>
          <w:rFonts w:ascii="Verdana" w:hAnsi="Verdana" w:cs="Verdana"/>
          <w:sz w:val="20"/>
          <w:szCs w:val="20"/>
        </w:rPr>
      </w:pPr>
      <w:r>
        <w:rPr>
          <w:rFonts w:cs="Verdana" w:ascii="Verdana" w:hAnsi="Verdana"/>
          <w:sz w:val="20"/>
          <w:szCs w:val="20"/>
        </w:rPr>
        <w:t>Tratándose de reincidencia se impondrá una multa por un monto de hasta el doble de la impuesta con anterioridad, sin perjuicio de la inhabilitación antes referida.</w:t>
      </w:r>
    </w:p>
    <w:p>
      <w:pPr>
        <w:pStyle w:val="Normal"/>
        <w:ind w:left="1418" w:hanging="710"/>
        <w:jc w:val="both"/>
        <w:rPr>
          <w:rFonts w:ascii="Verdana" w:hAnsi="Verdana" w:cs="Verdana"/>
          <w:sz w:val="20"/>
          <w:szCs w:val="20"/>
        </w:rPr>
      </w:pPr>
      <w:r>
        <w:rPr>
          <w:rFonts w:cs="Verdana" w:ascii="Verdana" w:hAnsi="Verdana"/>
          <w:sz w:val="20"/>
          <w:szCs w:val="20"/>
        </w:rPr>
      </w:r>
    </w:p>
    <w:p>
      <w:pPr>
        <w:pStyle w:val="Normal"/>
        <w:ind w:left="1418" w:hanging="710"/>
        <w:jc w:val="right"/>
        <w:rPr>
          <w:rFonts w:ascii="Verdana" w:hAnsi="Verdana" w:cs="Verdana"/>
          <w:sz w:val="20"/>
          <w:szCs w:val="20"/>
        </w:rPr>
      </w:pPr>
      <w:r>
        <w:rPr>
          <w:rFonts w:cs="Verdana" w:ascii="Verdana" w:hAnsi="Verdana"/>
          <w:sz w:val="20"/>
          <w:szCs w:val="20"/>
        </w:rPr>
        <w:t>(PÁRRAFO ADICIONADO, P.O. 21 DE JULIO DEL 2022)</w:t>
      </w:r>
    </w:p>
    <w:p>
      <w:pPr>
        <w:pStyle w:val="Normal"/>
        <w:ind w:firstLine="708"/>
        <w:jc w:val="both"/>
        <w:rPr>
          <w:rFonts w:ascii="Verdana" w:hAnsi="Verdana" w:cs="Verdana"/>
          <w:sz w:val="20"/>
          <w:szCs w:val="20"/>
        </w:rPr>
      </w:pPr>
      <w:r>
        <w:rPr>
          <w:rFonts w:cs="Verdana" w:ascii="Verdana" w:hAnsi="Verdana"/>
          <w:sz w:val="20"/>
          <w:szCs w:val="20"/>
        </w:rPr>
        <w:t xml:space="preserve">Si al día en que se cumpla el plazo de inhabilitación a que se refieren las fracciones anteriores, el sancionado no ha pagado la multa que hubiera sido impuesta, la mencionada inhabilitación subsistirá hasta que se realice el pago correspondiente.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antificación de sanciones</w:t>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Los sujetos de esta ley a través de la Secretaría u órganos de administración, tienen la atribución de cuantificar las sanciones económicas que procedan en contra del licitante, postor o proveedor en términos del artículo anterior y las harán efectiv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n los contratos que no se haya pactado pago anticipado, habiéndose presentado el incumplimiento, se hará efectiva la sanción impuesta mediante la garantía que para tales efectos haya otorgado el proveedor o se deducirá el importe de la sanción del saldo pendiente de pago a favor del proveed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Tratándose de contratos en los que se hayan otorgado anticipos, habiéndose presentado el incumplimiento, deducirán el importe de la sanción impuesta del saldo pendiente de pago a favor del proveed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ando se trate de contratos en los que se haya pactado el pago total anticipado y habiéndose presentado el incumplimiento, se hará efectiva la sanción impuesta mediante la garantía que haya otorgado el proveedor;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n todos los casos, se podrán hacer efectivas las sanciones a través del procedimiento administrativo de ejecución previs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veedor sujeto a procedimiento de aplicación de sanciones, podrá solicitar la devolución de su garantía previo pago del monto total de la sanción en las oficinas exactora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anterior, en ningún momento podrá liberarse garantía alguna, sin que medie original del recibo oficial expedido por la oficina recaudadora que efectuó el cob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imposición de multas</w:t>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Los sujetos de esta ley a través de la Secretaría, entidades u órganos de administración, tienen la atribución de imponer las multas conforme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e tomará en cuenta la gravedad de la infracción, las condiciones socioeconómicas del infractor y la conveniencia de eliminar prácticas tendientes a infringir en cualquier forma las disposiciones de esta ley o las que se dicten con base en ella;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sean varios los responsables, cada uno responderá solidariamente sobre el total de la multa que se im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glas para la aplicación de sanciones</w:t>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En el procedimiento para la aplicación de sanciones a que se refiere este Capítulo, se observarán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 comunicarán por escrito al presunto infractor los hechos constitutivos de la infracción, para que dentro del término de diez días hábiles exponga lo que a su derecho convenga y aporte las pruebas que estime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Transcurrido el término a que se refiere la fracción anterior, se resolverá considerando los argumentos y pruebas que se hubieren hecho val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i dentro del plazo que se señala en la fracción que precede, el proveedor manifiesta por escrito la aceptación de la sanción, se resolverá de plano, sin que sea necesario que medie notificación de la resolución de mérito al proveedor para que se efectúe la deduc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resolución será fundada y motivada, comunicándose por escrito al afectado en un plazo máximo de quince día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SE ADICIONA UN SEGUNDO PÁRRAFO, P.O. 21 DE JULIO DEL 2022)</w:t>
      </w:r>
    </w:p>
    <w:p>
      <w:pPr>
        <w:pStyle w:val="Estilo"/>
        <w:ind w:firstLine="708"/>
        <w:rPr>
          <w:rFonts w:ascii="Verdana" w:hAnsi="Verdana" w:cs="Verdana"/>
          <w:sz w:val="20"/>
          <w:szCs w:val="20"/>
        </w:rPr>
      </w:pPr>
      <w:r>
        <w:rPr>
          <w:rFonts w:cs="Verdana" w:ascii="Verdana" w:hAnsi="Verdana"/>
          <w:sz w:val="20"/>
          <w:szCs w:val="20"/>
        </w:rPr>
        <w:t xml:space="preserve">En el caso de la infracción prevista en la fracción IX del artículo 125 de esta ley, la sanción de inhabilitación se impondrá en la resolución del procedimiento de rescisión administrativa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nuncia de infracciones</w:t>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Los servidores públicos, que en el ejercicio de sus funciones tengan conocimiento de infracciones a esta ley o a las disposiciones que de ella deriven, deberán comunicarlo a las autoridades competentes. Cuando se trate de prácticas que pudieran constituir violaciones a la libre competencia deberá notificarse a la Comisión Federal de Competencia, a fin de que proceda en consecu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cumplimiento de dicha obligación será motivo de las sanciones previstas en la Ley de Responsabilidades Administrativas de los Servidores Públicos del Estado de Guanajuato y sus Municipios.</w:t>
      </w:r>
    </w:p>
    <w:p>
      <w:pPr>
        <w:pStyle w:val="Estilo"/>
        <w:jc w:val="right"/>
        <w:rPr>
          <w:rFonts w:ascii="Verdana" w:hAnsi="Verdana" w:cs="Verdana"/>
          <w:b/>
          <w:b/>
          <w:bCs/>
          <w:sz w:val="20"/>
          <w:szCs w:val="20"/>
        </w:rPr>
      </w:pPr>
      <w:r>
        <w:rPr>
          <w:rFonts w:cs="Verdana" w:ascii="Verdana" w:hAnsi="Verdana"/>
          <w:b/>
          <w:bCs/>
          <w:sz w:val="20"/>
          <w:szCs w:val="20"/>
        </w:rPr>
        <w:t>Comisión de infracciones</w:t>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Las infracciones y sanciones a que se refiere la presente ley son independientes de las responsabilidades de orden civil o penal que puedan derivarse por la comisión de los mismos h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nciones para servidores públicos que infrinjan la ley</w:t>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Los servidores públicos que infrinjan las disposiciones de esta ley serán sancionados por el órgano de control correspondiente, el que aplicará las sanciones que procedan conforme a lo dispuesto por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enas Convencio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nas convencionales</w:t>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s dependencias y entidades deberán pactar penas convencionales a cargo del proveedor por atraso en el cumplimiento de las fechas pactadas de entrega o de la prestación del servicio o por cualquier otro incumplimiento, las que no excederán del monto de la garantía de cumplimiento del contrato, y serán determinadas conforme a las características de los bienes o servi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operaciones en que se pacte ajuste de precios, la penalización se calculara sobre el precio aju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a responsabilidad de las dependencias y entidades calcular y gestionar en su caso el cobro en forma oportuna de las penas convencionales, toda vez que el pago íntegro de los bienes o servicios, esta condicionado a que el proveedor haya cumplido sus obligaciones en tiempo y for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rFonts w:ascii="Verdana" w:hAnsi="Verdana" w:cs="Verdana"/>
          <w:b/>
          <w:b/>
          <w:bCs/>
          <w:sz w:val="20"/>
          <w:szCs w:val="20"/>
        </w:rPr>
      </w:pPr>
      <w:r>
        <w:rPr>
          <w:rFonts w:cs="Verdana" w:ascii="Verdana" w:hAnsi="Verdana"/>
          <w:b/>
          <w:bCs/>
          <w:sz w:val="20"/>
          <w:szCs w:val="20"/>
        </w:rPr>
        <w:t>Mecanismos de Solución de Controversias e Instancia de Inconform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canismos de solución de controvers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rocedimiento de Concili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solicitud de conciliación</w:t>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En cualquier momento las partes en los contratos regulados por la presente ley podrán presentar ante los órganos de control correspondientes solicitud de conciliación, por desavenencias derivadas del cumplimiento de los contra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cibida la solicitud respectiva, el órgano de control correspondiente señalará día y hora para que tenga verificativo la audiencia de conciliación y citará a las partes. Dicha audiencia se deberá iniciar dentro de los quince días hábiles siguientes a la fecha de recepción de la solic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sistencia a la audiencia de conciliación será obligatoria para ambas partes, por lo que la inasistencia por parte del proveedor traerá como consecuencia tener por no presentada su solic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etición de los sujetos de esta ley que hubieren celebrado el contrato, el órgano de control correspondiente podrá citar a la audiencia de conciliación a las área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encia de conciliación</w:t>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En la audiencia de conciliación, el órgano de control correspondiente, tomando en cuenta los hechos manifestados en la solicitud y los argumentos que hiciere valer el sujeto de esta ley, determinará los elementos comunes y los puntos de controversia y exhortará a las partes para conciliar sus intereses, conforme a las disposiciones de esta ley, sin prejuzgar sobre el conflicto plante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uerdos de voluntades</w:t>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En el supuesto de que las partes lleguen a un acuerdo durante la conciliación, el convenio respectivo obligará a las mismas, y su cumplimiento podrá ser demandado por la vía jurisdiccional correspondiente. El órgano de control dará seguimiento a los acuerdos de voluntades, para lo cual los sujetos de esta ley deberán remitir un informe sobre el avance de cumplimiento del mismo, en términos de los reglament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o existir acuerdo de voluntades, concluirá el procedimiento de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Arbitraje</w:t>
      </w:r>
    </w:p>
    <w:p>
      <w:pPr>
        <w:pStyle w:val="Estilo"/>
        <w:jc w:val="right"/>
        <w:rPr>
          <w:rFonts w:ascii="Verdana" w:hAnsi="Verdana" w:cs="Verdana"/>
          <w:b/>
          <w:b/>
          <w:bCs/>
          <w:sz w:val="20"/>
          <w:szCs w:val="20"/>
        </w:rPr>
      </w:pPr>
      <w:r>
        <w:rPr>
          <w:rFonts w:cs="Verdana" w:ascii="Verdana" w:hAnsi="Verdana"/>
          <w:b/>
          <w:bCs/>
          <w:sz w:val="20"/>
          <w:szCs w:val="20"/>
        </w:rPr>
        <w:t>Compromiso arbitral</w:t>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Estilo"/>
        <w:ind w:firstLine="708"/>
        <w:rPr>
          <w:rFonts w:ascii="Verdana" w:hAnsi="Verdana" w:cs="Verdana"/>
          <w:sz w:val="20"/>
          <w:szCs w:val="20"/>
        </w:rPr>
      </w:pPr>
      <w:r>
        <w:rPr>
          <w:rFonts w:cs="Verdana" w:ascii="Verdana" w:hAnsi="Verdana"/>
          <w:sz w:val="20"/>
          <w:szCs w:val="20"/>
        </w:rPr>
        <w:t>No serán materia de arbitraje la rescisión administrativa, la terminación anticipada de los contratos, así como aquellos casos que disponga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isión de cláusula para el arbitraje</w:t>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El arbitraje podrá preverse en cláusula expresa en el contrato o por convenio posterior a su celeb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stos y honorarios</w:t>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Los costos y honorarios del arbitraje correrán por cuenta de las partes contratantes, salvo determinación en contrario en el laudo arbi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Laudo arbitral</w:t>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Instancia de Inconform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Interposición y Procedenc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rposición de la inconformidad</w:t>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Las personas que cuenten con interés jurídico, podrán inconformarse por escrito ante el órgano de control correspondiente, por las resoluciones o los actos que contravengan las disposiciones de esta ley, dentro de los cinco días hábiles siguientes a aquél en que éstos se realicen o notifiquen o el inconforme tenga conocimiento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referido, precluye para los interesados el término para interponer el escrito de inconfor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interesado tenga su domicilio fuera de la ciudad en donde se ubique la oficina del órgano de control correspondiente, el escrito de inconformidad podrá remitirse por correo certificado con acuse de recibo, considerándose en este supuesto como fecha de presentación del escrito de inconformidad aquélla en la cual se haya presentado en la oficina de correos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crito de inconformidad</w:t>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El escrito a través del cual se promueva la instancia de inconformidad deberá contener como mínim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ombre o razón social de la parte inconforme, y en su caso, los documentos que acrediten la personalidad jurídica cuando se trate de personas morales o se promueva en nombre y representación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omicilio para recibir notificaciones dentro del estado de Guanajuato, y en su caso personas autorizada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ombre de la autoridad que emitió el act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l acto motivo de la inconformidad;</w:t>
      </w:r>
    </w:p>
    <w:p>
      <w:pPr>
        <w:pStyle w:val="Estilo"/>
        <w:numPr>
          <w:ilvl w:val="0"/>
          <w:numId w:val="43"/>
        </w:numPr>
        <w:rPr>
          <w:rFonts w:ascii="Verdana" w:hAnsi="Verdana" w:cs="Verdana"/>
          <w:sz w:val="20"/>
          <w:szCs w:val="20"/>
        </w:rPr>
      </w:pPr>
      <w:r>
        <w:rPr>
          <w:rFonts w:cs="Verdana" w:ascii="Verdana" w:hAnsi="Verdana"/>
          <w:sz w:val="20"/>
          <w:szCs w:val="20"/>
        </w:rPr>
        <w:t>Los hechos y motivos en los que base su inconformidad;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pruebas que ofr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eberán acompañarse al escrito, las copias del mismo y de los documentos anexos para correr traslado a la autoridad emisora del acto recurrido y de ser el caso, a los proveedores tercer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inconforme omita alguno de los requisitos anteriores, la autoridad sustanciadora lo prevendrá para que dentro del término de tres días lo aclare, corrija o complete, apercibido que de no hacerlo, su escrito se tendrá por no presen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inconsistencia se refiera al domicilio para recibir notificaciones, se le requerirá para que la subsane dentro de igual término, apercibiéndole que en caso de que no cumpla, todas las notificaciones se le practicarán por estrados, aún las de carácter personal.</w:t>
      </w:r>
    </w:p>
    <w:p>
      <w:pPr>
        <w:pStyle w:val="Estilo"/>
        <w:ind w:left="4111" w:hanging="0"/>
        <w:rPr>
          <w:rFonts w:ascii="Verdana" w:hAnsi="Verdana" w:cs="Verdana"/>
          <w:b/>
          <w:b/>
          <w:bCs/>
          <w:sz w:val="20"/>
          <w:szCs w:val="20"/>
        </w:rPr>
      </w:pPr>
      <w:r>
        <w:rPr>
          <w:rFonts w:cs="Verdana" w:ascii="Verdana" w:hAnsi="Verdana"/>
          <w:b/>
          <w:bCs/>
          <w:sz w:val="20"/>
          <w:szCs w:val="20"/>
        </w:rPr>
        <w:t>Manifestación de hechos y documentos que se acompañan al escrito de inconformidad</w:t>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En el escrito de inconformidad que se presente en los términos a que se refiere este Capítulo, el inconforme deberá manifestar, bajo protesta de decir verdad, los hechos que le consten relativos al acto o actos que aduce son irregulares y acompañar la documentación que sustente su petición. La manifestación de hechos falsos se sancionará conforme a las disposiciones de esta ley y a las demá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conformidad se declare improcedente y se advierta que se hizo con el único propósito de retrasar o entorpecer el procedimiento de contratación, se impondrá al inconforme una multa con arreglo a lo establecido por el artículo 127 de esta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 instancia de inconformidad</w:t>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La instancia de inconformidad es improcedente contra ac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specto de los cuales hubiere consentimiento expreso o tácito, entendiendo que se da este último cuando los actos dentro de los procedimientos de contratación no fueron combatidos en el plazo establecido en el artículo 142, o bien, que derivado de la manifestación del inconforme de que tuvo conocimiento del acto en una fecha posterior, se acredite fehacientemente por la autoridad con las constancias respectivas, que sí fue debidamente notificado en tiemp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Que no afecten los intereses jurídicos del inconform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sumados de un modo irreparable a juicio del órgano de contro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Que sean inexistentes, derivada esta circunstancia claramente de las constancias de au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breseimiento</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Procede el sobreseimiento cuan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conforme se desista de la instancia;</w:t>
      </w:r>
    </w:p>
    <w:p>
      <w:pPr>
        <w:pStyle w:val="Estilo"/>
        <w:numPr>
          <w:ilvl w:val="0"/>
          <w:numId w:val="32"/>
        </w:numPr>
        <w:rPr>
          <w:rFonts w:ascii="Verdana" w:hAnsi="Verdana" w:cs="Verdana"/>
          <w:sz w:val="20"/>
          <w:szCs w:val="20"/>
        </w:rPr>
      </w:pPr>
      <w:r>
        <w:rPr>
          <w:rFonts w:cs="Verdana" w:ascii="Verdana" w:hAnsi="Verdana"/>
          <w:sz w:val="20"/>
          <w:szCs w:val="20"/>
        </w:rPr>
        <w:t>Durante el proceso apareciere o sobreviniere alguna de las causales de improcedencia a que se refiere el artículo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 inconforme fallezca durante la tramitación de la inconformidad, si su derecho es intransmisible o si su muerte lo deja sin materia, o siendo persona moral se haya declarado en concurso mercantil o quiebra, suspensión de pagos o disolución, ya sea por disposición legal o por resolución de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Trámite y Resolu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rámite de la instancia de inconformidad</w:t>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Presentado el escrito de inconformidad, el órgano de control correspondiente podrá de oficio o a petición de parte decretar la suspensión provisional del procedimiento de contratación o de la ejecución del acto materia de la inconformidad, en su caso. Dicha medida se encontrará vigente hasta en tanto se resuelva lo conducente, en virtud de las pruebas que aporte la autoridad al rendir su informe justificado o cualquiera de las partes. Una vez notificada dicha medida cautelar, cualquier acto que la contravenga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 control correspondiente, en un plazo no mayor a cinco días hábiles contados a partir de la recepción del informe justificado previsto en el artículo 149 de esta ley, podrá decretar de oficio o a petición de parte la suspensión definitiva del procedimiento de contrat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Se advierta que existan o pudieran existir actos contrarios a las disposiciones de esta ley o a las disposiciones que de ella deriven, o bien, que de continuarse con el procedimiento de contratación pudieran producirse daños o perjuicios al patrimonio o presupuesto de los suje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n la suspensión no se cause perjuicio al interés público y no se contravengan disposiciones de orden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on independencia de que la suspensión se decrete de oficio o a petición de parte, dentro de los tres días hábiles siguientes a aquel en que surta efectos la notificación del acuerdo correspondiente, el inconforme deberá garantizar los daños y perjuicios que pudiera ocasionar a la convocante o a otro proveedor, mediante garantía por el monto que fije el órgano de control correspondiente; sin embargo, dentro del mismo término, otro proveedor interesado podrá dar contragarantía equivalente a la que corresponda a la garantía, en cuyo caso quedará sin efectos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cumplimiento a lo previsto en este artículo, será sancionado de conformidad co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s de garantizar daños y perjuicios</w:t>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Las formas de garantizar los daños y perjuicios a que se refiere el artículo anterior, se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pósito en dinero ante las oficinas recaudadoras de la Secretaría o depósito bancario; y</w:t>
      </w:r>
    </w:p>
    <w:p>
      <w:pPr>
        <w:pStyle w:val="Estilo"/>
        <w:numPr>
          <w:ilvl w:val="0"/>
          <w:numId w:val="48"/>
        </w:numPr>
        <w:rPr>
          <w:rFonts w:ascii="Verdana" w:hAnsi="Verdana" w:cs="Verdana"/>
          <w:sz w:val="20"/>
          <w:szCs w:val="20"/>
        </w:rPr>
      </w:pPr>
      <w:r>
        <w:rPr>
          <w:rFonts w:cs="Verdana" w:ascii="Verdana" w:hAnsi="Verdana"/>
          <w:sz w:val="20"/>
          <w:szCs w:val="20"/>
        </w:rPr>
        <w:t>Fianza o contrafianza otorgada por institución autorizada constituida a favor d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garantías a que se refiere este artículo, deberán cumplir con los requisitos previstos e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justificado</w:t>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El órgano de control correspondiente solicitará a la autoridad emisora del acto motivo de la inconformidad, un informe justificado en el que dé respuesta a los puntos del escrito de inconformidad presentado, proporcione la documentación requerida y manifieste si a su parecer se causa perjuicio al interés público, a efecto de determinar el monto de la garantía para conocer la suspensión definitiva; dicho informe deberá rendirse en un plazo de cinco días hábiles contados a partir del día hábil siguiente a aquel en que se le corra traslado del escrito de inconfor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acuerdo en que se tenga por rendido el informe justificado, el órgano de control ordenará correr traslado con copia del escrito de inconformidad y sus anexos, a los proveedores terceros interesados que existan, para que en el término de cinco días hábiles manifiesten lo que a su interés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iodo probatorio</w:t>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Rendido el informe de la autoridad, el órgano de control correspondiente abrirá un periodo probatorio de diez días hábiles, en el que se desahogarán las pruebas que requieran preparación y hayan sido oportunamente ofrecidas, en términos de lo previst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resolver sobre la inconformidad</w:t>
      </w:r>
    </w:p>
    <w:p>
      <w:pPr>
        <w:pStyle w:val="Estilo"/>
        <w:ind w:firstLine="708"/>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El órgano de control correspondiente, al concluir el periodo probatorio resolverá lo procedente, dentro de los cinco días hábiles sigui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la resolución de la inconformidad</w:t>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La resolución que emita el órgano de control correspondiente, podrá determina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nulidad del procedimiento a partir del acto o actos irregulares, estableciendo la forma o modalidades necesarias para que el mismo se realice conforme a la le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nulidad total del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declaración de improcedencia o el sobreseimiento de la inconformidad; 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reconocimiento de la validez del procedimiento o acto materia de la inconform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previstos por las fracciones I y II, cuando existan elementos que hagan presumir fundadamente la existencia de alguna responsabilidad respecto de los servidores públicos que hayan intervenido, se determinará también el inicio del procedimiento de responsabilidad administrativa.</w:t>
      </w:r>
    </w:p>
    <w:p>
      <w:pPr>
        <w:pStyle w:val="Estilo"/>
        <w:ind w:firstLine="708"/>
        <w:rPr>
          <w:rFonts w:ascii="Verdana" w:hAnsi="Verdana" w:cs="Verdana"/>
          <w:sz w:val="20"/>
          <w:szCs w:val="20"/>
        </w:rPr>
      </w:pPr>
      <w:r>
        <w:rPr>
          <w:rFonts w:cs="Verdana" w:ascii="Verdana" w:hAnsi="Verdana"/>
          <w:sz w:val="20"/>
          <w:szCs w:val="20"/>
        </w:rPr>
        <w:t>En el supuesto previsto por la fracción III, deberá determinarse lo conducente sobre la posible responsabilidad del inconforme, en los términos del artículo 144 de esta ley.</w:t>
      </w:r>
    </w:p>
    <w:p>
      <w:pPr>
        <w:pStyle w:val="Estilo"/>
        <w:ind w:firstLine="708"/>
        <w:rPr>
          <w:rFonts w:ascii="Verdana" w:hAnsi="Verdana" w:cs="Verdana"/>
          <w:sz w:val="20"/>
          <w:szCs w:val="20"/>
        </w:rPr>
      </w:pPr>
      <w:r>
        <w:rPr>
          <w:rFonts w:cs="Verdana" w:ascii="Verdana" w:hAnsi="Verdana"/>
          <w:sz w:val="20"/>
          <w:szCs w:val="20"/>
        </w:rPr>
        <w:t>La resolución que ponga fin a la inconformidad, no es susceptible de impugnación mediante proceso administrativo ante 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ón de la resolución de la instancia de inconformidad</w:t>
      </w:r>
    </w:p>
    <w:p>
      <w:pPr>
        <w:pStyle w:val="Estilo"/>
        <w:ind w:firstLine="708"/>
        <w:rPr>
          <w:rFonts w:ascii="Verdana" w:hAnsi="Verdana" w:cs="Verdana"/>
          <w:sz w:val="20"/>
          <w:szCs w:val="20"/>
        </w:rPr>
      </w:pPr>
      <w:r>
        <w:rPr>
          <w:rFonts w:cs="Verdana" w:ascii="Verdana" w:hAnsi="Verdana"/>
          <w:sz w:val="20"/>
          <w:szCs w:val="20"/>
        </w:rPr>
        <w:t>Artículo 153. La resolución deberá ser notificada al inconforme, al tercero o terceros proveedores interesados y por oficio a la autoridad emisora del acto motivo de la inconformidad en un plazo de cinco días hábiles posteriores a su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 nulidad del procedimiento</w:t>
      </w:r>
    </w:p>
    <w:p>
      <w:pPr>
        <w:pStyle w:val="Estilo"/>
        <w:ind w:firstLine="708"/>
        <w:rPr>
          <w:rFonts w:ascii="Verdana" w:hAnsi="Verdana" w:cs="Verdana"/>
          <w:sz w:val="20"/>
          <w:szCs w:val="20"/>
        </w:rPr>
      </w:pPr>
      <w:r>
        <w:rPr>
          <w:rFonts w:cs="Verdana" w:ascii="Verdana" w:hAnsi="Verdana"/>
          <w:sz w:val="20"/>
          <w:szCs w:val="20"/>
        </w:rPr>
        <w:t>Artículo 154. Dictada la resolución de la instancia de inconformidad en el supuesto de la fracción II del artículo 152, los comités respectivos deberán proceder a verificar conforme al criterio de adjudicación, si dentro de la licitación o subasta, existe otra oferta o postura que resulte aceptable, en cuyo caso, el contrato se celebrará con el proveedor respectivo, que ofrezca las mejores condiciones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Bienes Inmue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Adquisición y Arrendamiento de Bienes Inmue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ecesidades inmobiliarias</w:t>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Los sujetos de esta ley informarán oportunamente a la Secretaría o al órgano de administración sobre sus necesidades inmobiliarias, con el objeto de optimizar y eficientar los recursos y las acciones en esta materia, en los términos de la Ley de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 de inmuebles</w:t>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Para satisfacer los requerimientos de inmuebles de los sujetos de esta ley, la Secretaría u órgano de administración, en el ámbito de su competencia, deberán:</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tificar y calificar los requerimientos, atendiendo a la justificación expuesta por el solicitante, a las características de los inmuebles solicitados, su localización, función y destino;</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Revisar o solicitar la revisión al padrón de la propiedad inmobiliaria estatal, para determinar la existencia de inmuebles disponibles, o, en su defecto, la necesidad de adquirir otr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Proponer los inmuebles disponibles para los poderes Legislativo o Judicial, dependencia, entidad u organismo autónomo interesado, para que se emita el acuerdo de destino correspondiente, en su caso, del ejecutiv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no ser posible lo anterior, solicitar al comité o subcomité respectivo, cuando así proceda en términos del artículo 157, la adquisición del inmueble con cargo a la partida presupuestal autoriza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zación del comité o subcomité para adquirir inmuebles</w:t>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En las adquisiciones de bienes inmuebles, se deberá contar con la autorización expresa del comité o subcomité correspondiente, donde se establezca el preci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rvención del comité o subcomité no resultará aplicable para aquellas operaciones de adquisición de bienes inmuebles que serán destinados a la generación de infraestructura pública o bien, para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zaciones en las adquisiciones de inmuebles</w:t>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Para la adquisición de bienes inmuebles, se requerirá la autorización previa de la Secretaría u órgano de administración, según corresponda, independientemente de la competencia o intervención que le corresponda a otras depend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peraciones de adquisición de bienes inmuebles requeridos por las entidades, incluidos aquéllos que pretendan destinar de forma directa a la generación de infraestructura pública o bien, para la constitución de reservas territoriales, estarán sujetas además a la emisión de la autorización previa de su órgano de gobierno respectivo, en los términos de la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para la adquisición de inmuebles se emitirá siempre y cuando la operación respectiva corresponda a los objetivos y metas previstos en los instrumentos del Sistema Estatal de Planeación y no existan inmuebles estatales adecuados para satisfacer los requisit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quisición y arrendamiento de inmuebles</w:t>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En la adquisición y arrendamiento de todos los bienes inmuebles por los sujetos de esta ley, corresponderá a la Secretaría o a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ictaminar el monto de las rentas que los sujetos de esta ley deban cobrar cuando tengan el carácter de arrendador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utorizar el monto de las rentas que se deban pagar cuando tengan el carácter de arrendatari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terminar con base en los avalúos pertinentes, el precio máximo de la adquisición de los inmuebles objeto de la operación;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stablecer las políticas y lineamientos en materia de adquisiciones y arrendamientos de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de la renta a pagar no podrá ser superior al señalado por la Secretaría o por los órganos de administración en el ámbito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arrendamientos de inmuebles propiedad del Estado, el importe del precio de la renta no podrá ser inferior al dictaminado y será ingresado a la Secretaría en los términos de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elebración de convenios o contratos previos a la escrituración</w:t>
      </w:r>
    </w:p>
    <w:p>
      <w:pPr>
        <w:pStyle w:val="Estilo"/>
        <w:ind w:firstLine="708"/>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Para asegurar el precio, financiamiento y oportunidad en las adquisiciones de bienes inmuebles, los sujetos de esta ley podrán celebrar los convenios o contratos necesarios previos a la escrituración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Gestiones para formalizar la adquisición de bienes inmuebles</w:t>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La Secretaría o los órganos de administración, en el ámbito de sus respectivas competencias, realizarán las acciones necesarias para formalizar la adquisición de los inmuebles hasta obtener su inscripción en el Registro Público de la Propiedad y en el padrón de la propiedad inmobiliari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anterior, sin perjuicio de que las dependencias o entidades, conforme a sus programas o asignaciones presupuestales respectivos, realicen las gestiones necesarias previas para la adquisición de dicho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ciones para formalizar e inscribir los inmuebles en términos del primer párrafo de este artículo, se llevarán a cabo exclusivamente por la entidad que los adquiera a su favor conforme a su obje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sos en que se autoriza el arrendamiento de bienes inmuebles</w:t>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Sólo se autorizará el arrendamiento de bienes inmuebles cuando no sea posible o conveniente su adquisición. La Secretaría o los órganos de administración, en su caso, otorgarán la autorización solicitada con base en los argumentos y justificación que exponga la dependencia, entidad u órgano de administración solici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eviamente al arrendamiento de bienes inmuebles, se deberán realizar los estudios de costo beneficio, considerando la posible adquisición mediante arrendamiento con opción a comp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l precio en base al avalúo</w:t>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En la enajenación, administración y disposición de los bienes inmuebles del Estado, deberá observarse, en lo conducente, lo dispuesto por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enajenación onerosa de bienes inmuebles, la Secretaría o los órganos de administración en el ámbito de su competencia, deberán establecer el precio de la operación, el cual se determinará tomando como base los avalúos que se practiquen para tal efecto, buscando las mejores condiciones para 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1 de febrero de 2015,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brogación de la vigente Ley</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de Adquisiciones, Enajenaciones, Arrendamientos y Contratación de Servicios del Sector Público en el Estado de Guanajuato, expedida a través de Decreto Legislativo número 198, publicado en el Periódico Oficial del Gobierno del Estado número 148, de fecha 16 de septiembre de 2005.</w:t>
      </w:r>
    </w:p>
    <w:p>
      <w:pPr>
        <w:pStyle w:val="Estilo"/>
        <w:jc w:val="right"/>
        <w:rPr>
          <w:rFonts w:ascii="Verdana" w:hAnsi="Verdana" w:cs="Verdana"/>
          <w:b/>
          <w:b/>
          <w:bCs/>
          <w:sz w:val="20"/>
          <w:szCs w:val="20"/>
        </w:rPr>
      </w:pPr>
      <w:r>
        <w:rPr>
          <w:rFonts w:cs="Verdana" w:ascii="Verdana" w:hAnsi="Verdana"/>
          <w:b/>
          <w:bCs/>
          <w:sz w:val="20"/>
          <w:szCs w:val="20"/>
        </w:rPr>
        <w:t>Procedimientos en trámite</w:t>
      </w:r>
    </w:p>
    <w:p>
      <w:pPr>
        <w:pStyle w:val="Estilo"/>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os procedimientos de contratación, de aplicación de sanciones e inconformidades, así como los demás asuntos que se encuentren en trámite o pendientes de resolución a la entrada en vigor de la presente ley, se tramitarán y resolverán conforme a las disposiciones aplicables al momento en que se iniciaron. Los contratos de adquisiciones, arrendamientos, enajenaciones y servicios que se encuentren vigentes, se regirán por las disposiciones aplicables en el momento en que se celebrar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xpedir la reglamentación</w:t>
      </w:r>
    </w:p>
    <w:p>
      <w:pPr>
        <w:pStyle w:val="Estilo"/>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A partir de la entrada en vigor la presente ley y en un término no mayor a noventa días, los sujetos de esta ley expedirán en el ámbito de sus respectivas competencias, los reglamentos de la misma.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excepcional para los programas de compras del año 2015</w:t>
      </w:r>
    </w:p>
    <w:p>
      <w:pPr>
        <w:pStyle w:val="Estilo"/>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Por esta sola ocasión, los sujetos de la ley pondrán a disposición del público en general su programa anual de adquisiciones, arrendamientos y servicios correspondiente al ejercicio fiscal 2015, a más tardar el 31 de marzo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rogación tácita</w:t>
      </w:r>
    </w:p>
    <w:p>
      <w:pPr>
        <w:pStyle w:val="Estilo"/>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Se derogan las demás disposiciones legales y administrativa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6 DE DICIEMBRE DE 2014.- KARLA ALEJANDRINA LANUZA HERNÁNDEZ.- DIPUTADA PRESIDENTA.- FRANCISCO ARREOLA SÁNCHEZ.- DIPUTADO SECRETARIO.- JUAN CARLOS GUILLÉN HERNÁND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17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16 DE JUNIO DE 2017</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92, APROBADO POR LA SEXAGÉSIMA TERCERA LEGISLATURA CONSTITUCIONAL DEL CONGRESO DEL ESTADO LIBRE Y SOBERANO DE GUANAJUATO, MEDIANTE EL CUAL, SE ADICIONA UN SEGUNDO PÁRRAFO AL ARTÍCULO 127, RECORRIÉNDOSE EL ACTUAL SEGUNDO PÁRRAFO PARA QUEDAR COMO PÁRRAFO TERCERO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b/>
          <w:bCs/>
          <w:sz w:val="20"/>
          <w:szCs w:val="20"/>
        </w:rPr>
        <w:t>P.O. 21 DE JULIO DE 2022</w:t>
      </w:r>
      <w:r>
        <w:rPr>
          <w:rFonts w:cs="Verdana" w:ascii="Verdana" w:hAnsi="Verdana"/>
          <w:sz w:val="20"/>
          <w:szCs w:val="20"/>
        </w:rPr>
        <w:t>.</w:t>
      </w:r>
    </w:p>
    <w:p>
      <w:pPr>
        <w:pStyle w:val="Estilo"/>
        <w:jc w:val="center"/>
        <w:rPr>
          <w:rFonts w:ascii="Verdana" w:hAnsi="Verdana" w:cs="Verdana"/>
          <w:sz w:val="20"/>
          <w:szCs w:val="20"/>
        </w:rPr>
      </w:pPr>
      <w:r>
        <w:rPr>
          <w:rFonts w:cs="Verdana" w:ascii="Verdana" w:hAnsi="Verdana"/>
          <w:sz w:val="20"/>
          <w:szCs w:val="20"/>
        </w:rPr>
      </w:r>
    </w:p>
    <w:p>
      <w:pPr>
        <w:pStyle w:val="Normal"/>
        <w:jc w:val="right"/>
        <w:rPr>
          <w:rFonts w:ascii="Verdana" w:hAnsi="Verdana" w:cs="Arial;Arial"/>
          <w:b/>
          <w:b/>
          <w:i/>
          <w:i/>
          <w:iCs/>
          <w:sz w:val="18"/>
          <w:szCs w:val="18"/>
        </w:rPr>
      </w:pPr>
      <w:r>
        <w:rPr>
          <w:rFonts w:cs="Arial;Arial" w:ascii="Verdana" w:hAnsi="Verdana"/>
          <w:b/>
          <w:i/>
          <w:iCs/>
          <w:sz w:val="18"/>
          <w:szCs w:val="18"/>
        </w:rPr>
        <w:t xml:space="preserve">Entrada en vigor </w:t>
      </w:r>
    </w:p>
    <w:p>
      <w:pPr>
        <w:pStyle w:val="Normal"/>
        <w:ind w:firstLine="708"/>
        <w:jc w:val="both"/>
        <w:rPr>
          <w:rFonts w:ascii="Verdana" w:hAnsi="Verdana" w:cs="Arial;Arial"/>
          <w:b/>
          <w:b/>
          <w:sz w:val="20"/>
          <w:szCs w:val="20"/>
        </w:rPr>
      </w:pPr>
      <w:r>
        <w:rPr>
          <w:rFonts w:cs="Arial;Arial" w:ascii="Verdana" w:hAnsi="Verdana"/>
          <w:b/>
          <w:sz w:val="20"/>
          <w:szCs w:val="20"/>
        </w:rPr>
        <w:t xml:space="preserve">Artículo Primero. </w:t>
      </w:r>
      <w:r>
        <w:rPr>
          <w:rFonts w:cs="Arial;Arial" w:ascii="Verdana" w:hAnsi="Verdana"/>
          <w:bCs/>
          <w:sz w:val="20"/>
          <w:szCs w:val="20"/>
        </w:rPr>
        <w:t>El presente Decreto entrará en vigor el día siguiente al de su publicación en el Periódico Oficial del Gobierno del Estado de Guanajuato.</w:t>
      </w:r>
      <w:r>
        <w:rPr>
          <w:rFonts w:cs="Arial;Arial" w:ascii="Verdana" w:hAnsi="Verdana"/>
          <w:b/>
          <w:sz w:val="20"/>
          <w:szCs w:val="20"/>
        </w:rPr>
        <w:t xml:space="preserve"> </w:t>
      </w:r>
    </w:p>
    <w:p>
      <w:pPr>
        <w:pStyle w:val="Normal"/>
        <w:ind w:firstLine="708"/>
        <w:jc w:val="both"/>
        <w:rPr>
          <w:rFonts w:ascii="Verdana" w:hAnsi="Verdana" w:cs="Arial;Arial"/>
          <w:b/>
          <w:b/>
          <w:sz w:val="20"/>
          <w:szCs w:val="20"/>
        </w:rPr>
      </w:pPr>
      <w:r>
        <w:rPr>
          <w:rFonts w:cs="Arial;Arial" w:ascii="Verdana" w:hAnsi="Verdana"/>
          <w:b/>
          <w:sz w:val="20"/>
          <w:szCs w:val="20"/>
        </w:rPr>
      </w:r>
    </w:p>
    <w:p>
      <w:pPr>
        <w:pStyle w:val="Normal"/>
        <w:jc w:val="right"/>
        <w:rPr>
          <w:rFonts w:ascii="Verdana" w:hAnsi="Verdana" w:cs="Arial;Arial"/>
          <w:b/>
          <w:b/>
          <w:i/>
          <w:i/>
          <w:iCs/>
          <w:sz w:val="18"/>
          <w:szCs w:val="18"/>
        </w:rPr>
      </w:pPr>
      <w:r>
        <w:rPr>
          <w:rFonts w:cs="Arial;Arial" w:ascii="Verdana" w:hAnsi="Verdana"/>
          <w:b/>
          <w:i/>
          <w:iCs/>
          <w:sz w:val="18"/>
          <w:szCs w:val="18"/>
        </w:rPr>
        <w:t>Término para armonizar la reglamentación</w:t>
      </w:r>
    </w:p>
    <w:p>
      <w:pPr>
        <w:pStyle w:val="Normal"/>
        <w:ind w:firstLine="708"/>
        <w:jc w:val="both"/>
        <w:rPr>
          <w:rFonts w:ascii="Verdana" w:hAnsi="Verdana" w:cs="Calibri Light"/>
          <w:b/>
          <w:b/>
          <w:sz w:val="20"/>
          <w:szCs w:val="20"/>
        </w:rPr>
      </w:pPr>
      <w:r>
        <w:rPr>
          <w:rFonts w:cs="Verdana" w:ascii="Verdana" w:hAnsi="Verdana"/>
          <w:b/>
          <w:bCs/>
          <w:sz w:val="20"/>
          <w:szCs w:val="20"/>
        </w:rPr>
        <w:t>Artículo Segundo.</w:t>
      </w:r>
      <w:r>
        <w:rPr>
          <w:rFonts w:cs="Verdana" w:ascii="Verdana" w:hAnsi="Verdana"/>
          <w:sz w:val="20"/>
          <w:szCs w:val="20"/>
        </w:rPr>
        <w:t xml:space="preserve"> Los sujetos de esta ley en un término no mayor de 90 días hábiles deberán armonizar los reglamentos y disposiciones administrativas derivadas de la ley a las disposiciones contenidas en el presente decreto. </w:t>
      </w:r>
    </w:p>
    <w:p>
      <w:pPr>
        <w:pStyle w:val="Estilo"/>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Contrataciones Pública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06, 15ª. Parte, 26-12-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44, 5ª. Parte, 21-07-2022</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left"/>
      <w:pPr>
        <w:tabs>
          <w:tab w:val="num" w:pos="0"/>
        </w:tabs>
        <w:ind w:left="1080" w:hanging="720"/>
      </w:pPr>
      <w:rPr>
        <w:b/>
        <w:bCs/>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Arial" w:hAnsi="Arial;Arial" w:cs="Arial;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i w:val="false"/>
      <w:spacing w:val="-5"/>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Verdana"/>
      <w:b/>
      <w:bCs/>
      <w:sz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i w:val="false"/>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Verdana"/>
      <w:b/>
      <w:bCs/>
      <w:sz w:val="20"/>
    </w:rPr>
  </w:style>
  <w:style w:type="character" w:styleId="WW8Num22z0">
    <w:name w:val="WW8Num22z0"/>
    <w:qFormat/>
    <w:rPr>
      <w:b/>
      <w:bCs/>
      <w:i w:val="false"/>
      <w:spacing w:val="-5"/>
      <w:sz w:val="22"/>
      <w:szCs w:val="22"/>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style>
  <w:style w:type="character" w:styleId="WW8Num26z0">
    <w:name w:val="WW8Num26z0"/>
    <w:qFormat/>
    <w:rPr>
      <w:b/>
      <w:bCs/>
      <w:i w:val="false"/>
      <w:spacing w:val="-5"/>
      <w:sz w:val="22"/>
      <w:szCs w:val="22"/>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rPr>
  </w:style>
  <w:style w:type="character" w:styleId="WW8Num30z1">
    <w:name w:val="WW8Num30z1"/>
    <w:qFormat/>
    <w:rPr/>
  </w:style>
  <w:style w:type="character" w:styleId="WW8Num31z0">
    <w:name w:val="WW8Num31z0"/>
    <w:qFormat/>
    <w:rPr>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b/>
      <w:bCs/>
      <w:i w:val="false"/>
      <w:spacing w:val="-5"/>
      <w:sz w:val="22"/>
      <w:szCs w:val="22"/>
    </w:rPr>
  </w:style>
  <w:style w:type="character" w:styleId="WW8Num36z0">
    <w:name w:val="WW8Num36z0"/>
    <w:qFormat/>
    <w:rPr>
      <w:b/>
      <w:i w:val="false"/>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rFonts w:ascii="Verdana" w:hAnsi="Verdana" w:cs="Verdana"/>
      <w:b/>
      <w:bCs/>
      <w:sz w:val="20"/>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Verdana"/>
      <w:b/>
      <w:bCs/>
      <w:sz w:val="20"/>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Verdana"/>
      <w:b/>
      <w:bCs/>
      <w:sz w:val="20"/>
    </w:rPr>
  </w:style>
  <w:style w:type="character" w:styleId="WW8Num57z0">
    <w:name w:val="WW8Num57z0"/>
    <w:qFormat/>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i w:val="false"/>
    </w:rPr>
  </w:style>
  <w:style w:type="character" w:styleId="WW8Num67z2">
    <w:name w:val="WW8Num67z2"/>
    <w:qFormat/>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b/>
      <w:bCs/>
      <w:i w:val="false"/>
      <w:spacing w:val="-5"/>
      <w:sz w:val="22"/>
      <w:szCs w:val="22"/>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i w:val="false"/>
    </w:rPr>
  </w:style>
  <w:style w:type="character" w:styleId="WW8Num80z1">
    <w:name w:val="WW8Num80z1"/>
    <w:qFormat/>
    <w:rPr>
      <w:rFonts w:ascii="Verdana" w:hAnsi="Verdana" w:cs="Tahoma"/>
      <w:b/>
      <w:bCs/>
      <w:i w:val="false"/>
      <w:spacing w:val="-5"/>
      <w:sz w:val="22"/>
      <w:szCs w:val="22"/>
    </w:rPr>
  </w:style>
  <w:style w:type="character" w:styleId="WW8Num80z2">
    <w:name w:val="WW8Num80z2"/>
    <w:qFormat/>
    <w:rPr>
      <w:b/>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b/>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Verdana"/>
      <w:b/>
      <w:bCs/>
      <w:sz w:val="20"/>
    </w:rPr>
  </w:style>
  <w:style w:type="character" w:styleId="WW8Num86z0">
    <w:name w:val="WW8Num86z0"/>
    <w:qFormat/>
    <w:rPr>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Verdana"/>
      <w:b/>
      <w:bCs/>
      <w:sz w:val="20"/>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b/>
      <w:bCs/>
      <w:i w:val="false"/>
      <w:spacing w:val="-5"/>
      <w:sz w:val="22"/>
      <w:szCs w:val="22"/>
    </w:rPr>
  </w:style>
  <w:style w:type="character" w:styleId="WW8Num104z0">
    <w:name w:val="WW8Num104z0"/>
    <w:qFormat/>
    <w:rPr>
      <w:rFonts w:ascii="Verdana" w:hAnsi="Verdana" w:cs="Verdana"/>
      <w:b/>
      <w:bCs/>
      <w:sz w:val="20"/>
    </w:rPr>
  </w:style>
  <w:style w:type="character" w:styleId="WW8Num105z0">
    <w:name w:val="WW8Num105z0"/>
    <w:qFormat/>
    <w:rPr/>
  </w:style>
  <w:style w:type="character" w:styleId="WW8Num106z0">
    <w:name w:val="WW8Num106z0"/>
    <w:qFormat/>
    <w:rPr>
      <w:b/>
      <w:i w:val="false"/>
    </w:rPr>
  </w:style>
  <w:style w:type="character" w:styleId="WW8Num106z1">
    <w:name w:val="WW8Num106z1"/>
    <w:qFormat/>
    <w:rPr>
      <w:b/>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i w:val="false"/>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color w:val="000000"/>
      <w:spacing w:val="-5"/>
      <w:sz w:val="22"/>
      <w:szCs w:val="22"/>
    </w:rPr>
  </w:style>
  <w:style w:type="character" w:styleId="WW8Num114z0">
    <w:name w:val="WW8Num114z0"/>
    <w:qFormat/>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style>
  <w:style w:type="character" w:styleId="WW8Num123z0">
    <w:name w:val="WW8Num123z0"/>
    <w:qFormat/>
    <w:rPr>
      <w:rFonts w:ascii="Verdana" w:hAnsi="Verdana" w:cs="Tahoma"/>
      <w:b/>
      <w:bCs/>
      <w:i w:val="false"/>
      <w:spacing w:val="-5"/>
      <w:sz w:val="22"/>
      <w:szCs w:val="22"/>
    </w:rPr>
  </w:style>
  <w:style w:type="character" w:styleId="WW8Num124z0">
    <w:name w:val="WW8Num124z0"/>
    <w:qFormat/>
    <w:rPr>
      <w:b/>
      <w:bCs/>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rFonts w:ascii="Verdana" w:hAnsi="Verdana" w:cs="Tahoma"/>
      <w:b/>
      <w:bCs/>
      <w:i w:val="false"/>
      <w:spacing w:val="-5"/>
      <w:sz w:val="22"/>
      <w:szCs w:val="22"/>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Verdana"/>
      <w:b/>
      <w:bCs/>
      <w:sz w:val="20"/>
    </w:rPr>
  </w:style>
  <w:style w:type="character" w:styleId="WW8Num139z0">
    <w:name w:val="WW8Num139z0"/>
    <w:qFormat/>
    <w:rPr>
      <w:b/>
      <w:bCs/>
      <w:i w:val="false"/>
      <w:spacing w:val="-5"/>
      <w:sz w:val="22"/>
      <w:szCs w:val="22"/>
    </w:rPr>
  </w:style>
  <w:style w:type="character" w:styleId="WW8Num140z0">
    <w:name w:val="WW8Num140z0"/>
    <w:qFormat/>
    <w:rPr>
      <w:rFonts w:ascii="Verdana" w:hAnsi="Verdana" w:cs="Tahoma"/>
      <w:b/>
      <w:bCs/>
      <w:i w:val="false"/>
      <w:spacing w:val="-5"/>
      <w:sz w:val="22"/>
      <w:szCs w:val="22"/>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b/>
      <w:i w:val="false"/>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Tahoma"/>
      <w:b/>
      <w:bCs/>
      <w:i w:val="false"/>
      <w:spacing w:val="-5"/>
      <w:sz w:val="22"/>
      <w:szCs w:val="22"/>
    </w:rPr>
  </w:style>
  <w:style w:type="character" w:styleId="WW8Num147z0">
    <w:name w:val="WW8Num147z0"/>
    <w:qFormat/>
    <w:rPr>
      <w:rFonts w:ascii="Verdana" w:hAnsi="Verdana" w:cs="Tahoma"/>
      <w:b/>
      <w:bCs/>
      <w:i w:val="false"/>
      <w:spacing w:val="-5"/>
      <w:sz w:val="22"/>
      <w:szCs w:val="22"/>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b/>
      <w:bCs/>
      <w:i w:val="false"/>
      <w:spacing w:val="-5"/>
      <w:sz w:val="22"/>
      <w:szCs w:val="16"/>
    </w:rPr>
  </w:style>
  <w:style w:type="character" w:styleId="WW8Num151z0">
    <w:name w:val="WW8Num151z0"/>
    <w:qFormat/>
    <w:rPr>
      <w:b/>
      <w:bCs/>
      <w:i w:val="false"/>
      <w:spacing w:val="-5"/>
      <w:sz w:val="22"/>
      <w:szCs w:val="22"/>
    </w:rPr>
  </w:style>
  <w:style w:type="character" w:styleId="WW8Num152z0">
    <w:name w:val="WW8Num152z0"/>
    <w:qFormat/>
    <w:rPr>
      <w:rFonts w:ascii="Verdana" w:hAnsi="Verdana" w:cs="Tahoma"/>
      <w:b/>
      <w:bCs/>
      <w:i w:val="false"/>
      <w:spacing w:val="-5"/>
      <w:sz w:val="22"/>
      <w:szCs w:val="22"/>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Tahoma"/>
      <w:b/>
      <w:bCs/>
      <w:i w:val="false"/>
      <w:spacing w:val="-5"/>
      <w:sz w:val="22"/>
      <w:szCs w:val="22"/>
    </w:rPr>
  </w:style>
  <w:style w:type="character" w:styleId="WW8Num155z0">
    <w:name w:val="WW8Num155z0"/>
    <w:qFormat/>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Tahoma"/>
      <w:b/>
      <w:bCs/>
      <w:i w:val="false"/>
      <w:spacing w:val="-5"/>
      <w:sz w:val="22"/>
      <w:szCs w:val="22"/>
    </w:rPr>
  </w:style>
  <w:style w:type="character" w:styleId="WW8Num158z0">
    <w:name w:val="WW8Num158z0"/>
    <w:qFormat/>
    <w:rPr>
      <w:rFonts w:ascii="Verdana" w:hAnsi="Verdana" w:cs="Tahoma"/>
      <w:b/>
      <w:bCs/>
      <w:i w:val="false"/>
      <w:spacing w:val="-5"/>
      <w:sz w:val="22"/>
      <w:szCs w:val="22"/>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Tahoma"/>
      <w:b/>
      <w:bCs/>
      <w:i w:val="false"/>
      <w:spacing w:val="-5"/>
      <w:sz w:val="22"/>
      <w:szCs w:val="22"/>
    </w:rPr>
  </w:style>
  <w:style w:type="character" w:styleId="WW8Num161z0">
    <w:name w:val="WW8Num161z0"/>
    <w:qFormat/>
    <w:rPr>
      <w:b/>
      <w:i w:val="false"/>
    </w:rPr>
  </w:style>
  <w:style w:type="character" w:styleId="WW8Num162z0">
    <w:name w:val="WW8Num162z0"/>
    <w:qFormat/>
    <w:rPr>
      <w:rFonts w:ascii="Verdana" w:hAnsi="Verdana" w:cs="Verdana"/>
      <w:b/>
      <w:bCs/>
      <w:sz w:val="20"/>
    </w:rPr>
  </w:style>
  <w:style w:type="character" w:styleId="WW8Num163z0">
    <w:name w:val="WW8Num163z0"/>
    <w:qFormat/>
    <w:rPr>
      <w:b/>
      <w:bCs/>
      <w:i w:val="false"/>
      <w:spacing w:val="-5"/>
      <w:sz w:val="22"/>
      <w:szCs w:val="22"/>
    </w:rPr>
  </w:style>
  <w:style w:type="character" w:styleId="WW8Num164z0">
    <w:name w:val="WW8Num164z0"/>
    <w:qFormat/>
    <w:rPr>
      <w:b/>
      <w:bCs/>
    </w:rPr>
  </w:style>
  <w:style w:type="character" w:styleId="WW8Num165z0">
    <w:name w:val="WW8Num165z0"/>
    <w:qFormat/>
    <w:rPr>
      <w:rFonts w:ascii="Arial;Arial" w:hAnsi="Arial;Arial" w:cs="Arial;Arial"/>
      <w:b/>
      <w:bCs/>
      <w:i w:val="false"/>
      <w:spacing w:val="-5"/>
      <w:sz w:val="22"/>
      <w:szCs w:val="16"/>
    </w:rPr>
  </w:style>
  <w:style w:type="character" w:styleId="WW8Num166z0">
    <w:name w:val="WW8Num166z0"/>
    <w:qFormat/>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b/>
      <w:bCs/>
    </w:rPr>
  </w:style>
  <w:style w:type="character" w:styleId="WW8Num170z0">
    <w:name w:val="WW8Num170z0"/>
    <w:qFormat/>
    <w:rPr>
      <w:rFonts w:ascii="Verdana" w:hAnsi="Verdana" w:cs="Tahoma"/>
      <w:b/>
      <w:bCs/>
      <w:i w:val="false"/>
      <w:spacing w:val="-5"/>
      <w:sz w:val="22"/>
      <w:szCs w:val="22"/>
    </w:rPr>
  </w:style>
  <w:style w:type="character" w:styleId="WW8Num171z0">
    <w:name w:val="WW8Num171z0"/>
    <w:qFormat/>
    <w:rPr/>
  </w:style>
  <w:style w:type="character" w:styleId="WW8Num172z0">
    <w:name w:val="WW8Num172z0"/>
    <w:qFormat/>
    <w:rPr>
      <w:rFonts w:ascii="Verdana" w:hAnsi="Verdana" w:cs="Tahoma"/>
      <w:b/>
      <w:bCs/>
      <w:i w:val="false"/>
      <w:spacing w:val="-5"/>
      <w:sz w:val="22"/>
      <w:szCs w:val="22"/>
    </w:rPr>
  </w:style>
  <w:style w:type="character" w:styleId="WW8Num173z0">
    <w:name w:val="WW8Num173z0"/>
    <w:qFormat/>
    <w:rPr>
      <w:b/>
      <w:i w:val="false"/>
    </w:rPr>
  </w:style>
  <w:style w:type="character" w:styleId="WW8Num174z0">
    <w:name w:val="WW8Num174z0"/>
    <w:qFormat/>
    <w:rPr>
      <w:rFonts w:ascii="Arial;Arial" w:hAnsi="Arial;Arial" w:cs="Arial;Arial"/>
      <w:b/>
      <w:sz w:val="18"/>
      <w:szCs w:val="18"/>
    </w:rPr>
  </w:style>
  <w:style w:type="character" w:styleId="WW8Num175z0">
    <w:name w:val="WW8Num175z0"/>
    <w:qFormat/>
    <w:rPr>
      <w:rFonts w:ascii="Verdana" w:hAnsi="Verdana" w:cs="Tahoma"/>
      <w:b/>
      <w:bCs/>
      <w:i w:val="false"/>
      <w:spacing w:val="-5"/>
      <w:sz w:val="22"/>
      <w:szCs w:val="22"/>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Tahoma"/>
      <w:b/>
      <w:bCs/>
      <w:i w:val="false"/>
      <w:spacing w:val="-5"/>
      <w:sz w:val="22"/>
      <w:szCs w:val="22"/>
    </w:rPr>
  </w:style>
  <w:style w:type="character" w:styleId="WW8Num178z0">
    <w:name w:val="WW8Num178z0"/>
    <w:qFormat/>
    <w:rPr/>
  </w:style>
  <w:style w:type="character" w:styleId="WW8Num179z0">
    <w:name w:val="WW8Num179z0"/>
    <w:qFormat/>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b/>
      <w:i w:val="false"/>
    </w:rPr>
  </w:style>
  <w:style w:type="character" w:styleId="WW8Num182z1">
    <w:name w:val="WW8Num182z1"/>
    <w:qFormat/>
    <w:rPr>
      <w:b/>
      <w:bCs/>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Tahoma"/>
      <w:b/>
      <w:bCs/>
      <w:i w:val="false"/>
      <w:spacing w:val="-5"/>
      <w:sz w:val="22"/>
      <w:szCs w:val="22"/>
    </w:rPr>
  </w:style>
  <w:style w:type="character" w:styleId="WW8Num186z0">
    <w:name w:val="WW8Num186z0"/>
    <w:qFormat/>
    <w:rPr>
      <w:rFonts w:ascii="Verdana" w:hAnsi="Verdana" w:cs="Tahoma"/>
      <w:b/>
      <w:bCs/>
      <w:i w:val="false"/>
      <w:spacing w:val="-5"/>
      <w:sz w:val="22"/>
      <w:szCs w:val="22"/>
    </w:rPr>
  </w:style>
  <w:style w:type="character" w:styleId="WW8Num187z0">
    <w:name w:val="WW8Num187z0"/>
    <w:qFormat/>
    <w:rPr>
      <w:b/>
      <w:bCs/>
      <w:i w:val="false"/>
      <w:spacing w:val="-5"/>
      <w:sz w:val="22"/>
      <w:szCs w:val="22"/>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rFonts w:ascii="Verdana" w:hAnsi="Verdana" w:cs="Tahoma"/>
      <w:b/>
      <w:bCs/>
      <w:i w:val="false"/>
      <w:spacing w:val="-5"/>
      <w:sz w:val="22"/>
      <w:szCs w:val="22"/>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Tahoma"/>
      <w:b/>
      <w:bCs/>
      <w:i w:val="false"/>
      <w:spacing w:val="-5"/>
      <w:sz w:val="22"/>
      <w:szCs w:val="22"/>
    </w:rPr>
  </w:style>
  <w:style w:type="character" w:styleId="WW8Num193z0">
    <w:name w:val="WW8Num193z0"/>
    <w:qFormat/>
    <w:rPr>
      <w:rFonts w:ascii="Verdana" w:hAnsi="Verdana" w:cs="Tahoma"/>
      <w:b/>
      <w:bCs/>
      <w:i w:val="false"/>
      <w:spacing w:val="-5"/>
      <w:sz w:val="22"/>
      <w:szCs w:val="22"/>
    </w:rPr>
  </w:style>
  <w:style w:type="character" w:styleId="WW8Num194z0">
    <w:name w:val="WW8Num194z0"/>
    <w:qFormat/>
    <w:rPr>
      <w:rFonts w:ascii="Verdana" w:hAnsi="Verdana" w:cs="Tahoma"/>
      <w:b/>
      <w:bCs/>
      <w:i w:val="false"/>
      <w:spacing w:val="-5"/>
      <w:sz w:val="22"/>
      <w:szCs w:val="22"/>
    </w:rPr>
  </w:style>
  <w:style w:type="character" w:styleId="WW8Num195z0">
    <w:name w:val="WW8Num195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Arial" w:hAnsi="Arial;Arial" w:cs="Arial;Arial"/>
      <w:sz w:val="18"/>
      <w:lang w:val="es-ES"/>
    </w:rPr>
  </w:style>
  <w:style w:type="character" w:styleId="Ttulo4Car">
    <w:name w:val="Título 4 Car"/>
    <w:qFormat/>
    <w:rPr>
      <w:rFonts w:ascii="Arial;Arial" w:hAnsi="Arial;Arial" w:cs="Arial;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Arial" w:hAnsi="Arial;Arial" w:cs="Arial;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Arial" w:hAnsi="Arial;Arial" w:eastAsia="Calibri" w:cs="Arial;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Arial" w:hAnsi="Arial;Arial" w:eastAsia="Calibri" w:cs="Arial;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Arial" w:hAnsi="Arial;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Arial" w:hAnsi="Arial;Arial" w:cs="Arial;Arial"/>
      <w:color w:val="000000"/>
    </w:rPr>
  </w:style>
  <w:style w:type="paragraph" w:styleId="Texto">
    <w:name w:val="Texto"/>
    <w:basedOn w:val="Normal"/>
    <w:qFormat/>
    <w:pPr>
      <w:spacing w:lineRule="exact" w:line="216" w:before="0" w:after="101"/>
      <w:ind w:firstLine="288"/>
      <w:jc w:val="both"/>
    </w:pPr>
    <w:rPr>
      <w:rFonts w:ascii="Arial;Arial" w:hAnsi="Arial;Arial" w:cs="Arial;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Arial" w:hAnsi="Arial;Arial" w:cs="Arial;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Arial" w:hAnsi="Arial;Arial" w:cs="Arial;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Arial" w:hAnsi="Arial;Arial" w:eastAsia="MS Mincho;ＭＳ 明朝" w:cs="Tahoma"/>
      <w:sz w:val="28"/>
      <w:szCs w:val="28"/>
      <w:lang w:val="es-ES"/>
    </w:rPr>
  </w:style>
  <w:style w:type="paragraph" w:styleId="Gctsec">
    <w:name w:val="gctsec"/>
    <w:basedOn w:val="Normal"/>
    <w:qFormat/>
    <w:pPr>
      <w:suppressAutoHyphens w:val="true"/>
      <w:spacing w:before="100" w:after="100"/>
    </w:pPr>
    <w:rPr>
      <w:rFonts w:ascii="Arial;Arial" w:hAnsi="Arial;Arial" w:cs="Arial;Arial"/>
      <w:b/>
      <w:bCs/>
      <w:caps/>
      <w:color w:val="066969"/>
      <w:sz w:val="22"/>
      <w:szCs w:val="22"/>
      <w:lang w:val="es-ES"/>
    </w:rPr>
  </w:style>
  <w:style w:type="paragraph" w:styleId="Textoindependiente21">
    <w:name w:val="Texto independiente 21"/>
    <w:basedOn w:val="Normal"/>
    <w:qFormat/>
    <w:pPr>
      <w:suppressAutoHyphens w:val="true"/>
      <w:jc w:val="both"/>
    </w:pPr>
    <w:rPr>
      <w:rFonts w:ascii="Arial;Arial" w:hAnsi="Arial;Arial" w:cs="Arial;Arial"/>
      <w:sz w:val="20"/>
      <w:lang w:val="es-ES"/>
    </w:rPr>
  </w:style>
  <w:style w:type="paragraph" w:styleId="Textoindependiente31">
    <w:name w:val="Texto independiente 31"/>
    <w:basedOn w:val="Normal"/>
    <w:qFormat/>
    <w:pPr>
      <w:suppressAutoHyphens w:val="true"/>
    </w:pPr>
    <w:rPr>
      <w:rFonts w:ascii="Arial;Arial" w:hAnsi="Arial;Arial" w:cs="Arial;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Arial" w:hAnsi="Arial;Arial" w:cs="Arial;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Arial" w:hAnsi="Arial;Arial" w:cs="Arial;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1:24:00Z</dcterms:created>
  <dc:creator>INILEG</dc:creator>
  <dc:description/>
  <cp:keywords>LEY</cp:keywords>
  <dc:language>en-US</dc:language>
  <cp:lastModifiedBy>Rene Denis Estrada Sotelo</cp:lastModifiedBy>
  <cp:lastPrinted>2022-07-26T17:07:00Z</cp:lastPrinted>
  <dcterms:modified xsi:type="dcterms:W3CDTF">2023-06-16T21:24:00Z</dcterms:modified>
  <cp:revision>2</cp:revision>
  <dc:subject>Archivo</dc:subject>
  <dc:title>LCPEG</dc:title>
</cp:coreProperties>
</file>