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EXPROPIACION, DE OCUPACION TEMPORAL Y DE LIMITACION DE DOMINIO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3 de juli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56</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Quin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EXPROPIACION, DE OCUPACION TEMPORAL Y DE LIMITACION DE DOMINIO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 las autoridad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a Ley son de orden público e interés social y tienen por objeto regular las causas de utilidad pública, la indemnización y el procedimiento a través de los cuales puede decretarse la Expropiación, la Ocupación Temporal o la Limitación del Dominio de la propiedad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 observancia, aplicación y ejecución de esta Ley compete a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II</w:t>
      </w:r>
    </w:p>
    <w:p>
      <w:pPr>
        <w:pStyle w:val="Estilo"/>
        <w:jc w:val="center"/>
        <w:rPr>
          <w:rFonts w:ascii="Verdana" w:hAnsi="Verdana" w:cs="Verdana"/>
          <w:sz w:val="20"/>
          <w:szCs w:val="20"/>
        </w:rPr>
      </w:pPr>
      <w:r>
        <w:rPr>
          <w:rFonts w:cs="Verdana" w:ascii="Verdana" w:hAnsi="Verdana"/>
          <w:b/>
          <w:sz w:val="20"/>
          <w:szCs w:val="20"/>
        </w:rPr>
        <w:t>De Las Causas De Utilidad Pu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a propiedad particular sólo puede ser objeto de Expropiación, de Ocupación Temporal o de Limitación de Dominio cuando exista y se declare una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Para los efectos de esta Ley se consideran causas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establecimiento, conservación o explotación de un servi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apertura, ampliación o alineamiento de calles, la construcción de calzadas, puentes, caminos, zonas peatonales, túneles y demás obras necesarias para facilitar el tránsito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embellecimiento, ampliación y saneamiento de las poblaciones; la construcción de hospitales y escuelas públicas; parques, jardines, campos deportivos o cualesquiera otra obra destinada a prestar servicios de beneficio colec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Ordenamiento Ecológico del Territorio del Estado y de los Municipios; el establecimiento de áreas naturales protegidas; el cuidado de los sitios necesarios para asegurar el mantenimiento e incremento de los recursos genéticos de la flora y fauna silvestre y acuáticos, frente al peligro de deterioro grave o extinción y en general todo aquello que tienda a preservar y restaurar el medio ambiente y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ordenación de los asentamientos humanos, el establecimiento de reservas territoriales, el desarrollo urbano de los Municipios en la Entidad; la planeación y regulación de la fun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conservación de los sitios naturales de belleza panorámica, de las antigüedades y objetos de arte, de los edificios y monumentos históricos, y de las cosas que se consideren parte importante en la preservación de la cultura d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satisfacción de las necesidades colectivas en caso de trastornos interiores; el abastecimiento de las ciudades o centros de población, de víveres o de otros artículos de consumo necesario, así como los procedimientos empleados para impedir o combatir incendios, inundaciones y demás calamidad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mantenimiento de la paz pública y la defensa de la soberanía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previstas por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n toda solicitud de Expropiación, de Ocupación Temporal o de Limitación de Dominio, que se presente al Ejecutivo, deben fundarse y motivarse las causas de utilidad pública y acompañarse con los estudios técnic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III</w:t>
      </w:r>
    </w:p>
    <w:p>
      <w:pPr>
        <w:pStyle w:val="Estilo"/>
        <w:jc w:val="center"/>
        <w:rPr>
          <w:rFonts w:ascii="Verdana" w:hAnsi="Verdana" w:cs="Verdana"/>
          <w:b/>
          <w:b/>
          <w:sz w:val="20"/>
          <w:szCs w:val="20"/>
        </w:rPr>
      </w:pPr>
      <w:r>
        <w:rPr>
          <w:rFonts w:cs="Verdana" w:ascii="Verdana" w:hAnsi="Verdana"/>
          <w:b/>
          <w:sz w:val="20"/>
          <w:szCs w:val="20"/>
        </w:rPr>
        <w:t>De la indemniz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 La Expropiación, Ocupación Temporal o Limitación de Dominio, por causa de utilidad pública, no podrá realizarse sino mediante Declaratoria del Poder Ejecutivo del Estado y el pago de la indemnización correspo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El monto que se fijará como indemnización a la cosa expropiada, tendrá como base la cantidad que como valor fiscal de la misma figure en las oficinas catastrales estatales o municipales; ya sea que ese valor haya sido manifestado por el propietario o simplemente aceptado por él, de un modo tácito, por haber pagado sus contribuciones con esa base. Lo anterior será aplicable siempre y cuando el avalúo o la manifestación determinante del valor se haya realizado dentro del año anterior a la fecha de solicitud de la Declar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bienes muebles, el monto de la indemnización será el valor que arroje el peritaje form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Cuando el avalúo o manifestación del valor del bien inmueble se haya realizado en fecha distinta a la que se refiere el artículo anterior, el Ejecutivo del Estado procederá a ordenar se practique, por la Dependencia que corresponda, un nuevo avalúo fiscal, mismo que habrá de tomarse como base para fijar el mont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El exceso de valor o de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 Lo anterior en los términos del artículo 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Cuando se controvierta el monto de la indemnización a que se refiere el artículo anterior se hará la consignación al Juez de Primera Instancia que corresponda, según la ubicación de la cosa expropiada, quien fijará a las partes el término de 3 días para que designen sus peritos, con apercibimiento de designarlos el Juez en rebeldía, si aquéllas no lo hacen. También se les prevendrá designen de común acuerdo un tercer perito para el caso de discordia y si no lo nombraren, será designado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Contra el Auto del Juez que haga la designación de peritos, no procederá ningún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En los casos de renuncia, muerte o incapacidad de alguno de los peritos designados, se hará nueva designación dentro del término de 3 días por quienes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os honorarios de cada perito serán pagados por la parte que deba nombrarlo y los del tercero por am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El Juez fijará un plazo que no excederá de sesenta días para que los peritos rindan su dict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Contra la resolución judicial que fije el monto de la indemnización, no cabrá ningún recurso y se procederá al otorgamiento de la Escritura respectiva que será firmada por el interesado o en su rebeldía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Si la Ocupación fuere Temporal, el monto de la indemnización quedará a juicio de peritos y a resolución judicial, en los términos de esta Ley. Esto mismo se observará en el caso de Limita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os procedi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 trámite de las solicitudes de expropiación, de ocupación temporal o de limit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Podrán solicitar al Ejecutivo del Estado la Declaratoria de Expropiación, de Ocupación Temporal o de Limitación de Dominio de un bien de propiedad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Ayuntami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pendencias del Poder Ejecutiv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Organismos Paraestatales del Estado y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Recibida la solicitud acompañada por los estudios técnicos en que se funde la procedencia de la causa de utilidad pública que le dé origen, el Ejecutivo del Estado le dará entrada y ordenará a la Secretaría de Gobierno la integración del expediente respectivo, procediéndose a recabar información sobre los antecedentes registrales, de propiedad de la cosa y su val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Integrado el expediente, el Ejecutivo del Estado procederá, en su caso, a emitir la Declaratoria de Expropiación, de Ocupación Temporal o de Limitación de Dominio, determinando la causa de utilidad pública por la que se afecta; el destino del bien y el monto de la indemnización, así como la Cláusula de Reversión, la que establecerá el tiempo máximo para que la cosa afectada se destine al objeto de la expropiación y los datos necesarios para la identificación de la cosa afec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 Declaratoria deberá publicarse en el Periódico Oficial del Gobierno del Estado y en el periódico de mayor circulación en la localidad donde se encuentre el bien afectado, o, en su caso, en el Tablero de Avisos de la Presidencia Municipal, y deberá notificarse personalmente al propietario o poseedor de la cosa afectada. En caso de que se ignore el domicilio del afectado, se procederá a realizar una segunda publicación de la Declaratoria en los términos de la primera, la cual surtirá efectos de una notificación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II</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Contra la Declaratoria de Expropiación, Ocupación Temporal o Limitación de Dominio de un bien de propiedad particular, procederá el Recurso de Revo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El Recurso de Revocación deberá interponerse ante el Ejecutivo del Estado, a través de la Secretaría de Gobierno, dentro de los diez días hábiles siguientes a la fecha de la segunda publicación de la De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Sólo podrá ser materia del Recurso, la inexistencia de la causa de utilidad pública o la determinación de la cuantía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El escrito de interposición del Recurs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nombre, firma y domicilio de quien lo promuev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ersonalidad con que se actú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datos de la cosa afecta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número de expediente en que se haya emitido la Declarato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fecha de notificación personal o de la publicación que haga sus vec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expresión de los agravios que a juicio del recurrente se caus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ntro del Recurso no podrán ofrecerse más pruebas que la documental y la pericial conforme a las reglas que para su desahogo establece el Código de Procedimientos Civiles para el Estado de Guanajuato en vig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s pruebas, documental y pericial, deberán ofrecerse dentro de los diez días hábiles que sigan al Auto de Admisión del Recurso, y deberán desahogarse en un término que no podrá exceder de diez días a partir de la fecha en que se tenga por admitida la prob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Tramitado el Recurso, el Ejecutivo del Estado con base en las pruebas ofrecidas y desahogadas, determinará en Resolución fundada y motivada sobre la eficacia de los agravios expresados por el recurrente, confirmando, modificando o revocando la Declar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l párrafo anterior, deberá ser notificada personalmente a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III</w:t>
      </w:r>
    </w:p>
    <w:p>
      <w:pPr>
        <w:pStyle w:val="Estilo"/>
        <w:jc w:val="center"/>
        <w:rPr>
          <w:rFonts w:ascii="Verdana" w:hAnsi="Verdana" w:cs="Verdana"/>
          <w:b/>
          <w:b/>
          <w:sz w:val="20"/>
          <w:szCs w:val="20"/>
        </w:rPr>
      </w:pPr>
      <w:r>
        <w:rPr>
          <w:rFonts w:cs="Verdana" w:ascii="Verdana" w:hAnsi="Verdana"/>
          <w:b/>
          <w:sz w:val="20"/>
          <w:szCs w:val="20"/>
        </w:rPr>
        <w:t>De la forma de cubrir la indemniz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 La indemnización será cubierta por el Estado, por el Ayuntamiento u Organismos Paraestatales, cuando el bien ingrese a su patrimonio en los términos del artículo 32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 indemnización deberá cubrirse a más tardar en un año a partir de la fecha en la que la Declaratoria surta sus efectos, pero, para que dicha Declaratoria pueda ejecutarse deberá entregarse al particular afectado por lo menos el cincuenta por ciento del mont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Tratándose de Ocupación Temporal o Limitación de Dominio, se pagará una indemnización de acuerdo al porcentaje que del valor se determine conforme al estudio pericial o avalúo, que al efecto se practique previo a la emisión de la Declara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uando no se haya hecho valer el Recurso de Revocación, o en caso de que éste haya sido resuelto en contra de las pretensiones del recurrente, la autoridad administrativa que corresponda procederá desde luego a la ocupación o posesión del bien, de cuya Expropiación, Ocupación Temporal o Limitación de Dominio se trate; levantándose para tal efecto acta circunstanciada en la que se desprenda con toda precisión la fecha de ocupación o posesión de la cosa afectada, observándose en lo conducente lo dispuesto por el artículo 30 de esta Ley, en lo relativo a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graves que perturben la seguridad y la paz pública, hecha la Declaratoria el Ejecutivo podrá ordenar la ocupación de los bienes objeto de la Expropiación, Ocupación Temporal o Limitación de Dominio, sin que la interposición del Recurso de Revocación suspenda la ocupación del bien o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Ocupación Temporal o Limitación de Dominio, el Ejecutivo del Estado, una vez que haya desaparecido la causa que la motivó, ordenará la desocupación del bien, en un plazo no mayor de 15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Para el cumplimiento de las disposiciones que se contienen en esta Ley, el Ejecutivo del Estado podrá contar con el auxilio de las autoridades municipales, de la fuerza pública y de las autoridades judiciales con jurisdicciones en el lugar en que se encuentra el inmueble o cosa afe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isposiciones Complementar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4. Si dentro del plazo de tres años, el bien no se destina al objeto señalado en la Declaratoria correspondiente, la propiedad o posesión se revertirá en favor del particular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el propietario o poseedor afectado podrá reclamar ante el Ejecutivo del Estado, la reversión del bie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proceder la reversión, el propietario o poseedor afectado deberá restituir a la Entidad Pública correspondiente, el setenta y cinco por ciento, del total de la indemnización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titución,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Un cincuenta por ciento de la misma, al recibir el bien con motivo de la revers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otro cincuenta por ciento, en el transcurso d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la cosa expropiada reportare hipoteca, o estuviera sujeta a algún otro gravamen, embargo, secuestro o arrendamiento, quedará libre, total o parcialmente, según lo dispuesto en las fracciones I y II, de este artículo, de cualesquiera responsabilidades o cargos, y, al efecto, se ordenará a la Oficina del Registro Público de la Propiedad que corresponda, se hagan las anotaciones, cancelaciones o tildaciones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i la cosa se expropia totalmente, se extinguirán de manera absoluta, las hipotecas, gravámenes, embargos o arrendamientos que sobre ella pesaren;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i el bien no se expropia en su totalidad, se extinguirán, proporcionalmente a la parte de la cosa afectada, las hipotecas, gravámenes, embargos o arrendamientos que, sobre la misma se hubieren constituido, trabado o cele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 que se contraen las fracciones I y II y a petición de persona legítimamente interesada, la Entidad responsable del pago, retendrá y conservará en depósito, el importe de la indemnización, hasta que, por convenio privado o por sentencia judicial definitiva se determine quién debe recibir aquélla y en qué proporción, ya se trate del expropiado o de los interesados en los gravámenes, embargos o arrendamientos. En ningún caso habrá acción ulterior en contra del expropiante, pues ésta queda limitada a la indemnización que corresponda a los afectados, en los términos que establecen éste y los demás artículos relativ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 los trei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de Expropiación, de Ocupación Temporal y de Limitación de Dominio contenida en el Decreto número 26, de la H. XXXVI Legislatura del Estado y publicada en el Periódico Oficial número 42 de fecha 21 de Noviembre de 19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1992.- Jorge Enrique Dávila Juárez, D.P.- Raquel Rodríguez Aguilar, D.S.- Jonathan Moreno Jurado,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30 treinta días del mes de Junio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úbric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Expropiacion, de Ocupacion Temporal y de Limitacion de Domini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03-07-199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0:00Z</dcterms:created>
  <dc:creator>INSTITUTO DE INVESTIGACIONES LEGISLATIVAS</dc:creator>
  <dc:description/>
  <cp:keywords>D186</cp:keywords>
  <dc:language>en-US</dc:language>
  <cp:lastModifiedBy>Paola Isamar Gutiérrez Arellano</cp:lastModifiedBy>
  <cp:lastPrinted>2021-04-15T09:54:00Z</cp:lastPrinted>
  <dcterms:modified xsi:type="dcterms:W3CDTF">2021-04-15T14:54:00Z</dcterms:modified>
  <cp:revision>6</cp:revision>
  <dc:subject>Archivo</dc:subject>
  <dc:title>Reforma Ley Orgánica</dc:title>
</cp:coreProperties>
</file>