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PROPIEDAD EN CONDOMINIO DE INMUEBLE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Segunda Parte del Periódico Oficial del Estado de Guanajuato, el martes 11 de septiembre del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HÉCTOR GERMÁN RENÉ LÓPEZ SANTILLANA,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7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PRIMER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Se expide la Ley de Propiedad en Condominio de Inmuebles para 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PROPIEDAD EN CONDOMINIO DE INMUEB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 de la Ley</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s disposiciones de esta Ley son de orden público e interés social y tienen por objeto regular la constitución, modificación, modalidades, administración y extinción del régimen de propiedad en condomini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w:t>
      </w:r>
      <w:r>
        <w:rPr>
          <w:rFonts w:cs="Verdana" w:ascii="Verdana" w:hAnsi="Verdana"/>
          <w:b/>
          <w:bCs/>
          <w:sz w:val="20"/>
          <w:szCs w:val="20"/>
        </w:rPr>
        <w:t>Administrador condómino:</w:t>
      </w:r>
      <w:r>
        <w:rPr>
          <w:rFonts w:cs="Verdana" w:ascii="Verdana" w:hAnsi="Verdana"/>
          <w:sz w:val="20"/>
          <w:szCs w:val="20"/>
        </w:rPr>
        <w:t xml:space="preserve"> el condómino de la unidad de propiedad privativa, que es designado administrador por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w:t>
      </w:r>
      <w:r>
        <w:rPr>
          <w:rFonts w:cs="Verdana" w:ascii="Verdana" w:hAnsi="Verdana"/>
          <w:b/>
          <w:bCs/>
          <w:sz w:val="20"/>
          <w:szCs w:val="20"/>
        </w:rPr>
        <w:t>Administrador profesional:</w:t>
      </w:r>
      <w:r>
        <w:rPr>
          <w:rFonts w:cs="Verdana" w:ascii="Verdana" w:hAnsi="Verdana"/>
          <w:sz w:val="20"/>
          <w:szCs w:val="20"/>
        </w:rPr>
        <w:t xml:space="preserve"> la persona física o jurídica con conocimientos en la administración de condominios que preste sus servicios profesionales independientes, por acuerdo de la Asamblea General. En sus funciones, este administrador ejercerá las facultades que corresponden al administrador condó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w:t>
      </w:r>
      <w:r>
        <w:rPr>
          <w:rFonts w:cs="Verdana" w:ascii="Verdana" w:hAnsi="Verdana"/>
          <w:b/>
          <w:bCs/>
          <w:sz w:val="20"/>
          <w:szCs w:val="20"/>
        </w:rPr>
        <w:t>Áreas y bienes de uso común:</w:t>
      </w:r>
      <w:r>
        <w:rPr>
          <w:rFonts w:cs="Verdana" w:ascii="Verdana" w:hAnsi="Verdana"/>
          <w:sz w:val="20"/>
          <w:szCs w:val="20"/>
        </w:rPr>
        <w:t xml:space="preserve"> aquéllos que pertenecen en forma proindiviso a los condóminos y su uso está regulado por esta Ley, la escritura constitutiva del régimen y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w:t>
      </w:r>
      <w:r>
        <w:rPr>
          <w:rFonts w:cs="Verdana" w:ascii="Verdana" w:hAnsi="Verdana"/>
          <w:b/>
          <w:bCs/>
          <w:sz w:val="20"/>
          <w:szCs w:val="20"/>
        </w:rPr>
        <w:t>Asamblea General:</w:t>
      </w:r>
      <w:r>
        <w:rPr>
          <w:rFonts w:cs="Verdana" w:ascii="Verdana" w:hAnsi="Verdana"/>
          <w:sz w:val="20"/>
          <w:szCs w:val="20"/>
        </w:rPr>
        <w:t xml:space="preserve"> el órgano máximo de gobierno del condominio integrado por todos los condóminos, donde se discuten los temas propios del régimen de propiedad en condominio. Sus resoluciones serán de carácter obliga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w:t>
      </w:r>
      <w:r>
        <w:rPr>
          <w:rFonts w:cs="Verdana" w:ascii="Verdana" w:hAnsi="Verdana"/>
          <w:b/>
          <w:bCs/>
          <w:sz w:val="20"/>
          <w:szCs w:val="20"/>
        </w:rPr>
        <w:t>Comité de Vigilancia:</w:t>
      </w:r>
      <w:r>
        <w:rPr>
          <w:rFonts w:cs="Verdana" w:ascii="Verdana" w:hAnsi="Verdana"/>
          <w:sz w:val="20"/>
          <w:szCs w:val="20"/>
        </w:rPr>
        <w:t xml:space="preserve"> el órgano de control y vigilancia integrado por condóminos electos en la Asamblea General, cuya función es la de vigilar, revisar, supervisar, evaluar y dictaminar el desempeño de las tareas del administrador, así como la ejecución de los acuerdos y decisiones aprobados por la Asamblea General en relación a los asuntos comunes del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w:t>
      </w:r>
      <w:r>
        <w:rPr>
          <w:rFonts w:cs="Verdana" w:ascii="Verdana" w:hAnsi="Verdana"/>
          <w:b/>
          <w:bCs/>
          <w:sz w:val="20"/>
          <w:szCs w:val="20"/>
        </w:rPr>
        <w:t>Comités:</w:t>
      </w:r>
      <w:r>
        <w:rPr>
          <w:rFonts w:cs="Verdana" w:ascii="Verdana" w:hAnsi="Verdana"/>
          <w:sz w:val="20"/>
          <w:szCs w:val="20"/>
        </w:rPr>
        <w:t xml:space="preserve"> los grupos integrados por condóminos o poseedores de unidades de propiedad privativa que se organizan para realizar actividades que atiendan algunos servicios complementarios ambientales, de protección civil y de promoción de la cultura condominal en beneficio de la com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 Condominio:</w:t>
      </w:r>
      <w:r>
        <w:rPr>
          <w:rFonts w:cs="Verdana" w:ascii="Verdana" w:hAnsi="Verdana"/>
          <w:sz w:val="20"/>
          <w:szCs w:val="20"/>
        </w:rPr>
        <w:t xml:space="preserve"> el conjunto de edificios, departamentos, pisos, viviendas, casas, locales, naves de un inmueble, lotes de terreno, así como terrenos delimitados en los que haya servicios de infraestructura urbana, construidos en forma vertical, horizontal o mixta, susceptibles de aprovechamiento independiente por tener salida propia a un elemento común de aquél o a la vía pública y que pertenecen a distintos propietarios, los que tendrán un derecho singular y exclusivo de propiedad sobre una unidad privativa, y además, un derecho de copropiedad sobre los elementos y partes comunes del inmueble, necesarios para un adecuado uso y disfru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 Condómino:</w:t>
      </w:r>
      <w:r>
        <w:rPr>
          <w:rFonts w:cs="Verdana" w:ascii="Verdana" w:hAnsi="Verdana"/>
          <w:sz w:val="20"/>
          <w:szCs w:val="20"/>
        </w:rPr>
        <w:t xml:space="preserve"> la persona física o jurídica, propietaria de una o más unidades de propiedad priv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Conjunto condominal: toda aquella agrupación de dos o más condominios construidos en un solo predio, siempre que cada uno de dichos condominios conserve para sí áreas de uso exclusivo y, a su vez, existan áreas y bienes de uso común para todos los condóminos que integran el conjunto de refe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Consejo de Administradores: el órgano de coordinación del conjunto condominal, integrado por los administradores, en el que se discuten y se resuelven los asuntos de interés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 Cuota extraordinaria:</w:t>
      </w:r>
      <w:r>
        <w:rPr>
          <w:rFonts w:cs="Verdana" w:ascii="Verdana" w:hAnsi="Verdana"/>
          <w:sz w:val="20"/>
          <w:szCs w:val="20"/>
        </w:rPr>
        <w:t xml:space="preserve"> la cantidad monetaria acordada por la Asamblea General para sufragar gastos o imprevistos que no sean de los ordin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 Cuota ordinaria:</w:t>
      </w:r>
      <w:r>
        <w:rPr>
          <w:rFonts w:cs="Verdana" w:ascii="Verdana" w:hAnsi="Verdana"/>
          <w:sz w:val="20"/>
          <w:szCs w:val="20"/>
        </w:rPr>
        <w:t xml:space="preserve"> la cantidad monetaria acordada por la Asamblea General para sufragar los gastos de administración, mantenimiento de reserva, operación y servicios no individualizados de uso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I. Indiviso:</w:t>
      </w:r>
      <w:r>
        <w:rPr>
          <w:rFonts w:cs="Verdana" w:ascii="Verdana" w:hAnsi="Verdana"/>
          <w:sz w:val="20"/>
          <w:szCs w:val="20"/>
        </w:rPr>
        <w:t xml:space="preserve"> el derecho de los condóminos sobre los bienes comunes, proporcional al valor que representa su unidad de propiedad privativa o fracción en relación al valor total inicial del inmueble, expresado en una cifra porcent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V. Moroso:</w:t>
      </w:r>
      <w:r>
        <w:rPr>
          <w:rFonts w:cs="Verdana" w:ascii="Verdana" w:hAnsi="Verdana"/>
          <w:sz w:val="20"/>
          <w:szCs w:val="20"/>
        </w:rPr>
        <w:t xml:space="preserve"> el condómino o poseedor que no ha cumplido con su obligación de pagar dos cuotas ordinarias o una extraordinaria en el plazo establecido por la Asamblea General, o que ha incumplido la resolución judicial firme pronunciada en su contra sobre el pago de daños y perjuicios en favor del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 Poseedor:</w:t>
      </w:r>
      <w:r>
        <w:rPr>
          <w:rFonts w:cs="Verdana" w:ascii="Verdana" w:hAnsi="Verdana"/>
          <w:sz w:val="20"/>
          <w:szCs w:val="20"/>
        </w:rPr>
        <w:t xml:space="preserve"> la persona que tiene el uso, goce y disfrute de una unidad de propiedad privativa, y que no tiene la calidad de condó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 Reglamento interno:</w:t>
      </w:r>
      <w:r>
        <w:rPr>
          <w:rFonts w:cs="Verdana" w:ascii="Verdana" w:hAnsi="Verdana"/>
          <w:sz w:val="20"/>
          <w:szCs w:val="20"/>
        </w:rPr>
        <w:t xml:space="preserve"> el instrumento normativo que establece las bases de la sana convivencia al interior del condominio y que complementa y especifica las disposiciones de esta Ley y de la escritura constitutiva del régimen, de acuerdo a las características de cada condominio; y</w:t>
      </w:r>
    </w:p>
    <w:p>
      <w:pPr>
        <w:pStyle w:val="Estilo"/>
        <w:ind w:firstLine="708"/>
        <w:rPr>
          <w:rFonts w:ascii="Verdana" w:hAnsi="Verdana" w:cs="Verdana"/>
          <w:sz w:val="20"/>
          <w:szCs w:val="20"/>
        </w:rPr>
      </w:pPr>
      <w:r>
        <w:rPr>
          <w:rFonts w:cs="Verdana" w:ascii="Verdana" w:hAnsi="Verdana"/>
          <w:b/>
          <w:bCs/>
          <w:sz w:val="20"/>
          <w:szCs w:val="20"/>
        </w:rPr>
        <w:t>XVII. Unidad de propiedad privativa:</w:t>
      </w:r>
      <w:r>
        <w:rPr>
          <w:rFonts w:cs="Verdana" w:ascii="Verdana" w:hAnsi="Verdana"/>
          <w:sz w:val="20"/>
          <w:szCs w:val="20"/>
        </w:rPr>
        <w:t xml:space="preserve"> el edificio, departamento, piso, vivienda, casa, local, nave de un inmueble, lote de terreno o terreno delimitado y elementos anexos que le correspondan, tales como estacionamientos, cuarto de servicio, jaulas de tendido, lavaderos y cualquier otro elemento que no sean áreas y bienes de uso común sobre el cual el condómino tiene un derecho de propiedad y de uso exclusivos, siempre que esté establecido en la escritura constitutiva del régimen e individu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licación de las disposiciones del condominio al conjunto condominal</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Las disposiciones de esta Ley relativas al condominio serán aplicables, en lo conducente, al conjunto condominal, con las disposiciones específicas que este mismo ordenamiento prevé para este úl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 xml:space="preserve">Constitución, modalidades, modificación y extinción del </w:t>
      </w:r>
    </w:p>
    <w:p>
      <w:pPr>
        <w:pStyle w:val="Estilo"/>
        <w:jc w:val="center"/>
        <w:rPr>
          <w:rFonts w:ascii="Verdana" w:hAnsi="Verdana" w:cs="Verdana"/>
          <w:b/>
          <w:b/>
          <w:bCs/>
          <w:sz w:val="20"/>
          <w:szCs w:val="20"/>
        </w:rPr>
      </w:pPr>
      <w:r>
        <w:rPr>
          <w:rFonts w:cs="Verdana" w:ascii="Verdana" w:hAnsi="Verdana"/>
          <w:b/>
          <w:bCs/>
          <w:sz w:val="20"/>
          <w:szCs w:val="20"/>
        </w:rPr>
        <w:t>régimen de propiedad en condomin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e inscripción</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La constitución del régimen de propiedad en condominio es el acto jurídico formal que el propietario o propietarios de un inmueble, instrumentan ante notario público declarando su voluntad de establecer esa modalidad de propiedad para su mejor aprovechamiento, y en el que, dos o más personas teniendo un derecho privado, utilizan y comparten áreas y bienes de uso y propiedad común, asumiendo condiciones que les permiten satisfacer sus necesidades de acuerdo al uso del inmueble, sin demérito de su unidad de propiedad priv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égimen de propiedad en condominio se constituirá independientemente del número de plantas que tengan los edificios o casas, o del número de casas o lotes de terreno que se encuentren dentro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junto condominal podrá constituirse con independencia del número de edificios, plantas de cada edificio o construcción, número de casas, departamentos, pisos, locales, naves, lotes de terreno delimitados o lotes de terreno que integren cada uno de los condominios que forman el conjunto, y del tipo de condominios integ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constituido el régimen de propiedad en condominio se inscribirá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igen</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El régimen de propiedad en condominio debe origin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Cuando se construya un edificio para enajenar a personas distintas los diferentes departamentos, pisos, viviendas, casas o locales de que conste 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Cuando el propietario o propietarios de un edificio, lo dividan en locales susceptibles de aprovechamiento independiente para enajenarlos a distint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Cuando el propietario de un terreno se proponga construir en él un edificio dividido en departamentos, pisos, viviendas, casas o lo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Cuando los distintos copropietarios de un edificio decidan dividirlo en partes susceptibles de aprovechamiento independiente, adjudicándoselas por separado, saliendo así de la indivisión;</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Por testamento en el que el testador constituya el régimen, o fije las bases para constitui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Cuando el propietario o propietarios de un lote de terreno decidan constituirlo como un condominio horizontal, ya sea con viviendas, casas o lotes de terre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Cuando dos o más propietarios tengan lotes de terreno en común, áreas verdes, áreas deportivas, educativas, derechos de paso o vialidades comunes, parques y servicios, y decidan administrarlos como condomini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En los demás casos que lo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odal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os condominios de acuerdo con sus características de estructura y uso, podrán adoptar las siguientes modal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tendiendo a su estruc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w:t>
      </w:r>
      <w:r>
        <w:rPr>
          <w:rFonts w:cs="Verdana" w:ascii="Verdana" w:hAnsi="Verdana"/>
          <w:b/>
          <w:bCs/>
          <w:sz w:val="20"/>
          <w:szCs w:val="20"/>
        </w:rPr>
        <w:t>Condominio vertical.</w:t>
      </w:r>
      <w:r>
        <w:rPr>
          <w:rFonts w:cs="Verdana" w:ascii="Verdana" w:hAnsi="Verdana"/>
          <w:sz w:val="20"/>
          <w:szCs w:val="20"/>
        </w:rPr>
        <w:t xml:space="preserve"> Se establece en un inmueble edificado en varios niveles en un terreno común, con unidades de propiedad privativa y derechos de co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w:t>
      </w:r>
      <w:r>
        <w:rPr>
          <w:rFonts w:cs="Verdana" w:ascii="Verdana" w:hAnsi="Verdana"/>
          <w:b/>
          <w:bCs/>
          <w:sz w:val="20"/>
          <w:szCs w:val="20"/>
        </w:rPr>
        <w:t>Condominio horizontal.</w:t>
      </w:r>
      <w:r>
        <w:rPr>
          <w:rFonts w:cs="Verdana" w:ascii="Verdana" w:hAnsi="Verdana"/>
          <w:sz w:val="20"/>
          <w:szCs w:val="20"/>
        </w:rPr>
        <w:t xml:space="preserve"> Se constituye en inmuebles con construcción horizontal donde el condómino tiene derecho de uso exclusivo de parte de un terreno y es propietario de la edificación establecida en el mismo, pudiendo compartir o no su estructura y medianería, siendo titular de un derecho de copropiedad para el uso y disfrute de las áreas del terreno, construcciones e instalaciones destinadas al uso común;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w:t>
      </w:r>
      <w:r>
        <w:rPr>
          <w:rFonts w:cs="Verdana" w:ascii="Verdana" w:hAnsi="Verdana"/>
          <w:b/>
          <w:bCs/>
          <w:sz w:val="20"/>
          <w:szCs w:val="20"/>
        </w:rPr>
        <w:t>Condominio mixto.</w:t>
      </w:r>
      <w:r>
        <w:rPr>
          <w:rFonts w:cs="Verdana" w:ascii="Verdana" w:hAnsi="Verdana"/>
          <w:sz w:val="20"/>
          <w:szCs w:val="20"/>
        </w:rPr>
        <w:t xml:space="preserve"> Es aquel formado por condominios verticales y horizontale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tendiendo a su u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w:t>
      </w:r>
      <w:r>
        <w:rPr>
          <w:rFonts w:cs="Verdana" w:ascii="Verdana" w:hAnsi="Verdana"/>
          <w:b/>
          <w:bCs/>
          <w:sz w:val="20"/>
          <w:szCs w:val="20"/>
        </w:rPr>
        <w:t>Habitacional.</w:t>
      </w:r>
      <w:r>
        <w:rPr>
          <w:rFonts w:cs="Verdana" w:ascii="Verdana" w:hAnsi="Verdana"/>
          <w:sz w:val="20"/>
          <w:szCs w:val="20"/>
        </w:rPr>
        <w:t xml:space="preserve"> Son aquellos inmuebles en los que la unidad de propiedad privativa está destinada a la vivi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w:t>
      </w:r>
      <w:r>
        <w:rPr>
          <w:rFonts w:cs="Verdana" w:ascii="Verdana" w:hAnsi="Verdana"/>
          <w:b/>
          <w:bCs/>
          <w:sz w:val="20"/>
          <w:szCs w:val="20"/>
        </w:rPr>
        <w:t>Comercial o de servicios.</w:t>
      </w:r>
      <w:r>
        <w:rPr>
          <w:rFonts w:cs="Verdana" w:ascii="Verdana" w:hAnsi="Verdana"/>
          <w:sz w:val="20"/>
          <w:szCs w:val="20"/>
        </w:rPr>
        <w:t xml:space="preserve"> Son aquellos inmuebles en los que la unidad de propiedad privativa, es destinada a la actividad propia del comercio o servicio permi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w:t>
      </w:r>
      <w:r>
        <w:rPr>
          <w:rFonts w:cs="Verdana" w:ascii="Verdana" w:hAnsi="Verdana"/>
          <w:b/>
          <w:bCs/>
          <w:sz w:val="20"/>
          <w:szCs w:val="20"/>
        </w:rPr>
        <w:t>Turístico, recreativo-deportivo.</w:t>
      </w:r>
      <w:r>
        <w:rPr>
          <w:rFonts w:cs="Verdana" w:ascii="Verdana" w:hAnsi="Verdana"/>
          <w:sz w:val="20"/>
          <w:szCs w:val="20"/>
        </w:rPr>
        <w:t xml:space="preserve"> Son aquéllos que se destinarán además de la vivienda, al fomento de las actividades de esparcimiento y cuyo aprovechamiento predominante para el uso y destino del suelo será para el desarrollo de las actividades turísticas, recreativo-deportivas que deberán estar ubicados dentro de la zona urbana o áreas de futuro crecimiento, destinadas a este u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d) Industrial.</w:t>
      </w:r>
      <w:r>
        <w:rPr>
          <w:rFonts w:cs="Verdana" w:ascii="Verdana" w:hAnsi="Verdana"/>
          <w:sz w:val="20"/>
          <w:szCs w:val="20"/>
        </w:rPr>
        <w:t xml:space="preserve"> Son aquéllos en donde la unidad de propiedad privativa, se destina a actividades permitidas propias del ra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e) Agropecuario.</w:t>
      </w:r>
      <w:r>
        <w:rPr>
          <w:rFonts w:cs="Verdana" w:ascii="Verdana" w:hAnsi="Verdana"/>
          <w:sz w:val="20"/>
          <w:szCs w:val="20"/>
        </w:rPr>
        <w:t xml:space="preserve"> Son aquéllos que se destinarán a las actividades agropecuarias y que se ubiquen fuera de las zonas de crecimiento marcado por los planes de ordenamiento territorial;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f) Mixtos de usos compatibles.</w:t>
      </w:r>
      <w:r>
        <w:rPr>
          <w:rFonts w:cs="Verdana" w:ascii="Verdana" w:hAnsi="Verdana"/>
          <w:sz w:val="20"/>
          <w:szCs w:val="20"/>
        </w:rPr>
        <w:t xml:space="preserve"> Son aquéllos en donde la unidad de propiedad privativa, se destina a dos o más usos de los señalados en los incis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a escritura constitutiva del régimen.</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 escritura pública constitutiva del régimen de propiedad en condominio inclu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a situación, dimensiones y linderos del terreno, así como una descripción general del bi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l título de propiedad y las constancias de las autorizaciones y permisos que expidan las autoridades. En el caso de edificios solamente proyectados, o que no se encuentren aún terminados, bastará con que en la escritura se haga constar la aprobación por las autoridades del ramo, de los planos y proyectos del edificio. Lo prescrito en esta fracción deberá observarse en los casos de modificación a la escritura constitutiva del régimen, cuando implique alteración en la distribución del edif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a descripción de cada unidad de propiedad privativa, número, ubicación, colindancias, medidas, áreas y espacios para estacionamiento de uso exclusivo, si los hubiera, que lo componen más el porcentaje de indiviso que le correspond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l establecimiento de zonas, instalaciones o las adecuaciones para facilitar el uso del inmueble a las personas con dis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El valor total inicial del inmue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El valor nominal asignado a cada unidad de propiedad privativa y su porcentaje de indiviso en relación con el valor total inicial del inmue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El uso y características generales de cada unidad de propiedad privativa, conforme a lo establecido en el artículo 6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La descripción de las áreas y bienes de propiedad común, su destino, con la especificación y detalles y, en su caso, su situación, medidas, partes de que se compongan, características y demás datos para su iden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La previsión de que en los contratos traslativos de dominio de las unidades de propiedad privativa que se celebren con posterioridad a la constitución del régimen, se estipule que los adquirentes, en caso de conflicto con los demás condóminos o poseedores, y entre estos con el administrador o con el Comité de Vigilancia, acudirán a la mediación y conciliación ante el Centro Estatal de Justicia Altern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Los casos y condiciones en que pueda ser modificada la escritura constitutiva del régimen y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El reglamento interno, el cual deberá apegarse a las disposiciones de esta Ley y otros ordenamientos jurídicos aplicables. El notario público es responsable de verificar el cumplimiento de esta fra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w:t>
      </w:r>
      <w:r>
        <w:rPr>
          <w:rFonts w:cs="Verdana" w:ascii="Verdana" w:hAnsi="Verdana"/>
          <w:sz w:val="20"/>
          <w:szCs w:val="20"/>
        </w:rPr>
        <w:t xml:space="preserve"> Constancia de que al apéndice del protocolo notarial, así como al testimonio de la escritura constitutiva, se adjunt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Plano general del condominio;</w:t>
      </w:r>
    </w:p>
    <w:p>
      <w:pPr>
        <w:pStyle w:val="Estilo"/>
        <w:ind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Planos particulares correspondientes a cada una de las plantas, en los que se especifiquen los departamentos, pisos, viviendas, casas, locales, naves de un inmueble, lote de terreno o terreno delimitado de propiedad privada, así como las áreas de propiedad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Plano sanit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Planos de las instalaciones eléctrica, hidráulica y de gas, y aquéllos que se relacionen con el servicio y funcionamiento del condomini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e)</w:t>
      </w:r>
      <w:r>
        <w:rPr>
          <w:rFonts w:cs="Verdana" w:ascii="Verdana" w:hAnsi="Verdana"/>
          <w:sz w:val="20"/>
          <w:szCs w:val="20"/>
        </w:rPr>
        <w:t xml:space="preserve"> Planos estructu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os los planos anteriores deberán estar aprobados por las autoridades competente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I.</w:t>
      </w:r>
      <w:r>
        <w:rPr>
          <w:rFonts w:cs="Verdana" w:ascii="Verdana" w:hAnsi="Verdana"/>
          <w:sz w:val="20"/>
          <w:szCs w:val="20"/>
        </w:rPr>
        <w:t xml:space="preserve"> En su caso, la especificación del número de condominios que integrarán el conjunto condominal, determinando las características generales, áreas exclusivas y áreas comunes de cada condominio, así como de las áreas de uso exclusivo de cada condominio, y los accesos o vialidades y demás áreas comunes al conju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cripción de contratos traslativos de dominio</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Los contratos traslativos de dominio y demás actos que afecten la propiedad de los inmuebles sujetos al régimen de propiedad en condominio, además de cumplir con los requisitos y presupuestos de esta Ley, deberán inscribirse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odificación</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Cualquier modificación a la escritura constitutiva del régimen y al reglamento interno se aprobará, en Asamblea General Extraordinaria, por mayoría especial de por lo menos el setenta y cinco por ciento de votos de la totalidad de los condóminos. La modificación deberá constar en escritura pública e inscribirse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modificación implica variación a lo autorizado por la autoridad municipal al momento de la constitución del régimen, deberá contar con una nueva autorización de dicha auto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ón subsidiaria del notario público</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n todo contrato de adquisición de los derechos de una unidad de propiedad privativa, el notario público agregará al testimonio de cada escritura una copia certificada del reglamento interno y, en su caso, de la constancia de no adeudo. En caso de incumplimiento de esta obligación por parte del notario público, éste podrá ser llamado como obligado subsidiario en todos los casos en que se exija al interesado el cumplimiento de alguna de sus obligaciones derivadas de su carácter de condómi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inción voluntaria</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La extinción voluntaria del régimen de propiedad en condominio se aprobará, en Asamblea General Extraordinaria, por mayoría especial de por lo menos el setenta y cinco por ciento de votos de la totalidad de los condóminos. La extinción deberá constar en escritura pública e inscribirse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finalidad de la extinción voluntaria del régimen es el cambio de uso de suelo bajo el cual fue autorizado por la autoridad municipal, deberá contar con una nueva autorización de dicha autor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s, obligaciones y prohibiciones del condómino y del poseed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piedad privativa y elementos de la copropiedad</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Cada condómino será dueño exclusivo de su edificio, departamento, piso, vivienda, casa, local, nave de un inmueble, lote de terreno o terreno delimitado; además, será copropietario de los elementos que sean necesarios o convenientes para la existencia estructural, seguridad, comodidad de acceso, recreo, ornato o cualquier otro fin semejante dentro del edificio o dentro del condominio, entre los que se encuentr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l terreno, excepto en el caso de condominio horizontal en la parte que corresponda a la unidad en condominio o de propiedad privativa, sótanos, pórticos, puertas de entrada, vestíbulos, galerías, corredores, escaleras, patios, jardines, senderos, vías interiores, y espacios que hayan señalado las licencias de construcción para estacionamiento de vehículos, siempre que sean de aprovechamiento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os locales destinados a la administración, portería y alojamiento del portero y los vigil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os locales destinados a las instalaciones generales y servicios comu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Las obras, instalaciones, aparatos y demás objetos que sirvan de uso o disfrute común, tales como fosas, pozos, cisternas, tinacos, elevadores, montacargas, incineradores, estufas, hornos, bombas y motores; albañales, canales, conductos de distribución de agua, drenaje, calefacción, electricidad y gas; los locales y las obras de seguridad, deportivas, de recreo, de ornatos, de recepción o reunión social, zonas de carga en lo general, y otras semejantes, con excepción de las que sirvan exclusivamente a cada departamento, vivienda, casa, local o ár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Los cimientos, estructuras, muros de carga, techos y azoteas de uso general;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Cualesquiera otras partes del inmueble, locales, obras, aparatos o instalaciones que se resuelva por la Asamblea General Extraordinaria, o que se establezcan con tal carácter en la escritura constitutiva del régimen o en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dóminos vigilarán y exigirán al administrador, a través del Comité de Vigilancia o de la Asamblea General, que se lleve un inventario completo y actualizado de todos los muebles, aparatos e instalaciones descritos, así como de los que en lo sucesivo se adquieran o se den de baja, de acuerdo a la modalidad del condominio y en los términos que establezca el reglamento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copropiedad</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l derecho de copropiedad de cada condómino sobre las áreas y bienes de uso común será proporcional al indiviso de su unidad de propiedad privativa, fijada en la escritura constitutiva del régi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mitaciones y prohibiciones sobre la unidad de propiedad privativa</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El condómino puede usar, gozar y disponer de su unidad de propiedad privativa con las limitaciones y prohibiciones de esta Ley y con las demás que se establezcan en la escritura constitutiva del régimen y en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limitaciones y prohibiciones deriven de un acuerdo de la Asamblea General, ello motivará la modificación de la escritura constitutiva del régimen y del reglamento interno, en los términos que establec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cada condómino sobre los bienes de propiedad común son indisolubles de su propiedad privativa cuyo uso o goce permitan o faciliten, por lo que sólo podrán enajenarse, gravarse o ser embargados, juntamente con su derecho de propiedad priva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tricción al derecho de uso sobre las áreas y bienes comunes</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Cada condómino, poseedor y, en general, los ocupantes del condominio, podrán usar todas las áreas y bienes comunes incluidas las áreas verdes y gozar de los servicios e instalaciones generales, conforme a su naturaleza y destino, sin restringir o hacer más gravoso el derecho de los demá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os condóminos</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Son derechos de los condómi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Contar con el respeto de los demás condóminos sobre su unidad de propiedad priv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Participar con voz y voto en la Asamblea General, de conformidad co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Usar y disfrutar en igualdad de circunstancias y en forma ordenada, las áreas y bienes de uso común del condominio, sin restringir el derecho de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Formar parte de la administración del condominio en calidad de administrador condómino y, en su caso, con la misma retribución y responsabilidad del administrador profesional, excepto la exhibición de la fianz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Obtener bimestralmente del administrador, información por escrito respecto al estado que guardan los fondos de administración y mantenimiento, y el de reserva, en los términos de la fracción VII del artículo 39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Acudir ante el Centro Estatal de Justicia Alternativa, para solicitar su intervención por violaciones a esta Ley, a la escritura constitutiva del régimen, al reglamento interno, a los acuerdos de la Asamblea General, de los condóminos, poseedores o autoridades al interior del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Denunciar ante las autoridades, hechos posiblemente constitutivos de algún delito, o violaciones a esta Ley en agravio del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Realizar las obras y reparaciones necesarias al interior de su unidad de propiedad privativa;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Los demás que establezca esta Ley, la escritura constitutiva del régimen y el reglamento interno.</w:t>
      </w:r>
    </w:p>
    <w:p>
      <w:pPr>
        <w:pStyle w:val="Estilo"/>
        <w:jc w:val="right"/>
        <w:rPr>
          <w:rFonts w:ascii="Verdana" w:hAnsi="Verdana" w:cs="Verdana"/>
          <w:b/>
          <w:b/>
          <w:bCs/>
          <w:i/>
          <w:i/>
          <w:iCs/>
          <w:sz w:val="20"/>
          <w:szCs w:val="20"/>
        </w:rPr>
      </w:pPr>
      <w:r>
        <w:rPr>
          <w:rFonts w:cs="Verdana" w:ascii="Verdana" w:hAnsi="Verdana"/>
          <w:b/>
          <w:bCs/>
          <w:i/>
          <w:iCs/>
          <w:sz w:val="20"/>
          <w:szCs w:val="20"/>
        </w:rPr>
        <w:t>Derechos de los poseedores</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on derechos de los 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Contar con el respeto de los condóminos sobre la unidad de propiedad privativa que ocupen leg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Participar con voz en la Asamblea General, de conformidad co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Participar con voz y voto en la Asamblea General, siempre y cuando así se haya estipulado en el contrato en el que se le trasmitió el uso y disfrute de la unidad de propiedad privativa, en los siguientes ca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Cuando se traten asuntos que afecten el disfrute de las áreas y bienes de uso común en su calidad de poseedor;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Cuando se vayan a determinar los montos de las cuotas o que la decisión afecte su derecho de uso y disfrute de la unidad de propiedad priv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Usar y disfrutar en igualdad de circunstancias y en forma ordenada, las áreas y bienes de uso común del condominio, sin restringir el derecho de los de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Obtener bimestralmente del administrador, información por escrito respecto al estado que guardan los fondos de administración y mantenimiento, y el de reserva, en los términos de la fracción VII del artículo 39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Acudir ante el Centro Estatal de Justicia Alternativa, para solicitar su intervención por violaciones a esta Ley, a la escritura constitutiva del régimen, al reglamento interno, a los acuerdos de la Asamblea General, de los condóminos, poseedores o autoridades al interior del condomini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Los demás que establezca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l tanto</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n caso de que una unidad de propiedad privativa se ponga en venta, los demás condóminos no disfrutarán del derecho del ta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condóminos y poseedores</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Son obligaciones de los condóminos y 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Respetar las prohibiciones establecidas en el artículo 20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Cumplir con las decisiones que asuma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Respetar los derechos de los demás condóminos o poseedore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n caso de conflicto con otros condóminos o poseedores, con el administrador o con el Comité de Vigilancia, acudir a la mediación y conciliación ante el Centro Estatal de Justicia Alternativa, conforme a lo pactado en el contrato traslativo de dominio de la unidad de propiedad priv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grave y reiterado de las obligaciones o se comprometa la seguridad y tranquilidad de los condóminos y poseedores, el administrador, por acuerdo tomado en Asamblea General Extraordinaria, por mayoría especial de por lo menos el setenta y cinco por ciento de votos de la totalidad de los condóminos, podrá demandar judicialmente, al condómino la venta en subasta pública de su unidad de propiedad privativa o, en su caso, al poseedor, la desocupación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i/>
          <w:i/>
          <w:iCs/>
          <w:sz w:val="20"/>
          <w:szCs w:val="20"/>
        </w:rPr>
      </w:pPr>
      <w:r>
        <w:rPr>
          <w:rFonts w:cs="Verdana" w:ascii="Verdana" w:hAnsi="Verdana"/>
          <w:b/>
          <w:bCs/>
          <w:i/>
          <w:iCs/>
          <w:sz w:val="20"/>
          <w:szCs w:val="20"/>
        </w:rPr>
        <w:t>Obligaciones respecto a las cuotas de agua</w:t>
      </w:r>
    </w:p>
    <w:p>
      <w:pPr>
        <w:pStyle w:val="Estilo"/>
        <w:ind w:firstLine="708"/>
        <w:rPr>
          <w:rFonts w:ascii="Verdana" w:hAnsi="Verdana" w:cs="Verdana"/>
          <w:sz w:val="20"/>
          <w:szCs w:val="20"/>
        </w:rPr>
      </w:pPr>
      <w:r>
        <w:rPr>
          <w:rFonts w:cs="Verdana" w:ascii="Verdana" w:hAnsi="Verdana"/>
          <w:b/>
          <w:bCs/>
          <w:sz w:val="20"/>
          <w:szCs w:val="20"/>
        </w:rPr>
        <w:t>Artículo 19 Bis.</w:t>
      </w:r>
      <w:r>
        <w:rPr>
          <w:rFonts w:cs="Verdana" w:ascii="Verdana" w:hAnsi="Verdana"/>
          <w:sz w:val="20"/>
          <w:szCs w:val="20"/>
        </w:rPr>
        <w:t xml:space="preserve"> Los condóminos o poseedores pagarán la tarifa de agua teniendo como base las lecturas contenidas en el aparato medidor que se instale para tales efectos y además cubrirán por medio de las cuotas ordinarias, las aportaciones que proporcionalmente les correspondan por el consumo de agua que se haga para el servicio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este último pago responden solidariamente todos los propiet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Mientras no se instalen aparatos medidores individuales, la tarifa se pagará de conformidad con los acuerdos tomados por la Asamblea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Queda prohibido a los condóminos, poseedores y, en general, a toda persona y habitantes del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stinar la unidad de propiedad privativa a usos distintos al fin establecido en la escritura constitutiva del régim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Realizar actos que afecten la tranquilidad de los demás condóminos o poseedores, que comprometa la estabilidad, seguridad, salubridad y comodidad del condominio, o incurrir en omisiones que produzcan los mismos resul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Efectuar todo acto en el exterior o en el interior de su unidad de propiedad privativa, que impida o haga ineficaz la operación de los servicios comunes e instalaciones generales, estorbe o dificulte el uso de las áreas y bienes de uso común incluyendo las áreas verdes o ponga en riesgo la seguridad o tranquilidad de los condóminos o poseedores, así como aquéllos que afecten la estructura, muros de carga u otros elementos esenciales del edificio o que puedan perjudicar su estabilidad, seguridad, salubridad o comod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Realizar obras y reparaciones en horario nocturno en condominios de uso habitacional, salvo los casos de fuerza may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aso de uso comercial o de servicios, turístico, recreativo-deportivo, industrial, agropecuario o mixto de usos compatibles, la Asamblea General acordará los horarios que mejor convengan al destino del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Decorar, pintar o realizar obras que modifiquen la fachada o las paredes exteriores, desentonando con el condominio o que contravengan lo establecido y aprobado por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Derribar, trasplantar, podar, talar u ocasionar la muerte de uno o más árboles, así como cambiar el uso o naturaleza de las áreas verdes determinadas en la escritura constitutiva del régim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Delimitar con cualquier tipo de material o pintar señalamientos de exclusividad, como techar o realizar construcciones que indiquen exclusividad en el área de estacionamiento de uso común o en cualquier otra área de destino común del condominio, excepto las áreas verdes las cuales sí podrán delimitarse para su protección y conservación preferentemente con vegetación arbórea o arbustiva, según acuerde la Asamblea General o quien éstos designen, salvo los destinados para personas con dis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Hacer uso de los estacionamientos y áreas de uso común, para fines disti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Poseer animales que por su número, tamaño o naturaleza afecten las condiciones de seguridad, salubridad o comodidad del condominio o de los condóminos. La Asamblea General determinará cuáles son los animales cuya posesión está permitida, correspondiendo al Comité de Vigilancia observar que se cumpla con esa determinación. En todos los casos, los condóminos o poseedores, serán absolutamente responsables de las acciones de los animales que introduzcan al condomini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Ocupar un cajón de estacionamiento distinto al asig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fractor de estas disposiciones será responsable del pago de los gastos que se efectúen para reparar las instalaciones o restablecer los servicios de que se trate y estará obligado a dejar las cosas en el estado en que se encontraban; asimismo responderá de los daños y perjuicios que resulten, sin perjuicio de las responsabilidades del orden civil o penal en que puedan incurrir y de las sanciones administrativas que correspondan de acuerdo a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ones a propietarios de planta baja o último piso</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os titulares de una unidad de propiedad privativa ubicada en la planta baja o en el último piso, no tendrán más derecho que los restantes condóminos, por tanto no podrán hacer excavaciones u otras obras en el subsuelo ni elevar nuevos pisos o realizar construcciones en la azotea. Salvo que lo establezca la escritura constitutiva del régimen o el reglamento interno, ningún condómino podrá ocupar los vestíbulos, jardines, patios y otros lugares especiales de la planta baja, ni los sótanos, ni el subsuelo, ni tampoco ocupar la azotea o t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miso para la realización de obras y reparaciones</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os condóminos deberán permitir la realización de las obras o reparaciones generales en el condominio, aún dentro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dministr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samblea General</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ipos de asambleas</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as asambleas generales se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 Ordinarias.</w:t>
      </w:r>
      <w:r>
        <w:rPr>
          <w:rFonts w:cs="Verdana" w:ascii="Verdana" w:hAnsi="Verdana"/>
          <w:sz w:val="20"/>
          <w:szCs w:val="20"/>
        </w:rPr>
        <w:t xml:space="preserve"> Las que se celebrarán cuando menos cada seis meses teniendo como finalidad informar el estado que guarda la administración del condominio, así como tratar los asuntos concernientes al mism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 Extraordinarias.</w:t>
      </w:r>
      <w:r>
        <w:rPr>
          <w:rFonts w:cs="Verdana" w:ascii="Verdana" w:hAnsi="Verdana"/>
          <w:sz w:val="20"/>
          <w:szCs w:val="20"/>
        </w:rPr>
        <w:t xml:space="preserve"> Las que se celebrarán cuando se trate de acordar:</w:t>
      </w:r>
    </w:p>
    <w:p>
      <w:pPr>
        <w:pStyle w:val="Estilo"/>
        <w:ind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Lo relativo a los asuntos de carácter urg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La realización de obras nueva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Los asuntos específicamente señala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posiciones</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s asambleas generales se regirán por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Serán celebradas en las instalaciones del condominio. Cuando esto no sea posible, en un lugar apropiado para ese efecto perteneciente al mismo municipio en donde esté ubicado el condominio, seleccionado por el administrador con opinión del Comité de Vigilancia;</w:t>
      </w:r>
    </w:p>
    <w:p>
      <w:pPr>
        <w:pStyle w:val="Estilo"/>
        <w:jc w:val="right"/>
        <w:rPr>
          <w:rFonts w:ascii="Verdana" w:hAnsi="Verdana" w:cs="Verdana"/>
          <w:sz w:val="20"/>
          <w:szCs w:val="20"/>
        </w:rPr>
      </w:pPr>
      <w:r>
        <w:rPr>
          <w:rFonts w:cs="Verdana" w:ascii="Verdana" w:hAnsi="Verdana"/>
          <w:sz w:val="20"/>
          <w:szCs w:val="20"/>
        </w:rPr>
        <w:t>(PARRAFO ADICIONADO, P.O. 23 DE NOVIEMBRE DE 2021)</w:t>
      </w:r>
    </w:p>
    <w:p>
      <w:pPr>
        <w:pStyle w:val="Estilo"/>
        <w:ind w:firstLine="708"/>
        <w:rPr>
          <w:rFonts w:ascii="Verdana" w:hAnsi="Verdana" w:cs="Verdana"/>
          <w:sz w:val="20"/>
          <w:szCs w:val="20"/>
        </w:rPr>
      </w:pPr>
      <w:r>
        <w:rPr>
          <w:rFonts w:cs="Verdana" w:ascii="Verdana" w:hAnsi="Verdana"/>
          <w:sz w:val="20"/>
          <w:szCs w:val="20"/>
        </w:rPr>
        <w:t>Podrán realizarse a distancia mediante el uso de herramientas tecnológicas, ante una emergencia declarada por la autoridad respectiva que impida o haga inconveniente la presencia de los condóminos en el recinto destinado para tal efecto, atendiendo a las formalidades que establece la presente ley y los reglament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Sesionarán válidamente con la asistencia de por lo menos el setenta y cinco por ciento del total de los condóminos, en primera convocatoria; con más del cincuenta por ciento de éstos, en segunda convocatoria; o con los que asistan, en tercera convocatoria, salvo los casos especiales señalado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En los casos en los que sólo un condómino represente más del cincuenta por ciento del valor total inicial del inmueble y los condóminos restantes no asistan a la Asamblea General, previo anuncio de la convocatoria de acuerdo a esta Ley, la Asamblea podrá celebrarse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Serán presididas por el condómino que designe la Asamblea General. El administrador desempeñará el cargo de secretario de actas y a falta de éste, por quien le corresponda por disposición del reglamento interno. A falta de disposición expresa, por quien designe la Asamblea General. Ésta designará además escrut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Los condóminos podrán ser representados en la Asamblea General por apoderados con carta poder otorgada ante dos testigos, pero en ningún caso una sola persona podrá representar a más del cincuenta por ciento de condóminos. El administrador no podrá representar a ningún condómino en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El poseedor sólo asistirá como representante del condómino, cuando así se hubiere estipulado expresamente en el contrato traslativo del uso y disfrute de la unidad de propiedad priv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Los condóminos o sus representantes deberán firmar en la lista de asistencia que se anexa en el libro de actas de la Asamblea General, para ser considerados como parte del quórum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Las votaciones serán personales y directas. Para tal efecto, cada condómino contará con un número de votos igual al porcentaje de indiviso que su unidad de propiedad privativa represente en el total del valor inicial del condominio establecido en la escritura constitutiva del régimen, salvo lo dispuesto en el Capítulo VIII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solo condómino represente más del cincuenta por ciento del valor total inicial del inmueble, para adoptar una resolución será además necesario que el acuerdo se tome por mayoría de votos de los condóminos, computándose en este caso los votos por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Las resoluciones de la Asamblea General se aprobarán por mayoría simple, excepto en los casos en que esta Ley, la escritura constitutiva del régimen o el reglamento interno establezcan una mayoría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El secretario de la Asamblea General levantará el acta de la sesión, en la que se asentará el lugar, fecha, hora de inicio y de terminación, la indicación de modalidad a distancia en su caso, el orden del día, su desarrollo, los acuerdos aprobados con el señalamiento de la votación recaída a cada asunto del orden del día y las firmas del presidente y del secretario, de los miembros del Comité de Vigilancia que asistieron y de los condóminos que así lo soliciten. El acta se integrará al libro de actas de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haya convocado legalmente a una Asamblea General y no se cuente con el libro de actas de la Asamblea General, por alguna circunstancia extraordinaria, el acta podrá levantarse en fojas por separado, haciendo constar en ella tal circunstancia;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El secretario tendrá siempre a la vista de los asistentes el libro de actas de la Asamblea General e informará en un plazo de siete días hábiles por escrito a cada condómino o poseedor, las resoluciones que adopte la Asamblea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ización de las actas</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as actas de la Asamblea General podrán protocolizarse por acuerdo de dicho órgano o, cuando por su contenido, la ley exija que deba constar en escri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robación de las resoluciones</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s resoluciones de la Asamblea General se aprobarán p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Mayoría simple: más de la mitad de votos en el mismo sentido de la totalidad de los condóminos presente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Mayoría especial: el número de votos en el mismo sentido, requeridos específicamente por esta Ley, la escritura constitutiva del régimen o el reglamento interno, con respecto a la totalidad de los condóminos. Cuando el resultado de la operación no sea un número entero, se tomará en consideración el número entero superior inmediato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des</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 Asamblea General tendrá las siguientes facult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cordar la modificación de la escritura constitutiva del régim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Aprobar o modificar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Aprobar la extinción voluntaria del régim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Designar, ratificar y remover libremente al administrador condómino o al administrador profesional, según sea el caso, en los términos de esta Ley, de la escritura constitutiva del régimen y d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Aprobar la contratación del administrador profesional y fijar su remun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Precisar las obligaciones y facultades a cargo del administrador y del Comité de Vigilancia frente a terceros y las necesarias respecto de los condóminos o poseedores, así como las tareas encomendadas a los comités, de conformidad a lo establecido en la escritura constitutiva del régimen y a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Establecer las cuotas a cargo de los condóminos o poseedores, determinando para ello el sistema o esquema de cobro que considere más adecuado y eficiente de acuerdo a las características del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Designar y remover al Comité de Vigilancia y a los comités a que se refiere el artículo 72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Resolver sobre el monto de la fianza que deba otorgar el administrador profesional respecto al fiel desempeño de su función y al manejo de los fondos a su cui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Examinar y, en su caso, aprobar los estados de cuenta que someta el administrador a su consideración, así como el informe anual de actividades que rinda el Comité de Vigil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Discutir y, en su caso, aprobar el presupuesto de gastos para el añ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w:t>
      </w:r>
      <w:r>
        <w:rPr>
          <w:rFonts w:cs="Verdana" w:ascii="Verdana" w:hAnsi="Verdana"/>
          <w:sz w:val="20"/>
          <w:szCs w:val="20"/>
        </w:rPr>
        <w:t xml:space="preserve"> Instruir al Comité de Vigilancia o a quien se designe para proceder ante las autoridades competentes conforme a los procedimientos establecidos en esta Ley, cuando el administrador o administradores, infrinjan las disposiciones de esta Ley, la escritura constitutiva del régimen, el reglamento interno, o cualquier disposición legal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I.</w:t>
      </w:r>
      <w:r>
        <w:rPr>
          <w:rFonts w:cs="Verdana" w:ascii="Verdana" w:hAnsi="Verdana"/>
          <w:sz w:val="20"/>
          <w:szCs w:val="20"/>
        </w:rPr>
        <w:t xml:space="preserve"> Adoptar las medidas conducentes sobre los asuntos de interés común que no se encuentren comprendidos dentro de las funciones conferidas al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V.</w:t>
      </w:r>
      <w:r>
        <w:rPr>
          <w:rFonts w:cs="Verdana" w:ascii="Verdana" w:hAnsi="Verdana"/>
          <w:sz w:val="20"/>
          <w:szCs w:val="20"/>
        </w:rPr>
        <w:t xml:space="preserve"> Resolver los conflictos que planteen los condóminos, poseedores, administradores o integrantes del Comité de Vigilancia con motivo del ejercicio de los derechos o el incumplimiento de sus obligaciones derivad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w:t>
      </w:r>
      <w:r>
        <w:rPr>
          <w:rFonts w:cs="Verdana" w:ascii="Verdana" w:hAnsi="Verdana"/>
          <w:sz w:val="20"/>
          <w:szCs w:val="20"/>
        </w:rPr>
        <w:t xml:space="preserve"> Resolver sobre los acuerdos individuales que se den entre condóminos en relación a sus respectivas unidades de propiedad priv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w:t>
      </w:r>
      <w:r>
        <w:rPr>
          <w:rFonts w:cs="Verdana" w:ascii="Verdana" w:hAnsi="Verdana"/>
          <w:sz w:val="20"/>
          <w:szCs w:val="20"/>
        </w:rPr>
        <w:t xml:space="preserve"> Resolver los conflictos que no hayan podido resolverse mediante la mediación y la conciliación proporcionada por el Centro Estatal de Justicia Altern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I.</w:t>
      </w:r>
      <w:r>
        <w:rPr>
          <w:rFonts w:cs="Verdana" w:ascii="Verdana" w:hAnsi="Verdana"/>
          <w:sz w:val="20"/>
          <w:szCs w:val="20"/>
        </w:rPr>
        <w:t xml:space="preserve"> Acordar sobre la suspensión o restricción de los servicios de energía eléctrica, gas y otros, de uso común, por omisión de pago de las cuotas a cargo de condóminos o poseedores, siempre que tales servicios sean cubiertos con dichas cuotas ordinarias, así como establecer las condiciones para el levantamiento de la suspensión o restricción. En ningún caso se podrá suspender el servicio de agua potable, sólo se podrá restringir;</w:t>
      </w:r>
    </w:p>
    <w:p>
      <w:pPr>
        <w:pStyle w:val="Estilo"/>
        <w:ind w:firstLine="708"/>
        <w:rPr>
          <w:rFonts w:ascii="Verdana" w:hAnsi="Verdana" w:cs="Verdana"/>
          <w:sz w:val="20"/>
          <w:szCs w:val="20"/>
        </w:rPr>
      </w:pPr>
      <w:r>
        <w:rPr>
          <w:rFonts w:cs="Verdana" w:ascii="Verdana" w:hAnsi="Verdana"/>
          <w:b/>
          <w:bCs/>
          <w:sz w:val="20"/>
          <w:szCs w:val="20"/>
        </w:rPr>
        <w:t>XVIII.</w:t>
      </w:r>
      <w:r>
        <w:rPr>
          <w:rFonts w:cs="Verdana" w:ascii="Verdana" w:hAnsi="Verdana"/>
          <w:sz w:val="20"/>
          <w:szCs w:val="20"/>
        </w:rPr>
        <w:t xml:space="preserve"> Establecer los medios y las medidas para la seguridad y vigilancia del condominio, así como la forma en que deberán participar los condóminos o poseedores, en esta actividad con apoyo eventual de la auto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X.</w:t>
      </w:r>
      <w:r>
        <w:rPr>
          <w:rFonts w:cs="Verdana" w:ascii="Verdana" w:hAnsi="Verdana"/>
          <w:sz w:val="20"/>
          <w:szCs w:val="20"/>
        </w:rPr>
        <w:t xml:space="preserve"> Acordar en Asamblea General Extraordinaria, la limitación de los derechos del condómino o poseedor que asuma conductas que hagan imposible la convivencia armónica con los demás condóminos o poseedores, tales como agresiones verbales o físicas, comisión de hechos susceptibles de ser considerados como delitos dentro de las áreas condominales y otros de análoga naturaleza, asimismo, determinar la forma en la que se procederá en relación a los derechos limi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w:t>
      </w:r>
      <w:r>
        <w:rPr>
          <w:rFonts w:cs="Verdana" w:ascii="Verdana" w:hAnsi="Verdana"/>
          <w:sz w:val="20"/>
          <w:szCs w:val="20"/>
        </w:rPr>
        <w:t xml:space="preserve"> Otorgar beneficios a los condóminos o poseedores, en relación al cumplimiento de su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I.</w:t>
      </w:r>
      <w:r>
        <w:rPr>
          <w:rFonts w:cs="Verdana" w:ascii="Verdana" w:hAnsi="Verdana"/>
          <w:sz w:val="20"/>
          <w:szCs w:val="20"/>
        </w:rPr>
        <w:t xml:space="preserve"> Revisar y, en su caso, aprobar el estado de cuenta que se ejerza en torno a los proyectos específicos que se desarrollan en el condominio con recursos internos o externos y sean presentados por los comités mencionados en el artículo 72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II.</w:t>
      </w:r>
      <w:r>
        <w:rPr>
          <w:rFonts w:cs="Verdana" w:ascii="Verdana" w:hAnsi="Verdana"/>
          <w:sz w:val="20"/>
          <w:szCs w:val="20"/>
        </w:rPr>
        <w:t xml:space="preserve"> Resolver en Asamblea General Extraordinaria, por mayoría especial, con el voto de por lo menos el setenta y cinco por ciento de la totalidad de los condóminos, que cualesquiera otras partes del inmueble, locales, obras, aparatos o instalaciones sean de uso o disfrute en común o que se establezcan con tal carácter en la escritura constitutiva del régimen o en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III.</w:t>
      </w:r>
      <w:r>
        <w:rPr>
          <w:rFonts w:cs="Verdana" w:ascii="Verdana" w:hAnsi="Verdana"/>
          <w:sz w:val="20"/>
          <w:szCs w:val="20"/>
        </w:rPr>
        <w:t xml:space="preserve"> Determinar las acciones más convenientes a realizar cuando exista un riesgo para las construcciones o para los condóminos o poseedores, o bien se encuentren en malas condiciones fitosanitarias de acuerdo al dictamen de la autoridad municipal competente;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IV.</w:t>
      </w:r>
      <w:r>
        <w:rPr>
          <w:rFonts w:cs="Verdana" w:ascii="Verdana" w:hAnsi="Verdana"/>
          <w:sz w:val="20"/>
          <w:szCs w:val="20"/>
        </w:rPr>
        <w:t xml:space="preserve"> Las demás que le confieren la escritura constitutiva del régimen, el reglamento interno y demá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jetos facultados para convocar</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Están facultados para convocar 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l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l Comité de Vigil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Cuando menos el veinte por ciento del total de los condóminos cuyo indiviso represente este porcentaje, salvo lo dispuesto en el Capítulo VIII de esta Ley;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Cualquier condómino, en caso de que haya transcurrido un año sin que se hubiere convo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dóminos que de acuerdo con el informe del administrador estén en condición de morosos, no tendrán derecho para convoc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vocatorias</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s convocatorias para la celebración de asambleas generales se harán de acuerdo a las siguientes disposi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berán indicar:</w:t>
      </w:r>
    </w:p>
    <w:p>
      <w:pPr>
        <w:pStyle w:val="Estilo"/>
        <w:ind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Quién convo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Tipo de Asamblea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NCISO REFORMADO, P.O. 23 DE NOVIEMBRE DE 2021)</w:t>
      </w:r>
    </w:p>
    <w:p>
      <w:pPr>
        <w:pStyle w:val="Estilo"/>
        <w:ind w:firstLine="708"/>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Hora, fecha, lugar de la celebración o indicar que se realizará bajo la modalidad a distancia estableciendo la plataforma y link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El orden del 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e)</w:t>
      </w:r>
      <w:r>
        <w:rPr>
          <w:rFonts w:cs="Verdana" w:ascii="Verdana" w:hAnsi="Verdana"/>
          <w:sz w:val="20"/>
          <w:szCs w:val="20"/>
        </w:rPr>
        <w:t xml:space="preserve"> Número de condóminos que se requiere para instalar la Asamblea en primera convoc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f)</w:t>
      </w:r>
      <w:r>
        <w:rPr>
          <w:rFonts w:cs="Verdana" w:ascii="Verdana" w:hAnsi="Verdana"/>
          <w:sz w:val="20"/>
          <w:szCs w:val="20"/>
        </w:rPr>
        <w:t xml:space="preserve"> Plazo para emitir la segunda convocatoria y el porcentaje de condóminos requerido para la validez de ésta;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g)</w:t>
      </w:r>
      <w:r>
        <w:rPr>
          <w:rFonts w:cs="Verdana" w:ascii="Verdana" w:hAnsi="Verdana"/>
          <w:sz w:val="20"/>
          <w:szCs w:val="20"/>
        </w:rPr>
        <w:t xml:space="preserve"> Plazo para emitir la tercera convocatoria y el número de condóminos que se requiera para instalar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os condóminos o sus representantes serán convocados mediante la colocación de la convocatoria en lugar visible del condominio, en la puerta del condominio, o bien, depositándola de ser posible en el interior de cada unidad de propiedad privativa.  Asimismo, podrá utilizarse cualquier otro medio que se estime idóneo por la Asamblea General. En todo caso, la convocatoria deberá fijarse en los tableros de la administración del inmueble en presencia de los miembros del Comité de Vigilancia, quienes firmándola al calce en el momento inmediato posterior a aquél en que hubiere sido fijada, constatarán esa circun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Entre la fecha del anuncio de la convocatoria y el día señalado para la celebración de la Asamblea, deberán mediar por lo menos de tres y hasta diez días naturales, sin contar el día del anuncio ni el de la celebración de la Asambl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suma urgencia, las convocatorias para Asamblea General Extraordinaria se realizarán con la anticipación que las circunstancias lo exijan, quedando sujetas en todo lo demás a las disposiciones de esta Ley, la escritura constitutiva del régimen y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tre la primera y la segunda convocatoria deberá mediar por lo menos un plazo de una hora; el mismo plazo deberá transcurrir entre la segunda y la tercera convoc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Cuando se trate de una Asamblea General Ordinaria, la convocatoria deberá estar acompañada de la rendición de cuentas del ejercicio vencido y el presupuesto para el ejercici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Las determinaciones adoptadas por las asambleas en los términos de esta Ley, de la escritura constitutiva del régimen, del reglamento interno y de las demás disposiciones legales aplicables, obligan a todos los condóminos, incluyendo a los ausentes y disi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Si el administrador no hace la convocatoria para una Asamblea, cuando por disposición de esta Ley, de la escritura constitutiva del régimen o del reglamento interno, deba hacerla, cualquiera de los condóminos podrá requerirlo para ello, y si en el término de ocho días naturales contados a partir de la fecha del requerimiento, el administrador no convoca, lo hará el Comité de Vigil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Cuando por la importancia del o los asuntos a tratar en la Asamblea General se considere necesario, el administrador, el Comité de Vigilancia o los condóminos, podrán solicitar la presencia de un mediador y conciliador del Centro Estatal de Justicia Alternativa;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Las convocatorias para Asamblea en la que se pretenda modificar la escritura constitutiva del régimen o el reglamento interno, además de todos los requisitos generales que deban satisfacer conforme a este artículo, deberán incluir las modificaciones que se propong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ecuencias y casos de morosidad</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Con excepción de las asambleas generales convocadas para modificar la escritura constitutiva del régimen o el reglamento interno, extinguir el régimen de propiedad en condominio o afectar el dominio del inmueble, se suspenderá a los condóminos o poseedores morosos su derecho a voz y voto, en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carácter de moroso tenga su origen en el incumplimiento de una resolución judicial firme pronunciada en su contra sobre el pago de daños en favor del condominio, estos morosos no serán considerados para el quórum de instalación de la Asamblea General, estando impedidos para ser electos como administrador condómino, o como miembros del Comité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Administrad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presentación legal de los condóminos</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El administrador será el representante legal de los condóminos en todos los asuntos comunes relacionados con el condominio, sea que se promuevan a nombre o en contra de ellos, y tendrá las siguientes facult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 De representación propias de un apoderado general para administrar bienes y para pleitos y cobranzas, presentar denuncias y querellas, de representación en materia laboral, así como las especiales para desistirse, transigir, comprometer en árbitros, absolver y articular posiciones, recusar, recibir pagos y para los demás actos que determine la Asamblea General, salvo que en la escritura constitutiva del régimen o en el reglamento interno sean limitadas dichas facult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Mercantiles o cambiarias en los términos que determine la Asamblea General;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as demás que le confiera la Asamblea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 para desempeñar el cargo</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Para desempeñar el cargo de administrador se requ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n el caso del administrador condómino, éste deberá acreditar a la Asamblea General, el cumplimiento de sus obligaciones de condómino desde el inicio y durante la totalidad de su gestión;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n el caso del administrador profesional, deberá otorgar fianza en la cuantía que señale la Asamblea General. Para lo anterior tendrá un plazo máximo de treinta días naturales posteriores a su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signación del administrador condómino o administrador profesional quedará asentada en el libro de actas de la Asamblea General. El administrador designado comunicará su designación a la unidad administrativa municipal dentro de los quince días hábile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andato como administrador tendrá plena validez frente a terceros y todo tipo de autor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odrá ser administrador condómino quien haya sido removido de ese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y duración del cargo del primer administrador</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En el caso de construcción nueva en régimen de propiedad en condominio, el primer administrador será designado por quien otorgue la escritura constitutiva del régimen. Éste durará en su encargo hasta seis meses, plazo dentro del cual convocará a Asamblea General Extraordinaria en la que será designado nuevo administrador o se ratificará su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primer administrador no convoque, se estará a lo dispuesto por el artículo 28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sos especiales de organización condominal y designación del administrador</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Cuando exista un impedimento material o estructural que dificulte la organización condominal o los condóminos tengan una forma tradicional de organización, se podrá designar administrador por edificios, alas, secciones, zonas, manzanas, entradas y áreas, y en aquellos casos en que el condominio tenga más de una entrada, los condóminos podrán optar por la organización, por acceso o módulo, siempre y cuando se trate de asuntos de áreas internas en común que sólo dan servicio a quienes habitan esa sección del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uración del cargo del administrador</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El administrador durará en su cargo dos años, salvo lo que determine la escritura constitutiva del régimen o el reglamento interno y sin perjuicio de ser removido libremente por la Asamblea General. Asimismo, podrá ser ratificado por acuerdo de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obligación del administrador profesional convocar a una Asamblea General con diez días naturales de anticipación al vencimiento de su contrato de prestación de servicios profesionales para informar la terminación del mismo, conforme a lo establecido en el artículo 29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administrador profesional no cumpla con lo dispuesto en el párrafo anterior, el Comité de Vigilancia convocará a una Asamblea General, para informar a la misma el desempeño del administrador y, en su caso, designar al nuevo administrador o bien renovar con éste el contrato de prestación de servicios profesi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xcepcionalmente, cuando por causas de fuerza mayor o caso fortuito evidente, no se hubiera convocado, o habiéndose convocado, esta Asamblea General no se constituyera o no se designara nuevo administrador, aquél podrá convocar treinta días naturales después de haber concluido su contr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convocatorias previstas en los párrafos anteriores, no tuvieran como resultado la designación del administrador, el periodo señalado se prorrogará por quince días naturales más. Después de esta prórroga el Comité de Vigilancia asumirá las funciones de administrador y convocará a Asamblea General para la designación del nuevo administrador.</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usas de remoción del administrador condómino</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Son causas de remoción del administrador condó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l incumplimiento de llevar el libro de actas de la Asamblea General o la pérdida de és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l incumplimiento de sus obligaciones de realizar los actos de conservación y mantenimiento urgentes, y aquéllos que determine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Abstenerse de ejecutar las decisiones tomadas en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El manejo deficiente del fondo de administración y mantenimiento, y el de reserva, así como el de las cuotas extraordin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Negarse a convocar a la Asamblea General;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Las demás que se señalen en esta Ley, la escritura constitutiva del régimen y el reglamento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erminación de cargo del administrador profesional</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El cargo de administrador profesional terminará en los supuestos establecidos en el contrato de prestación de servicios profesionales y en los que establec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ntrega recepción</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Cuando la Asamblea General designe un nuevo administrador, el saliente deberá entregar al administrador entrante, con la participación del Comité de Vigilancia o de quien designe la Asamblea General, en un término que no exceda de siete días naturales a partir del día siguiente de la nueva designación, todos los documentos incluyendo los estados de cuenta, libro de actas de la Asamblea General, valores, muebles, inmuebles y demás bienes que tuviera bajo su resguardo y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lo establecido en el párrafo anterior se levantará un acta que firmarán quienes inter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nscurrido los siete días naturales, el administrador entrante podrá iniciar las acciones administrativas, civiles o penale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des</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Son facultades del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levar un libro de actas de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Realizar todos los actos de administración y conservación que el condominio requiera en sus áreas y bienes de uso comú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Cuidar y vigilar los bienes del condominio y los servicios comu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Promover la integración, organización y desarrollo de la comu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Representar y ejecutar las decisiones tomadas en la Asamblea General, en el Consejo de Administr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Recabar y conservar los libros de actas de la Asamblea General y la documentación relacionada con el condominio, los que podrán ser consultados por los condóminos que se encuentren al corriente del pago de cuotas ordinarias y extraordinarias, así como por cualquier autoridad que la solicite. Los condóminos morosos sólo podrán consultarlos durante el plazo de siete días naturales antes de la celebración de la Asamblea General y de siete días naturales después de ésta, o bien en el plazo que señale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Dar información por escrito a los condóminos y poseedores que lo soliciten, respecto al estado que guardan los fondos de administración y mantenimiento, y el de reserva. A los condóminos morosos sólo se les proporcionará la información durante el plazo de siete días naturales antes de la celebración de la Asamblea General y de siete días naturales después de ésta, o en el plazo que señale el reglamento interno; así como rendir informes semestrales a la Asamblea General sobre el estado de cuenta de la administ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Atender la operación adecuada y eficiente de las instalaciones y servicios gene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Dar aviso a la unidad administrativa municipal, sobre la inobservancia de lo dispuesto en la fracción VI del artículo 20 de esta Ley y, en caso de que un área verde sufra modificación o d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Contratar el suministro de agua, energía eléctrica, gas y otros bienes necesarios para los servicios, instalaciones y áreas y bienes de uso común, dividiendo el importe del consumo de acuerdo a lo establecido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Realizar las obras para la conservación adecuada de las respectivas un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w:t>
      </w:r>
      <w:r>
        <w:rPr>
          <w:rFonts w:cs="Verdana" w:ascii="Verdana" w:hAnsi="Verdana"/>
          <w:sz w:val="20"/>
          <w:szCs w:val="20"/>
        </w:rPr>
        <w:t xml:space="preserve"> Informar los acuerdos de la Asamblea General, salvo que ésta designe a otras personas para t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I.</w:t>
      </w:r>
      <w:r>
        <w:rPr>
          <w:rFonts w:cs="Verdana" w:ascii="Verdana" w:hAnsi="Verdana"/>
          <w:sz w:val="20"/>
          <w:szCs w:val="20"/>
        </w:rPr>
        <w:t xml:space="preserve"> Recaudar de los condóminos o poseedores lo que a cada uno corresponda aportar para los fondos de administración y mantenimiento, y el de reserva, así como el de las cuotas extraordinarias de acuerdo a los procedimientos, periodicidad y montos establecidos por la Asamblea General o por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V.</w:t>
      </w:r>
      <w:r>
        <w:rPr>
          <w:rFonts w:cs="Verdana" w:ascii="Verdana" w:hAnsi="Verdana"/>
          <w:sz w:val="20"/>
          <w:szCs w:val="20"/>
        </w:rPr>
        <w:t xml:space="preserve"> Efectuar los gastos de administración y mantenimiento del condominio, con cargo al fondo correspondiente, en los términos del reglamento interno o de los acuerdos de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w:t>
      </w:r>
      <w:r>
        <w:rPr>
          <w:rFonts w:cs="Verdana" w:ascii="Verdana" w:hAnsi="Verdana"/>
          <w:sz w:val="20"/>
          <w:szCs w:val="20"/>
        </w:rPr>
        <w:t xml:space="preserve"> Otorgar recibo por cualquier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w:t>
      </w:r>
      <w:r>
        <w:rPr>
          <w:rFonts w:cs="Verdana" w:ascii="Verdana" w:hAnsi="Verdana"/>
          <w:sz w:val="20"/>
          <w:szCs w:val="20"/>
        </w:rPr>
        <w:t xml:space="preserve"> Entregar a cada condómino, bimestralmente o dentro del plazo que señale la Asamblea General, un estado de cuenta del condominio con el visto bueno del Comité de Vigilancia, recabando constancia de quien lo reciba, el cual contendrá:</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La relación pormenorizada de ingresos y egresos del períod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El monto de las aportaciones y cuotas pendientes. El administrador tendrá a disposición de los condóminos que lo soliciten, una relación pormenorizada de las mismas, reservando por seguridad los datos personales de los condóminos o poseedores, que sólo podrán conocer los miembros del Comité de Vigilancia o alguna autoridad que los solicite de manera fundada y motiv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El saldo de las cuentas bancarias, de los recursos en inversiones, con mención de inter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La relación detallada de las cuentas por pagar a los proveedores de bienes y servicios del condomini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e)</w:t>
      </w:r>
      <w:r>
        <w:rPr>
          <w:rFonts w:cs="Verdana" w:ascii="Verdana" w:hAnsi="Verdana"/>
          <w:sz w:val="20"/>
          <w:szCs w:val="20"/>
        </w:rPr>
        <w:t xml:space="preserve"> La relación pormenorizada de los morosos y los montos de su deuda. El condómino tendrá un plazo de ocho días naturales contados a partir del día siguiente a la entrega de dicha documentación, para formular las observaciones u objeciones que considere pertinentes. Transcurrido dicho plazo se considera que está de acuerdo con la misma, a reserva de la aprobación de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I.</w:t>
      </w:r>
      <w:r>
        <w:rPr>
          <w:rFonts w:cs="Verdana" w:ascii="Verdana" w:hAnsi="Verdana"/>
          <w:sz w:val="20"/>
          <w:szCs w:val="20"/>
        </w:rPr>
        <w:t xml:space="preserve"> Convocar a Asamblea General en los términos establecidos en esta Ley y en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II.</w:t>
      </w:r>
      <w:r>
        <w:rPr>
          <w:rFonts w:cs="Verdana" w:ascii="Verdana" w:hAnsi="Verdana"/>
          <w:sz w:val="20"/>
          <w:szCs w:val="20"/>
        </w:rPr>
        <w:t xml:space="preserve"> Representar a los condóminos o poseedores para la contratación de locales, espacios o instalaciones de propiedad común que sean objeto de arrendamiento, comodato o que se destinen al comercio, de acuerdo a lo establecido en la Asamblea General y en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X.</w:t>
      </w:r>
      <w:r>
        <w:rPr>
          <w:rFonts w:cs="Verdana" w:ascii="Verdana" w:hAnsi="Verdana"/>
          <w:sz w:val="20"/>
          <w:szCs w:val="20"/>
        </w:rPr>
        <w:t xml:space="preserve"> Cumplir, cuidar y exigir, con la representación de los condóminos o poseedores, el cumplimiento de las disposiciones de esta Ley, la escritura constitutiva del régimen y el reglamento interno, solicitando en su caso el apoyo de la autoridad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w:t>
      </w:r>
      <w:r>
        <w:rPr>
          <w:rFonts w:cs="Verdana" w:ascii="Verdana" w:hAnsi="Verdana"/>
          <w:sz w:val="20"/>
          <w:szCs w:val="20"/>
        </w:rPr>
        <w:t xml:space="preserve"> Cumplir con las disposiciones dictadas por la Ley de Protección Civil para el Estado de Guanajuato y su Regl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I.</w:t>
      </w:r>
      <w:r>
        <w:rPr>
          <w:rFonts w:cs="Verdana" w:ascii="Verdana" w:hAnsi="Verdana"/>
          <w:sz w:val="20"/>
          <w:szCs w:val="20"/>
        </w:rPr>
        <w:t xml:space="preserve"> Iniciar los procedimientos correspondientes contra los condóminos, poseedores, habitantes del condominio en general, o contra quienes otorgan la escritura constitutiva del régimen, que incumplan con sus obligaciones e incurran en violaciones a esta Ley, a la escritura constitutiva del régimen y al reglamento interno, en coordinación con el Comité de Vigil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II.</w:t>
      </w:r>
      <w:r>
        <w:rPr>
          <w:rFonts w:cs="Verdana" w:ascii="Verdana" w:hAnsi="Verdana"/>
          <w:sz w:val="20"/>
          <w:szCs w:val="20"/>
        </w:rPr>
        <w:t xml:space="preserve"> Impulsar y promover por lo menos una vez al año en coordinación con las autoridades, una jornada de difusión de los principios rectores que componen la cultura condom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III.</w:t>
      </w:r>
      <w:r>
        <w:rPr>
          <w:rFonts w:cs="Verdana" w:ascii="Verdana" w:hAnsi="Verdana"/>
          <w:sz w:val="20"/>
          <w:szCs w:val="20"/>
        </w:rPr>
        <w:t xml:space="preserve"> Difundir y fomentar entre los condóminos, poseedores y habitantes del condominio, el conocimiento de esta Ley, la escritura constitutiva del régimen y el reglamento interno;</w:t>
      </w:r>
    </w:p>
    <w:p>
      <w:pPr>
        <w:pStyle w:val="Estilo"/>
        <w:ind w:firstLine="708"/>
        <w:rPr>
          <w:rFonts w:ascii="Verdana" w:hAnsi="Verdana" w:cs="Verdana"/>
          <w:sz w:val="20"/>
          <w:szCs w:val="20"/>
        </w:rPr>
      </w:pPr>
      <w:r>
        <w:rPr>
          <w:rFonts w:cs="Verdana" w:ascii="Verdana" w:hAnsi="Verdana"/>
          <w:b/>
          <w:bCs/>
          <w:sz w:val="20"/>
          <w:szCs w:val="20"/>
        </w:rPr>
        <w:t>XXIV.</w:t>
      </w:r>
      <w:r>
        <w:rPr>
          <w:rFonts w:cs="Verdana" w:ascii="Verdana" w:hAnsi="Verdana"/>
          <w:sz w:val="20"/>
          <w:szCs w:val="20"/>
        </w:rPr>
        <w:t xml:space="preserve"> Emitir bajo su responsabilidad y de acuerdo a la contabilidad del condominio, las constancias de no adeudo, por concepto de cuotas ordinarias y extraordinarias, y demás cuotas que la Asamblea General haya determinado, para cada unidad de propiedad privativa, cuando sea solicitada por el condómino, el poseedor, así como por las autoridades jurisdiccionales. Dicha constancia será emitida por el administrador en un término que no exceda de cinco días hábiles, a partir del día siguiente al en que el administrador haya recibido la solicitu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V.</w:t>
      </w:r>
      <w:r>
        <w:rPr>
          <w:rFonts w:cs="Verdana" w:ascii="Verdana" w:hAnsi="Verdana"/>
          <w:sz w:val="20"/>
          <w:szCs w:val="20"/>
        </w:rPr>
        <w:t xml:space="preserve"> Dirimir controversias derivadas de actos de molestia entre los condóminos, poseedores o habitantes y, en general, para mantener la paz y tranquilidad entr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VI.</w:t>
      </w:r>
      <w:r>
        <w:rPr>
          <w:rFonts w:cs="Verdana" w:ascii="Verdana" w:hAnsi="Verdana"/>
          <w:sz w:val="20"/>
          <w:szCs w:val="20"/>
        </w:rPr>
        <w:t xml:space="preserve"> Solicitar la presencia de un mediador y conciliador del Centro Estatal de Justicia Alternativa, para que asista a la Asamblea General en cuyo orden del día se pretendan resolver conflictos entre condóminos, poseedores, administradores o integrantes del Comité de Vigil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VII.</w:t>
      </w:r>
      <w:r>
        <w:rPr>
          <w:rFonts w:cs="Verdana" w:ascii="Verdana" w:hAnsi="Verdana"/>
          <w:sz w:val="20"/>
          <w:szCs w:val="20"/>
        </w:rPr>
        <w:t xml:space="preserve"> Cumplir con todas las obligaciones administrativas, federales o locales relativas al inmueble en su conjunt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VIII.</w:t>
      </w:r>
      <w:r>
        <w:rPr>
          <w:rFonts w:cs="Verdana" w:ascii="Verdana" w:hAnsi="Verdana"/>
          <w:sz w:val="20"/>
          <w:szCs w:val="20"/>
        </w:rPr>
        <w:t xml:space="preserve"> Realizar las demás funciones y cumplir con las obligaciones que establezcan a su cargo esta Ley, la escritura constitutiva del régimen y el reglamento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toriedad de las disposiciones dictadas por el administrador</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Las medidas que tome y las disposiciones que dicte el administrador, dentro de sus facultades, serán obligatorias para todos los condóminos y poseedores, a menos que la Asamblea General las modifique o revoqu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ejo de Administradores</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Para la administración de la totalidad de los bienes de uso común del conjunto condominal, los administradores elegirán un Consejo de Administradores, conforme a las reglas previstas por el artículo 24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e Administradores quedará integrado p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Un presidente, quien tendrá las funciones y obligaciones contenidas para el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Un secretario, que tendrá a su cargo las actividades administrativas relacionadas con la actualización y manejo de los libros de actas del Consejo de Administradores, de acreedores, de archivos y demás documentos necesarios para el buen funcionamiento de la administración;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Un tesorero, que será responsable del manejo contable interno de la administración, debiendo ser responsable solidario con el administrador de llevar actualizados los estados de cuenta de la administración, sin poder tener la disponibilidad ni ejercicio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reditación de cumplimiento de obligaciones</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os integrantes del Consejo de Administradores deberán acreditar a la Asamblea General el cumplimiento de sus obligaciones de condóminos desde el inicio y durante la totalidad de su gestión.</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Comité de Vigila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os condominios que cuenten con al menos diez unidades de propiedad privativa, deberán contar con un Comité de Vigilancia integrado por dos o hasta cinco condóminos, dependiendo del número de unidades de propiedad privativa, designándose de entre ellos un presidente y de uno a cuatro vocales, mismos que actuarán de manera colegiada, y sus decisiones se tomarán por mayoría simple. En caso de empate, el presidente tendrá voto dirimente. Una minoría que represente por lo menos el veinte por ciento del valor total inicial del inmueble, tendrá derecho a designar a uno de los voca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uración del cargo</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La designación de los miembros del Comité de Vigilancia será por dos años o por el término que determine el reglamento interno, o bien, hasta en tanto no sean removidos de su cargo por la Asamblea General, desempeñándose en forma honorífica. Sus integrantes podrán ser ratificados por un período cons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l Comité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Cerciorarse de que el administrador cumpla con los acuerdos de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Revisar bimestralmente o con la periodicidad señalada por la Asamblea General, todos los documentos, comprobantes, contabilidad, libros de actas, estados de cuenta y, en general, toda la documentación e información relacionada con el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Supervisar que el administrador lleve a cabo el cumplimient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Contratar y dar por terminados los servicios profesionales que se hubieren contratado de manera excep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En su caso, dar su conformidad para la realización de las obras para el mantenimiento del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Verificar y emitir dictamen de los estados de cuenta que debe rendir el o los administradores ante la Asamblea General, señalando sus omisiones, errores o irregular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Constatar y supervisar la inversión de los fon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Dar cuenta a la Asamblea General de sus observaciones sobre la administración del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Coadyuvar con el administrador en observaciones a los condóminos, poseedores o habitante en general, sobre el cumplimiento de sus obl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Convocar a Asamblea General en el supuesto de la fracción VI del artículo 29 de esta Ley;</w:t>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Solicitar la presencia de un notario público en los casos previstos en esta Ley, o en los que considere neces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w:t>
      </w:r>
      <w:r>
        <w:rPr>
          <w:rFonts w:cs="Verdana" w:ascii="Verdana" w:hAnsi="Verdana"/>
          <w:sz w:val="20"/>
          <w:szCs w:val="20"/>
        </w:rPr>
        <w:t xml:space="preserve"> Solicitar, cuando sea convocante de la Asamblea General, la presencia de un mediador y conciliador del Centro Estatal de Justicia Alternativa, para que asista a la Asamblea General en cuyo orden del día se pretenda resolver conflictos entre condóminos o poseedores, o entre éstos y el administrador o el Comité de Vigil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I.</w:t>
      </w:r>
      <w:r>
        <w:rPr>
          <w:rFonts w:cs="Verdana" w:ascii="Verdana" w:hAnsi="Verdana"/>
          <w:sz w:val="20"/>
          <w:szCs w:val="20"/>
        </w:rPr>
        <w:t xml:space="preserve"> Ostentar la representación legal del condominio por acuerdo previo de la Asamblea General Extraordinaria, cuando se requiera formular demanda en contra del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V.</w:t>
      </w:r>
      <w:r>
        <w:rPr>
          <w:rFonts w:cs="Verdana" w:ascii="Verdana" w:hAnsi="Verdana"/>
          <w:sz w:val="20"/>
          <w:szCs w:val="20"/>
        </w:rPr>
        <w:t xml:space="preserve"> Desempeñar las funciones de administrador en caso de muerte de éste, o ausencia de sus funciones durante un m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w:t>
      </w:r>
      <w:r>
        <w:rPr>
          <w:rFonts w:cs="Verdana" w:ascii="Verdana" w:hAnsi="Verdana"/>
          <w:sz w:val="20"/>
          <w:szCs w:val="20"/>
        </w:rPr>
        <w:t xml:space="preserve"> Acreditar a la Asamblea General el cumplimiento de sus obligaciones de condóminos desde el inicio y durante la totalidad de su gest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w:t>
      </w:r>
      <w:r>
        <w:rPr>
          <w:rFonts w:cs="Verdana" w:ascii="Verdana" w:hAnsi="Verdana"/>
          <w:sz w:val="20"/>
          <w:szCs w:val="20"/>
        </w:rPr>
        <w:t xml:space="preserve"> Hacer efectiva la fianza otorgada por el administrador profesional, por acuerdo de la Asamblea General Extraordinaria, cuando por el deficiente o negligente desempeño en el cargo de aquél, produzca daños o perjuicios al condominio, sin perjuicio de las demás acciones civiles o penales que procedan;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I.</w:t>
      </w:r>
      <w:r>
        <w:rPr>
          <w:rFonts w:cs="Verdana" w:ascii="Verdana" w:hAnsi="Verdana"/>
          <w:sz w:val="20"/>
          <w:szCs w:val="20"/>
        </w:rPr>
        <w:t xml:space="preserve"> Las demás que se deriven de esta Ley, y de la aplicación de otras que impongan deberes a su cargo, así como de la escritura constitutiva del régimen y del reglamento intern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solidaria y subsidiaria</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os miembros del Comité de Vigilancia serán responsables en forma solidaria entre ellos y subsidiaria en relación con el o los administradores de los daños y perjuicios ocasionados a los condóminos por las omisiones, errores o irregularidades del o los administradores que habiéndolas conocido no hayan informado oportunamente a la Asamblea General.</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Comité de Vigilancia del conjunto condominal</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El conjunto condominal contará con un Comité de Vigilancia integrado por los presidentes de los Comités de Vigilancia de los condominios que integran el conjunto, designando entre ellos un coordinador. La designación se realizará en sesión de este órgano y se hará del conocimiento del Consejo de Administradores en los cinco días naturales siguientes de su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tegración del Comité de Vigilancia del conjunto condominal y la elección del coordinador, se efectuará dentro de la Asamblea General a que se refiere el artículo 24 de esta Ley.</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l Comité de Vigilancia del conjunto condominal</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El Comité de Vigilancia del conjunto condominal, contará con las mismas funciones referidas al ámbito de la administración de las áreas y bienes de uso común del Comité de Vigilancia del con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strucción y reconstrucción del edific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trucción y reconstrucción</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En caso de que el condominio se destruyere en su totalidad o en una proporción que represente, cuando menos las tres cuartas partes de su valor, cualquiera de los condóminos podrá pedir la división del terreno y de los bienes que aún quedaren, con arreglo a las disposiciones generales sobre la copropiedad que establece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destrucción no alcanza a la gravedad que se indica en el párrafo anterior, la Asamblea General Extraordinaria podrá acordar la reconstru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dóminos que queden en minoría estarán obligados a contribuir a la reconstrucción en la proporción que les corresponda, o a vender sus derechos a los mayoritarios, según peritaje rendido por perito registrado por el Consejo del Poder Judicial, por perito bancario, por perito fiscal autorizado por el municipio, o por corredor público, nombrado de común acuerdo por los interesados. En ausencia de ese acuerdo, el perito será designado judicialmente en la vía de jurisdicción voluntaria promovida por quien solicite la venta, con audiencia del administrador y del Comité de Vigil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mismas reglas se observarán en caso de ruina o vetustez de las construcciones del condominio que hagan necesaria su demol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porcionalidad para contribuir a la reconstruc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Cuando se trate de condominios que consten de varios cuerpos separados en su estructura y cimentación y con accesos independientes a la vía pública, y los daños no sean de igual magnitud en cada uno de ellos, las proporciones indicadas en el artículo anterior deberán considerarse aisladamente en cada cuer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glamento interno</w:t>
      </w:r>
    </w:p>
    <w:p>
      <w:pPr>
        <w:pStyle w:val="Estilo"/>
        <w:jc w:val="right"/>
        <w:rPr>
          <w:rFonts w:ascii="Verdana" w:hAnsi="Verdana" w:cs="Verdana"/>
          <w:b/>
          <w:b/>
          <w:bCs/>
          <w:i/>
          <w:i/>
          <w:iCs/>
          <w:sz w:val="20"/>
          <w:szCs w:val="20"/>
        </w:rPr>
      </w:pPr>
      <w:r>
        <w:rPr>
          <w:rFonts w:cs="Verdana" w:ascii="Verdana" w:hAnsi="Verdana"/>
          <w:b/>
          <w:bCs/>
          <w:i/>
          <w:iCs/>
          <w:sz w:val="20"/>
          <w:szCs w:val="20"/>
        </w:rPr>
        <w:t>Contenido</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El reglamento interno contendrá, sin contravenir lo establecido por esta Ley y la escritura constitutiva del régimen, las disposiciones que por las características específicas del condominio se consideren necesarias, refiriéndose en forma enunciativa mas no limitativa, l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os derechos, obligaciones, prohibiciones y limitaciones a que quedan sujetos los condóminos y pos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l procedimiento para el cobro de las cuotas ordinarias y extraordin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os criterios para fijar el monto y la periodicidad del cobro de las cuotas de los fondos de administración y mantenimiento, y el de reser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Las medidas convenientes para la mejor administración, mantenimiento y operación del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Las disposiciones necesarias que propicien la integración, organización y desarrollo de la comunidad;</w:t>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Los criterios generales a los que se sujetará el administrador para la contratación a terceros de locales, espacios o instalaciones de propiedad común que sean objeto de arrendamiento o comodato, previo acuerdo de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w:t>
      </w:r>
      <w:r>
        <w:rPr>
          <w:rFonts w:cs="Verdana" w:ascii="Verdana" w:hAnsi="Verdana"/>
          <w:sz w:val="20"/>
          <w:szCs w:val="20"/>
        </w:rPr>
        <w:t xml:space="preserve"> El tipo de asambleas que se realiz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II.</w:t>
      </w:r>
      <w:r>
        <w:rPr>
          <w:rFonts w:cs="Verdana" w:ascii="Verdana" w:hAnsi="Verdana"/>
          <w:sz w:val="20"/>
          <w:szCs w:val="20"/>
        </w:rPr>
        <w:t xml:space="preserve"> Las medidas del presidente para hacer guardar el orden en el desarrollo de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X.</w:t>
      </w:r>
      <w:r>
        <w:rPr>
          <w:rFonts w:cs="Verdana" w:ascii="Verdana" w:hAnsi="Verdana"/>
          <w:sz w:val="20"/>
          <w:szCs w:val="20"/>
        </w:rPr>
        <w:t xml:space="preserve"> El tipo de administ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w:t>
      </w:r>
      <w:r>
        <w:rPr>
          <w:rFonts w:cs="Verdana" w:ascii="Verdana" w:hAnsi="Verdana"/>
          <w:sz w:val="20"/>
          <w:szCs w:val="20"/>
        </w:rPr>
        <w:t xml:space="preserve"> Obligaciones y requisitos para el administrador y los miembros del Comité de Vigilancia, adicionales a las establec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w:t>
      </w:r>
      <w:r>
        <w:rPr>
          <w:rFonts w:cs="Verdana" w:ascii="Verdana" w:hAnsi="Verdana"/>
          <w:sz w:val="20"/>
          <w:szCs w:val="20"/>
        </w:rPr>
        <w:t xml:space="preserve"> Causas de remoción del administrador condómino y de los miembros del Comité de Vigil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w:t>
      </w:r>
      <w:r>
        <w:rPr>
          <w:rFonts w:cs="Verdana" w:ascii="Verdana" w:hAnsi="Verdana"/>
          <w:sz w:val="20"/>
          <w:szCs w:val="20"/>
        </w:rPr>
        <w:t xml:space="preserve"> Causas de remoción o rescisión del contrato de prestación de servicios profesionales independientes celebrado con el administrador profes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II.</w:t>
      </w:r>
      <w:r>
        <w:rPr>
          <w:rFonts w:cs="Verdana" w:ascii="Verdana" w:hAnsi="Verdana"/>
          <w:sz w:val="20"/>
          <w:szCs w:val="20"/>
        </w:rPr>
        <w:t xml:space="preserve"> Las bases para su modificación, conforme a lo establecido en esta Ley, la escritura constitutiva del régimen y demás ley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V.</w:t>
      </w:r>
      <w:r>
        <w:rPr>
          <w:rFonts w:cs="Verdana" w:ascii="Verdana" w:hAnsi="Verdana"/>
          <w:sz w:val="20"/>
          <w:szCs w:val="20"/>
        </w:rPr>
        <w:t xml:space="preserve"> El establecimiento de medidas provisionales en los casos de ausencia temporal del administrador o de los miembros del Comité de Vigil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w:t>
      </w:r>
      <w:r>
        <w:rPr>
          <w:rFonts w:cs="Verdana" w:ascii="Verdana" w:hAnsi="Verdana"/>
          <w:sz w:val="20"/>
          <w:szCs w:val="20"/>
        </w:rPr>
        <w:t xml:space="preserve"> La determinación de criterios para el uso de las áreas y bienes de uso común, especialmente para aquéllas que deban destinarse exclusivamente a personas con discapacidad, ya sean condóminos, poseedores o familiares que habiten con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w:t>
      </w:r>
      <w:r>
        <w:rPr>
          <w:rFonts w:cs="Verdana" w:ascii="Verdana" w:hAnsi="Verdana"/>
          <w:sz w:val="20"/>
          <w:szCs w:val="20"/>
        </w:rPr>
        <w:t xml:space="preserve"> Determinar, en su caso, las medidas y limitaciones para poseer animales en las unidades de propiedad privativa o áreas comu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I.</w:t>
      </w:r>
      <w:r>
        <w:rPr>
          <w:rFonts w:cs="Verdana" w:ascii="Verdana" w:hAnsi="Verdana"/>
          <w:sz w:val="20"/>
          <w:szCs w:val="20"/>
        </w:rPr>
        <w:t xml:space="preserve"> Las aportaciones para la constitución de los fondos de administración y mantenimiento, y el de reserva, así como cualquier otro que determine la Asamblea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VIII.</w:t>
      </w:r>
      <w:r>
        <w:rPr>
          <w:rFonts w:cs="Verdana" w:ascii="Verdana" w:hAnsi="Verdana"/>
          <w:sz w:val="20"/>
          <w:szCs w:val="20"/>
        </w:rPr>
        <w:t xml:space="preserve"> La determinación de criterios para asuntos que requieran una mayoría especial en caso de votación y no estén previsto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IX.</w:t>
      </w:r>
      <w:r>
        <w:rPr>
          <w:rFonts w:cs="Verdana" w:ascii="Verdana" w:hAnsi="Verdana"/>
          <w:sz w:val="20"/>
          <w:szCs w:val="20"/>
        </w:rPr>
        <w:t xml:space="preserve"> Las bases para la elaboración del programa interno de protección civil, así como la conformación, en su caso, de comités en est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XX.</w:t>
      </w:r>
      <w:r>
        <w:rPr>
          <w:rFonts w:cs="Verdana" w:ascii="Verdana" w:hAnsi="Verdana"/>
          <w:sz w:val="20"/>
          <w:szCs w:val="20"/>
        </w:rPr>
        <w:t xml:space="preserve"> La obligación de condóminos, poseedores, administradores o miembros del Comité de Vigilancia, de acudir al Centro Estatal de Justicia Alternativa para resolver sus conflictos, antes de promoverlos en los tribunales. En caso de que se acuda a los tribunales, sin respetar este compromiso, procederá la excepción procesal de compromiso de mediación y conciliación, salvo lo establecido por el último párrafo del artículo 19 de esta Ley;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RACCIÓN ADICIONADA, P.O. 30 NOVIEMBRE 2022)</w:t>
      </w:r>
    </w:p>
    <w:p>
      <w:pPr>
        <w:pStyle w:val="Estilo"/>
        <w:ind w:firstLine="708"/>
        <w:rPr>
          <w:rFonts w:ascii="Verdana" w:hAnsi="Verdana" w:cs="Verdana"/>
          <w:sz w:val="20"/>
          <w:szCs w:val="20"/>
        </w:rPr>
      </w:pPr>
      <w:r>
        <w:rPr>
          <w:rFonts w:cs="Verdana" w:ascii="Verdana" w:hAnsi="Verdana"/>
          <w:b/>
          <w:bCs/>
          <w:sz w:val="20"/>
          <w:szCs w:val="20"/>
        </w:rPr>
        <w:t>XXI.</w:t>
      </w:r>
      <w:r>
        <w:rPr>
          <w:rFonts w:cs="Verdana" w:ascii="Verdana" w:hAnsi="Verdana"/>
          <w:sz w:val="20"/>
          <w:szCs w:val="20"/>
        </w:rPr>
        <w:t xml:space="preserve"> Los criterios de ajuste de los montos de las cuotas, en su caso, por la realización de actividades personales, comerciales, de las referidas en la Ley de Hospedaje a través de Plataformas Digitales del Estado de Guanajuato, o de cualquier otra índole, que signifiquen un mayor uso o aprovechamiento de áreas y bienes de uso común por condóminos o pos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30 NOVIEMBRE 2022)</w:t>
      </w:r>
    </w:p>
    <w:p>
      <w:pPr>
        <w:pStyle w:val="Estilo"/>
        <w:ind w:firstLine="708"/>
        <w:rPr>
          <w:rFonts w:ascii="Verdana" w:hAnsi="Verdana" w:cs="Verdana"/>
          <w:sz w:val="20"/>
          <w:szCs w:val="20"/>
        </w:rPr>
      </w:pPr>
      <w:r>
        <w:rPr>
          <w:rFonts w:cs="Verdana" w:ascii="Verdana" w:hAnsi="Verdana"/>
          <w:b/>
          <w:bCs/>
          <w:sz w:val="20"/>
          <w:szCs w:val="20"/>
        </w:rPr>
        <w:t>XXII.</w:t>
      </w:r>
      <w:r>
        <w:rPr>
          <w:rFonts w:cs="Verdana" w:ascii="Verdana" w:hAnsi="Verdana"/>
          <w:sz w:val="20"/>
          <w:szCs w:val="20"/>
        </w:rPr>
        <w:t xml:space="preserve"> Las materias que le reservan esta Ley y la escritura constitutiva del régim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al apéndice del protocolo notar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Un ejemplar del reglamento interno deberá estar integrado al apéndice del protocolo nota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toriedad del reglamento interno</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Cualquier adquirente u ocupante de una unidad de propiedad privativa, está obligado a sujetarse al reglamento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ontratos de arrendamiento y en los documentos en los que conste cualquiera otro acto traslativo de uso sobre una unidad de propiedad privativa, deberá anexarse un ejemplar del reglamento interno, firmado por las par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ago y destino de cuotas, y gastos a cargo de los condómin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ago y destino de las cuotas</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os condóminos y, en su caso, los poseedores, están obligados a cubrir puntualmente las cuotas que para tal efecto establezca la Asamblea General, las cuales serán destinadas pa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Constituir el fondo de administración y mantenimiento destinado a cubrir el gasto corriente que se genere en la administración, operación y servicios no individualizados de las áreas comunes y áreas verdes del condominio, así como la remuneración del administrador profesional. El importe de las cuotas a cargo de cada condómino o poseedores, se establecerá distribuyendo los gastos en proporción al porcentaje de indiviso que represente cada unidad de propiedad priv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Constituir el fondo de reserva destinado a cubrir los gastos de adquisición de herramientas, materiales, implementos, maquinarias y mano de obra con que deba contar el condominio, obras y mantenimiento. El importe de la cuota se establecerá en proporción al porcentaje de indiviso que represente cada unidad de propiedad privativa; y</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Gastos extraordinarios, cu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El fondo de administración y mantenimiento no sea suficiente para cubrir un gasto extraordinario. El importe de la cuota se establecerá en proporción al porcentaje de indiviso que represente cada unidad de propiedad privativa; 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El fondo de reserva no sea suficiente para cubrir la compra de alguna herramienta, material, implemento, maquinaria, pintura, impermeabilizaciones, cambio de bombas, lavado de cisternas, cambio de redes de infraestructura, mano de obra para la oportuna y adecuada realización de obras, mantenimiento, reparaciones mayores, entre otros. El importe de la cuota se distribuirá conforme a lo establecido para el fondo de reserv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astos a cargo de los condóminos</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Tratándose de bienes comunes exclusivamente para algunos condóminos, como en el caso de los techos y pisos medianeros, y las paredes u otras divisiones que tengan el mismo carácter, los gastos originados por dichos bienes serán por cuenta de los condómin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dóminos del último piso, o de los departamentos, viviendas o locales situados en él, costearán las obras de los techos sólo en su parte interior; y los condóminos de la planta baja o departamento, viviendas o locales que formen parte de ella, las obras que necesiten los suelos o pavimentos, sólo en la parte que esté dentro de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rate de cosas o servicios que beneficien a los condóminos en proporciones diversas, los gastos podrán repartirse de manera proporcional a su indiv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astos especiales a cargo de los condóminos beneficiados</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Cuando una construcción conste de diferentes partes o comprenda obras o instalaciones, cualesquiera que sean, destinadas a servir únicamente a una parte del conjunto, podrá establecerse en la escritura constitutiva del régimen o en el reglamento interno, que los gastos especiales relativos serán a cargo del grupo de condóminos beneficiados. También en el caso de las escaleras, ascensores, montacargas y otros elementos, aparatos o instalaciones cuya utilización será variable por los condóminos, se cubrirán de manera proporcional a su indiv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astos por reparación de vicios ocultos</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Cuando en el condominio existan vicios ocultos que afecten a los bienes comunes y no sea posible obtener reparación o indemnización del que lo constituyó o del vendedor, las obras necesarias para la reparación del inmueble serán por cuenta de todos los condóminos, en la proporción del porcentaje de indiviso que represente cada unidad de propiedad privativa sobre el valor total inicial d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ón para excusar pago de cuotas</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s cuotas ordinarias y extraordinarias de administración y mantenimiento no estarán sujetas a compensación, excepciones personales ni a ningún otro supuesto que pueda excusar su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samblea General sólo podrá acordar exentar de pago de las cuotas ordinarias al administrador condómino, mientras esté ejerciendo dicho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financieros, en efectivo, en cuentas bancarias o cualquier otro tipo de bienes, así como los activos y pasivos producto de las cuotas u otros ingresos del condominio, se integrarán a los fon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ersión de fondos</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Por acuerdo de Asamblea General, tomado por mayoría especial de por lo menos el setenta y cinco por ciento de votos de la totalidad de los condóminos, los fondos podrán invertirse en valores de inversión a la vista de mínimo riesgo, conservando la liquidez necesaria para solventar las obligaciones de corto plaz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ipo de inversión deberá ser autorizado por la Asamblea General, por mayoría simple. La Asamblea General determinará anualmente el porcentaje de los frutos o utilidades obtenidas por las inversiones que deberán aplicarse a cada uno de los fondos del condominio.</w:t>
      </w:r>
    </w:p>
    <w:p>
      <w:pPr>
        <w:pStyle w:val="Estilo"/>
        <w:jc w:val="right"/>
        <w:rPr>
          <w:rFonts w:ascii="Verdana" w:hAnsi="Verdana" w:cs="Verdana"/>
          <w:b/>
          <w:b/>
          <w:bCs/>
          <w:i/>
          <w:i/>
          <w:iCs/>
          <w:sz w:val="20"/>
          <w:szCs w:val="20"/>
        </w:rPr>
      </w:pPr>
      <w:r>
        <w:rPr>
          <w:rFonts w:cs="Verdana" w:ascii="Verdana" w:hAnsi="Verdana"/>
          <w:b/>
          <w:bCs/>
          <w:i/>
          <w:iCs/>
          <w:sz w:val="20"/>
          <w:szCs w:val="20"/>
        </w:rPr>
        <w:t>Destino de los frutos o utilidades</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 Asamblea General determinará anualmente el porcentaje de los frutos o utilidades obtenidas por el arrendamiento de los bienes de uso común que deberán aplicarse a cada uno de los fondos del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ecuencias por incumplimiento de pago</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cuotas que los condóminos y poseedores no cubran oportunamente en las fechas y bajo las formalidades establecidas en Asamblea General o en el reglamento interno, causarán intereses moratorios al tipo que se hayan fijado por la Asamblea General o en el reglamento interno. A falta de estipulación del tipo, se aplicará el interés leg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nterior, independientemente de las sanciones a que se hagan acreedores según las decisiones asumidas por la Asamblea General.</w:t>
      </w:r>
    </w:p>
    <w:p>
      <w:pPr>
        <w:pStyle w:val="Estilo"/>
        <w:rPr>
          <w:rFonts w:ascii="Verdana" w:hAnsi="Verdana" w:cs="Verdana"/>
          <w:sz w:val="20"/>
          <w:szCs w:val="20"/>
        </w:rPr>
      </w:pPr>
      <w:r>
        <w:rPr>
          <w:rFonts w:cs="Verdana" w:ascii="Verdana" w:hAnsi="Verdana"/>
          <w:sz w:val="20"/>
          <w:szCs w:val="20"/>
        </w:rPr>
      </w:r>
    </w:p>
    <w:p>
      <w:pPr>
        <w:pStyle w:val="Estilo"/>
        <w:ind w:left="3686" w:hanging="0"/>
        <w:rPr>
          <w:rFonts w:ascii="Verdana" w:hAnsi="Verdana" w:cs="Verdana"/>
          <w:b/>
          <w:b/>
          <w:bCs/>
          <w:i/>
          <w:i/>
          <w:iCs/>
          <w:sz w:val="20"/>
          <w:szCs w:val="20"/>
        </w:rPr>
      </w:pPr>
      <w:r>
        <w:rPr>
          <w:rFonts w:cs="Verdana" w:ascii="Verdana" w:hAnsi="Verdana"/>
          <w:b/>
          <w:bCs/>
          <w:i/>
          <w:iCs/>
          <w:sz w:val="20"/>
          <w:szCs w:val="20"/>
        </w:rPr>
        <w:t>Entrega de constancia de no adeudo en la</w:t>
      </w:r>
      <w:r>
        <w:rPr>
          <w:rFonts w:cs="Verdana" w:ascii="Verdana" w:hAnsi="Verdana"/>
          <w:b/>
          <w:bCs/>
          <w:sz w:val="20"/>
          <w:szCs w:val="20"/>
        </w:rPr>
        <w:t xml:space="preserve"> </w:t>
      </w:r>
      <w:r>
        <w:rPr>
          <w:rFonts w:cs="Verdana" w:ascii="Verdana" w:hAnsi="Verdana"/>
          <w:b/>
          <w:bCs/>
          <w:i/>
          <w:iCs/>
          <w:sz w:val="20"/>
          <w:szCs w:val="20"/>
        </w:rPr>
        <w:t>celebración del contrato traslativo de dominio</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Cuando se celebre un contrato traslativo de dominio en relación con una unidad de propiedad privativa, el enajenante deberá entregar al adquirente una constancia de no adeudo, entre otros, del pago de cuotas ordinarias de administración y mantenimiento, y de reserva, así como de cuotas extraordinarias en su caso, expedida por el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dquirente de cualquier unidad de propiedad privativa se constituye en obligado solidario del pago de los adeudos existentes en relación con la misma, excepto en el caso de que el administrador hubiere expedido y entregado la constancia de no adeudos señalada anterior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notario público asentará que el enajenante declaró, bajo protesta de decir verdad, que entregó al adquirente la constancia de no adeudo. La omisión de esta obligación será motivo de responsabilidad en los términos de la Ley del Notariad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Condominios de interés social o popula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licación de disposiciones por remisión</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s disposiciones establecidas en esta Ley para los condominios, serán aplicables al presente Capítulo, en tanto no se opongan a lo señalado en el mismo.</w:t>
      </w:r>
    </w:p>
    <w:p>
      <w:pPr>
        <w:pStyle w:val="Estilo"/>
        <w:rPr>
          <w:rFonts w:ascii="Verdana" w:hAnsi="Verdana" w:cs="Verdana"/>
          <w:sz w:val="20"/>
          <w:szCs w:val="20"/>
        </w:rPr>
      </w:pPr>
      <w:r>
        <w:rPr>
          <w:rFonts w:cs="Verdana" w:ascii="Verdana" w:hAnsi="Verdana"/>
          <w:sz w:val="20"/>
          <w:szCs w:val="20"/>
        </w:rPr>
      </w:r>
    </w:p>
    <w:p>
      <w:pPr>
        <w:pStyle w:val="Estilo"/>
        <w:ind w:left="4395" w:hanging="0"/>
        <w:jc w:val="right"/>
        <w:rPr>
          <w:rFonts w:ascii="Verdana" w:hAnsi="Verdana" w:cs="Verdana"/>
          <w:b/>
          <w:b/>
          <w:bCs/>
          <w:i/>
          <w:i/>
          <w:iCs/>
          <w:sz w:val="20"/>
          <w:szCs w:val="20"/>
        </w:rPr>
      </w:pPr>
      <w:r>
        <w:rPr>
          <w:rFonts w:cs="Verdana" w:ascii="Verdana" w:hAnsi="Verdana"/>
          <w:b/>
          <w:bCs/>
          <w:i/>
          <w:iCs/>
          <w:sz w:val="20"/>
          <w:szCs w:val="20"/>
        </w:rPr>
        <w:t>Solicitud de constancia de clasificación</w:t>
      </w:r>
      <w:r>
        <w:rPr>
          <w:rFonts w:cs="Verdana" w:ascii="Verdana" w:hAnsi="Verdana"/>
          <w:b/>
          <w:bCs/>
          <w:sz w:val="20"/>
          <w:szCs w:val="20"/>
        </w:rPr>
        <w:t xml:space="preserve"> </w:t>
      </w:r>
      <w:r>
        <w:rPr>
          <w:rFonts w:cs="Verdana" w:ascii="Verdana" w:hAnsi="Verdana"/>
          <w:b/>
          <w:bCs/>
          <w:i/>
          <w:iCs/>
          <w:sz w:val="20"/>
          <w:szCs w:val="20"/>
        </w:rPr>
        <w:t>de vivienda de interés social o popular</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os condóminos podrán, por medio de su administrador y sin menoscabo de su propiedad, solicitar a las autoridades competentes la emisión de la constancia oficial que lo acredite dentro de la clasificación de vivienda de interés social o popular para el pago de cualquier servicio o impuesto cuya cuota esté sujeta a una clasificación económica. La autoridad estará obligada a responder sobre la procedencia o no de la solicitud en un plazo máximo de quince días hábi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oyos para las unidades habitacionale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autoridades competentes deberán adoptar las medidas administrativas y técnicas que faciliten y estimulen la constitución del régimen de propiedad en condominio de las unidades habitacionales de interés social o popular.</w:t>
      </w:r>
    </w:p>
    <w:p>
      <w:pPr>
        <w:pStyle w:val="Estilo"/>
        <w:ind w:firstLine="708"/>
        <w:rPr>
          <w:rFonts w:ascii="Verdana" w:hAnsi="Verdana" w:cs="Verdana"/>
          <w:sz w:val="20"/>
          <w:szCs w:val="20"/>
        </w:rPr>
      </w:pPr>
      <w:r>
        <w:rPr>
          <w:rFonts w:cs="Verdana" w:ascii="Verdana" w:hAnsi="Verdana"/>
          <w:sz w:val="20"/>
          <w:szCs w:val="20"/>
        </w:rPr>
        <w:t>Asimismo, apoyarán con los recursos previstos en los programas de la administración pública para este fin, en la construcción de infraestructura urbana en las colonias y unidades habitacionales, y para el mejoramiento y reparaciones mayores de las áreas comunes del condominio, exceptuando los de gasto corr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ser sujetos de los beneficios determinados en este artículo, se deberá acreditar estar constituido en régimen de propiedad en condominio y contar con la organización interna establecida en esta Ley, presentando para ello copia de la escritura constitutiva del régimen, del reglamento interno y del acta de la Asamblea General que aprueb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Quórum y votación</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Cada condómino contará para la integración del quórum en la Asamblea General y gozará de un voto por la unidad de propiedad privativa de la que sea propietario, independientemente de la proporción del indivi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otaciones de los condóminos en la Asamblea General, además de la votación económica, también se podrán efectuar mediante el empleo de urnas y el voto secreto. El Comité de Vigilancia tendrá a su cargo la organización, ejecución y calificación de las votaciones que se efectúen por estos méto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riterios para determinar el monto de las cuotas</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cuotas a cargo de los condóminos y, en su caso, de los poseedores, se fijarán con base en el número de unidades de propiedad privativa de que se componga el condominio, independientemente de la proporción del indiviso, a excepción de lo dispuesto en el párrafo sigu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un condominio de interés social también existan unidades de propiedad privativa de uso diferente al habitacional, la Asamblea General determinará el importe de las cuotas, las que no serán inferiores a la mínima que se pague por una vivienda ni superior al doble de ésta, o en su defecto, se fijará por criterio comer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ublicación de estados de cuenta</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El administrador de los condominios de interés social o popular, colocará bimestralmente en uno o dos lugares visibles del condominio o en los lugares establecidos en el reglamento interno, los estados de cuenta del condominio, que mostrará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El total de ingresos y egresos por ru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El monto de las cuotas pendientes de pag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a relación de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la misma manera informará la aplicación de recursos en las áreas y bienes de uso común, así como de la ejecución de programas, presupuestos, subsidios y otras acciones donde intervino la Administrac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administrador omita el cumplimiento de estas obligaciones, cualquier condómino podrá solicitarl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Cultura condomi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y principios rectores</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La promoción de la cultura condominal se efectuará a través de actividades que contribuyan a generar las acciones y actitudes que permitan la sana convivencia, el respeto y la observancia recíproca de los derechos y obligaciones entre los condóminos, entre éstos y los poseedores y, en general, de cualquier habitante de un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on principios rectores de la cultura condominal el respeto, la tolerancia, la responsabilidad, el cumplimiento, la corresponsabilidad, la participación, la solidaridad y la aceptación mutu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esoría para asociaciones civiles</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Las autoridades municipales coadyuvarán y asesorarán en la creación y funcionamiento de asociaciones civiles orientadas a la difusión y desarrollo de la cultura condominal, así como a iniciativas ciudadanas relacionadas con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ientación y capacitación</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 unidad administrativa municipal proporcionará a los condóminos, poseedores y administradores, orientación y capacitación a través de diversos cursos y talleres en materia condominal una vez por año, en coordinación con los organismos de vivienda y de otras dependencias e instituciones públicas y priv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 persona que sea administrador, integrante del Comité de Vigilancia o del Consejo de Administradores, deberá acreditar su asistencia a los cursos de capacitación y actualización impartidos por las autoridades, por lo menos una vez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ganización de comités</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condóminos o poseedores podrán organizarse en comités para atender, con la colaboración de las autoridades, temas socioculturales y asuntos relacionados con el medio ambiente, seguridad y protección civil, deporte, obras e infraestructura y servicios públicos, entre otros. El reglamento interno establecerá su integración y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Vigilancia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petencia municipal</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Compete al municipio, a través de la unidad administrativa que determine, verificar el cumplimiento de los derechos y obligaciones de condóminos y poseedores respecto de las áreas de uso común y de cultura condominal, así como imponer las sanciones por su in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unidad administrativa municipal</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La unidad administrativa municipal tendrá las siguientes atribuciones:</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levar y actualizar un registro de los inmuebles constituidos bajo el régimen de propiedad en condominio y de los administradores designados o contra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Recabar los reglamentos internos de los condomini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Asesorar a los condóminos, poseedores y administradores en el cumplimi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Recibir y atender las quejas y denuncias por el probable incumplimiento de esta Ley, del reglamento interno y del reglamento municipal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Realizar visitas de inspección o verificación de conformidad con lo establecido por el Código de Procedimiento y Justicia Administrativa para el Estado de Guanajuato;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Sancionar a quien incumpla esta Ley, el reglamento interno y el reglamento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anción de multa</w:t>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La unidad administrativa municipal podrá sancionar a los condóminos, poseedores, administradores o integrantes del Comité de Vigilancia que incumplan con las obligaciones previstas en esta Ley, la escritura constitutiva del régimen, el reglamento interno o el reglamento municipal correspondiente, con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De uno a diez veces la Unidad de Medida y Actualización diaria, cuando se hubieren dañado los bienes, servicios o áreas de uso común por un mal uso o negligencia. Esta sanción se aplicará con independencia de la obligación del pago del daño o restablecimiento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 quince a treinta veces la Unidad de Medida y Actualización diaria, cuando incumplan con las prohibiciones señaladas en las fracciones II y III del artículo 20, así como con la obligación establecida en el artículo 54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De veinte a treinta veces la Unidad de Medida y Actualización diaria, por la inobservancia de los (sic) establecido en las fracciones V, VIII, IX y X del artículo 20 de esta Ley;</w:t>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De veinte a cuarenta veces la Unidad de Medida y Actualización diaria, cuando contravengan lo dispuesto en la fracción IV del artículo 20 y en el artículo 22 de esta Ley; y</w:t>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ind w:firstLine="708"/>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De cincuenta a trescientas veces la Unidad de Medida y Actualización diaria, cuando se transgreda lo estipulado en las fracciones I, VI y VII del artículo 20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aplicación de las sanciones establecidas en este artículo, la unidad administrativa municipal considerará la gravedad de la falta cometida, la magnitud de la afectación causada y la capacidad económica del infra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anciones establecidas en esta Ley son independientes de las que deriven de otros ordenamientos jurídicos.</w:t>
      </w:r>
    </w:p>
    <w:p>
      <w:pPr>
        <w:pStyle w:val="Estilo"/>
        <w:ind w:firstLine="708"/>
        <w:rPr>
          <w:rFonts w:ascii="Verdana" w:hAnsi="Verdana" w:cs="Verdana"/>
          <w:sz w:val="20"/>
          <w:szCs w:val="20"/>
        </w:rPr>
      </w:pPr>
      <w:r>
        <w:rPr>
          <w:rFonts w:cs="Verdana" w:ascii="Verdana" w:hAnsi="Verdana"/>
          <w:sz w:val="20"/>
          <w:szCs w:val="20"/>
        </w:rPr>
        <w:t>El pago de la multa impuesta por la unidad administrativa municipal, no libera al infractor del cumplimiento de sus obligaciones derivadas del régimen de condomini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para imponer sanciones</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El procedimiento para la imposición de las sanciones a que se refiere el artículo anterior, se resolverá en un plazo no mayor a quince días naturales posteriores a la recepción de la queja o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podrá desahogar todas las diligencias para el esclarecimiento de los hechos y la investigación de la ver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personas sujetas a este procedimiento se les respetará su derecho de audiencia ante la unidad administrativa municipal y podrán alegar lo que a su interés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tino de las multas</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Los recursos que se recauden en virtud de las multas referidas en el artículo anterior, se destinarán al fomento de la cultura condom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Conflictos condominales y forma de resolverl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 de resolución de conflicto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En los casos en que el ejercicio de los derechos o el cumplimiento de las obligaciones de los condóminos, poseedores, administradores o integrantes del Comité de Vigilancia den origen a conflictos por la inobservancia de las disposiciones de esta Ley, de la escritura constitutiva del régimen, el reglamento interno y de los ordenamientos aplicables, quienes intervengan en esos conflictos acudirán, a la Sede Regional del Centro Estatal de Justicia Alternativa que corresponda, a solicitar la intervención de un mediador y conciliador para que, mediante la aplicación de la autocomposición asistida, sean resueltos los conflictos en los términos y con los efectos establecidos en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mediación y conciliación en sede judicial no produzca la celebración de un convenio que resuelva el conflicto y éste siga exteriorizándose en conductas que afecten la armonía condominal, el administrador o el Comité de Vigilancia, a solicitud de alguno de los que se encuentren inmersos en el conflicto, convocará a Asamblea General Extraordinaria, en cuyo orden del día se indique que uno de sus propósitos será el dar solución al conflicto. Para ese efecto, se precisará la naturaleza de éste y las personas entre quienes ha surgido el confli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rFonts w:ascii="Verdana" w:hAnsi="Verdana" w:cs="Verdana"/>
          <w:sz w:val="20"/>
          <w:szCs w:val="20"/>
        </w:rPr>
      </w:pPr>
      <w:r>
        <w:rPr>
          <w:rFonts w:cs="ArialMT;Arial" w:ascii="Verdana" w:hAnsi="Verdana"/>
          <w:sz w:val="20"/>
          <w:szCs w:val="20"/>
        </w:rPr>
        <w:t>El convocante de la Asamblea General Extraordinaria, solicitará la presencia de un mediador y conciliador itinerante del Centro Estatal de Justicia Alternativa, haciendo saber al subdirector correspondiente, el motivo de la solicitud, la fecha, hora y lugar en que se celebrará la Asamblea, si se realizará en modalidad a distancia y, en su caso, le hará llegar los documentos pertinentes para que se pueda agendar oportunamente la asistencia del personal del Centro Estatal de Justicia Alternativ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mediador y conciliador e intervención en la Asamblea</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Al recibir la solicitud, el Centro Estatal de Justicia Alternativa procederá a integrar el expediente correspondiente, a calificar la mediabilidad del conflicto y a emitir el acuerdo en el cual se facultará al mediador y conciliador designado para ese efecto, a que acuda con carácter de itinerante a la celebración de la Asamblea General Extraordinaria y pueda proporcionar la asistencia técnica al desahogarse el punto del orden del día en el que se decidirá el confli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ediador y conciliador explicará a los presentes que todo lo que se diga durante el procedimiento que concluirá con el acuerdo de la Asamblea que se convertirá en convenio, no podrá ser materia de testimonial o confesional en juicio contencioso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puestas de solución</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Al desahogar el punto del orden del día relacionado con la solución del conflicto, cualquiera de los integrantes de la Asamblea General, incluyendo a quienes estén inmersos en el conflicto, podrá proponer soluciones para resolver el conflicto, mismas que después de ser analizadas, serán seleccionadas aquéllas que se consideren viables, tomando en cuenta, entre otras cosas, la ejecutabilidad coactiva de la solución en caso de que no fuera acatada voluntariamente por el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analizadas y seleccionadas las propuestas de solución, se someterán a votación y se considerará obligatoria aquélla que tenga a su favor la mayoría simple. Tratándose de conflictos en unidades de propiedad privativa se considerará obligatoria siempre que las partes en conflicto hayan consentido con la 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venio</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a decisión de la Asamblea que resuelva el conflicto, será formalizada por el mediador y conciliador en forma de convenio, que firmarán el administrador, los miembros del Comité de Vigilancia y los asistentes que deseen hacerlo, quienes acudirán por sí o por conducto de un delegado nombrado al efecto, dentro del plazo de cinco días naturales a ratificarlo ante el subdirector de la Sede Regional del Centro Estatal de Justicia Alternativa que corresponda, para que, en caso de que así proceda, lo eleve a la categoría de cosa juzgada a fin de que pueda producir los efectos ejecutivos en los términos de la fracción III del artículo 446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jecución del convenio</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En caso de incumplimiento de las obligaciones contraídas en el convenio a que se refiere el artículo anterior, cualquiera de los ratificantes podrá promover su ejecución ante un Juez Civil de Partido, en la misma forma en que se solicita la ejecución de una sentencia que ha causad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 la Ley</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presente Ley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opción y regularización al nuevo régimen de propiedad en condomini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regímenes de propiedad en condominio existentes en el Estado a la fecha de la entrada en vigor de la presente Ley, contarán con un año para constituirse en Asamblea General para elegir administradores, para aprobar en su caso su reglamento interno y para modificar la escritura constitutiva del régimen que conforme a esta Ley están obligados, siempre y cuando no se afecten derechos adquirid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dominios existentes a la fecha de entrada en vigor de la presente Ley, y que no cumplan con los requisitos establecidos en la misma, tendrán un término de un año para que se regularic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umplimiento de lo anterior, la Secretaría de Gobierno implementará un programa de regularización en el que se establezcan las facilidades que hagan posible su regulariz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modificar o expedir el Reglamento del Registro Público</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El Gobernador del Estado contará con un plazo de treinta días contados a partir de la entrada en vigencia de la presente Ley, para realizar las modificaciones al Reglamento del Registro Público de la Propiedad del Estado de Guanajuato o, en su caso, para expedir uno nuevo.</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bCs/>
          <w:i/>
          <w:i/>
          <w:iCs/>
          <w:sz w:val="20"/>
          <w:szCs w:val="20"/>
        </w:rPr>
      </w:pPr>
      <w:r>
        <w:rPr>
          <w:rFonts w:cs="Verdana" w:ascii="Verdana" w:hAnsi="Verdana"/>
          <w:b/>
          <w:bCs/>
          <w:i/>
          <w:iCs/>
          <w:sz w:val="20"/>
          <w:szCs w:val="20"/>
        </w:rPr>
        <w:t>Remisiones a las disposiciones del Condominio y Conjunto Condominal vigentes</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Cuando el Código Civil para el Estado de Guanajuato o algún otro ordenamiento legal remita a las disposiciones relativas al Condominio y Conjunto Condominal, contenidas en la Sección Segunda, Capítulo Segundo, Título Cuarto del Libro Segundo del Código Civil para el Estado de Guanajuato, se entenderá que se refiere a la Ley de Propiedad en Condominio de Inmuebles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 DEL DECRE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 los noventa días siguientes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30 DE AGOSTO DE 2012.- ELVIRA PANIAGUA RODRÍGUEZ.- DIPUTADA PRESIDENTA.- JUAN CARLOS ACOSTA RODRÍGUEZ.- DIPUTADO SECRETARIO.- ALICIA MUÑOZ OLIVARES.-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el 3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 DEL ESTADO</w:t>
      </w:r>
    </w:p>
    <w:p>
      <w:pPr>
        <w:pStyle w:val="Estilo"/>
        <w:rPr>
          <w:rFonts w:ascii="Verdana" w:hAnsi="Verdana" w:cs="Verdana"/>
          <w:b/>
          <w:b/>
          <w:bCs/>
          <w:sz w:val="20"/>
          <w:szCs w:val="20"/>
        </w:rPr>
      </w:pPr>
      <w:r>
        <w:rPr>
          <w:rFonts w:cs="Verdana" w:ascii="Verdana" w:hAnsi="Verdana"/>
          <w:b/>
          <w:bCs/>
          <w:sz w:val="20"/>
          <w:szCs w:val="20"/>
        </w:rPr>
        <w:t>HÉCTOR GERMÁN RENÉ LÓPEZ SANTILLAN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ROMÁN CIFUENTES NEGRE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89, EXPEDIDO POR LA SEXAGÉSIMA CUARTA LEGISLATURA CONSTITUCIONAL DEL CONGRESO DEL ESTADO LIBRE Y SOBERANO DE GUANAJUATO, MEDIANTE EL CUAL SE ADICIONA UN SEGUNDO PÁRRAFO AL ARTÍCULO 318 DEL CÓDIGO TERRITORIAL PARA EL ESTADO Y LOS MUNICIPIOS DE GUANAJUATO; Y SE ADICIONA EL ARTÍCULO 19 BIS A LA LEY DE PROPIEDAD EN CONDOMINIO DE INMUEB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 del decreto</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l Gobierno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ualización de los reglamentos municipales</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ayuntamientos deberán actualizar los reglamentos y demás disposiciones a que se refiere este decreto, a más tardar en ciento ochenta días posteriores a su entrada en vig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grama de actualización de micro medición</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organismos operadores contarán con un periodo de ciento ochenta días posteriores a la entrada en vigor del presente decreto para crear, impulsar e implementar un programa de actualización de micro medición para los usuarios que no cuenten con este servicio, generando acciones que faciliten la incorporación a este nuev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Normal"/>
        <w:rPr>
          <w:rFonts w:ascii="Verdana" w:hAnsi="Verdana" w:cs="Verdana"/>
          <w:b/>
          <w:b/>
          <w:bCs/>
          <w:sz w:val="20"/>
          <w:szCs w:val="20"/>
        </w:rPr>
      </w:pPr>
      <w:r>
        <w:rPr>
          <w:rFonts w:cs="Verdana" w:ascii="Verdana" w:hAnsi="Verdana"/>
          <w:b/>
          <w:bCs/>
          <w:sz w:val="20"/>
          <w:szCs w:val="20"/>
        </w:rPr>
      </w:r>
    </w:p>
    <w:p>
      <w:pPr>
        <w:pStyle w:val="Normal"/>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 su publicación en el Periódico Oficial del Gobierno del Estado.</w:t>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NOVIEMBRE DE 2022.</w:t>
      </w:r>
    </w:p>
    <w:p>
      <w:pPr>
        <w:pStyle w:val="Estilo"/>
        <w:jc w:val="center"/>
        <w:rPr>
          <w:rFonts w:ascii="Verdana" w:hAnsi="Verdana" w:cs="Verdana"/>
          <w:b/>
          <w:b/>
          <w:bCs/>
          <w:sz w:val="20"/>
          <w:szCs w:val="20"/>
        </w:rPr>
      </w:pPr>
      <w:r>
        <w:rPr>
          <w:rFonts w:cs="Verdana" w:ascii="Verdana" w:hAnsi="Verdana"/>
          <w:b/>
          <w:bCs/>
          <w:sz w:val="20"/>
          <w:szCs w:val="20"/>
        </w:rPr>
      </w:r>
    </w:p>
    <w:p>
      <w:pPr>
        <w:pStyle w:val="Normal"/>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 su publicación en el Periódico Oficial del Gobierno del Estado.</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Propiedad en Condominio de Inmueb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Reforma P.O. Número 238, Tercera Parte, 30-11-2022</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04:00Z</dcterms:created>
  <dc:creator>INSTITUTO DE INVESTIGACIONES LEGISLATIVAS</dc:creator>
  <dc:description/>
  <cp:keywords>LPCIEG</cp:keywords>
  <dc:language>en-US</dc:language>
  <cp:lastModifiedBy>Rene Denis Estrada Sotelo</cp:lastModifiedBy>
  <cp:lastPrinted>2021-04-29T19:46:00Z</cp:lastPrinted>
  <dcterms:modified xsi:type="dcterms:W3CDTF">2023-08-29T23:04:00Z</dcterms:modified>
  <cp:revision>2</cp:revision>
  <dc:subject>Archivo</dc:subject>
  <dc:title>LPCIEG</dc:title>
</cp:coreProperties>
</file>