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BEBIDAS ALCOHÓLICAS PARA EL ESTADO DE GUANAJUATO Y SU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ind w:firstLine="709"/>
        <w:rPr>
          <w:rFonts w:ascii="Verdana" w:hAnsi="Verdana" w:cs="Verdana"/>
          <w:b/>
          <w:b/>
          <w:bCs/>
          <w:sz w:val="20"/>
          <w:szCs w:val="20"/>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66</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i/>
          <w:iCs/>
          <w:sz w:val="20"/>
          <w:szCs w:val="20"/>
        </w:rPr>
        <w:t>LA SEXAGÉSIMA CUARTA LEGISLATURA</w:t>
      </w:r>
      <w:r>
        <w:rPr>
          <w:rFonts w:cs="Verdana" w:ascii="Verdana" w:hAnsi="Verdana"/>
          <w:b/>
          <w:bCs/>
          <w:sz w:val="20"/>
          <w:szCs w:val="20"/>
        </w:rPr>
        <w:t xml:space="preserve"> CONSTITUCIONAL DEL CONGRESO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Ley de Bebidas Alcohólicas para el Estado de Guanajuato y sus Municipios,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BEBIDAS ALCOHÓLICAS PARA EL ESTADO DE GUANAJUATO Y SUS MUNICIP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 la Ley</w:t>
      </w:r>
    </w:p>
    <w:p>
      <w:pPr>
        <w:pStyle w:val="Estilo"/>
        <w:ind w:firstLine="709"/>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estado de Guanajuato y corresponde su aplicación al Poder Ejecutivo, por conducto del Servicio de Administración Tributaria del Estado de Guanajuato, así como a los ayuntamientos en la esfera de su compet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Coadyuvarán en su aplicación y observancia aquellas dependencias y entidades que integran la administración pública estatal y municipal que de conformidad a sus facultades intervienen en la regulación para el funcionamiento de establecimientos dedicados a la producción o almacenaje y, enajenación de bebidas alcohólica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9"/>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Son objeto de regulación de la presente Ley, la producción o almacenaje y, enajenación de bebidas alcohólicas que se desarroll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obligados</w:t>
      </w:r>
    </w:p>
    <w:p>
      <w:pPr>
        <w:pStyle w:val="Estilo"/>
        <w:ind w:firstLine="709"/>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Son sujetos obligados del cumplimiento de esta Ley las personas físicas o morales que realicen las actividades que señala el artículo 2, a través del funcionamiento de establecimientos, lugares o, de cualquier medio, ya sea permanente o de manera eventu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con independencia de que los sujetos obligados tengan su domicilio fiscal fuera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9"/>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Actividad preponderante:</w:t>
      </w:r>
      <w:r>
        <w:rPr>
          <w:rFonts w:cs="Verdana" w:ascii="Verdana" w:hAnsi="Verdana"/>
          <w:sz w:val="20"/>
          <w:szCs w:val="20"/>
        </w:rPr>
        <w:t xml:space="preserve"> Actividad económica por la que el contribuyente obtenga setenta por ciento o más de sus ingresos por la enajenación de bebidas alcohólicas en el ejercicio fisc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Almacenaje:</w:t>
      </w:r>
      <w:r>
        <w:rPr>
          <w:rFonts w:cs="Verdana" w:ascii="Verdana" w:hAnsi="Verdana"/>
          <w:sz w:val="20"/>
          <w:szCs w:val="20"/>
        </w:rPr>
        <w:t xml:space="preserve"> El resguardo de bebidas alcohólicas de forma temporal, para su posterior enajen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Barra libre:</w:t>
      </w:r>
      <w:r>
        <w:rPr>
          <w:rFonts w:cs="Verdana" w:ascii="Verdana" w:hAnsi="Verdana"/>
          <w:sz w:val="20"/>
          <w:szCs w:val="20"/>
        </w:rPr>
        <w:t xml:space="preserve"> La oferta, promoción o anuncio de venta de bebidas alcohólicas al copeo, sin límite de consumo, previo pago de una cuota, cuota de admisión o su equivalente, al establecimiento de que se trate.</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También se considera barra libre, la enajenación de bebidas alcohólicas al copeo a un precio menor al costo de adquisición, sin considerar los ofertados en establecimientos dedicados a la prestación de servicios de hospedaje, siempre que esté ligado al pago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Bebidas con alto contenido alcohólico:</w:t>
      </w:r>
      <w:r>
        <w:rPr>
          <w:rFonts w:cs="Verdana" w:ascii="Verdana" w:hAnsi="Verdana"/>
          <w:sz w:val="20"/>
          <w:szCs w:val="20"/>
        </w:rPr>
        <w:t xml:space="preserve"> Las que tengan una graduación alcohólica de 6.1 por ciento hasta 55 por ciento de su volume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Bebidas con bajo contenido alcohólico:</w:t>
      </w:r>
      <w:r>
        <w:rPr>
          <w:rFonts w:cs="Verdana" w:ascii="Verdana" w:hAnsi="Verdana"/>
          <w:sz w:val="20"/>
          <w:szCs w:val="20"/>
        </w:rPr>
        <w:t xml:space="preserve"> Las que tengan una graduación alcohólica de 2 por ciento hasta 6 por ciento de su volume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Cancelación:</w:t>
      </w:r>
      <w:r>
        <w:rPr>
          <w:rFonts w:cs="Verdana" w:ascii="Verdana" w:hAnsi="Verdana"/>
          <w:sz w:val="20"/>
          <w:szCs w:val="20"/>
        </w:rPr>
        <w:t xml:space="preserve"> Extinción de la autorización emitida por el SATEG para el desarrollo de las actividades materia de esta Ley, a petición del titul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Clandestino:</w:t>
      </w:r>
      <w:r>
        <w:rPr>
          <w:rFonts w:cs="Verdana" w:ascii="Verdana" w:hAnsi="Verdana"/>
          <w:sz w:val="20"/>
          <w:szCs w:val="20"/>
        </w:rPr>
        <w:t xml:space="preserve"> Establecimiento que produce o almacena y, enajena bebidas alcohólicas, sin contar con la licencia o permiso correspondiente vigente, o bien, que teniéndolos no correspondan al domicilio del establecimiento señalado en dicho documen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Clausura parcial:</w:t>
      </w:r>
      <w:r>
        <w:rPr>
          <w:rFonts w:cs="Verdana" w:ascii="Verdana" w:hAnsi="Verdana"/>
          <w:sz w:val="20"/>
          <w:szCs w:val="20"/>
        </w:rPr>
        <w:t xml:space="preserve"> La suspensión por un tiempo indeterminado de la enajenación de bebidas alcohólicas, sin suspender la actividad preponderante, cuando ésta no sea la enajenación de bebidas alcohólicas, permitiendo el acceso al 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Clausura total:</w:t>
      </w:r>
      <w:r>
        <w:rPr>
          <w:rFonts w:cs="Verdana" w:ascii="Verdana" w:hAnsi="Verdana"/>
          <w:sz w:val="20"/>
          <w:szCs w:val="20"/>
        </w:rPr>
        <w:t xml:space="preserve"> La suspensión por un tiempo indeterminado del funcionamiento y acceso al establecimiento, cuando la actividad preponderante de éste sea la enajenación de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Enajenación:</w:t>
      </w:r>
      <w:r>
        <w:rPr>
          <w:rFonts w:cs="Verdana" w:ascii="Verdana" w:hAnsi="Verdana"/>
          <w:sz w:val="20"/>
          <w:szCs w:val="20"/>
        </w:rPr>
        <w:t xml:space="preserve"> Venta de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Establecimiento:</w:t>
      </w:r>
      <w:r>
        <w:rPr>
          <w:rFonts w:cs="Verdana" w:ascii="Verdana" w:hAnsi="Verdana"/>
          <w:sz w:val="20"/>
          <w:szCs w:val="20"/>
        </w:rPr>
        <w:t xml:space="preserve"> Lugar en el que se produzcan o almacenen y, enajenen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Evento:</w:t>
      </w:r>
      <w:r>
        <w:rPr>
          <w:rFonts w:cs="Verdana" w:ascii="Verdana" w:hAnsi="Verdana"/>
          <w:sz w:val="20"/>
          <w:szCs w:val="20"/>
        </w:rPr>
        <w:t xml:space="preserve"> Actividades sociales, de índole artística, económica, turística, agropecuaria, deportivas, festividades cívicas, tradicionales o de cualquier otra naturaleza análoga, en las que se enajenen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ey de Bebidas Alcohólicas para el Estado de Guanajuato y sus Municipios;</w:t>
      </w:r>
    </w:p>
    <w:p>
      <w:pPr>
        <w:pStyle w:val="Estilo"/>
        <w:numPr>
          <w:ilvl w:val="0"/>
          <w:numId w:val="22"/>
        </w:numPr>
        <w:rPr>
          <w:rFonts w:ascii="Verdana" w:hAnsi="Verdana" w:cs="Verdana"/>
          <w:sz w:val="20"/>
          <w:szCs w:val="20"/>
        </w:rPr>
      </w:pPr>
      <w:r>
        <w:rPr>
          <w:rFonts w:cs="Verdana" w:ascii="Verdana" w:hAnsi="Verdana"/>
          <w:b/>
          <w:bCs/>
          <w:sz w:val="20"/>
          <w:szCs w:val="20"/>
        </w:rPr>
        <w:t>Licencia:</w:t>
      </w:r>
      <w:r>
        <w:rPr>
          <w:rFonts w:cs="Verdana" w:ascii="Verdana" w:hAnsi="Verdana"/>
          <w:sz w:val="20"/>
          <w:szCs w:val="20"/>
        </w:rPr>
        <w:t xml:space="preserve"> Documento oficial que permite la producción o almacenaje y, enajenación de bebidas alcohólicas, a personas físicas o morales, en los establecimientos autorizados para tales efect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Permiso:</w:t>
      </w:r>
      <w:r>
        <w:rPr>
          <w:rFonts w:cs="Verdana" w:ascii="Verdana" w:hAnsi="Verdana"/>
          <w:sz w:val="20"/>
          <w:szCs w:val="20"/>
        </w:rPr>
        <w:t xml:space="preserve"> Documento oficial que permite a personas físicas o morales llevar a cabo la enajenación de bebidas alcohólicas, en términos del artículo 1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Productor artesanal:</w:t>
      </w:r>
      <w:r>
        <w:rPr>
          <w:rFonts w:cs="Verdana" w:ascii="Verdana" w:hAnsi="Verdana"/>
          <w:sz w:val="20"/>
          <w:szCs w:val="20"/>
        </w:rPr>
        <w:t xml:space="preserve"> Persona física o moral que de manera independiente realiza todas las actividades objeto de la presente Ley, ya sea en los casos de bebidas de bajo y alto contenido alcohólico en envase cerr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Productor en serie:</w:t>
      </w:r>
      <w:r>
        <w:rPr>
          <w:rFonts w:cs="Verdana" w:ascii="Verdana" w:hAnsi="Verdana"/>
          <w:sz w:val="20"/>
          <w:szCs w:val="20"/>
        </w:rPr>
        <w:t xml:space="preserve"> Personas (sic) física o moral que fabrica, produce o envasa bebidas alcohólicas de forma distinta a la que implementan los productores artesanales;</w:t>
      </w:r>
    </w:p>
    <w:p>
      <w:pPr>
        <w:pStyle w:val="Estilo"/>
        <w:jc w:val="right"/>
        <w:rPr>
          <w:rFonts w:ascii="Verdana" w:hAnsi="Verdana" w:cs="Verdana"/>
          <w:sz w:val="20"/>
          <w:szCs w:val="20"/>
        </w:rPr>
      </w:pPr>
      <w:r>
        <w:rPr>
          <w:rFonts w:cs="Verdana" w:ascii="Verdana" w:hAnsi="Verdana"/>
          <w:sz w:val="20"/>
          <w:szCs w:val="20"/>
        </w:rPr>
        <w:t>(REFORMADA, P.O. 24 DE SEPTIEMBRE DE 2021)</w:t>
      </w:r>
    </w:p>
    <w:p>
      <w:pPr>
        <w:pStyle w:val="Estilo"/>
        <w:numPr>
          <w:ilvl w:val="0"/>
          <w:numId w:val="22"/>
        </w:numPr>
        <w:rPr>
          <w:rFonts w:ascii="Verdana" w:hAnsi="Verdana" w:cs="Verdana"/>
          <w:sz w:val="20"/>
          <w:szCs w:val="20"/>
        </w:rPr>
      </w:pPr>
      <w:r>
        <w:rPr>
          <w:rFonts w:cs="Verdana" w:ascii="Verdana" w:hAnsi="Verdana"/>
          <w:b/>
          <w:bCs/>
          <w:sz w:val="20"/>
          <w:szCs w:val="20"/>
        </w:rPr>
        <w:t>Reincidencia:</w:t>
      </w:r>
      <w:r>
        <w:rPr>
          <w:rFonts w:cs="Verdana" w:ascii="Verdana" w:hAnsi="Verdana"/>
          <w:sz w:val="20"/>
          <w:szCs w:val="20"/>
        </w:rPr>
        <w:t xml:space="preserve"> La sanción en dos o más ocasiones por infracciones a las disposiciones de esta Ley, en un periodo que no exceda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Refrendo</w:t>
      </w:r>
      <w:r>
        <w:rPr>
          <w:rFonts w:cs="Verdana" w:ascii="Verdana" w:hAnsi="Verdana"/>
          <w:sz w:val="20"/>
          <w:szCs w:val="20"/>
        </w:rPr>
        <w:t>: Acto administrativo mediante el cual se otorga vigencia a la licencia por el ejercicio fisc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Revocación:</w:t>
      </w:r>
      <w:r>
        <w:rPr>
          <w:rFonts w:cs="Verdana" w:ascii="Verdana" w:hAnsi="Verdana"/>
          <w:sz w:val="20"/>
          <w:szCs w:val="20"/>
        </w:rPr>
        <w:t xml:space="preserve"> Acto administrativo que extingue la licencia o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SATEG:</w:t>
      </w:r>
      <w:r>
        <w:rPr>
          <w:rFonts w:cs="Verdana" w:ascii="Verdana" w:hAnsi="Verdana"/>
          <w:sz w:val="20"/>
          <w:szCs w:val="20"/>
        </w:rPr>
        <w:t xml:space="preserve">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Servicio de alimentos:</w:t>
      </w:r>
      <w:r>
        <w:rPr>
          <w:rFonts w:cs="Verdana" w:ascii="Verdana" w:hAnsi="Verdana"/>
          <w:sz w:val="20"/>
          <w:szCs w:val="20"/>
        </w:rPr>
        <w:t xml:space="preserve"> Establecimiento que cuenta y desarrolla este servicio y declara dicha actividad ante las autoridades fiscales competente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b/>
          <w:bCs/>
          <w:sz w:val="20"/>
          <w:szCs w:val="20"/>
        </w:rPr>
        <w:t>Solicitante o peticionario:</w:t>
      </w:r>
      <w:r>
        <w:rPr>
          <w:rFonts w:cs="Verdana" w:ascii="Verdana" w:hAnsi="Verdana"/>
          <w:sz w:val="20"/>
          <w:szCs w:val="20"/>
        </w:rPr>
        <w:t xml:space="preserve"> Persona física o moral que promueve ante el SATEG cualquier trámite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rcicio de actividades en materia de alcoholes</w:t>
      </w:r>
    </w:p>
    <w:p>
      <w:pPr>
        <w:pStyle w:val="Estilo"/>
        <w:ind w:firstLine="709"/>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personas físicas o morales que realicen actividades objeto de esta Ley deberán contar con la licencia o el permiso respectivo para el funcionamiento de establecimientos donde se produzcan o almacenen y, enajenen bebidas alcohólic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ningún caso procederá la expedición de licencias en aquellos establecimientos en los que ya exista una licencia autor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licencias o permisos</w:t>
      </w:r>
    </w:p>
    <w:p>
      <w:pPr>
        <w:pStyle w:val="Estilo"/>
        <w:ind w:firstLine="709"/>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otorgamiento de licencias o permisos a que se refiere esta Ley es una facultad discrecional del Ejecutivo del Estado, que se concederá al beneficiario en calidad de derecho pers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tividad supletoria</w:t>
      </w:r>
    </w:p>
    <w:p>
      <w:pPr>
        <w:pStyle w:val="Estilo"/>
        <w:ind w:firstLine="709"/>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Será de aplicación supletoria a esta Ley lo dispues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SATEG podrá emitir disposiciones de carácter general para la aplicación d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competentes</w:t>
      </w:r>
    </w:p>
    <w:p>
      <w:pPr>
        <w:pStyle w:val="Estilo"/>
        <w:ind w:firstLine="709"/>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Para los efectos de esta Ley serán autoridades compete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ATEG;</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cretaría de Seguridad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l SATEG</w:t>
      </w:r>
    </w:p>
    <w:p>
      <w:pPr>
        <w:pStyle w:val="Estilo"/>
        <w:ind w:firstLine="709"/>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competencia del SATEG:</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pedir las licencias o permisos en materia de alcoholes correspondientes, en términos de lo dispuesto en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torgar el refrendo de las licencias en materia de alcoholes que expida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utorizar las modificaciones de las licencias, tales como, cambios de titular, domicilio, actividades y, su actualización de da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los días y horarios para la enajenación de bebidas alcohólicas en los establecimientos que regu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levar a cabo los procedimientos de cancelación o revocación de las licencias o permisos que haya expedido en los términos d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erificar la vigencia de las licencias o permisos, así como el cumplimiento de las obligaciones y requisi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rolar y actualizar el padrón de beneficiarios de licencias de funcionamiento en materia de alcoho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mitir y ejecutar órdenes de inspección y verificación a los establecimientos previstos en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terminar e imponer las multas por infracciones que se conozcan con motivo de los actos de inspección y verificación realizados por personal autorizado adscrito al SATEG;</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jecutar la clausura parcial o total de los establecimientos, así como de cualquier medio que se utilice para producir o almacenar y, enajenar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fectuar el cobro coactivo de las multas que impongan las autoridades municipales y que deriven de infracciones a este ordenamiento conforme a los convenios celebrad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ar con un padrón de solicitantes y de titulares de licencias o permisos que se otorguen en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demás que deriven de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a Secretaría de Salud</w:t>
      </w:r>
    </w:p>
    <w:p>
      <w:pPr>
        <w:pStyle w:val="Estilo"/>
        <w:ind w:firstLine="709"/>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s competencia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Recibir el aviso de apertura de los establecimien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jercer el control y regulación sanitaria de los establecimientos que produzcan o almacenen y, enajenen bebidas alcohólic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Vigilar que en los establecimientos que enajenen bebidas alcohólicas estas ostenten las etiquetas correspondientes que garanticen la calidad sanitar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ordinar con las autoridades sanitarias federales la planeación, programación y ejecución de programas contra el alcoholismo;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deriven de la coordinación con el SATEG, así como demás disposi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a Secretaría de Seguridad Pública</w:t>
      </w:r>
    </w:p>
    <w:p>
      <w:pPr>
        <w:pStyle w:val="Estilo"/>
        <w:ind w:firstLine="709"/>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competencia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Vigilar que los establecimientos cumplan con las disposiciones de seguridad que para tales efectos determine la Coordinación Estatal de Protección Civil, así como su homólog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deriven de la coordinación con el SATEG y, demás disposi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os Ayuntamientos</w:t>
      </w:r>
    </w:p>
    <w:p>
      <w:pPr>
        <w:pStyle w:val="Estilo"/>
        <w:ind w:firstLine="709"/>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os ayuntamientos dentro de la circunscripción territorial de su municipio tendrán la competenci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Elaborar y expedir los reglamentos con el objeto de regular las disposiciones de esta Ley, de conformidad con sus atribuciones;</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Expedir las constancias de factibilidad;</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Expedir y ejecutar órdenes de inspección y verificación de los establecimientos a que se refiere esta Ley en los términos de los convenios celebrados con el SATEG, con excepción de las relativas a materia de salud, cuyo ejercicio compete a las autoridades sanitarias estatales;</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Efectuar el cobro coactivo de las multas que impongan las autoridades estatales y que deriven de infracciones a esta Ley, de conformidad con los convenios que celebren con el SATEG en los términos del Título Cuarto de la presente Le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Solicitar la revocación de las licencias cuando se vea afectado el orden público, debiendo acreditar dicha afectación mediante documentación emitida por autoridades en materia de seguridad pública; 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Las que deriven de las disposiciones de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icencias y permi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Lic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licencias</w:t>
      </w:r>
    </w:p>
    <w:p>
      <w:pPr>
        <w:pStyle w:val="Estilo"/>
        <w:ind w:firstLine="709"/>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SATEG autorizará y expedirá las licencias para la producción o almacenaje y, enajenación de bebidas alcohólicas que realicen los sujetos obligados a que se refiere esta Ley, atendiendo a los siguientes tip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20" w:hanging="436"/>
        <w:rPr>
          <w:rFonts w:ascii="Verdana" w:hAnsi="Verdana" w:cs="Verdana"/>
          <w:sz w:val="20"/>
          <w:szCs w:val="20"/>
        </w:rPr>
      </w:pPr>
      <w:r>
        <w:rPr>
          <w:rFonts w:cs="Verdana" w:ascii="Verdana" w:hAnsi="Verdana"/>
          <w:sz w:val="20"/>
          <w:szCs w:val="20"/>
        </w:rPr>
        <w:t>A1 - De alto contenido alcohólico en envase abierto;</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5"/>
        </w:numPr>
        <w:ind w:left="720" w:hanging="436"/>
        <w:rPr>
          <w:rFonts w:ascii="Verdana" w:hAnsi="Verdana" w:cs="Verdana"/>
          <w:sz w:val="20"/>
          <w:szCs w:val="20"/>
        </w:rPr>
      </w:pPr>
      <w:r>
        <w:rPr>
          <w:rFonts w:cs="Verdana" w:ascii="Verdana" w:hAnsi="Verdana"/>
          <w:sz w:val="20"/>
          <w:szCs w:val="20"/>
        </w:rPr>
        <w:t>A2 - De alto contenido alcohólico en envase cerrado;</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5"/>
        </w:numPr>
        <w:ind w:left="720" w:hanging="436"/>
        <w:rPr>
          <w:rFonts w:ascii="Verdana" w:hAnsi="Verdana" w:cs="Verdana"/>
          <w:sz w:val="20"/>
          <w:szCs w:val="20"/>
        </w:rPr>
      </w:pPr>
      <w:r>
        <w:rPr>
          <w:rFonts w:cs="Verdana" w:ascii="Verdana" w:hAnsi="Verdana"/>
          <w:sz w:val="20"/>
          <w:szCs w:val="20"/>
        </w:rPr>
        <w:t>B1 - De bajo contenido alcohólico en envase abierto; 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5"/>
        </w:numPr>
        <w:ind w:left="720" w:hanging="436"/>
        <w:rPr>
          <w:rFonts w:ascii="Verdana" w:hAnsi="Verdana" w:cs="Verdana"/>
          <w:sz w:val="20"/>
          <w:szCs w:val="20"/>
        </w:rPr>
      </w:pPr>
      <w:r>
        <w:rPr>
          <w:rFonts w:cs="Verdana" w:ascii="Verdana" w:hAnsi="Verdana"/>
          <w:sz w:val="20"/>
          <w:szCs w:val="20"/>
        </w:rPr>
        <w:t>B2 - De bajo contenido alcohólico en envase cerr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enajenación de bebidas alcohólicas se lleva a cabo en envase abierto cuando la venta se realiza para su consumo dentro del establec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enajenación de bebidas alcohólicas se efectua en envase cerrado cuando su venta se realiza para consumo fuera del establec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sujetos obligados que se dediquen a la producción de bebidas alcohólicas deberán contar con la autorización por parte del SATEG a través de la modalidad complementaria a la que se refiere la fracción VIII del artículo 17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licencias que señala el presente artículo se emitirán en formato electrónico por parte del SATEG, las cuales podrán estar disponibles para su consulta a través de su página de internet of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 de las licencias</w:t>
      </w:r>
    </w:p>
    <w:p>
      <w:pPr>
        <w:pStyle w:val="Estilo"/>
        <w:ind w:firstLine="709"/>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licencias estarán en vigor siempre y cuando sus titulares se encuentren al corriente en el cumplimiento de las obligaciones que señala la presente Ley.</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licencias deberán refrendarse cada ejercicio fiscal en los términos del artículo 15 de la presente Ley, sin importar el mes en que hayan sido otorgadas.</w:t>
      </w:r>
    </w:p>
    <w:p>
      <w:pPr>
        <w:pStyle w:val="Estilo"/>
        <w:jc w:val="right"/>
        <w:rPr>
          <w:rFonts w:ascii="Verdana" w:hAnsi="Verdana" w:cs="Verdana"/>
          <w:b/>
          <w:b/>
          <w:bCs/>
          <w:i/>
          <w:i/>
          <w:iCs/>
          <w:sz w:val="20"/>
          <w:szCs w:val="20"/>
        </w:rPr>
      </w:pPr>
      <w:r>
        <w:rPr>
          <w:rFonts w:cs="Verdana" w:ascii="Verdana" w:hAnsi="Verdana"/>
          <w:b/>
          <w:bCs/>
          <w:i/>
          <w:iCs/>
          <w:sz w:val="20"/>
          <w:szCs w:val="20"/>
        </w:rPr>
        <w:t>Refrendo de las licencias</w:t>
      </w:r>
    </w:p>
    <w:p>
      <w:pPr>
        <w:pStyle w:val="Estilo"/>
        <w:ind w:firstLine="709"/>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os titulares de las licencias deberán realizar el trámite de refrendo dentro de los noventa días posteriores al inicio del año fiscal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tales efectos, deberán solicitar el refrendo correspondiente al SATEG a través de los medios que se establezcan en las disposiciones de carácter general que éste e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Estilo"/>
        <w:ind w:firstLine="709"/>
        <w:rPr>
          <w:rFonts w:ascii="Verdana" w:hAnsi="Verdana" w:cs="Verdana"/>
          <w:sz w:val="20"/>
          <w:szCs w:val="20"/>
        </w:rPr>
      </w:pPr>
      <w:r>
        <w:rPr>
          <w:rFonts w:cs="Verdana" w:ascii="Verdana" w:hAnsi="Verdana"/>
          <w:sz w:val="20"/>
          <w:szCs w:val="20"/>
        </w:rPr>
        <w:t>En caso de que los titulares de las licencias no realicen el trámite de refrendo en dos o más ejercicios fiscales, estas quedarán revocadas; para tales efectos, el SATEG llevará a cabo lo previsto en el artículo 28 de la presente Ley. En estos casos se deberá llevar a cabo el trámite para el otorgamiento de una nueva lic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terminación del tipo de licencia</w:t>
      </w:r>
    </w:p>
    <w:p>
      <w:pPr>
        <w:pStyle w:val="Estilo"/>
        <w:ind w:firstLine="709"/>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SATEG determinará el tipo de licencia que le corresponda de conformidad con las actividades que los solicitantes tengan registradas ante las autoridades fiscales federales y estatales, así como las señaladas en la constancia de factibilidad que emita el ayuntamiento.</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Modalidades complementarias de los establecimientos para el otorgamiento de licencias</w:t>
      </w:r>
    </w:p>
    <w:p>
      <w:pPr>
        <w:pStyle w:val="Estilo"/>
        <w:ind w:firstLine="709"/>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El SATEG de manera adicional a los tipos de licencia a los que hace referencia el artículo 13 de esta Ley, determinará la autorización para desarrollar las modalidades complementar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ermitir el acceso al establecimiento exclusivamente a may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20" w:hanging="436"/>
        <w:rPr>
          <w:rFonts w:ascii="Verdana" w:hAnsi="Verdana" w:cs="Verdana"/>
          <w:sz w:val="20"/>
          <w:szCs w:val="20"/>
        </w:rPr>
      </w:pPr>
      <w:r>
        <w:rPr>
          <w:rFonts w:cs="Verdana" w:ascii="Verdana" w:hAnsi="Verdana"/>
          <w:sz w:val="20"/>
          <w:szCs w:val="20"/>
        </w:rPr>
        <w:t>Llevar a cabo juegos y sorteos, así como en aquellos que medien apuest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67"/>
        <w:rPr>
          <w:rFonts w:ascii="Verdana" w:hAnsi="Verdana" w:cs="Verdana"/>
          <w:sz w:val="20"/>
          <w:szCs w:val="20"/>
        </w:rPr>
      </w:pPr>
      <w:r>
        <w:rPr>
          <w:rFonts w:cs="Verdana" w:ascii="Verdana" w:hAnsi="Verdana"/>
          <w:sz w:val="20"/>
          <w:szCs w:val="20"/>
        </w:rPr>
        <w:t>Desarrollar actividades en establecimientos con una capacidad mayor a cinco mil person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20" w:hanging="436"/>
        <w:rPr>
          <w:rFonts w:ascii="Verdana" w:hAnsi="Verdana" w:cs="Verdana"/>
          <w:sz w:val="20"/>
          <w:szCs w:val="20"/>
        </w:rPr>
      </w:pPr>
      <w:r>
        <w:rPr>
          <w:rFonts w:cs="Verdana" w:ascii="Verdana" w:hAnsi="Verdana"/>
          <w:sz w:val="20"/>
          <w:szCs w:val="20"/>
        </w:rPr>
        <w:t>Enajenar bebidas alcohólicas en horario posterior a las 23:59 hor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najenar mensualmente o almacena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 1,001 hasta 30,000 litros de bebidas alcohólica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Más de 30,001 litros de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 xml:space="preserve">Contar con acceso desde los carriles de circulación de las carreteras federales o estatales; </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ind w:left="567" w:hanging="425"/>
        <w:rPr>
          <w:rFonts w:ascii="Verdana" w:hAnsi="Verdana" w:cs="Verdana"/>
          <w:sz w:val="20"/>
          <w:szCs w:val="20"/>
        </w:rPr>
      </w:pPr>
      <w:r>
        <w:rPr>
          <w:rFonts w:cs="Verdana" w:ascii="Verdana" w:hAnsi="Verdana"/>
          <w:sz w:val="20"/>
          <w:szCs w:val="20"/>
        </w:rPr>
        <w:t>Enajenar bebidas alcohólicas sin servicio de aliment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sta actividad será aplicable únicamente a las licencias señaladas en las fracciones I y III del artículo 13;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20" w:hanging="720"/>
        <w:rPr>
          <w:rFonts w:ascii="Verdana" w:hAnsi="Verdana" w:cs="Verdana"/>
          <w:sz w:val="20"/>
          <w:szCs w:val="20"/>
        </w:rPr>
      </w:pPr>
      <w:r>
        <w:rPr>
          <w:rFonts w:cs="Verdana" w:ascii="Verdana" w:hAnsi="Verdana"/>
          <w:sz w:val="20"/>
          <w:szCs w:val="20"/>
        </w:rPr>
        <w:t>Por su modalidad de produ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serie; y</w:t>
      </w:r>
    </w:p>
    <w:p>
      <w:pPr>
        <w:pStyle w:val="Estilo"/>
        <w:numPr>
          <w:ilvl w:val="0"/>
          <w:numId w:val="24"/>
        </w:numPr>
        <w:rPr>
          <w:rFonts w:ascii="Verdana" w:hAnsi="Verdana" w:cs="Verdana"/>
          <w:sz w:val="20"/>
          <w:szCs w:val="20"/>
        </w:rPr>
      </w:pPr>
      <w:r>
        <w:rPr>
          <w:rFonts w:cs="Verdana" w:ascii="Verdana" w:hAnsi="Verdana"/>
          <w:sz w:val="20"/>
          <w:szCs w:val="20"/>
        </w:rPr>
        <w:t>Artesan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SATEG establecerá el pago total que deberá enterar el solicitante por la licencia de que se trate, para lo cual tomará en cuenta la tarifa base por tipo de licencia establecido en el artículo 13 de esta Ley, al que se le adicionará las tarifas excedentes, de acuerdo con las modalidades complementari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tarifas base y excedentes señaladas en el presente artículo se establecerán en la Ley de Ingresos para el Estado de Guanajuato del ejercicio fisc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ermi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permisos</w:t>
      </w:r>
    </w:p>
    <w:p>
      <w:pPr>
        <w:pStyle w:val="Estilo"/>
        <w:ind w:firstLine="709"/>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SATEG autorizará y expedirá los permisos eventuales a los sujetos obligados que realicen eventos a los que se refiere esta Ley para la enajenación de bebidas alcohólic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 alto contenido alcohólic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 bajo contenido alcohólic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permisos eventuales se expedirán por un periodo de hasta treinta días naturales para el mismo establec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e entenderá que constituye un solo evento, aquel que tenga una duración por un lapso determinado e ininterrumpido. Si entre una presentación y la siguiente transcurre un plazo de más de veinticuatro horas, éste se considerará como un nuevo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arifas</w:t>
      </w:r>
    </w:p>
    <w:p>
      <w:pPr>
        <w:pStyle w:val="Estilo"/>
        <w:ind w:firstLine="709"/>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determinar la tarifa de los permisos el SATEG tomará en cuenta la tarifa base por tipo de permiso establecido en el artículo anterior, al que se le adicionará las tarifas excedentes de acuerdo a las modalidades complementarias a que hace referencia el artículo 17 de esta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tarifas base y excedentes señaladas en el presente artículo se establecerán en la Ley de Ingresos para el Estado de Guanajuato del ejercicio fisc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Requisi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w:t>
      </w:r>
    </w:p>
    <w:p>
      <w:pPr>
        <w:pStyle w:val="Estilo"/>
        <w:ind w:firstLine="709"/>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Para obtener las licencias o permisos el solicitante deberá aportar los siguientes requisitos según sea el caso, a través de los medios que el SATEG determine mediante las disposiciones de carácter general que se emitan:</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licitud por escrito dirigida al SATEG, señalan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Nombre del solicitante o razón social;</w:t>
      </w:r>
    </w:p>
    <w:p>
      <w:pPr>
        <w:pStyle w:val="Estilo"/>
        <w:numPr>
          <w:ilvl w:val="0"/>
          <w:numId w:val="23"/>
        </w:numPr>
        <w:rPr>
          <w:rFonts w:ascii="Verdana" w:hAnsi="Verdana" w:cs="Verdana"/>
          <w:sz w:val="20"/>
          <w:szCs w:val="20"/>
        </w:rPr>
      </w:pPr>
      <w:r>
        <w:rPr>
          <w:rFonts w:cs="Verdana" w:ascii="Verdana" w:hAnsi="Verdana"/>
          <w:sz w:val="20"/>
          <w:szCs w:val="20"/>
        </w:rPr>
        <w:t>Registro federal de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omicilio para oír y recibir notificaciones dentr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Número del instrumento público en que se constituye la persona moral que contenga el objeto social, así como en el que se designe su representación legal, según corresponda, y datos 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Número telefón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rreo electrónic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uando se trate de persona física podrá designar a otra persona física como beneficiario, a efecto de llevar a cabo las actividades de la licencia en caso de fallecimiento de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20" w:hanging="436"/>
        <w:rPr>
          <w:rFonts w:ascii="Verdana" w:hAnsi="Verdana" w:cs="Verdana"/>
          <w:sz w:val="20"/>
          <w:szCs w:val="20"/>
        </w:rPr>
      </w:pPr>
      <w:r>
        <w:rPr>
          <w:rFonts w:cs="Verdana" w:ascii="Verdana" w:hAnsi="Verdana"/>
          <w:sz w:val="20"/>
          <w:szCs w:val="20"/>
        </w:rPr>
        <w:t>Copia de identificación oficial vigente del solicitante o del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20" w:hanging="578"/>
        <w:rPr>
          <w:rFonts w:ascii="Verdana" w:hAnsi="Verdana" w:cs="Verdana"/>
          <w:sz w:val="20"/>
          <w:szCs w:val="20"/>
        </w:rPr>
      </w:pPr>
      <w:r>
        <w:rPr>
          <w:rFonts w:cs="Verdana" w:ascii="Verdana" w:hAnsi="Verdana"/>
          <w:sz w:val="20"/>
          <w:szCs w:val="20"/>
        </w:rPr>
        <w:t>Encontrarse al corriente de sus obligaciones fiscales estatale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20" w:hanging="578"/>
        <w:rPr>
          <w:rFonts w:ascii="Verdana" w:hAnsi="Verdana" w:cs="Verdana"/>
          <w:sz w:val="20"/>
          <w:szCs w:val="20"/>
        </w:rPr>
      </w:pPr>
      <w:r>
        <w:rPr>
          <w:rFonts w:cs="Verdana" w:ascii="Verdana" w:hAnsi="Verdana"/>
          <w:sz w:val="20"/>
          <w:szCs w:val="20"/>
        </w:rPr>
        <w:t>Constancia de inscripción del inmueble en el Registro Público de la Propiedad del Estado de Guanajuato o en su caso, certificado parcelario o constancia de posesión emitida por el comisariado ejid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complementarios</w:t>
      </w:r>
    </w:p>
    <w:p>
      <w:pPr>
        <w:pStyle w:val="Estilo"/>
        <w:ind w:firstLine="709"/>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Adicional a los requisitos establecidos en el artículo 20, el SATEG verificará que el solicitante cuente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Constancia de situación fiscal del registro federal de contribuy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Constancia de inscripción en el registro estatal de contribuyentes, cuando el solicitante tenga residencia en 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Constancia de factibilidad, respecto de la ubicación y condiciones que guardan las instalaciones del establecimiento, expedida por la entidad municipal que correspond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Aviso de apertura del establecimiento presentado ant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Constancia de situación en materia de obligaciones fiscales estatal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Si el solicitante no fuese el propietario, deberá proporcionar copia del instrumento legal o contractual que acredite la legítima posesión del inmueble, vigente, que señale la fecha de su celebración y que cuente con una duración mínima de un año, así como el consentimiento expreso del propietario para realizar la actividad materia de la licencia solicitada; además, copia de la identificación oficial con fotografía del propietario o aquel que haya otorgado la legítima posesión del inmueble; y</w:t>
      </w:r>
    </w:p>
    <w:p>
      <w:pPr>
        <w:pStyle w:val="Estilo"/>
        <w:ind w:left="720" w:hanging="578"/>
        <w:rPr>
          <w:rFonts w:ascii="Verdana" w:hAnsi="Verdana" w:cs="Verdana"/>
          <w:sz w:val="20"/>
          <w:szCs w:val="20"/>
        </w:rPr>
      </w:pPr>
      <w:r>
        <w:rPr>
          <w:rFonts w:cs="Verdana" w:ascii="Verdana" w:hAnsi="Verdana"/>
          <w:sz w:val="20"/>
          <w:szCs w:val="20"/>
        </w:rPr>
      </w:r>
    </w:p>
    <w:p>
      <w:pPr>
        <w:pStyle w:val="Estilo"/>
        <w:numPr>
          <w:ilvl w:val="0"/>
          <w:numId w:val="6"/>
        </w:numPr>
        <w:ind w:left="720" w:hanging="578"/>
        <w:rPr>
          <w:rFonts w:ascii="Verdana" w:hAnsi="Verdana" w:cs="Verdana"/>
          <w:sz w:val="20"/>
          <w:szCs w:val="20"/>
        </w:rPr>
      </w:pPr>
      <w:r>
        <w:rPr>
          <w:rFonts w:cs="Verdana" w:ascii="Verdana" w:hAnsi="Verdana"/>
          <w:sz w:val="20"/>
          <w:szCs w:val="20"/>
        </w:rPr>
        <w:t>Constancia de registro de la sociedad mercantil en el registro público de comerc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actividades económicas que se encuentren registradas en los documentos señalados en las fracciones I y II del presente artículo, deberán guardar congruencia entre éstas y estar estrechamente relacionadas con las que se llevarán cabo para explotar la licencia o permiso solici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los efectos anteriores, el SATEG en coordinación con las autoridades competentes, verificará en sus bases de datos, sistemas electrónicos y los demás medios que éste determine; en caso de que advierta que el solicitante no cuente con alguno de los requisitos anteriores, le hará de su conocimiento para que sea éste quien proporcione el requisito en el término de cinco días hábiles a partir del día siguiente de su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abilitación de medios y plazos</w:t>
      </w:r>
    </w:p>
    <w:p>
      <w:pPr>
        <w:pStyle w:val="Estilo"/>
        <w:ind w:firstLine="709"/>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Para efectos de lo señalado en el artículo anterior, el SATEG habilitará los medios y establecerá los plazos a las demás autoridades que intervienen en el proceso, los cuales estarán establecidos en las disposiciones de carácter general que para tal efecto emita el SATEG.</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Trámite de otorg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el otorgamiento</w:t>
      </w:r>
    </w:p>
    <w:p>
      <w:pPr>
        <w:pStyle w:val="Estilo"/>
        <w:ind w:firstLine="709"/>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Para el otorgamiento de las licencias o permisos el solicitante deberá adjuntar los requisitos señalados en la presente Ley, a través de los medios y plazos que el SATEG establezca en las disposiciones de carácter general que emit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Una vez que el solicitante ingrese la documental establecida por esta Ley para cada trámite, y se cuente con las validaciones técnicas por parte de las autoridades competentes que intervienen en el proceso, el SATEG, previo pago del solicitante, deberá ordenar y practicar la verificación respecto de la ubicación y condiciones que guarden las instalaciones del establecimiento en relación a lo contenido en la documental presentada, a fin de emitir el dictamen administrativo correspondiente ya sea en sentido positivo o negativo, en un plazo de treinta días hábi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e atenderá al plazo señalado en el párrafo que antecede, siempre y cuando no existan observaciones o elementos a subsanar por parte de las autoridades competentes que intervengan en el proceso; en este caso, el SATEG requerirá al solicitante a fin de que en un plazo de diez días hábiles subsane las observaciones de las autoridades respectivas. Durante este lapso se interrumpirá el término de treinta días hábiles establecido para la formulación del dictamen administrativo que corresponda. En caso de no subsanarse la omisión en dicho plazo, la solicitud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aso de que el dictamen se emita en sentido positivo, el solicitante deberá cubrir los pagos que deriven para el otorgamiento de las licencias o permisos de funcionamiento a que haya lugar, en un plazo de quince días hábiles, en caso de que el solicitante no realice el pago se entenderá por desistido del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odific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ones</w:t>
      </w:r>
    </w:p>
    <w:p>
      <w:pPr>
        <w:pStyle w:val="Estilo"/>
        <w:jc w:val="right"/>
        <w:rPr>
          <w:rFonts w:ascii="Verdana" w:hAnsi="Verdana" w:cs="Verdana"/>
          <w:sz w:val="20"/>
          <w:szCs w:val="20"/>
        </w:rPr>
      </w:pPr>
      <w:r>
        <w:rPr>
          <w:rFonts w:cs="Verdana" w:ascii="Verdana" w:hAnsi="Verdana"/>
          <w:sz w:val="20"/>
          <w:szCs w:val="20"/>
        </w:rPr>
        <w:t>(REFORMADO PRIMER PÁRRAFO, P.O. 24 DE SEPTIEMBRE DE 2021)</w:t>
      </w:r>
    </w:p>
    <w:p>
      <w:pPr>
        <w:pStyle w:val="Estilo"/>
        <w:ind w:firstLine="709"/>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ATEG podrá autorizar la modificación de domicilio, de titular o de modalidades complementarias, para lo cual, su titular deberá dar cumplimiento a lo establecido en los artículos 20 y 21 de esta Ley.</w:t>
      </w:r>
    </w:p>
    <w:p>
      <w:pPr>
        <w:pStyle w:val="Estilo"/>
        <w:jc w:val="right"/>
        <w:rPr>
          <w:rFonts w:ascii="Verdana" w:hAnsi="Verdana" w:cs="Verdana"/>
          <w:sz w:val="20"/>
          <w:szCs w:val="20"/>
        </w:rPr>
      </w:pPr>
      <w:r>
        <w:rPr>
          <w:rFonts w:cs="Verdana" w:ascii="Verdana" w:hAnsi="Verdana"/>
          <w:sz w:val="20"/>
          <w:szCs w:val="20"/>
        </w:rPr>
        <w:t>(REFORMADO, P.O. 30 DE DICIEMBRE DE 2022)</w:t>
      </w:r>
    </w:p>
    <w:p>
      <w:pPr>
        <w:pStyle w:val="Estilo"/>
        <w:ind w:firstLine="709"/>
        <w:rPr>
          <w:rFonts w:ascii="Verdana" w:hAnsi="Verdana" w:cs="Verdana"/>
          <w:sz w:val="20"/>
          <w:szCs w:val="20"/>
        </w:rPr>
      </w:pPr>
      <w:r>
        <w:rPr>
          <w:rFonts w:cs="Verdana" w:ascii="Verdana" w:hAnsi="Verdana"/>
          <w:sz w:val="20"/>
          <w:szCs w:val="20"/>
        </w:rPr>
        <w:t>Para el caso de modificación de titular, adicional al cumplimiento de los requisitos a los que hace referencia el párrafo anterior, el solicitante deberá acreditar que cuenta con los derechos de la licencia de manera legítima, para lo cual, deberá adjuntar el testimonio público o, en su caso, los testimonios para acreditar este hecho; o bien, resolución judicial en firme, en la que conste de manera expresa la adjudicación de los derechos de la licencia a su favor.</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e deberá realizar el trámite a que se refiere el párrafo que antecede, dentro de los quince días posteriores a la firma del acto o contrato en que conste que se han cedido o adjudicado los derechos de las licencias expedid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el supuesto de fallecimiento del titular de la licencia, ésta podrá ser explotada por el beneficiario designado por éste en su solicitud hasta por seis meses contados a partir del fallecimiento de aquel, tiempo en el cual deberá realizar los trámites para el cambio de titular de la licenci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Estilo"/>
        <w:ind w:firstLine="709"/>
        <w:rPr>
          <w:rFonts w:ascii="Verdana" w:hAnsi="Verdana" w:cs="Verdana"/>
          <w:sz w:val="20"/>
          <w:szCs w:val="20"/>
        </w:rPr>
      </w:pPr>
      <w:r>
        <w:rPr>
          <w:rFonts w:cs="Verdana" w:ascii="Verdana" w:hAnsi="Verdana"/>
          <w:sz w:val="20"/>
          <w:szCs w:val="20"/>
        </w:rPr>
        <w:t>Una vez que se tenga el dictamen administrativo correspondiente y en caso de que este se emita en sentido positivo, el solicitante deberá cubrir los pagos que deriven por las modificaciones a las licencias de funcionamiento a que haya lugar, en un plazo de quince días hábiles, en caso de que el solicitante no realice el pago se entenderá por desistido del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de datos</w:t>
      </w:r>
    </w:p>
    <w:p>
      <w:pPr>
        <w:pStyle w:val="Estilo"/>
        <w:ind w:firstLine="709"/>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titulares de licencias o permisos que requieran actualizar sus datos, o bien, tratándose de personas morales que realicen el cambio de razón o denominación social, deberán solicitar al SATEG la actualización de los datos en los términos de los artículos 20 y 21 del presente ordenamiento, además de remitir el documento que ampare y sustente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Cancelación y revo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ncelación de licencias o permisos</w:t>
      </w:r>
    </w:p>
    <w:p>
      <w:pPr>
        <w:pStyle w:val="Estilo"/>
        <w:ind w:firstLine="709"/>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os titulares de las licencias o permisos podrán solicitar al SATEG la cancelación de ést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estos efectos, se deberá comunicar por escrito, en los términos de la fracción I del artículo 20 del presente ordenamiento, dirigido al SATEG, su voluntad de dar por cancelada la licencia o el permiso y encontrarse al corriente en sus obligaciones fiscales estata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vocación de licencias o permisos</w:t>
      </w:r>
    </w:p>
    <w:p>
      <w:pPr>
        <w:pStyle w:val="Estilo"/>
        <w:ind w:firstLine="709"/>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SATEG podrá revocar la licencia o el permiso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1"/>
          <w:numId w:val="3"/>
        </w:numPr>
        <w:ind w:left="720" w:hanging="578"/>
        <w:rPr>
          <w:rFonts w:ascii="Verdana" w:hAnsi="Verdana" w:cs="Verdana"/>
          <w:sz w:val="20"/>
          <w:szCs w:val="20"/>
        </w:rPr>
      </w:pPr>
      <w:r>
        <w:rPr>
          <w:rFonts w:cs="Verdana" w:ascii="Verdana" w:hAnsi="Verdana"/>
          <w:sz w:val="20"/>
          <w:szCs w:val="20"/>
        </w:rPr>
        <w:t>A solicitud del ayuntamiento en los términos del artículo 12 fracción V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21)</w:t>
      </w:r>
    </w:p>
    <w:p>
      <w:pPr>
        <w:pStyle w:val="Estilo"/>
        <w:numPr>
          <w:ilvl w:val="0"/>
          <w:numId w:val="3"/>
        </w:numPr>
        <w:ind w:left="720" w:hanging="578"/>
        <w:rPr>
          <w:rFonts w:ascii="Verdana" w:hAnsi="Verdana" w:cs="Verdana"/>
          <w:sz w:val="20"/>
          <w:szCs w:val="20"/>
        </w:rPr>
      </w:pPr>
      <w:r>
        <w:rPr>
          <w:rFonts w:cs="Verdana" w:ascii="Verdana" w:hAnsi="Verdana"/>
          <w:sz w:val="20"/>
          <w:szCs w:val="20"/>
        </w:rPr>
        <w:t>Cuando cometa infracciones señaladas en la presente Ley en más de dos ocas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4 DE SEPTIEMBRE DE 2021)</w:t>
      </w:r>
    </w:p>
    <w:p>
      <w:pPr>
        <w:pStyle w:val="Estilo"/>
        <w:numPr>
          <w:ilvl w:val="0"/>
          <w:numId w:val="3"/>
        </w:numPr>
        <w:ind w:left="720" w:hanging="578"/>
        <w:rPr>
          <w:rFonts w:ascii="Verdana" w:hAnsi="Verdana" w:cs="Verdana"/>
          <w:sz w:val="20"/>
          <w:szCs w:val="20"/>
        </w:rPr>
      </w:pPr>
      <w:r>
        <w:rPr>
          <w:rFonts w:cs="Verdana" w:ascii="Verdana" w:hAnsi="Verdana"/>
          <w:sz w:val="20"/>
          <w:szCs w:val="20"/>
        </w:rPr>
        <w:t>Cuando se acredite por segunda ocasión que en el establecimiento se hayan enajenado bebidas alcohólicas a menores de edad dentro de los últimos cinco añ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
        </w:numPr>
        <w:ind w:left="720" w:hanging="578"/>
        <w:rPr>
          <w:rFonts w:ascii="Verdana" w:hAnsi="Verdana" w:cs="Verdana"/>
          <w:sz w:val="20"/>
          <w:szCs w:val="20"/>
        </w:rPr>
      </w:pPr>
      <w:r>
        <w:rPr>
          <w:rFonts w:cs="Verdana" w:ascii="Verdana" w:hAnsi="Verdana"/>
          <w:sz w:val="20"/>
          <w:szCs w:val="20"/>
        </w:rPr>
        <w:t>Que se acredite que el titular presentó documentos falsos para cubrir los requisitos establecid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
        </w:numPr>
        <w:ind w:left="720" w:hanging="578"/>
        <w:rPr>
          <w:rFonts w:ascii="Verdana" w:hAnsi="Verdana" w:cs="Verdana"/>
          <w:sz w:val="20"/>
          <w:szCs w:val="20"/>
        </w:rPr>
      </w:pPr>
      <w:r>
        <w:rPr>
          <w:rFonts w:cs="Verdana" w:ascii="Verdana" w:hAnsi="Verdana"/>
          <w:sz w:val="20"/>
          <w:szCs w:val="20"/>
        </w:rPr>
        <w:t>Por violar los sellos de clausura colocados por autoridad estatal o municip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
        </w:numPr>
        <w:ind w:left="720" w:hanging="578"/>
        <w:rPr>
          <w:rFonts w:ascii="Verdana" w:hAnsi="Verdana" w:cs="Verdana"/>
          <w:sz w:val="20"/>
          <w:szCs w:val="20"/>
        </w:rPr>
      </w:pPr>
      <w:r>
        <w:rPr>
          <w:rFonts w:cs="Verdana" w:ascii="Verdana" w:hAnsi="Verdana"/>
          <w:sz w:val="20"/>
          <w:szCs w:val="20"/>
        </w:rPr>
        <w:t>A solicitud de los propietarios o poseedores legítimos de inmuebles que acrediten la terminación de la relación jurídica o contractual entre el titular de la licencia y aquell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lo señalado en la fracción I, las solicitudes deberán estar debidamente fundadas y motivadas, anexando la documentación que acredite los supuestos que sustenten dich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revocación</w:t>
      </w:r>
    </w:p>
    <w:p>
      <w:pPr>
        <w:pStyle w:val="Estilo"/>
        <w:ind w:firstLine="709"/>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procedimiento administrativo para la revocación de una licencia o permiso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SATEG deberá notificar personalmente a los titulares el inicio del procedimiento expresando las causas que funden y motiven la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20" w:hanging="436"/>
        <w:rPr>
          <w:rFonts w:ascii="Verdana" w:hAnsi="Verdana" w:cs="Verdana"/>
          <w:sz w:val="20"/>
          <w:szCs w:val="20"/>
        </w:rPr>
      </w:pPr>
      <w:r>
        <w:rPr>
          <w:rFonts w:cs="Verdana" w:ascii="Verdana" w:hAnsi="Verdana"/>
          <w:sz w:val="20"/>
          <w:szCs w:val="20"/>
        </w:rPr>
        <w:t>El titular de la licencia o permiso dispondrá de un plazo de diez días hábiles a partir de la fecha de notificación para que exponga lo que a su interés convenga y ofrezca las pruebas que estime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20" w:hanging="578"/>
        <w:rPr>
          <w:rFonts w:ascii="Verdana" w:hAnsi="Verdana" w:cs="Verdana"/>
          <w:sz w:val="20"/>
          <w:szCs w:val="20"/>
        </w:rPr>
      </w:pPr>
      <w:r>
        <w:rPr>
          <w:rFonts w:cs="Verdana" w:ascii="Verdana" w:hAnsi="Verdana"/>
          <w:sz w:val="20"/>
          <w:szCs w:val="20"/>
        </w:rPr>
        <w:t>Transcurrido el plazo a que se refiere la fracción anterior se abrirá un periodo de quince días hábiles para el desahogo de las pruebas ofrecidas. Cuando la naturaleza de las pruebas lo requiera se prorrogará el periodo hasta por un plazo igual al señalado, concluido el mismo se acordará el cierre de la i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20" w:hanging="436"/>
        <w:rPr>
          <w:rFonts w:ascii="Verdana" w:hAnsi="Verdana" w:cs="Verdana"/>
          <w:sz w:val="20"/>
          <w:szCs w:val="20"/>
        </w:rPr>
      </w:pPr>
      <w:r>
        <w:rPr>
          <w:rFonts w:cs="Verdana" w:ascii="Verdana" w:hAnsi="Verdana"/>
          <w:sz w:val="20"/>
          <w:szCs w:val="20"/>
        </w:rPr>
        <w:t>Cerrada la instrucción el SATEG dentro del término de diez días hábiles dictará la resolución administrativa que corresponda, la que deberá notificarse personalmente al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revocación</w:t>
      </w:r>
    </w:p>
    <w:p>
      <w:pPr>
        <w:pStyle w:val="Estilo"/>
        <w:ind w:firstLine="709"/>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Si la resolución declara la procedencia de la revocación de la licencia o permiso, a partir de la notificación correspondiente el particular deberá abstenerse de realizar cualquier actividad relacionada con la producción o almacenaje y, enajenación de bebidas alcohólicas que haya amparado dicha licencia o permiso. Las resoluciones administrativas a que se refiere este artículo deberán notificarse a las autoridades competentes, para los efectos legal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Obligaciones y prohib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s personas físicas o morales</w:t>
      </w:r>
    </w:p>
    <w:p>
      <w:pPr>
        <w:pStyle w:val="Estilo"/>
        <w:ind w:firstLine="709"/>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Son obligaciones de las personas físicas o morales sujetas al objeto de la presente Ley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btener del SATEG la licencia o permiso correspondiente antes del inicio de sus opera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436"/>
        <w:rPr>
          <w:rFonts w:ascii="Verdana" w:hAnsi="Verdana" w:cs="Verdana"/>
          <w:sz w:val="20"/>
          <w:szCs w:val="20"/>
        </w:rPr>
      </w:pPr>
      <w:r>
        <w:rPr>
          <w:rFonts w:cs="Verdana" w:ascii="Verdana" w:hAnsi="Verdana"/>
          <w:sz w:val="20"/>
          <w:szCs w:val="20"/>
        </w:rPr>
        <w:t>Iniciar actividades en un plazo no mayor de tres meses, contados a partir del día siguiente al de la entrega de la licenci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Facilitar las inspecciones a las autoridades fiscales, proporcionando inmediatamente que lo soliciten, la documentación comprobatoria, así como permitir el acceso a cualquier espacio que tenga comunicación con el 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Conservar los documentos que amparen la mercancía adquirida los cuales deberán reunir los requisitos que establecen las disposiciones fiscales y, su contabilidad en los términos previstos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los casos de compras de mercancías facturadas en el extranjero, éstas deberán estar amparadas con la correspondiente relación aduanal de importación o boletas a nombre del titular de la licencia respectiva. En caso de mercancía a consignación se deberá presentar el contra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ujetarse a los horarios autorizados para la enajenación de bebidas alcohólicas que establece el artículo 32 de esta Ley, así como demá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436"/>
        <w:rPr>
          <w:rFonts w:ascii="Verdana" w:hAnsi="Verdana" w:cs="Verdana"/>
          <w:sz w:val="20"/>
          <w:szCs w:val="20"/>
        </w:rPr>
      </w:pPr>
      <w:r>
        <w:rPr>
          <w:rFonts w:cs="Verdana" w:ascii="Verdana" w:hAnsi="Verdana"/>
          <w:sz w:val="20"/>
          <w:szCs w:val="20"/>
        </w:rPr>
        <w:t>Guardar el orden dentro del establecimiento, así como participar con las autoridades competentes para preservar el orden público en las inmediaciones de és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Realizar las actividades señaladas en la licencia o permiso únicamente en el domicilio autorizado por el SATEG;</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xplotar la licencia o permiso de manera directa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436"/>
        <w:rPr>
          <w:rFonts w:ascii="Verdana" w:hAnsi="Verdana" w:cs="Verdana"/>
          <w:sz w:val="20"/>
          <w:szCs w:val="20"/>
        </w:rPr>
      </w:pPr>
      <w:r>
        <w:rPr>
          <w:rFonts w:cs="Verdana" w:ascii="Verdana" w:hAnsi="Verdana"/>
          <w:sz w:val="20"/>
          <w:szCs w:val="20"/>
        </w:rPr>
        <w:t>Solicitar al SATEG la autorización correspondiente para el levantamiento provisional o definitivo de sellos de clausura del 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tar con alcoholímetros o medidores para realizar pruebas de detección de intoxicación o nivel de alcohol en la sangre en sus establecimientos, para uso voluntario de sus clientes. Lo anterior será aplicable a los sujetos obligados que cuenten con licencias contempladas en la fracción I del artículo 13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medidores para realizar pruebas de detección de intoxicación o nivel de alcohol en la sangre o alcoholímetros tendrán las características y tiempo máximo de uso señalado por la Secretaría de Salud.</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establecimientos deberán informar a los clientes acerca de la implementación de los programas emitidos por la Secretaría de Salud y por la Secretaría de Gobierno, tendientes a evitar o disuadir tanto el consumo excesivo de bebidas alcohólicas, como la conducción de vehículos automotores bajo el influjo del alcoh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Estilo"/>
        <w:ind w:firstLine="709"/>
        <w:rPr>
          <w:rFonts w:ascii="Verdana" w:hAnsi="Verdana" w:cs="Verdana"/>
          <w:sz w:val="20"/>
          <w:szCs w:val="20"/>
        </w:rPr>
      </w:pPr>
      <w:r>
        <w:rPr>
          <w:rFonts w:cs="Verdana" w:ascii="Verdana" w:hAnsi="Verdana"/>
          <w:sz w:val="20"/>
          <w:szCs w:val="20"/>
        </w:rPr>
        <w:t>En los establecimientos se deberá sugerir al conductor que sea notorio su estado de ebriedad que no conduzca, informándole las alternativas de servicio público de trans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4 DE SEPTIEMBRE DE 2021)</w:t>
      </w:r>
    </w:p>
    <w:p>
      <w:pPr>
        <w:pStyle w:val="Estilo"/>
        <w:numPr>
          <w:ilvl w:val="0"/>
          <w:numId w:val="8"/>
        </w:numPr>
        <w:ind w:left="720" w:hanging="436"/>
        <w:rPr>
          <w:rFonts w:ascii="Verdana" w:hAnsi="Verdana" w:cs="Verdana"/>
          <w:sz w:val="20"/>
          <w:szCs w:val="20"/>
        </w:rPr>
      </w:pPr>
      <w:r>
        <w:rPr>
          <w:rFonts w:cs="Verdana" w:ascii="Verdana" w:hAnsi="Verdana"/>
          <w:sz w:val="20"/>
          <w:szCs w:val="20"/>
        </w:rPr>
        <w:t>Colocar y mantener un anuncio, situado al interior del establecimiento y a la vista del público, con la leyenda: «En este establecimiento no se venden bebidas alcohólicas a menores de edad»;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Los titulares de las licencias señaladas en las fracciones II y IV del artículo 13, así como las que desarrollen la modalidad complementaria establecida en la fracción V del artículo 17 de esta Ley, deberán, ademá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uardar mercancía alcohólica en el embalaje que corresponda, debidamente cerrada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mercancía alcohólica almacenada deberá contar con la documentación correspondiente que ampare la legal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 para los titulares de las licencias o permisos</w:t>
      </w:r>
    </w:p>
    <w:p>
      <w:pPr>
        <w:pStyle w:val="Estilo"/>
        <w:ind w:firstLine="709"/>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Son prohibiciones para los titulares de licencias o permisos que realizan actividades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Producir o almacenar y, enajenar bebidas alcohólicas sin contar con la licencia o permiso autorizado por el SATEG;</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Adquirir bebidas alcohólicas sin la documentación y medios de control correspondiente (sic);</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Tener en existencia bebidas alcohólicas en envases que no contengan la información comercial establecida en la Norma Oficial de la materia;</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Violar marcas, sellos, etiquetas y demás medios de control e identificación de la mercancía;</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najenar bebidas alcohólicas a menores de e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najenar bebidas alcohólicas a elementos uniformados del ejército, policía, tránsito y ministeriales que se encuentren en servici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najenar bebidas alcohólicas bajo la modalidad de barra libre;</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Violar sellos de clausura colocados por una autoridad estatal o municipal, en materia de alcohol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najenar bebidas alcohólicas durante el tiempo que permanezcan clausurados los bienes muebles o los establecimient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najenar bebidas alcohólicas a granel, salvo las bebidas de bajo contenido alcohólico y bebidas alcohólicas de producción artesanal. Se considerará que dichas bebidas se venden a granel cuando estén contenidas en envases con capacidad mayor de 5 li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orarios de funcionamiento</w:t>
      </w:r>
    </w:p>
    <w:p>
      <w:pPr>
        <w:pStyle w:val="Estilo"/>
        <w:ind w:firstLine="709"/>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os establecimientos que cuenten con licencias materia de la presente Ley podrán enajenar bebidas alcohólicas sujetándose a los días y horarios que señalen los reglamentos municipales correspondientes o en su defecto, se sujetarán 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ara las licencias tipo A1 y B1.- en un horario de 10:00 a 23:59 horas de lunes a sábado; y de 10:00 a 16:59 horas los días doming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ara las licencias tipo A2 y B2.- en un horario de 9:00 a 20:59 horas de lunes a sábado; y de 9:00 a 16:59 horas los días doming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or su parte, los permisos a que hace referencia el artículo 18 del presente ordenamiento se sujetarán a la autorización respecto de los horarios que haya otorgado el ayuntamiento en el docum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iscalización, infracciones, sanciones y clausur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s de inspección</w:t>
      </w:r>
    </w:p>
    <w:p>
      <w:pPr>
        <w:pStyle w:val="Estilo"/>
        <w:ind w:firstLine="709"/>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SATEG podrá ordenar y practicar visitas de inspección a los establecimientos en los que se lleven a cabo las actividades que regula la presente Ley, a efecto de comprobar el cumplimiento de las disposiciones legales vigent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SATEG podrá delegar esta facultad a los ayuntamientos que cuenten con las facultades y los recursos materiales necesarios para llevar a cabo tales funciones, a través de convenios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s visitas de inspección</w:t>
      </w:r>
    </w:p>
    <w:p>
      <w:pPr>
        <w:pStyle w:val="Estilo"/>
        <w:ind w:firstLine="709"/>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visita de inspección a que se refiere el artículo anterior se practicará con el titular de la licencia o permiso, representante legal, o con quien se encuentre a cargo del establecimiento según sea el caso, debiendo presentar la documentación comprobatoria que a continuación se señal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436"/>
        <w:rPr>
          <w:rFonts w:ascii="Verdana" w:hAnsi="Verdana" w:cs="Verdana"/>
          <w:sz w:val="20"/>
          <w:szCs w:val="20"/>
        </w:rPr>
      </w:pPr>
      <w:r>
        <w:rPr>
          <w:rFonts w:cs="Verdana" w:ascii="Verdana" w:hAnsi="Verdana"/>
          <w:sz w:val="20"/>
          <w:szCs w:val="20"/>
        </w:rPr>
        <w:t>Licencia o permiso vigente del establecimiento que deberán estar a la vista del público;</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3"/>
        </w:numPr>
        <w:ind w:left="720" w:hanging="436"/>
        <w:rPr>
          <w:rFonts w:ascii="Verdana" w:hAnsi="Verdana" w:cs="Verdana"/>
          <w:sz w:val="20"/>
          <w:szCs w:val="20"/>
        </w:rPr>
      </w:pPr>
      <w:r>
        <w:rPr>
          <w:rFonts w:cs="Verdana" w:ascii="Verdana" w:hAnsi="Verdana"/>
          <w:sz w:val="20"/>
          <w:szCs w:val="20"/>
        </w:rPr>
        <w:t>Identificación oficial vigente del titular de la licencia o permiso, representante legal, o de quien se encuentre a cargo del establecimiento durante el desarrollo de la diligencia;</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3"/>
        </w:numPr>
        <w:ind w:left="720" w:hanging="436"/>
        <w:rPr>
          <w:rFonts w:ascii="Verdana" w:hAnsi="Verdana" w:cs="Verdana"/>
          <w:sz w:val="20"/>
          <w:szCs w:val="20"/>
        </w:rPr>
      </w:pPr>
      <w:r>
        <w:rPr>
          <w:rFonts w:cs="Verdana" w:ascii="Verdana" w:hAnsi="Verdana"/>
          <w:sz w:val="20"/>
          <w:szCs w:val="20"/>
        </w:rPr>
        <w:t>Tratándose de representantes legales el documento que acredite su personalidad;</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3"/>
        </w:numPr>
        <w:ind w:left="720" w:hanging="436"/>
        <w:rPr>
          <w:rFonts w:ascii="Verdana" w:hAnsi="Verdana" w:cs="Verdana"/>
          <w:sz w:val="20"/>
          <w:szCs w:val="20"/>
        </w:rPr>
      </w:pPr>
      <w:r>
        <w:rPr>
          <w:rFonts w:cs="Verdana" w:ascii="Verdana" w:hAnsi="Verdana"/>
          <w:sz w:val="20"/>
          <w:szCs w:val="20"/>
        </w:rPr>
        <w:t>Comprobante fiscal digital por internet que ampare la posesión de la mercancía alcohólica que tenga en existencia; en caso de mercancía a consignación se deberá presentar el contrato respectivo; en el supuesto de mercancía adquirida en el extranjero el sujeto obligado deberá contar con el pedimento de importación correspondiente; 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3"/>
        </w:numPr>
        <w:ind w:left="720" w:hanging="436"/>
        <w:rPr>
          <w:rFonts w:ascii="Verdana" w:hAnsi="Verdana" w:cs="Verdana"/>
          <w:sz w:val="20"/>
          <w:szCs w:val="20"/>
        </w:rPr>
      </w:pPr>
      <w:r>
        <w:rPr>
          <w:rFonts w:cs="Verdana" w:ascii="Verdana" w:hAnsi="Verdana"/>
          <w:sz w:val="20"/>
          <w:szCs w:val="20"/>
        </w:rPr>
        <w:t>Aquellos elementos de contabilidad y datos que se requieran para constatar el cumplimiento de las disposiciones de esta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s visitas de inspección</w:t>
      </w:r>
    </w:p>
    <w:p>
      <w:pPr>
        <w:pStyle w:val="Estilo"/>
        <w:ind w:firstLine="709"/>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De toda visita de inspección que se practique se levantará acta circunstanciada en la que se harán constar los siguientes datos y hech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Lugar, hora y fecha en que se practique la visit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Nombre y cargo de la persona con quien se entienda la diligen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Identificación de los inspectores que practiquen la visita ante la persona con quien se entienda, con cartas credenciales o constancias de identificación vigente con fotografía expedida por la autoridad competente, donde conste el nombre y número de oficio que lo acredita legalmente para desempeñar su fun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Requerir a la persona con quien se entienda la diligencia para que designe dos testigos y, en ausencia o negativa o si los señalados no aceptan fungir como tales, la designación se hará por los inspectores que practiquen la visit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Descripción detallada de la documentación que se ponga a la vista de los inspector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Descripción en forma circunstanciada de los hechos u omisiones conocidos por los servidores públicos facultados para realizar la visita, así como las observaciones y conductas que pudieran constituir infracciones, asentándose la intervención del particular, en caso de que éste solicite hacer uso de la palabr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Lectura y cierre del acta, firmándola en todos sus folios los que en ella interviniero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Si al cierre del act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e inspección y verificació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8"/>
        </w:numPr>
        <w:ind w:left="720" w:hanging="578"/>
        <w:rPr>
          <w:rFonts w:ascii="Verdana" w:hAnsi="Verdana" w:cs="Verdana"/>
          <w:sz w:val="20"/>
          <w:szCs w:val="20"/>
        </w:rPr>
      </w:pPr>
      <w:r>
        <w:rPr>
          <w:rFonts w:cs="Verdana" w:ascii="Verdana" w:hAnsi="Verdana"/>
          <w:sz w:val="20"/>
          <w:szCs w:val="20"/>
        </w:rPr>
        <w:t>Si con motivo de la visita de inspección y verificación a que se refiere este artículo, se conocieron incumplimientos a las disposiciones fiscales asentadas en el acta de visita, se procederá a la formulación de la resolución correspondiente. Previamente se deberá conceder al contribuyente un plazo de cinco días hábiles contados a partir del día siguiente al levantamiento del acta respectiva, para desvirtuar en su caso la comisión de la infracción, presentando las pruebas y formulando los alegatos correspondientes. El plazo señalado en la presente fracción podrá prorrogarse hasta por tres días adicionales previa solicitud y autorizac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l acta que se levante se dejará un tanto a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den de visita</w:t>
      </w:r>
    </w:p>
    <w:p>
      <w:pPr>
        <w:pStyle w:val="Estilo"/>
        <w:ind w:firstLine="709"/>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De toda visita de inspección y verificación que se practique deberá mediar previamente orden por escrito debidamente fundada y motivada, dirigida al particular que corresponda, suscrita por quien en los términos de las disposiciones legales aplicables esté facultado para ello en los términos del Código Fiscal para el Estado de Guanajuato. En ningún caso los inspectores podrán imponer sancion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Tratándose del ejercicio de esta atribución por los ayuntamientos de conformidad con los convenios a los que se refiere el artículo 46 de esta Ley la orden de visita deberá cumplir los mismos requisitos y estar suscrita por el funcionario facultado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edimento para realizar las visitas de inspección</w:t>
      </w:r>
    </w:p>
    <w:p>
      <w:pPr>
        <w:pStyle w:val="Estilo"/>
        <w:ind w:firstLine="709"/>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n caso de que la persona con quien se practica la visita de inspección o verificación no permita por cualquier medio o acto el debido desarrollo de la diligencia, los servidores públicos facultados para practicar la visita podrán solicitar el auxilio de la fuerza pública y, en su caso, realizarán lo que resulte necesario para asegurar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racciones de la Ley</w:t>
      </w:r>
    </w:p>
    <w:p>
      <w:pPr>
        <w:pStyle w:val="Estilo"/>
        <w:ind w:firstLine="709"/>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Son infracciones a las disposiciones de esta Ley las que a continuación se señalan y a cada una se impondrá multa equivalente al número de veces del valor diario vigente al momento de la comisión de la infracción que se indica de la Unidad de Medida y Actualización (UMA), de conformidad con lo sigu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N. DE E. VÉASE TABLA EN LA DÉCIMA PARTE DEL P.O. DE 30 DE DICIEMBRE DE 2019, PÁGINAS DE LA 33 A LA 36.]</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N. DE E. VÉASE REFORMAS A LA TABLA EN LA TERCERA PARTE DEL P.O. DE 24 DE SEPTIEMBRE DE 2021, PÁGINA 6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la imposición de multas</w:t>
      </w:r>
    </w:p>
    <w:p>
      <w:pPr>
        <w:pStyle w:val="Estilo"/>
        <w:ind w:firstLine="709"/>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Dentro de los límites fijados por esta Ley, el SATEG al imponer multas por la comisión de las infracciones señaladas deberá fundar y motivar la resolución considerando la gravedad de la infracción y la capacidad económica del infractor.</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anción aumentará hasta en un cincuenta por ciento del mínimo establecido para la conducta desplegada cuando en la comisión de una infracción se dé cualquiera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Que el sujeto obligado haga uso de documentos o elementos apócrif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sujeto obligado percibió algún beneficio o lucro como resultado de la infracc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multas que impongan las autoridades competentes serán determinadas conforme a lo dispuesto en esta Ley; su cobro lo efectuará la autoridad fiscal que corresponda en los términos d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e impondrán al infractor tantas sanciones como infracciones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lausur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lausura de establecimientos</w:t>
      </w:r>
    </w:p>
    <w:p>
      <w:pPr>
        <w:pStyle w:val="Estilo"/>
        <w:ind w:firstLine="709"/>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a clausura es el acto de orden público cuyos efectos suspenden el funcionamiento de un establecimiento de manera parcial o total en los términos del artículo 41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SATEG a través de la celebración de convenios podrá delegar esta facultad a los ayuntamientos que cuenten con las atribuciones y los recursos materiales necesarios para llevar a cabo tale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s para la clausura de establecimientos</w:t>
      </w:r>
    </w:p>
    <w:p>
      <w:pPr>
        <w:pStyle w:val="Estilo"/>
        <w:ind w:firstLine="709"/>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a clausura procederá cuan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20" w:hanging="436"/>
        <w:rPr>
          <w:rFonts w:ascii="Verdana" w:hAnsi="Verdana" w:cs="Verdana"/>
          <w:sz w:val="20"/>
          <w:szCs w:val="20"/>
        </w:rPr>
      </w:pPr>
      <w:r>
        <w:rPr>
          <w:rFonts w:cs="Verdana" w:ascii="Verdana" w:hAnsi="Verdana"/>
          <w:sz w:val="20"/>
          <w:szCs w:val="20"/>
        </w:rPr>
        <w:t>El establecimiento carezca de la licencia o permiso correspondiente;</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4"/>
        </w:numPr>
        <w:ind w:left="720" w:hanging="436"/>
        <w:rPr>
          <w:rFonts w:ascii="Verdana" w:hAnsi="Verdana" w:cs="Verdana"/>
          <w:sz w:val="20"/>
          <w:szCs w:val="20"/>
        </w:rPr>
      </w:pPr>
      <w:r>
        <w:rPr>
          <w:rFonts w:cs="Verdana" w:ascii="Verdana" w:hAnsi="Verdana"/>
          <w:sz w:val="20"/>
          <w:szCs w:val="20"/>
        </w:rPr>
        <w:t>La licencia o permiso sea explotado por persona distinta a su titular, con excepción de lo establecido en el párrafo segundo del artículo 24 de la presente Le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La licencia o permiso sea explotado en domicilio distinto al que se señala en la misma;</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4"/>
        </w:numPr>
        <w:ind w:left="720" w:hanging="436"/>
        <w:rPr>
          <w:rFonts w:ascii="Verdana" w:hAnsi="Verdana" w:cs="Verdana"/>
          <w:sz w:val="20"/>
          <w:szCs w:val="20"/>
        </w:rPr>
      </w:pPr>
      <w:r>
        <w:rPr>
          <w:rFonts w:cs="Verdana" w:ascii="Verdana" w:hAnsi="Verdana"/>
          <w:sz w:val="20"/>
          <w:szCs w:val="20"/>
        </w:rPr>
        <w:t>Se lleve a cabo la explotación de la licencia o permiso sin contar con la autorización para desarrollar una modalidad complementaria;</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4"/>
        </w:numPr>
        <w:ind w:left="720" w:hanging="436"/>
        <w:rPr>
          <w:rFonts w:ascii="Verdana" w:hAnsi="Verdana" w:cs="Verdana"/>
          <w:sz w:val="20"/>
          <w:szCs w:val="20"/>
        </w:rPr>
      </w:pPr>
      <w:r>
        <w:rPr>
          <w:rFonts w:cs="Verdana" w:ascii="Verdana" w:hAnsi="Verdana"/>
          <w:sz w:val="20"/>
          <w:szCs w:val="20"/>
        </w:rPr>
        <w:t>La reincidencia en el incumplimiento a las disposiciones de la presente Ley; 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14"/>
        </w:numPr>
        <w:ind w:left="720" w:hanging="436"/>
        <w:rPr>
          <w:rFonts w:ascii="Verdana" w:hAnsi="Verdana" w:cs="Verdana"/>
          <w:sz w:val="20"/>
          <w:szCs w:val="20"/>
        </w:rPr>
      </w:pPr>
      <w:r>
        <w:rPr>
          <w:rFonts w:cs="Verdana" w:ascii="Verdana" w:hAnsi="Verdana"/>
          <w:sz w:val="20"/>
          <w:szCs w:val="20"/>
        </w:rPr>
        <w:t>No haya refrendado la licencia en los plazos establecidos por el SATEG y se sigan desarrollando las actividades por las que fue otorgad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clausura total procederá cuando la actividad preponderante del sujeto obligado sea la enajenación de bebidas alcohólic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sin perjuicio de las demá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clausura de establecimientos</w:t>
      </w:r>
    </w:p>
    <w:p>
      <w:pPr>
        <w:pStyle w:val="Estilo"/>
        <w:ind w:firstLine="709"/>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l SATEG conforme a los resultados de la visita de inspección podrá ordenar la clausura del establecimiento, para lo cual se sujetará a lo siguiente:</w:t>
      </w:r>
    </w:p>
    <w:p>
      <w:pPr>
        <w:pStyle w:val="Estilo"/>
        <w:numPr>
          <w:ilvl w:val="0"/>
          <w:numId w:val="18"/>
        </w:numPr>
        <w:ind w:left="720" w:hanging="578"/>
        <w:rPr>
          <w:rFonts w:ascii="Verdana" w:hAnsi="Verdana" w:cs="Verdana"/>
          <w:sz w:val="20"/>
          <w:szCs w:val="20"/>
        </w:rPr>
      </w:pPr>
      <w:r>
        <w:rPr>
          <w:rFonts w:cs="Verdana" w:ascii="Verdana" w:hAnsi="Verdana"/>
          <w:sz w:val="20"/>
          <w:szCs w:val="20"/>
        </w:rPr>
        <w:t>Contar con la orden escrita debidamente fundada y motivad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Si la clausura afecta a un local que, además de fines comerciales o industriales, constituya el único acceso a la casa habitación conformando el domicilio de una o más personas físicas, se ejecutará en tal forma que se suspenda el funcionamiento del establecimiento sin que se impida la entrada o salida del inmueble;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Se procederá al secuestro de las bebidas alcohólicas que se encuentren en envases que no tengan marcas, sellos, etiquetas o demás medios de control e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lausura de establecimientos clandestinos</w:t>
      </w:r>
    </w:p>
    <w:p>
      <w:pPr>
        <w:pStyle w:val="Estilo"/>
        <w:ind w:firstLine="709"/>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El SATEG podrá realizar recorridos para verificar el cumplimiento de las disposiciones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i en el ejercicio de esta facultad se identifica un establecimiento clandestino, se levantará acta para consignar el hecho y se procederá a secuestrar provisionalmente las bebidas alcohólicas en cualquiera de sus presentaciones que se encuentren en éste, así como a la clausura del mism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clausura sólo se levantará una vez que se hubiere otorgado la licencia respectiva, así como, cuando se hayan pagado las sanciones que se hubieren aplicado y demás créditos fiscale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cuestro de mercancías</w:t>
      </w:r>
    </w:p>
    <w:p>
      <w:pPr>
        <w:pStyle w:val="Estilo"/>
        <w:ind w:firstLine="709"/>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bebidas alcohólicas que sean secuestradas provisionalmente en los términos del artículo que antecede podrán ser recuperadas en un plazo de un año contado a partir del día hábil siguiente a su secuestro, debiendo cumplirs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Obtener la licencia o permiso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reditar la legítima propiedad de la mercancía secuestra (sic).</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 anterior, previo pago de la multa correspondiente. En caso de que las bebidas alcohólicas secuestradas no sean recuperadas transcurrido el plazo señalado, el SATEG procederá a destruir la mercancía secuestrad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s bebidas alcohólicas secuestradas de las que no se solicite la recuperación en un término de un año contado a partir del día hábil siguiente a su secuestro, el SATEG procederá a su destrucció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Cuando el SATEG pretenda realizar la destrucción de la mercancía deberá dar aviso a la Secretaría de la Transparencia y Rendición de Cuentas, tres días hábiles previos a su de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evantamiento de clausuras</w:t>
      </w:r>
    </w:p>
    <w:p>
      <w:pPr>
        <w:pStyle w:val="Estilo"/>
        <w:ind w:firstLine="709"/>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Procede el levantamiento definitivo de clausura cuando el titular cuente con la licencia o permiso correspondiente expedido por el SATEG, así como, cuando el sujeto obligado haya subsanado o corregido las causas que dieron origen a la clausura y se hayan pagado las sanciones que se hubieren aplic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No obstante, lo señalado en el párrafo anterior, el sujeto obligado podrá solicitar la suspensión de la clausura de manera provisional hasta por sesenta días, siempre y cuando, el SATEG valide los documentos y requisitos necesarios para regularizar la causa por la cual se le ordenó la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labo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elebración de conven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de colaboración</w:t>
      </w:r>
    </w:p>
    <w:p>
      <w:pPr>
        <w:pStyle w:val="Estilo"/>
        <w:ind w:firstLine="709"/>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A efecto de establecer la colaboración con las autoridades municipales competentes, el SATEG podrá celebrar convenios a fin de delegar las facultades de la presente Ley, en los términos que los instrumentos seña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lament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reglamentos municipales</w:t>
      </w:r>
    </w:p>
    <w:p>
      <w:pPr>
        <w:pStyle w:val="Estilo"/>
        <w:ind w:firstLine="709"/>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os ayuntamientos deberán emitir en los términos de la presente Ley reglamentos municipales, mismos que deberán regular como mínim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20" w:hanging="578"/>
        <w:rPr>
          <w:rFonts w:ascii="Verdana" w:hAnsi="Verdana" w:cs="Verdana"/>
          <w:sz w:val="20"/>
          <w:szCs w:val="20"/>
        </w:rPr>
      </w:pPr>
      <w:r>
        <w:rPr>
          <w:rFonts w:cs="Verdana" w:ascii="Verdana" w:hAnsi="Verdana"/>
          <w:sz w:val="20"/>
          <w:szCs w:val="20"/>
        </w:rPr>
        <w:t>La emisión de la constancia de factibilidad en la que se considere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azones de seguridad y salub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diciones de ubicación, respetando el mínimo de distancia de conformidad con la legislación y ordenamientos administrativos en materia de salud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señale que el establecimiento cuente con las condiciones para la enajenación de bebidas alcohólicas en los términos del artículo 1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Uso del suelo, de acuerdo con el Programa Municipal de Desarrollo Urbano y de Ordenamiento Ecológic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aracterísticas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20" w:hanging="578"/>
        <w:rPr>
          <w:rFonts w:ascii="Verdana" w:hAnsi="Verdana" w:cs="Verdana"/>
          <w:sz w:val="20"/>
          <w:szCs w:val="20"/>
        </w:rPr>
      </w:pPr>
      <w:r>
        <w:rPr>
          <w:rFonts w:cs="Verdana" w:ascii="Verdana" w:hAnsi="Verdana"/>
          <w:sz w:val="20"/>
          <w:szCs w:val="20"/>
        </w:rPr>
        <w:t>La vigilancia, control e inspección del objeto de esta Ley, en el ámbito de su competencia, o de otras que deriven de los convenios referidos en el artículo 46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5"/>
        </w:numPr>
        <w:ind w:left="720" w:hanging="578"/>
        <w:rPr>
          <w:rFonts w:ascii="Verdana" w:hAnsi="Verdana" w:cs="Verdana"/>
          <w:sz w:val="20"/>
          <w:szCs w:val="20"/>
        </w:rPr>
      </w:pPr>
      <w:r>
        <w:rPr>
          <w:rFonts w:cs="Verdana" w:ascii="Verdana" w:hAnsi="Verdana"/>
          <w:sz w:val="20"/>
          <w:szCs w:val="20"/>
        </w:rPr>
        <w:t>Las causas por las cuales se podrá solicitar al SATEG, la revocación de las licencias otorgad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5"/>
        </w:numPr>
        <w:ind w:left="720" w:hanging="578"/>
        <w:rPr>
          <w:rFonts w:ascii="Verdana" w:hAnsi="Verdana" w:cs="Verdana"/>
          <w:sz w:val="20"/>
          <w:szCs w:val="20"/>
        </w:rPr>
      </w:pPr>
      <w:r>
        <w:rPr>
          <w:rFonts w:cs="Verdana" w:ascii="Verdana" w:hAnsi="Verdana"/>
          <w:sz w:val="20"/>
          <w:szCs w:val="20"/>
        </w:rPr>
        <w:t>Los requisitos para el otorgamiento de la autorización sobre la extensión de horario para la operación de los establecimientos;</w:t>
      </w:r>
    </w:p>
    <w:p>
      <w:pPr>
        <w:pStyle w:val="Estilo"/>
        <w:numPr>
          <w:ilvl w:val="0"/>
          <w:numId w:val="15"/>
        </w:numPr>
        <w:ind w:left="720" w:hanging="578"/>
        <w:rPr>
          <w:rFonts w:ascii="Verdana" w:hAnsi="Verdana" w:cs="Verdana"/>
          <w:sz w:val="20"/>
          <w:szCs w:val="20"/>
        </w:rPr>
      </w:pPr>
      <w:r>
        <w:rPr>
          <w:rFonts w:cs="Verdana" w:ascii="Verdana" w:hAnsi="Verdana"/>
          <w:sz w:val="20"/>
          <w:szCs w:val="20"/>
        </w:rPr>
        <w:t>Las obligaciones y prohibiciones de los titulares de la licencia de funcionamiento frente al ayuntamiento y la comunidad, siempre y cuando no contravengan las disposiciones establecidas en la presente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5"/>
        </w:numPr>
        <w:ind w:left="720" w:hanging="578"/>
        <w:rPr>
          <w:rFonts w:ascii="Verdana" w:hAnsi="Verdana" w:cs="Verdana"/>
          <w:sz w:val="20"/>
          <w:szCs w:val="20"/>
        </w:rPr>
      </w:pPr>
      <w:r>
        <w:rPr>
          <w:rFonts w:cs="Verdana" w:ascii="Verdana" w:hAnsi="Verdana"/>
          <w:sz w:val="20"/>
          <w:szCs w:val="20"/>
        </w:rPr>
        <w:t>Las condiciones de los establecimientos que enajenen bebidas alcohólicas en forma eventual;</w:t>
      </w:r>
    </w:p>
    <w:p>
      <w:pPr>
        <w:pStyle w:val="Estilo"/>
        <w:jc w:val="right"/>
        <w:rPr>
          <w:rFonts w:ascii="Verdana" w:hAnsi="Verdana" w:cs="Verdana"/>
          <w:sz w:val="20"/>
          <w:szCs w:val="20"/>
        </w:rPr>
      </w:pPr>
      <w:r>
        <w:rPr>
          <w:rFonts w:cs="Verdana" w:ascii="Verdana" w:hAnsi="Verdana"/>
          <w:sz w:val="20"/>
          <w:szCs w:val="20"/>
        </w:rPr>
        <w:t>(REFORMADA, P.O. 24 DE SEPTIEMBRE DE 2021)</w:t>
      </w:r>
    </w:p>
    <w:p>
      <w:pPr>
        <w:pStyle w:val="Estilo"/>
        <w:numPr>
          <w:ilvl w:val="0"/>
          <w:numId w:val="15"/>
        </w:numPr>
        <w:ind w:left="720" w:hanging="578"/>
        <w:rPr>
          <w:rFonts w:ascii="Verdana" w:hAnsi="Verdana" w:cs="Verdana"/>
          <w:sz w:val="20"/>
          <w:szCs w:val="20"/>
        </w:rPr>
      </w:pPr>
      <w:r>
        <w:rPr>
          <w:rFonts w:cs="Verdana" w:ascii="Verdana" w:hAnsi="Verdana"/>
          <w:sz w:val="20"/>
          <w:szCs w:val="20"/>
        </w:rPr>
        <w:t>La colocación y características de anuncios, transitorios o permanentes, referidos a bebidas alcohólicas, que sean visibles desde la vía pública o en sitios o lugares a los que tenga acceso el público; las obras de instalación, conservación, modificación, ampliación o retiro de los mencionados anuncios, así como el uso de los lugares públicos, fachadas, muros, paredes, bardas, azoteas, vehículos, maquinarias y toldos para tale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4 DE SEPTIEMBRE DE 2021)</w:t>
      </w:r>
    </w:p>
    <w:p>
      <w:pPr>
        <w:pStyle w:val="Estilo"/>
        <w:numPr>
          <w:ilvl w:val="0"/>
          <w:numId w:val="15"/>
        </w:numPr>
        <w:ind w:left="720" w:hanging="720"/>
        <w:rPr>
          <w:rFonts w:ascii="Verdana" w:hAnsi="Verdana" w:cs="Verdana"/>
          <w:sz w:val="20"/>
          <w:szCs w:val="20"/>
        </w:rPr>
      </w:pPr>
      <w:r>
        <w:rPr>
          <w:rFonts w:cs="Verdana" w:ascii="Verdana" w:hAnsi="Verdana"/>
          <w:sz w:val="20"/>
          <w:szCs w:val="20"/>
        </w:rPr>
        <w:t>Las acciones o campañas tendientes a desalentar el consumo de bebidas alcohólic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24 DE SEPTIEMBRE DE 2021)</w:t>
      </w:r>
    </w:p>
    <w:p>
      <w:pPr>
        <w:pStyle w:val="Estilo"/>
        <w:numPr>
          <w:ilvl w:val="0"/>
          <w:numId w:val="15"/>
        </w:numPr>
        <w:ind w:left="720" w:hanging="578"/>
        <w:rPr>
          <w:rFonts w:ascii="Verdana" w:hAnsi="Verdana" w:cs="Verdana"/>
          <w:sz w:val="20"/>
          <w:szCs w:val="20"/>
        </w:rPr>
      </w:pPr>
      <w:r>
        <w:rPr>
          <w:rFonts w:cs="Verdana" w:ascii="Verdana" w:hAnsi="Verdana"/>
          <w:sz w:val="20"/>
          <w:szCs w:val="20"/>
        </w:rPr>
        <w:t>Las acciones o campañas tendientes a evitar el consumo de bebidas alcohólicas en menore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24 DE SEPTIEMBRE DE 2021)</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4 DE SEPTIEMBRE DE 2021)</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21)</w:t>
      </w:r>
    </w:p>
    <w:p>
      <w:pPr>
        <w:pStyle w:val="Estilo"/>
        <w:jc w:val="right"/>
        <w:rPr>
          <w:rFonts w:ascii="Verdana" w:hAnsi="Verdana" w:cs="Verdana"/>
          <w:b/>
          <w:b/>
          <w:bCs/>
          <w:i/>
          <w:i/>
          <w:iCs/>
          <w:sz w:val="20"/>
          <w:szCs w:val="20"/>
        </w:rPr>
      </w:pPr>
      <w:r>
        <w:rPr>
          <w:rFonts w:cs="Verdana" w:ascii="Verdana" w:hAnsi="Verdana"/>
          <w:b/>
          <w:bCs/>
          <w:i/>
          <w:iCs/>
          <w:sz w:val="20"/>
          <w:szCs w:val="20"/>
        </w:rPr>
        <w:t>Presentación de denuncia ciudadana</w:t>
      </w:r>
    </w:p>
    <w:p>
      <w:pPr>
        <w:pStyle w:val="Estilo"/>
        <w:ind w:firstLine="709"/>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Cualquier persona podrá presentar denuncia cuando observe el incumplimiento de las obligaciones y prohibiciones establecidas en los artículos 30 y 31 de la presente Ley.</w:t>
      </w:r>
    </w:p>
    <w:p>
      <w:pPr>
        <w:pStyle w:val="Estilo"/>
        <w:jc w:val="right"/>
        <w:rPr>
          <w:rFonts w:ascii="Verdana" w:hAnsi="Verdana" w:cs="Verdana"/>
          <w:sz w:val="20"/>
          <w:szCs w:val="20"/>
        </w:rPr>
      </w:pPr>
      <w:r>
        <w:rPr>
          <w:rFonts w:cs="Verdana" w:ascii="Verdana" w:hAnsi="Verdana"/>
          <w:sz w:val="20"/>
          <w:szCs w:val="20"/>
        </w:rPr>
        <w:t>(ADICIONADO, P.O. 24 DE SEPTIEMBRE DE 2021)</w:t>
      </w:r>
    </w:p>
    <w:p>
      <w:pPr>
        <w:pStyle w:val="Estilo"/>
        <w:jc w:val="right"/>
        <w:rPr>
          <w:rFonts w:ascii="Verdana" w:hAnsi="Verdana" w:cs="Verdana"/>
          <w:b/>
          <w:b/>
          <w:bCs/>
          <w:i/>
          <w:i/>
          <w:iCs/>
          <w:sz w:val="20"/>
          <w:szCs w:val="20"/>
        </w:rPr>
      </w:pPr>
      <w:r>
        <w:rPr>
          <w:rFonts w:cs="Verdana" w:ascii="Verdana" w:hAnsi="Verdana"/>
          <w:b/>
          <w:bCs/>
          <w:i/>
          <w:iCs/>
          <w:sz w:val="20"/>
          <w:szCs w:val="20"/>
        </w:rPr>
        <w:t>Recepción de denuncia ciudadana</w:t>
      </w:r>
    </w:p>
    <w:p>
      <w:pPr>
        <w:pStyle w:val="Estilo"/>
        <w:ind w:firstLine="709"/>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SATEG, así como los ayuntamientos, en términos de los convenios celebrados con el anterior, recibirán las denuncias objeto del presente Capítulo a través de los medios que tales autoridades determinen atendiendo a sus capacidades, las cuales se atenderán conforme a las disposiciones administrativas que al efecto emita el SATEG.</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e procurará que dichos medios faciliten la presentación de la denuncia ciudadana, por lo que deben considerar los medios electrónicos o digitales a su alcanc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21)</w:t>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 del denunciante</w:t>
      </w:r>
    </w:p>
    <w:p>
      <w:pPr>
        <w:pStyle w:val="Estilo"/>
        <w:ind w:firstLine="709"/>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La autoridad que reciba la denuncia deberá salvaguardar la confidencialidad de los datos personales del denunciante, en atención a la Ley de la materia.</w:t>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9"/>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1 de septiembre de 2020,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9"/>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de Alcoholes para el Estado de Guanajuato, contenida en el Decreto Legislativo número 123, expedido por la Quincuagésima Quinta Legislatura del Congreso del Estado, publicada en el Periódico Oficial del Gobierno del Estado el 18 de diciembre de 199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disposiciones de carácter general</w:t>
      </w:r>
    </w:p>
    <w:p>
      <w:pPr>
        <w:pStyle w:val="Estilo"/>
        <w:ind w:firstLine="709"/>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SATEG a través de su Director General, a efecto de dar cumplimiento al presente Decreto deberá emitir las disposiciones de carácter general dentro de los noventa días naturale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emisión de reglamentos municipales y ultractividad</w:t>
      </w:r>
    </w:p>
    <w:p>
      <w:pPr>
        <w:pStyle w:val="Estilo"/>
        <w:ind w:firstLine="709"/>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ayuntamientos deberán emitir los reglamentos municipales a los que hace referencia el artículo 47, dentro de los noventa días naturales posterior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Una vez emitidos, quedarán sin efectos los reglamentos municipales, acuerdos y disposiciones de carácter general, expedidos con fundamento en la Ley que se abroga en lo que no contravengan al presente Decreto, mismos que continuarán vigentes hasta en tanto se emitan nuevas disposiciones que expresa o tácitamente las dero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 de los actos emanados con la Ley abrogada</w:t>
      </w:r>
    </w:p>
    <w:p>
      <w:pPr>
        <w:pStyle w:val="Estilo"/>
        <w:ind w:firstLine="709"/>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licencias, permisos o autorizaciones, otorgadas conforme a la Ley que se abroga, conservarán su validez, debiendo regirse en lo sucesivo y sin perjuicio de sus derechos adquiridos, por las disposiciones de la presente Ley y su reglamentac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aso de que los titulares de las licencias, permisos o autorizaciones aludidas en el párrafo que antecede, soliciten cualquier modificación sobre éstas, se llevará a cabo el procedimiento que establece esta Ley y su reglamentación, siempre y cuando el Servicio de Administración Tributaria del Estado de Guanajuato cuente con la infraestructura, los recursos humanos y materiales necesarios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ámites y procedimientos pendientes de resolución</w:t>
      </w:r>
    </w:p>
    <w:p>
      <w:pPr>
        <w:pStyle w:val="Estilo"/>
        <w:ind w:firstLine="709"/>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trámites y procedimientos pendientes de resolución con anterioridad a la vigencia de esta Ley se resolverán conforme a las disposiciones de la Ley que se abroga.</w:t>
      </w:r>
    </w:p>
    <w:p>
      <w:pPr>
        <w:pStyle w:val="Estilo"/>
        <w:jc w:val="right"/>
        <w:rPr>
          <w:rFonts w:ascii="Verdana" w:hAnsi="Verdana" w:cs="Verdana"/>
          <w:b/>
          <w:b/>
          <w:bCs/>
          <w:sz w:val="20"/>
          <w:szCs w:val="20"/>
        </w:rPr>
      </w:pPr>
      <w:r>
        <w:rPr>
          <w:rFonts w:cs="Verdana" w:ascii="Verdana" w:hAnsi="Verdana"/>
          <w:b/>
          <w:bCs/>
          <w:sz w:val="20"/>
          <w:szCs w:val="20"/>
        </w:rPr>
        <w:t>Canje de licencias</w:t>
      </w:r>
    </w:p>
    <w:p>
      <w:pPr>
        <w:pStyle w:val="Estilo"/>
        <w:jc w:val="right"/>
        <w:rPr>
          <w:rFonts w:ascii="Verdana" w:hAnsi="Verdana" w:cs="Verdana"/>
          <w:sz w:val="20"/>
          <w:szCs w:val="20"/>
        </w:rPr>
      </w:pPr>
      <w:r>
        <w:rPr>
          <w:rFonts w:cs="Verdana" w:ascii="Verdana" w:hAnsi="Verdana"/>
          <w:sz w:val="20"/>
          <w:szCs w:val="20"/>
        </w:rPr>
        <w:t>(REFORMADO PRIMER PÁRRAFO, P.O. 24 DE SEPTIEMBRE DE 2021)</w:t>
      </w:r>
    </w:p>
    <w:p>
      <w:pPr>
        <w:pStyle w:val="Estilo"/>
        <w:ind w:firstLine="709"/>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Los titulares de las licencias otorgadas durante la vigencia de la Ley que se abroga deberán realizar el canje respectivo a más tardar el 30 de septiembre del ejercicio fiscal 2022, de conformidad con las disposiciones de carácter general que para tal efecto emita 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Estilo"/>
        <w:ind w:firstLine="709"/>
        <w:rPr>
          <w:rFonts w:ascii="Verdana" w:hAnsi="Verdana" w:cs="Verdana"/>
          <w:sz w:val="20"/>
          <w:szCs w:val="20"/>
        </w:rPr>
      </w:pPr>
      <w:r>
        <w:rPr>
          <w:rFonts w:cs="Verdana" w:ascii="Verdana" w:hAnsi="Verdana"/>
          <w:sz w:val="20"/>
          <w:szCs w:val="20"/>
        </w:rPr>
        <w:t>En caso de que los titulares no realicen el canje señalado en el párrafo anterior, el SATEG podrá clausurar de manera parcial o total según corresponda, aquellos establecimientos que cuenten con licencias de funcionamiento emanadas al amparo de la abrogada Ley de Alcoholes para el estado de Guanajuato; en estos casos, a fin de levantar la clausura de que se trate, los titulares deberán llevar el canj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SEPTIEMBRE DE 2021)</w:t>
      </w:r>
    </w:p>
    <w:p>
      <w:pPr>
        <w:pStyle w:val="Estilo"/>
        <w:ind w:firstLine="709"/>
        <w:rPr>
          <w:rFonts w:ascii="Verdana" w:hAnsi="Verdana" w:cs="Verdana"/>
          <w:sz w:val="20"/>
          <w:szCs w:val="20"/>
        </w:rPr>
      </w:pPr>
      <w:r>
        <w:rPr>
          <w:rFonts w:cs="Verdana" w:ascii="Verdana" w:hAnsi="Verdana"/>
          <w:sz w:val="20"/>
          <w:szCs w:val="20"/>
        </w:rPr>
        <w:t>Si al cabo de dos ejercicios fiscales posteriores a la culminación del programa sus titulares no realizaron el canje a que hace referencia el primer párrafo de este artículo las licencias quedarán canceladas. De ser así, se deberá llevar a cabo el trámite para el otorgamiento de una nueva lic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canje al que hace referencia el presente artículo será gratuito.</w:t>
      </w:r>
    </w:p>
    <w:p>
      <w:pPr>
        <w:pStyle w:val="Estilo"/>
        <w:jc w:val="right"/>
        <w:rPr>
          <w:rFonts w:ascii="Verdana" w:hAnsi="Verdana" w:cs="Verdana"/>
          <w:b/>
          <w:b/>
          <w:bCs/>
          <w:i/>
          <w:i/>
          <w:iCs/>
          <w:sz w:val="20"/>
          <w:szCs w:val="20"/>
        </w:rPr>
      </w:pPr>
      <w:r>
        <w:rPr>
          <w:rFonts w:cs="Verdana" w:ascii="Verdana" w:hAnsi="Verdana"/>
          <w:b/>
          <w:bCs/>
          <w:i/>
          <w:iCs/>
          <w:sz w:val="20"/>
          <w:szCs w:val="20"/>
        </w:rPr>
        <w:t>Suscripción de instrumentos jurídicos</w:t>
      </w:r>
    </w:p>
    <w:p>
      <w:pPr>
        <w:pStyle w:val="Estilo"/>
        <w:ind w:firstLine="709"/>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instrumentos jurídicos a los que hace referencia el artículo 46 de la presente Ley podrán ser suscritos dentro de los noventa días posteriores a la entrada en vigor de la presente Ley, dejando sin efectos los que se hayan suscrito con fundamento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9 DE DICIEMBRE DE 2019.- MA. GUADALUPE JOSEFINA SALAS BUSTAMANTE.- DIPUTADA PRESIDENTA.- PAULO BAÑUELOS ROSALES.- DIPUTADO VICEPRESIDENTE.- ROLANDO FORTINO ALCÁNTAR ROJAS.- DIPUTADO SECRETARIO.- MA. GUADALUPE GUERRERO MORENO.-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GOBERNADOR DEL ESTADO</w:t>
      </w:r>
    </w:p>
    <w:p>
      <w:pPr>
        <w:pStyle w:val="Estilo"/>
        <w:rPr>
          <w:rFonts w:ascii="Verdana" w:hAnsi="Verdana" w:cs="Verdana"/>
          <w:b/>
          <w:b/>
          <w:bCs/>
          <w:sz w:val="20"/>
          <w:szCs w:val="20"/>
        </w:rPr>
      </w:pPr>
      <w:r>
        <w:rPr>
          <w:rFonts w:cs="Verdana" w:ascii="Verdana" w:hAnsi="Verdana"/>
          <w:b/>
          <w:bCs/>
          <w:sz w:val="20"/>
          <w:szCs w:val="20"/>
        </w:rPr>
        <w:t>DIEGO SINHUE RODRÍGUEZ VALL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UIS ERNESTO AYALA TOR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44 QUE EMITE LA SEXAGÉSIMA CUARTA LEGISLATURA CONSTITUCIONAL DEL CONGRESO DEL ESTADO LIBRE Y SOBERANO DE GUANAJUATO POR EL QUE SE REFORMAN LA FRACCIÓN XVIII DEL ARTÍCULO 4; EL TERCER PÁRRAFO DEL ARTÍCULO 15; EL PRIMER Y EL QUINTO PÁRRAFOS DEL ARTÍCULO 24; LA FRACCIÓN II DEL ARTÍCULO 27; EL CUARTO PÁRRAFO DE LA FRACCIÓN X DEL ARTÍCULO 30; Y LAS FRACCIONES VII Y VIII DEL ARTÍCULO 47. SE ADICIONAN LA FRACCIÓN III AL ARTÍCULO 27, RECORRIÉNDOSE EN SU ORDEN LAS SUBSECUENTES; LA FRACCIÓN XI AL ARTÍCULO 30, RECORRIÉNDOSE LA ACTUAL FRACCIÓN XI PARA QUEDAR COMO FRACCIÓN XII; LA FRACCIÓN IX AL ARTÍCULO 47; Y UN TÍTULO QUINTO DENOMINADO DENUNCIA CIUDADANA, INTEGRADO POR UN CAPÍTULO ÚNICO Y LOS ARTÍCULOS 48, 49 Y 50. SE DEROGA UNA PARTE DE LA FRACCIÓN VI DEL ARTÍCULO 38, EN LO QUE CORRESPONDE A LA MULTA POR REINCIDENCIA, DE LA LEY DE BEBIDAS ALCOHÓLICAS PARA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9"/>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disposiciones</w:t>
      </w:r>
    </w:p>
    <w:p>
      <w:pPr>
        <w:pStyle w:val="Estilo"/>
        <w:ind w:firstLine="709"/>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SATEG a través de su Directora General, a efecto de dar cumplimiento al presente Decreto emitirá las disposiciones de carácter general en un plazo de noventa días naturale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179, MEDIANTE EL QUE SE REFORMA EL PÁRRAFO SEGUNDO DEL ARTÍCULO 24 DE LA LEY DE BEBIDAS ALCOHÓLICAS PARA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6</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6</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 Bebidas Alcohólicas para el Estado de Guanajuato y sus Municipios</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en el P.O. Núm. 260 Décima Parte, 30-12-2019</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260; 55va Parte; 30-12-2022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27">
          <wp:simplePos x="0" y="0"/>
          <wp:positionH relativeFrom="margin">
            <wp:posOffset>99695</wp:posOffset>
          </wp:positionH>
          <wp:positionV relativeFrom="margin">
            <wp:posOffset>-94932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left"/>
      <w:pPr>
        <w:tabs>
          <w:tab w:val="num" w:pos="709"/>
        </w:tabs>
        <w:ind w:left="720" w:hanging="360"/>
      </w:pPr>
      <w:rPr>
        <w:b/>
        <w:bCs/>
      </w:rPr>
    </w:lvl>
    <w:lvl w:ilvl="1">
      <w:start w:val="1"/>
      <w:numFmt w:val="upperRoman"/>
      <w:lvlText w:val="%2."/>
      <w:lvlJc w:val="left"/>
      <w:pPr>
        <w:tabs>
          <w:tab w:val="num" w:pos="709"/>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bCs/>
      </w:rPr>
    </w:lvl>
  </w:abstractNum>
  <w:abstractNum w:abstractNumId="5">
    <w:lvl w:ilvl="0">
      <w:start w:val="1"/>
      <w:numFmt w:val="upperRoman"/>
      <w:lvlText w:val="%1."/>
      <w:lvlJc w:val="left"/>
      <w:pPr>
        <w:tabs>
          <w:tab w:val="num" w:pos="709"/>
        </w:tabs>
        <w:ind w:left="720" w:hanging="360"/>
      </w:pPr>
      <w:rPr>
        <w:b/>
        <w:bCs/>
      </w:rPr>
    </w:lvl>
  </w:abstractNum>
  <w:abstractNum w:abstractNumId="6">
    <w:lvl w:ilvl="0">
      <w:start w:val="1"/>
      <w:numFmt w:val="upperRoman"/>
      <w:lvlText w:val="%1."/>
      <w:lvlJc w:val="left"/>
      <w:pPr>
        <w:tabs>
          <w:tab w:val="num" w:pos="709"/>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left"/>
      <w:pPr>
        <w:tabs>
          <w:tab w:val="num" w:pos="709"/>
        </w:tabs>
        <w:ind w:left="720" w:hanging="360"/>
      </w:pPr>
      <w:rPr>
        <w:b/>
        <w:bCs/>
      </w:rPr>
    </w:lvl>
  </w:abstractNum>
  <w:abstractNum w:abstractNumId="9">
    <w:lvl w:ilvl="0">
      <w:start w:val="1"/>
      <w:numFmt w:val="upperRoman"/>
      <w:lvlText w:val="%1."/>
      <w:lvlJc w:val="left"/>
      <w:pPr>
        <w:tabs>
          <w:tab w:val="num" w:pos="709"/>
        </w:tabs>
        <w:ind w:left="720" w:hanging="360"/>
      </w:pPr>
      <w:rPr>
        <w:b/>
        <w:bCs/>
      </w:rPr>
    </w:lvl>
  </w:abstractNum>
  <w:abstractNum w:abstractNumId="10">
    <w:lvl w:ilvl="0">
      <w:start w:val="1"/>
      <w:numFmt w:val="upperRoman"/>
      <w:lvlText w:val="%1."/>
      <w:lvlJc w:val="lef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9"/>
        </w:tabs>
        <w:ind w:left="720" w:hanging="360"/>
      </w:pPr>
      <w:rPr>
        <w:b/>
        <w:bCs/>
      </w:rPr>
    </w:lvl>
  </w:abstractNum>
  <w:abstractNum w:abstractNumId="14">
    <w:lvl w:ilvl="0">
      <w:start w:val="1"/>
      <w:numFmt w:val="upperRoman"/>
      <w:lvlText w:val="%1."/>
      <w:lvlJc w:val="left"/>
      <w:pPr>
        <w:tabs>
          <w:tab w:val="num" w:pos="709"/>
        </w:tabs>
        <w:ind w:left="720" w:hanging="360"/>
      </w:pPr>
      <w:rPr>
        <w:b/>
        <w:bCs/>
      </w:rPr>
    </w:lvl>
  </w:abstractNum>
  <w:abstractNum w:abstractNumId="15">
    <w:lvl w:ilvl="0">
      <w:start w:val="1"/>
      <w:numFmt w:val="upperRoman"/>
      <w:lvlText w:val="%1."/>
      <w:lvlJc w:val="left"/>
      <w:pPr>
        <w:tabs>
          <w:tab w:val="num" w:pos="709"/>
        </w:tabs>
        <w:ind w:left="720" w:hanging="360"/>
      </w:pPr>
      <w:rPr>
        <w:b/>
        <w:bCs/>
      </w:rPr>
    </w:lvl>
  </w:abstractNum>
  <w:abstractNum w:abstractNumId="16">
    <w:lvl w:ilvl="0">
      <w:start w:val="1"/>
      <w:numFmt w:val="upperRoman"/>
      <w:lvlText w:val="%1."/>
      <w:lvlJc w:val="left"/>
      <w:pPr>
        <w:tabs>
          <w:tab w:val="num" w:pos="709"/>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709"/>
        </w:tabs>
        <w:ind w:left="720" w:hanging="360"/>
      </w:pPr>
      <w:rPr>
        <w:b/>
        <w:bCs/>
      </w:rPr>
    </w:lvl>
  </w:abstractNum>
  <w:abstractNum w:abstractNumId="19">
    <w:lvl w:ilvl="0">
      <w:start w:val="1"/>
      <w:numFmt w:val="upperRoman"/>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709"/>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left"/>
      <w:pPr>
        <w:tabs>
          <w:tab w:val="num" w:pos="0"/>
        </w:tabs>
        <w:ind w:left="720" w:hanging="360"/>
      </w:pPr>
      <w:rPr>
        <w:b/>
        <w:bCs/>
      </w:rPr>
    </w:lvl>
  </w:abstractNum>
  <w:abstractNum w:abstractNumId="26">
    <w:lvl w:ilvl="0">
      <w:start w:val="1"/>
      <w:numFmt w:val="upperRoman"/>
      <w:lvlText w:val="%1."/>
      <w:lvlJc w:val="left"/>
      <w:pPr>
        <w:tabs>
          <w:tab w:val="num" w:pos="709"/>
        </w:tabs>
        <w:ind w:left="720" w:hanging="360"/>
      </w:pPr>
      <w:rPr>
        <w:b/>
        <w:bCs/>
      </w:rPr>
    </w:lvl>
  </w:abstractNum>
  <w:abstractNum w:abstractNumId="27">
    <w:lvl w:ilvl="0">
      <w:start w:val="1"/>
      <w:numFmt w:val="upperRoman"/>
      <w:lvlText w:val="%1."/>
      <w:lvlJc w:val="left"/>
      <w:pPr>
        <w:tabs>
          <w:tab w:val="num" w:pos="709"/>
        </w:tabs>
        <w:ind w:left="720" w:hanging="360"/>
      </w:pPr>
      <w:rPr>
        <w:b/>
        <w:bCs/>
      </w:rPr>
    </w:lvl>
  </w:abstractNum>
  <w:abstractNum w:abstractNumId="28">
    <w:lvl w:ilvl="0">
      <w:start w:val="1"/>
      <w:numFmt w:val="upperRoman"/>
      <w:lvlText w:val="%1."/>
      <w:lvlJc w:val="left"/>
      <w:pPr>
        <w:tabs>
          <w:tab w:val="num" w:pos="709"/>
        </w:tabs>
        <w:ind w:left="720" w:hanging="360"/>
      </w:pPr>
      <w:rPr>
        <w:b/>
        <w:bCs/>
      </w:rPr>
    </w:lvl>
  </w:abstractNum>
  <w:abstractNum w:abstractNumId="2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Verdana" w:hAnsi="Verdana" w:cs="Tahoma"/>
      <w:b/>
      <w:bCs/>
      <w:i w:val="false"/>
      <w:spacing w:val="-5"/>
      <w:sz w:val="22"/>
      <w:szCs w:val="22"/>
    </w:rPr>
  </w:style>
  <w:style w:type="character" w:styleId="WW8Num1z1">
    <w:name w:val="WW8Num1z1"/>
    <w:qFormat/>
    <w:rPr>
      <w:rFonts w:ascii="Verdana" w:hAnsi="Verdana" w:cs="Arial"/>
      <w:b/>
      <w:i w:val="false"/>
      <w:spacing w:val="12"/>
      <w:sz w:val="20"/>
      <w:szCs w:val="20"/>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style>
  <w:style w:type="character" w:styleId="WW8Num9z0">
    <w:name w:val="WW8Num9z0"/>
    <w:qFormat/>
    <w:rPr>
      <w:b/>
      <w:bCs/>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Verdana" w:hAnsi="Verdana" w:cs="Verdana"/>
      <w:b/>
      <w:bCs/>
      <w:sz w:val="20"/>
    </w:rPr>
  </w:style>
  <w:style w:type="character" w:styleId="WW8Num32z0">
    <w:name w:val="WW8Num32z0"/>
    <w:qFormat/>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b/>
      <w:bCs/>
    </w:rPr>
  </w:style>
  <w:style w:type="character" w:styleId="WW8Num43z0">
    <w:name w:val="WW8Num43z0"/>
    <w:qFormat/>
    <w:rPr>
      <w:rFonts w:ascii="Verdana" w:hAnsi="Verdana" w:cs="Arial"/>
      <w:b/>
      <w:i w:val="false"/>
      <w:spacing w:val="12"/>
      <w:sz w:val="20"/>
      <w:szCs w:val="20"/>
    </w:rPr>
  </w:style>
  <w:style w:type="character" w:styleId="WW8Num43z2">
    <w:name w:val="WW8Num43z2"/>
    <w:qFormat/>
    <w:rPr/>
  </w:style>
  <w:style w:type="character" w:styleId="WW8Num44z0">
    <w:name w:val="WW8Num44z0"/>
    <w:qFormat/>
    <w:rPr>
      <w:b/>
      <w:bCs/>
    </w:rPr>
  </w:style>
  <w:style w:type="character" w:styleId="WW8Num45z0">
    <w:name w:val="WW8Num45z0"/>
    <w:qFormat/>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style>
  <w:style w:type="character" w:styleId="WW8Num51z0">
    <w:name w:val="WW8Num51z0"/>
    <w:qFormat/>
    <w:rPr>
      <w:b/>
      <w:bCs/>
    </w:rPr>
  </w:style>
  <w:style w:type="character" w:styleId="WW8Num52z0">
    <w:name w:val="WW8Num52z0"/>
    <w:qFormat/>
    <w:rPr>
      <w:rFonts w:ascii="Verdana" w:hAnsi="Verdana" w:cs="Verdana"/>
      <w:b/>
      <w:bCs/>
      <w:sz w:val="20"/>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Verdana" w:hAnsi="Verdana" w:cs="Verdana"/>
      <w:b/>
      <w:bC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b/>
      <w:bCs/>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25:00Z</dcterms:created>
  <dc:creator>INILEG</dc:creator>
  <dc:description/>
  <cp:keywords>LBAEGM</cp:keywords>
  <dc:language>en-US</dc:language>
  <cp:lastModifiedBy>Rene Denis Estrada Sotelo</cp:lastModifiedBy>
  <cp:lastPrinted>2022-03-27T22:35:00Z</cp:lastPrinted>
  <dcterms:modified xsi:type="dcterms:W3CDTF">2023-08-29T17:25:00Z</dcterms:modified>
  <cp:revision>2</cp:revision>
  <dc:subject/>
  <dc:title>LBAEGM</dc:title>
</cp:coreProperties>
</file>