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b/>
          <w:b/>
          <w:bCs/>
          <w:sz w:val="20"/>
          <w:szCs w:val="20"/>
        </w:rPr>
      </w:pPr>
      <w:r>
        <w:rPr>
          <w:rFonts w:cs="Verdana" w:ascii="Verdana" w:hAnsi="Verdana"/>
          <w:b/>
          <w:bCs/>
          <w:sz w:val="20"/>
          <w:szCs w:val="20"/>
        </w:rPr>
        <w:t>Ley publicada en la Segunda Parte del Periódico Oficial del Estado de Guanajuato, el martes 2 de julio de 20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85</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LEY PARA UNA CONVIVENCIA LIBRE DE VIOLENCIA EN EL ENTORNO ESCOLAR PARA EL ESTADO DE GUANAJUATO Y SUS MUNICIPIOS</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 de la Ley</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de observancia general en el Estado de Guanajuato. Tiene por objeto, establecer las bases que permitan el establecimiento de las políticas públicas para prevenir, atender y erradicar la violencia en el entorno escolar, así como distribuir las competencias entre el Estado y lo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ines de la Ley</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Son fines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los principios y criterios que, desde la perspectiva de una cultura de paz y protección de los derechos humanos, orienten el diseño e instrumentación de políticas públicas para prevenir, atender y erradicar la violencia en el entorno escola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señar mecanismos, instrumentos y procedimientos para garantizar el derecho de las personas que integran la Comunidad Educativa a un ambiente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terminar las atribuciones que las autoridades estatales y municipales tienen en materia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la coordinación interinstitucional entre las autoridades estatales y municipales a fin de prevenir, atender y erradicar la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los lineamientos conforme a los cuales se deberán realizar las acciones de prevención y ejecución de medidas en materia de seguridad escolar en los centros educativos;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mecanismos de participación y seguimiento en el diseño e instrumentación de políticas públicas en materia de prevención, atención y erradicación de la violencia en el entorno escolar, con la participación de instituciones públicas federales, estatales y municipales, académicas, organizaciones sindicales y de la sociedad civil, asociaciones de padres de familia y Comunidad Educativa en general, fomentando la corresponsabilidad social y la cohesión comunita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grar estos fines a los que se refiere la presente Ley, se implementará el modelo para la prevención, atención y erradicación de la violencia escolar elaborado por el Consejo Estatal para Prevenir, Atender y Erradicar la Violencia en el Estado de Guanajuato, en los términos que dispone es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Centro Escolar:</w:t>
      </w:r>
      <w:r>
        <w:rPr>
          <w:rFonts w:cs="Verdana" w:ascii="Verdana" w:hAnsi="Verdana"/>
          <w:sz w:val="20"/>
          <w:szCs w:val="20"/>
        </w:rPr>
        <w:t xml:space="preserve"> Los inmuebles destinados a la educación obligatoria, que se imparte por el Estado, los municipios, los organismos públicos descentralizados y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Comunidad Educativa:</w:t>
      </w:r>
      <w:r>
        <w:rPr>
          <w:rFonts w:cs="Verdana" w:ascii="Verdana" w:hAnsi="Verdana"/>
          <w:sz w:val="20"/>
          <w:szCs w:val="20"/>
        </w:rPr>
        <w:t xml:space="preserve"> Educandos, personal directivo, docente, administrativo, manual y de apoyo a la educación; padres de familia, tutores, quienes ejerzan la patria potestad, o tengan bajo su guarda o custodia a los educandos, que interactúan en el entorno escola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Cultura de la paz:</w:t>
      </w:r>
      <w:r>
        <w:rPr>
          <w:rFonts w:cs="Verdana" w:ascii="Verdana" w:hAnsi="Verdana"/>
          <w:sz w:val="20"/>
          <w:szCs w:val="20"/>
        </w:rPr>
        <w:t xml:space="preserve"> El conjunto de valores, actitudes y comportamientos, modos de vida y acciones que, inspirándose en ella, reflejan el respeto de la vida, de la persona humana, de su dignidad y sus derechos, el rechazo de la violencia, comprendidas todas formas de terrorismo, y la adhesión a los principios de libertad, justicia, solidaridad, tolerancia y entendimiento, tanto en los pueblos como entre los grupos y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Discriminación entre la Comunidad Educativa:</w:t>
      </w:r>
      <w:r>
        <w:rPr>
          <w:rFonts w:cs="Verdana" w:ascii="Verdana" w:hAnsi="Verdana"/>
          <w:sz w:val="20"/>
          <w:szCs w:val="20"/>
        </w:rPr>
        <w:t xml:space="preserve"> Toda distinción, exclusión, limitación o preferencia fundada en la raza, el color, el sexo, el idioma, la religión, las opiniones políticas o de cualquier índole, el origen nacional o social, la posición económica o el nacimiento, que tenga por finalidad o por efecto destruir o alterar la igualdad de trato en la esfera de enseñanz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Educando:</w:t>
      </w:r>
      <w:r>
        <w:rPr>
          <w:rFonts w:cs="Verdana" w:ascii="Verdana" w:hAnsi="Verdana"/>
          <w:sz w:val="20"/>
          <w:szCs w:val="20"/>
        </w:rPr>
        <w:t xml:space="preserve"> Las niñas, niños, adolescentes y todas aquellas personas que cursan sus estudios en alguna institución de los tipos de educación básico y medio superior de carácter público o privado con autorización o reconocimiento de validez oficial de estudios por parte de las autoridad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Entorno escolar:</w:t>
      </w:r>
      <w:r>
        <w:rPr>
          <w:rFonts w:cs="Verdana" w:ascii="Verdana" w:hAnsi="Verdana"/>
          <w:sz w:val="20"/>
          <w:szCs w:val="20"/>
        </w:rPr>
        <w:t xml:space="preserve"> Las instalaciones educativas delimitadas por el perímetro del centro escolar, así como los espacios donde el educando interactúa con la Comunidad Educativa, llevando a cabo actividades de enseñanza aprendizaje bajo la supervisión de un docent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Espectador:</w:t>
      </w:r>
      <w:r>
        <w:rPr>
          <w:rFonts w:cs="Verdana" w:ascii="Verdana" w:hAnsi="Verdana"/>
          <w:sz w:val="20"/>
          <w:szCs w:val="20"/>
        </w:rPr>
        <w:t xml:space="preserve"> Aquella persona que no brinda su apoyo hacia las víctimas en el caso de maltrato entre iguales que ocupe, y al observar un acto de agresión no interviene;</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Generador de la violencia escolar:</w:t>
      </w:r>
      <w:r>
        <w:rPr>
          <w:rFonts w:cs="Verdana" w:ascii="Verdana" w:hAnsi="Verdana"/>
          <w:sz w:val="20"/>
          <w:szCs w:val="20"/>
        </w:rPr>
        <w:t xml:space="preserve"> Toda aquella persona que inflija violencia escolar contra algún integrante de la Comunidad Educativa o tenga relación con ella,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ey para una Convivencia Libre de Violencia en el Entorno Escolar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Receptor de violencia escolar:</w:t>
      </w:r>
      <w:r>
        <w:rPr>
          <w:rFonts w:cs="Verdana" w:ascii="Verdana" w:hAnsi="Verdana"/>
          <w:sz w:val="20"/>
          <w:szCs w:val="20"/>
        </w:rPr>
        <w:t xml:space="preserve"> Persona que sufre algún tipo de violencia por parte de uno o varios integrantes de la Comunidad Educativ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Red Estatal:</w:t>
      </w:r>
      <w:r>
        <w:rPr>
          <w:rFonts w:cs="Verdana" w:ascii="Verdana" w:hAnsi="Verdana"/>
          <w:sz w:val="20"/>
          <w:szCs w:val="20"/>
        </w:rPr>
        <w:t xml:space="preserve"> Red Estatal para la Convivencia Libre de Violencia en el Entorno Escolar. Es la estructura transversal y vertical coordinada por el gobierno estatal y los municipales, a través de sus áreas educativas, que tiene por objeto la unión de esfuerzos para la detección, atención y erradicación de la violencia en el entorno escola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Secretaría:</w:t>
      </w:r>
      <w:r>
        <w:rPr>
          <w:rFonts w:cs="Verdana" w:ascii="Verdana" w:hAnsi="Verdana"/>
          <w:sz w:val="20"/>
          <w:szCs w:val="20"/>
        </w:rPr>
        <w:t xml:space="preserve"> La Secretaría de Educación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b/>
          <w:bCs/>
          <w:sz w:val="20"/>
          <w:szCs w:val="20"/>
        </w:rPr>
        <w:t>Suplantación de Identidad:</w:t>
      </w:r>
      <w:r>
        <w:rPr>
          <w:rFonts w:cs="Verdana" w:ascii="Verdana" w:hAnsi="Verdana"/>
          <w:sz w:val="20"/>
          <w:szCs w:val="20"/>
        </w:rPr>
        <w:t xml:space="preserve"> El acto de hacerse pasar por otra persona de la Comunidad Educativa y, en su nombre, hacer comentarios ofensivos o participaciones por cualquier medio físico o virtual, que cause un perjuicio a alguna de las personas previstas en el artículo 24 de esta Ley, valiéndose de la identidad o información propiedad del receptor de violenci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OCTUBRE DE 2023)</w:t>
      </w:r>
    </w:p>
    <w:p>
      <w:pPr>
        <w:pStyle w:val="Estilo"/>
        <w:numPr>
          <w:ilvl w:val="0"/>
          <w:numId w:val="9"/>
        </w:numPr>
        <w:rPr>
          <w:rFonts w:ascii="Verdana" w:hAnsi="Verdana" w:cs="Verdana"/>
          <w:sz w:val="20"/>
          <w:szCs w:val="20"/>
        </w:rPr>
      </w:pPr>
      <w:r>
        <w:rPr>
          <w:rFonts w:cs="Verdana" w:ascii="Verdana" w:hAnsi="Verdana"/>
          <w:b/>
          <w:bCs/>
          <w:sz w:val="20"/>
          <w:szCs w:val="20"/>
        </w:rPr>
        <w:t>Violencia escolar:</w:t>
      </w:r>
      <w:r>
        <w:rPr>
          <w:rFonts w:cs="Verdana" w:ascii="Verdana" w:hAnsi="Verdana"/>
          <w:sz w:val="20"/>
          <w:szCs w:val="20"/>
        </w:rPr>
        <w:t xml:space="preserve"> Todo acto u omisión que implique agresión física, psicoemocional, patrimonial o sexualmente a un niño, niña o adolescente, así como el uso intencional de la fuerza física o emocional, ya sea en grado de amenaza o efectivo, que tenga como finalidad causar lesiones, daños emocionales, trastornos del desarrollo o privaciones, realizados en el entorno escolar ya sea en instituciones educativas públicas o particu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se considera violencia escolar, las acciones que se realicen a través de cualquier tipo de comunicación escrita, electrónica o a través de imágenes y videos que pretenda dañar la dignidad y ho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 de la Ley</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Los principios rectores de esta Ley, so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respeto a la dignidad human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interés superior del menor;</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ultura de la paz;</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igualdad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revención de la violenci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solución pacífica de los conflict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hesión comunitaria;</w:t>
      </w:r>
    </w:p>
    <w:p>
      <w:pPr>
        <w:pStyle w:val="Estilo"/>
        <w:numPr>
          <w:ilvl w:val="0"/>
          <w:numId w:val="3"/>
        </w:numPr>
        <w:rPr>
          <w:rFonts w:ascii="Verdana" w:hAnsi="Verdana" w:cs="Verdana"/>
          <w:sz w:val="20"/>
          <w:szCs w:val="20"/>
        </w:rPr>
      </w:pPr>
      <w:r>
        <w:rPr>
          <w:rFonts w:cs="Verdana" w:ascii="Verdana" w:hAnsi="Verdana"/>
          <w:sz w:val="20"/>
          <w:szCs w:val="20"/>
        </w:rPr>
        <w:t>Debida dilig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rresponsabilidad de la familia, el Estado, los municipios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pluriculturalismo y su reconocimiento;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resili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incipios de esta Ley constituyen el marco conforme al cual las autoridades en el ámbito de sus respectivas competencias deberán planear, efectuar y evaluar el conjunto de acciones transversales tendientes a garantizar un ambiente libre de violencia en el entorno escolar, con apego irrestricto a los derechos human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del Poder Ejecutivo y los ayuntamientos deberán coordinarse entre sí para el cumplimiento de los objetivos de la presente Ley, promoviendo la participación de la sociedad organizada y las asociaciones de padres de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s y acciones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os programas y acciones que realicen las autoridades relacionadas a la actividad educativa, tenderán principalmente a construir y fortalecer las actitudes, y formar hábitos y valores entre los integrantes de la Comunidad Educativa a efecto de prevenir la violencia y fomentar el respeto a los derechos humanos en la Comunidad Educa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personas receptoras de violencia escolar</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 persona receptora de violencia escolar tiene derecho 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r tratada con respeto a su integridad y el ejercicio pleno de sus derechos, tanto por los integrantes de la Comunidad Educativa como por las autoridades que conozcan del cas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protección inmediata y efectiva por parte de las autoridades encargadas de la salvaguarda y protección de los derechos humanos de los integrantes de la Comunidad Educativa, cuando se encuentre en riesgo su integridad física o emocion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de las instancias correspondientes la información que le permita decidir sobre las opciones para su atención y tratamien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asesoría y representación jurídica gratuita y expedita;</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Recibir asistencia médica y psicológica gratuita en todas sus etapa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En caso de riesgo, atendiendo a la forma y condiciones que determine la Ley de la materia, y a que se dicten medidas cautelares tendientes a garantizar su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A la reparación del daño moral y, en su caso, a recibir una indemnización o el pago de daños y perjuicios, de conformidad co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personas generadoras de violencia escolar</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La persona generadora de violencia escolar tiene derecho a:</w:t>
      </w:r>
    </w:p>
    <w:p>
      <w:pPr>
        <w:pStyle w:val="Estilo"/>
        <w:numPr>
          <w:ilvl w:val="0"/>
          <w:numId w:val="20"/>
        </w:numPr>
        <w:rPr>
          <w:rFonts w:ascii="Verdana" w:hAnsi="Verdana" w:cs="Verdana"/>
          <w:sz w:val="20"/>
          <w:szCs w:val="20"/>
        </w:rPr>
      </w:pPr>
      <w:r>
        <w:rPr>
          <w:rFonts w:cs="Verdana" w:ascii="Verdana" w:hAnsi="Verdana"/>
          <w:sz w:val="20"/>
          <w:szCs w:val="20"/>
        </w:rPr>
        <w:t>Ser tratado con respeto en el ejercicio pleno de sus derech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cceder a procedimientos expeditos de procuración y administración de justicia, incluida la representación jurídica gratuit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tar con asistencia médica y psicológica en todas sus etapa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Contar con la protección de las autoridades cuando se encuentre en riesgo su integridad;</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cibir de las instancias correspondientes la información que le permita decidir sobre las opciones para su atención y tratamiento;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A la reparación del daño moral y, en su caso, a recibir una indemnización o el pago de daños y perjuicios, de conformidad con las ley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protección de las autoridade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Las autoridades, en el ámbito de su competencia, deberán adoptar las medidas que garanticen a las personas integrantes de la Comunidad Educativa la protección y el cuidado necesarios para preservar su integridad física, psicológica y social, sobre la base del respeto 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2 DE JULIO DE 2020)</w:t>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reforzada</w:t>
      </w:r>
    </w:p>
    <w:p>
      <w:pPr>
        <w:pStyle w:val="Estilo"/>
        <w:ind w:firstLine="708"/>
        <w:rPr>
          <w:rFonts w:ascii="Verdana" w:hAnsi="Verdana" w:cs="Verdana"/>
          <w:sz w:val="20"/>
          <w:szCs w:val="20"/>
        </w:rPr>
      </w:pPr>
      <w:r>
        <w:rPr>
          <w:rFonts w:cs="Verdana" w:ascii="Verdana" w:hAnsi="Verdana"/>
          <w:b/>
          <w:bCs/>
          <w:sz w:val="20"/>
          <w:szCs w:val="20"/>
        </w:rPr>
        <w:t>Artículo 9 bis.</w:t>
      </w:r>
      <w:r>
        <w:rPr>
          <w:rFonts w:cs="Verdana" w:ascii="Verdana" w:hAnsi="Verdana"/>
          <w:sz w:val="20"/>
          <w:szCs w:val="20"/>
        </w:rPr>
        <w:t xml:space="preserve"> Las autoridades educativas establecerán medidas de protección reforzada para evitar, tratar y remediar cualquier situación de violencia escolar que sufran los alumnos asociados con restricciones en su capacidad de aprender, desórdenes de adaptación, emocionales y conductuales, lo anterior con la finalidad de desarrollar plenamente sus capacidades, y evitar a los alumnos una situación de ries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as autoridades, en el ámbito de su competencia, desarrollarán e impulsarán campañas de difusión que transmitan la importancia de una convivencia armónica y libre de violencia en los ámbitos familiar, escolar, comunitario y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 persona que tenga conocimiento de la realización de actos de violencia escolar deberá denunciarla (sic) a la autoridad educativa correspondiente, para que ésta, en el ámbito de su competencia adopte las medidas a que haya lugar a fin de que la violencia denunciada ces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efecto de salvaguardar la identidad de las niñas, niños y adolescentes, las autoridades educativas instalarán mecanismos de denuncia anónima de violencia escolar exclusivamente entre los educandos.</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En todas las acciones que se deriven con motivo de la aplicación de la presente Ley, se atenderá a la mayor protección de la identidad y datos personales conforme a la legislación aplicable.</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o lo no previsto por la presente Ley, se observarán las disposiciones contenidas en la Constitución Política de los Estados Unidos Mexicanos, la particular del Estado, la Ley para Prevenir Atender y Erradicar la Violencia en el Estado de Guanajuato, la Ley para la Protección de Niñas, Niños y Adolescentes del Estado de Guanajuato, la Ley de Educación para el Estado de Guanajuato, y la Ley de Salud del Estado del Guanajuato, así como todo lo dispuesto en los Tratados Internacionales de la materia ratificados por el Estado Mexic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ria</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Ejecutivo del Estado preverá en el Proyecto de Presupuesto General de Egresos del Estado, las partidas presupuestales necesarias para la prevención, atención y erradicación de la violencia esco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COMPET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 competentes</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Son autoridades competentes para la aplicació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Titular del Poder Ejecutiv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Ayuntamient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os Sistemas Municipales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Titular del Poder Ejecutiv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El Titular del Poder Ejecutivo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Incluir en el Plan Estatal de Desarrollo y en el Programa de Gobierno, los objetivos, las metas, las estrategias y las acciones que garanticen la prevención, atención y erradicación de la violencia en el entorno escolar;</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Acordar la suscripción de acuerdos o convenios de coordinación con la Federación, estados y municipios, así como con organismos sociales o privados, para concertar acciones que tengan por objeto la prevención, atención y erradicación de la violencia en el entorno escolar;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s demás que le otorgue esta Ley y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Corresponde a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ordinar la elaboración de programas de prevención, atención y erradicación de la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mpulsar, conjuntamente con las autoridades respectivas acciones de capacitación sobre la prevención, atención y erradicación de la violencia escolar;</w:t>
      </w:r>
    </w:p>
    <w:p>
      <w:pPr>
        <w:pStyle w:val="Estilo"/>
        <w:numPr>
          <w:ilvl w:val="0"/>
          <w:numId w:val="11"/>
        </w:numPr>
        <w:rPr>
          <w:rFonts w:ascii="Verdana" w:hAnsi="Verdana" w:cs="Verdana"/>
          <w:sz w:val="20"/>
          <w:szCs w:val="20"/>
        </w:rPr>
      </w:pPr>
      <w:r>
        <w:rPr>
          <w:rFonts w:cs="Verdana" w:ascii="Verdana" w:hAnsi="Verdana"/>
          <w:sz w:val="20"/>
          <w:szCs w:val="20"/>
        </w:rPr>
        <w:t>Establecer en los centros educativos un sistema de reporte de casos de violencia escolar, coordinado por el director de la institución educativ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En los centros educativos, tomar las medidas necesarias para brindar protección a los integrantes de la Comunidad Educativa que reciban o generen violenc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formar y poner en práctica la Red Estatal, incorporando en ella la participación ciudadan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Realizar las investigaciones para generar un diagnóstico anual que permita hacer del conocimiento de la ciudadanía el impacto que tiene la implementación de esta Ley y el estado que guarde al momento la violencia escola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Generar acciones escolares y extraescolares que fortalezcan el desarrollo de las habilidades psicosociales de los integrantes de la Comunidad Educativa en todas las etapas del proceso educativo, orientadas a la prevención, atención y erradicación de la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Realizar diplomados, cursos, talleres, conferencias, mesas redondas, actividades extraescolares, ejercicios, dinámicas, medios audiovisuales, charlas y cualquier otra actividad que tenga como finalidad la prevención de la violencia escolar dirigidos a la Comunidad Educativ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Realizar acciones de capacitación y sensibilización a su personal en el tema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Hacer del conocimiento de las autoridades competentes las conductas que pueden resultar constitutivas de infracciones o delitos cometidos en contra de los educandos por causa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ordinar acciones con organizaciones de la sociedad civil y asociaciones de padres de familia con el objeto de fomentar su participación en los programas de prevención, atención y erradicación de la violencia escolar;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N. DE E. ADICIONADA], P.O. 3 DE NOVIEMBRE DE 2017)</w:t>
      </w:r>
    </w:p>
    <w:p>
      <w:pPr>
        <w:pStyle w:val="Estilo"/>
        <w:numPr>
          <w:ilvl w:val="0"/>
          <w:numId w:val="11"/>
        </w:numPr>
        <w:rPr>
          <w:rFonts w:ascii="Verdana" w:hAnsi="Verdana" w:cs="Verdana"/>
          <w:sz w:val="20"/>
          <w:szCs w:val="20"/>
        </w:rPr>
      </w:pPr>
      <w:r>
        <w:rPr>
          <w:rFonts w:cs="Verdana" w:ascii="Verdana" w:hAnsi="Verdana"/>
          <w:sz w:val="20"/>
          <w:szCs w:val="20"/>
        </w:rPr>
        <w:t>Implementar acciones de sensibilización y formación sobre el uso responsable de los medios virtuales de comunicación, así como al uso responsable de las tecnologías de la información con la finalidad de prevenir la violencia cibernétic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Las demás que le señalen las disposiciones legales aplicables 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Corresponde a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poyar a la Secretaría en la realización de investigaciones sobre el impacto que tiene la violencia en el entorno escolar;</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tender física o psicológicamente conforme a sus funciones, a las personas que le sean canalizadas producto de la violencia en el entorno escolar;</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levar a cabo programas especializados para la prevención, atención de las afectaciones en la salud física y psicológica de las personas en contextos de violencia escolar;</w:t>
      </w:r>
    </w:p>
    <w:p>
      <w:pPr>
        <w:pStyle w:val="Estilo"/>
        <w:numPr>
          <w:ilvl w:val="0"/>
          <w:numId w:val="10"/>
        </w:numPr>
        <w:rPr>
          <w:rFonts w:ascii="Verdana" w:hAnsi="Verdana" w:cs="Verdana"/>
          <w:sz w:val="20"/>
          <w:szCs w:val="20"/>
        </w:rPr>
      </w:pPr>
      <w:r>
        <w:rPr>
          <w:rFonts w:cs="Verdana" w:ascii="Verdana" w:hAnsi="Verdana"/>
          <w:sz w:val="20"/>
          <w:szCs w:val="20"/>
        </w:rPr>
        <w:t>En coordinación con las autoridades correspondientes, incorporar a la Agenda Escolar campañas relacionadas a la difusión de los efectos que causa en la salud, en las relaciones sociales y en el entorno escolar, el consumo del alcohol, el tabaco, sustancias psicotrópicas, estupefacientes, inhalantes y otras que puedan causar alteraciones mentales o dependenc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Realizar acciones de capacitación y sensibilización a su personal en el tema de violencia escolar; y</w:t>
      </w:r>
    </w:p>
    <w:p>
      <w:pPr>
        <w:pStyle w:val="Estilo"/>
        <w:jc w:val="right"/>
        <w:rPr>
          <w:rFonts w:ascii="Verdana" w:hAnsi="Verdana" w:cs="Verdana"/>
          <w:sz w:val="20"/>
          <w:szCs w:val="20"/>
        </w:rPr>
      </w:pPr>
      <w:r>
        <w:rPr>
          <w:rFonts w:cs="Verdana" w:ascii="Verdana" w:hAnsi="Verdana"/>
          <w:sz w:val="20"/>
          <w:szCs w:val="20"/>
        </w:rPr>
        <w:t>(ADICIONADA, P.O. 22 DE JULIO DE 2020)</w:t>
      </w:r>
    </w:p>
    <w:p>
      <w:pPr>
        <w:pStyle w:val="Estilo"/>
        <w:numPr>
          <w:ilvl w:val="0"/>
          <w:numId w:val="10"/>
        </w:numPr>
        <w:rPr>
          <w:rFonts w:ascii="Verdana" w:hAnsi="Verdana" w:cs="Verdana"/>
          <w:sz w:val="20"/>
          <w:szCs w:val="20"/>
        </w:rPr>
      </w:pPr>
      <w:r>
        <w:rPr>
          <w:rFonts w:cs="Verdana" w:ascii="Verdana" w:hAnsi="Verdana"/>
          <w:sz w:val="20"/>
          <w:szCs w:val="20"/>
        </w:rPr>
        <w:t>Generar Diagnósticos y recomendaciones necesarios ante la existencia de algún trastorno o discapacidad que tenga como consecuencia problemas de adaptación para los alumnos, solicitados por la autoridad educativa de conformidad con los protocolos respectivos;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eguridad Pública</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Corresponde a 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n coordinación con las autoridades, organizaciones de la sociedad civil, instituciones educativas y asociaciones de padres de familia, implementar acciones y campañas relacionadas a la prevención de la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Realizar acciones de capacitación y sensibilización a su personal en el tema de violencia escolar;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Las demás que le señale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para el Desarrollo Integral de la Familia</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Corresponde a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Coadyuvar con la Secretaría en el desarrollo de campañas de información y prevención de la violencia escolar desde el ámbito familia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Atender psicológicamente conforme a sus funciones, sin omitir el seguimiento correspondiente, a las personas que le sean canalizadas producto de la violencia en el entorno escola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Participar con las instancias correspondientes en el diseño de mecanismos de detección, denuncia y acompañamiento a las personas receptoras y generadoras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alizar acciones de capacitación y sensibilización a su personal en el tema de violencia en la Comunidad Educativ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Informar a la Secretaría sobre casos que puedan constituir violencia escolar que detecte en los servicios que preste como parte de sus actividade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8 DE OCTUBRE DE 2022)</w:t>
      </w:r>
    </w:p>
    <w:p>
      <w:pPr>
        <w:pStyle w:val="Estilo"/>
        <w:numPr>
          <w:ilvl w:val="0"/>
          <w:numId w:val="22"/>
        </w:numPr>
        <w:rPr>
          <w:rFonts w:ascii="Verdana" w:hAnsi="Verdana" w:cs="Verdana"/>
          <w:sz w:val="20"/>
          <w:szCs w:val="20"/>
        </w:rPr>
      </w:pPr>
      <w:r>
        <w:rPr>
          <w:rFonts w:cs="Verdana" w:ascii="Verdana" w:hAnsi="Verdana"/>
          <w:sz w:val="20"/>
          <w:szCs w:val="20"/>
        </w:rPr>
        <w:t>Desarrollar en conjunto con la Secretaría la impartición de programas de educación que promuevan la crianza positiva, en términos de la Ley de los Derechos de Niñas, Niños y Adolescentes del Estado de Guanajuat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s demás que le señalen las disposiciones legales aplicables a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Procuraduría de los Derechos Humanos</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Corresponde a la Procuraduría de los Derechos Human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Recibir, conocer, investigar y, en su caso, formular recomendaciones públicas a que haya lugar, por las quejas recibidas por presuntas situaciones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adyuvar con las acciones en materia de prevención, combate y erradicación de la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Realizar acciones de capacitación y sensibilización a su personal en el tema de violencia escolar con el fin de proporcionar una adecuada atención a todos los involucrados, respetando en todo momento los derechos humanos;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Las demás que señale la presente Ley, su reglamento y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 los Ayuntamient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Coadyuvar con las autoridades educativas en la realización de actividades tendientes a la prevención, atención y erradicación de la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or conducto de la dirección de educación o dependencia correspondiente realizar acciones de capacitación y sensibilización en el tema de violencia en la Comunidad Educativ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Realizar campañas de difusión que transmitan la importancia de una convivencia libre de violenci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demás que le señalen las disposiciones legales aplicables a esta Ley.</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bCs/>
          <w:i/>
          <w:i/>
          <w:iCs/>
          <w:sz w:val="20"/>
          <w:szCs w:val="20"/>
        </w:rPr>
      </w:pPr>
      <w:r>
        <w:rPr>
          <w:rFonts w:cs="Verdana" w:ascii="Verdana" w:hAnsi="Verdana"/>
          <w:b/>
          <w:bCs/>
          <w:i/>
          <w:iCs/>
          <w:sz w:val="20"/>
          <w:szCs w:val="20"/>
        </w:rPr>
        <w:t>Atribuciones de los Sistemas Municipales para el Desarrollo Integral de la Familia</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 los Sistemas Municipales para el Desarrollo Integral de la Familia:</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Coadyuvar, en el ámbito de su competencia con la autoridad municipal y las educativas, en el desarrollo de campañas de información y prevención de la violencia escolar desde el ámbito familiar;</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Atender psicológicamente, conforme a sus funciones sin omitir el seguimiento correspondiente, a las personas que le sean canalizadas producto de la violencia en el entorno escolar;</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Realizar acciones de capacitación y sensibilización a su personal en el tema de violencia en la Comunidad Educativa;</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Informar a la autoridad municipal y a las educativas sobre casos que puedan constituir violencia escolar que detecte en los servicios que preste como parte de sus actividades; y</w:t>
      </w:r>
    </w:p>
    <w:p>
      <w:pPr>
        <w:pStyle w:val="Estilo"/>
        <w:rPr>
          <w:rFonts w:ascii="Verdana" w:hAnsi="Verdana" w:cs="Verdana"/>
          <w:sz w:val="14"/>
          <w:szCs w:val="14"/>
        </w:rPr>
      </w:pPr>
      <w:r>
        <w:rPr>
          <w:rFonts w:cs="Verdana" w:ascii="Verdana" w:hAnsi="Verdana"/>
          <w:sz w:val="14"/>
          <w:szCs w:val="14"/>
        </w:rPr>
      </w:r>
    </w:p>
    <w:p>
      <w:pPr>
        <w:pStyle w:val="Estilo"/>
        <w:numPr>
          <w:ilvl w:val="0"/>
          <w:numId w:val="13"/>
        </w:numPr>
        <w:rPr>
          <w:rFonts w:ascii="Verdana" w:hAnsi="Verdana" w:cs="Verdana"/>
          <w:sz w:val="20"/>
          <w:szCs w:val="20"/>
        </w:rPr>
      </w:pPr>
      <w:r>
        <w:rPr>
          <w:rFonts w:cs="Verdana" w:ascii="Verdana" w:hAnsi="Verdana"/>
          <w:sz w:val="20"/>
          <w:szCs w:val="20"/>
        </w:rPr>
        <w:t>Las demás que le señalen las disposiciones legales aplicables a esta Ley.</w:t>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VIOLENCIA ENTRE LOS MIEMBROS DE LA COMUNIDAD EDUCA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jetos entre los que se ejerce la violencia escolar</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Para los efectos de esta Ley, la violencia escolar se ejerce entre educandos, así como por el personal directivo, administrativo, docente, de apoyo, padres de familia, tutores, quienes ejerzan la patria potestad, o tengan bajo su guarda o custodia a los educandos, y las demás personas que con motivo de sus actividades y funciones estén relacionadas de manera directa o indirecta con las actividades realizadas en el entorno escolar, contra aquéllos; así como la que realizan los educandos contra é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ipos de violencia escolar</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Para los efectos de esta Ley los tipos de violencia escolar, son:</w:t>
      </w:r>
    </w:p>
    <w:p>
      <w:pPr>
        <w:pStyle w:val="Estilo"/>
        <w:rPr>
          <w:rFonts w:ascii="Verdana" w:hAnsi="Verdana" w:cs="Verdana"/>
          <w:sz w:val="14"/>
          <w:szCs w:val="14"/>
        </w:rPr>
      </w:pPr>
      <w:r>
        <w:rPr>
          <w:rFonts w:cs="Verdana" w:ascii="Verdana" w:hAnsi="Verdana"/>
          <w:sz w:val="14"/>
          <w:szCs w:val="14"/>
        </w:rPr>
      </w:r>
    </w:p>
    <w:p>
      <w:pPr>
        <w:pStyle w:val="Estilo"/>
        <w:numPr>
          <w:ilvl w:val="0"/>
          <w:numId w:val="21"/>
        </w:numPr>
        <w:rPr>
          <w:rFonts w:ascii="Verdana" w:hAnsi="Verdana" w:cs="Verdana"/>
          <w:sz w:val="20"/>
          <w:szCs w:val="20"/>
        </w:rPr>
      </w:pPr>
      <w:r>
        <w:rPr>
          <w:rFonts w:cs="Verdana" w:ascii="Verdana" w:hAnsi="Verdana"/>
          <w:b/>
          <w:bCs/>
          <w:sz w:val="20"/>
          <w:szCs w:val="20"/>
        </w:rPr>
        <w:t>Violencia psicoemocional:</w:t>
      </w:r>
      <w:r>
        <w:rPr>
          <w:rFonts w:cs="Verdana" w:ascii="Verdana" w:hAnsi="Verdana"/>
          <w:sz w:val="20"/>
          <w:szCs w:val="20"/>
        </w:rPr>
        <w:t xml:space="preserve"> Acción u omisión dirigida a desvalorar, intimidar o controlar las acciones, comportamientos y decisiones, consistentes en prohibiciones, coacciones, condicionamientos, intimidaciones, amenazas, indiferencia, chantaje, humillaciones, comparaciones destructivas, abandono o actitudes devaluatorias, o cualquier otra, que provoque en quien la recibe alteración autocognitiva y autovalorativa que integran su autoestima o alteraciones en alguna esfera o área de su estructura psíquica;</w:t>
      </w:r>
    </w:p>
    <w:p>
      <w:pPr>
        <w:pStyle w:val="Estilo"/>
        <w:rPr>
          <w:rFonts w:ascii="Verdana" w:hAnsi="Verdana" w:cs="Verdana"/>
          <w:sz w:val="14"/>
          <w:szCs w:val="14"/>
        </w:rPr>
      </w:pPr>
      <w:r>
        <w:rPr>
          <w:rFonts w:cs="Verdana" w:ascii="Verdana" w:hAnsi="Verdana"/>
          <w:sz w:val="14"/>
          <w:szCs w:val="14"/>
        </w:rPr>
      </w:r>
    </w:p>
    <w:p>
      <w:pPr>
        <w:pStyle w:val="Estilo"/>
        <w:numPr>
          <w:ilvl w:val="0"/>
          <w:numId w:val="21"/>
        </w:numPr>
        <w:rPr>
          <w:rFonts w:ascii="Verdana" w:hAnsi="Verdana" w:cs="Verdana"/>
          <w:sz w:val="20"/>
          <w:szCs w:val="20"/>
        </w:rPr>
      </w:pPr>
      <w:r>
        <w:rPr>
          <w:rFonts w:cs="Verdana" w:ascii="Verdana" w:hAnsi="Verdana"/>
          <w:b/>
          <w:bCs/>
          <w:sz w:val="20"/>
          <w:szCs w:val="20"/>
        </w:rPr>
        <w:t>Violencia física:</w:t>
      </w:r>
      <w:r>
        <w:rPr>
          <w:rFonts w:cs="Verdana" w:ascii="Verdana" w:hAnsi="Verdana"/>
          <w:sz w:val="20"/>
          <w:szCs w:val="20"/>
        </w:rPr>
        <w:t xml:space="preserve"> Toda acción u omisión intencional que causa un daño corporal o menoscabo en las pertenencias de los integrantes de la Comunidad Educativ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3 DE NOVIEMBRE DE 2017)</w:t>
      </w:r>
    </w:p>
    <w:p>
      <w:pPr>
        <w:pStyle w:val="Estilo"/>
        <w:numPr>
          <w:ilvl w:val="0"/>
          <w:numId w:val="21"/>
        </w:numPr>
        <w:rPr>
          <w:rFonts w:ascii="Verdana" w:hAnsi="Verdana" w:cs="Verdana"/>
          <w:sz w:val="20"/>
          <w:szCs w:val="20"/>
        </w:rPr>
      </w:pPr>
      <w:r>
        <w:rPr>
          <w:rFonts w:cs="Verdana" w:ascii="Verdana" w:hAnsi="Verdana"/>
          <w:b/>
          <w:bCs/>
          <w:sz w:val="20"/>
          <w:szCs w:val="20"/>
        </w:rPr>
        <w:t>Violencia a través del Lenguaje:</w:t>
      </w:r>
      <w:r>
        <w:rPr>
          <w:rFonts w:cs="Verdana" w:ascii="Verdana" w:hAnsi="Verdana"/>
          <w:sz w:val="20"/>
          <w:szCs w:val="20"/>
        </w:rPr>
        <w:t xml:space="preserve"> Toda acción violenta proveniente de manifestaciones a través de expresiones escritas, verbales, gráficas o por señas, que generen o fomente insultos, menosprecio o burla;</w:t>
      </w:r>
    </w:p>
    <w:p>
      <w:pPr>
        <w:pStyle w:val="Estilo"/>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REFORMADA, P.O. 3 DE NOVIEMBRE DE 2017)</w:t>
      </w:r>
    </w:p>
    <w:p>
      <w:pPr>
        <w:pStyle w:val="Estilo"/>
        <w:numPr>
          <w:ilvl w:val="0"/>
          <w:numId w:val="21"/>
        </w:numPr>
        <w:rPr>
          <w:rFonts w:ascii="Verdana" w:hAnsi="Verdana" w:cs="Verdana"/>
          <w:sz w:val="20"/>
          <w:szCs w:val="20"/>
        </w:rPr>
      </w:pPr>
      <w:r>
        <w:rPr>
          <w:rFonts w:cs="Verdana" w:ascii="Verdana" w:hAnsi="Verdana"/>
          <w:b/>
          <w:bCs/>
          <w:sz w:val="20"/>
          <w:szCs w:val="20"/>
        </w:rPr>
        <w:t>Violencia Cibernética:</w:t>
      </w:r>
      <w:r>
        <w:rPr>
          <w:rFonts w:cs="Verdana" w:ascii="Verdana" w:hAnsi="Verdana"/>
          <w:sz w:val="20"/>
          <w:szCs w:val="20"/>
        </w:rPr>
        <w:t xml:space="preserve"> La que se ejerce mediante el uso de cualquier medio electrónico o tecnologías de la información; como internet, páginas web, redes sociales, aplicaciones informáticas, blogs, correos electrónicos, mensajería electrónica instantánea, computadoras, videograbaciones, entre otros. Este tipo de violencia se considerará como tal, siempre y cuando repercuta en el entorno escolar;</w:t>
      </w:r>
    </w:p>
    <w:p>
      <w:pPr>
        <w:pStyle w:val="Estilo"/>
        <w:rPr>
          <w:rFonts w:ascii="Verdana" w:hAnsi="Verdana" w:cs="Verdana"/>
          <w:sz w:val="14"/>
          <w:szCs w:val="14"/>
        </w:rPr>
      </w:pPr>
      <w:r>
        <w:rPr>
          <w:rFonts w:cs="Verdana" w:ascii="Verdana" w:hAnsi="Verdana"/>
          <w:sz w:val="14"/>
          <w:szCs w:val="14"/>
        </w:rPr>
      </w:r>
    </w:p>
    <w:p>
      <w:pPr>
        <w:pStyle w:val="Estilo"/>
        <w:numPr>
          <w:ilvl w:val="0"/>
          <w:numId w:val="21"/>
        </w:numPr>
        <w:rPr>
          <w:rFonts w:ascii="Verdana" w:hAnsi="Verdana" w:cs="Verdana"/>
          <w:sz w:val="20"/>
          <w:szCs w:val="20"/>
        </w:rPr>
      </w:pPr>
      <w:r>
        <w:rPr>
          <w:rFonts w:cs="Verdana" w:ascii="Verdana" w:hAnsi="Verdana"/>
          <w:b/>
          <w:bCs/>
          <w:sz w:val="20"/>
          <w:szCs w:val="20"/>
        </w:rPr>
        <w:t>Exclusión:</w:t>
      </w:r>
      <w:r>
        <w:rPr>
          <w:rFonts w:cs="Verdana" w:ascii="Verdana" w:hAnsi="Verdana"/>
          <w:sz w:val="20"/>
          <w:szCs w:val="20"/>
        </w:rPr>
        <w:t xml:space="preserve"> Cuando el educando es aislado, apartado, segregado, o amenazado con serlo, de la convivencia escolar por razones de discriminación negativa de cualquier tipo.</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3 DE NOVIEMBRE DE 2017)</w:t>
      </w:r>
    </w:p>
    <w:p>
      <w:pPr>
        <w:pStyle w:val="Estilo"/>
        <w:numPr>
          <w:ilvl w:val="0"/>
          <w:numId w:val="21"/>
        </w:numPr>
        <w:rPr>
          <w:rFonts w:ascii="Verdana" w:hAnsi="Verdana" w:cs="Verdana"/>
          <w:sz w:val="20"/>
          <w:szCs w:val="20"/>
        </w:rPr>
      </w:pPr>
      <w:r>
        <w:rPr>
          <w:rFonts w:cs="Verdana" w:ascii="Verdana" w:hAnsi="Verdana"/>
          <w:b/>
          <w:bCs/>
          <w:sz w:val="20"/>
          <w:szCs w:val="20"/>
        </w:rPr>
        <w:t>Violencia Sexual:</w:t>
      </w:r>
      <w:r>
        <w:rPr>
          <w:rFonts w:cs="Verdana" w:ascii="Verdana" w:hAnsi="Verdana"/>
          <w:sz w:val="20"/>
          <w:szCs w:val="20"/>
        </w:rPr>
        <w:t xml:space="preserve"> Toda agresión relacionada con la sexualidad, que denote discriminación, obscenidad, tocamientos, hostigamiento, acoso o abuso de orden sexual; y</w:t>
      </w:r>
    </w:p>
    <w:p>
      <w:pPr>
        <w:pStyle w:val="Estilo"/>
        <w:jc w:val="right"/>
        <w:rPr>
          <w:rFonts w:ascii="Verdana" w:hAnsi="Verdana" w:cs="Verdana"/>
          <w:sz w:val="14"/>
          <w:szCs w:val="14"/>
        </w:rPr>
      </w:pPr>
      <w:r>
        <w:rPr>
          <w:rFonts w:cs="Verdana" w:ascii="Verdana" w:hAnsi="Verdana"/>
          <w:sz w:val="14"/>
          <w:szCs w:val="14"/>
        </w:rPr>
      </w:r>
    </w:p>
    <w:p>
      <w:pPr>
        <w:pStyle w:val="Estilo"/>
        <w:jc w:val="right"/>
        <w:rPr>
          <w:rFonts w:ascii="Verdana" w:hAnsi="Verdana" w:cs="Verdana"/>
          <w:sz w:val="20"/>
          <w:szCs w:val="20"/>
        </w:rPr>
      </w:pPr>
      <w:r>
        <w:rPr>
          <w:rFonts w:cs="Verdana" w:ascii="Verdana" w:hAnsi="Verdana"/>
          <w:sz w:val="20"/>
          <w:szCs w:val="20"/>
        </w:rPr>
        <w:t>(ADICIONADA, P.O. 3 DE NOVIEMBRE DE 2017)</w:t>
      </w:r>
    </w:p>
    <w:p>
      <w:pPr>
        <w:pStyle w:val="Estilo"/>
        <w:numPr>
          <w:ilvl w:val="0"/>
          <w:numId w:val="21"/>
        </w:numPr>
        <w:rPr>
          <w:rFonts w:ascii="Verdana" w:hAnsi="Verdana" w:cs="Verdana"/>
          <w:sz w:val="20"/>
          <w:szCs w:val="20"/>
        </w:rPr>
      </w:pPr>
      <w:r>
        <w:rPr>
          <w:rFonts w:cs="Verdana" w:ascii="Verdana" w:hAnsi="Verdana"/>
          <w:b/>
          <w:bCs/>
          <w:sz w:val="20"/>
          <w:szCs w:val="20"/>
        </w:rPr>
        <w:t>Violencia por suplantación de identidad:</w:t>
      </w:r>
      <w:r>
        <w:rPr>
          <w:rFonts w:cs="Verdana" w:ascii="Verdana" w:hAnsi="Verdana"/>
          <w:sz w:val="20"/>
          <w:szCs w:val="20"/>
        </w:rPr>
        <w:t xml:space="preserve"> Incurre en este tipo de violencia quien registre un perfil en una red social con el nombre de otro sin su consentimiento, o utilizando datos o imágenes pertenecientes al receptor de violencia, ingrese a una cuenta ajena para tener acceso a información que ahí se almacena, o realice anuncios o comentarios utilizando el nombre de un tercero, o incluso utilizando sus datos personales, para identificarse a través del correo electrónico, mensajería instantánea o cualquier medio de comunicación virtual o física; así como la publicación por cualquier medio de anuncios, comentarios o información a nombre de otra perso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INSTRUMENTOS DE REGULACIÓN EN MATERIA DE VIOLENCIA ESCOL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ridad escolar</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as autoridades estatales y municipales, coordinarse para que en el ámbito de sus respectivas competencias, lleven a cabo las acciones tendientes a lograr un entorno escolar seguro. Para ello, estarán obligados a incorporar en sus planes, programas y modelos, los lineamientos que garanticen a los integrantes de la Comunidad Educativa su protección e integr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d Estatal para la Convivencia Libre de Violencia</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n la conformación de la Red Estatal deberán participar, además de las autoridades estatales y municipales señaladas en el presente ordenamiento, organizaciones de la sociedad civil y asociaciones de padres de familia en los términ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glamento escolar</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s instituciones educativas a las que hace referencia la presente Ley y los miembros de la Comunidad Educativa, deberán observar las disposiciones y procedimientos que se establezcan en el Reglamento de la presente Ley y en la normativa correspondiente.</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Colaboración de padres de familia y tutores</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os padres de familia, tutores o quienes ejercen la guarda o custodia de los alumnos, sin menoscabo de los derechos establecidos en otras disposiciones legales, estarán obligados a colaborar con las autoridades, a fin de alcanzar con ello, los objetivos contemplados en la presente Ley.</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Acciones preventivas</w:t>
      </w:r>
    </w:p>
    <w:p>
      <w:pPr>
        <w:pStyle w:val="Estilo"/>
        <w:ind w:firstLine="708"/>
        <w:rPr>
          <w:rFonts w:ascii="Verdana" w:hAnsi="Verdana" w:cs="Verdana"/>
          <w:sz w:val="20"/>
          <w:szCs w:val="20"/>
        </w:rPr>
      </w:pPr>
      <w:r>
        <w:rPr>
          <w:rFonts w:cs="Verdana" w:ascii="Verdana" w:hAnsi="Verdana"/>
          <w:b/>
          <w:bCs/>
          <w:sz w:val="20"/>
          <w:szCs w:val="20"/>
        </w:rPr>
        <w:t>Artículo 29-1.</w:t>
      </w:r>
      <w:r>
        <w:rPr>
          <w:rFonts w:cs="Verdana" w:ascii="Verdana" w:hAnsi="Verdana"/>
          <w:sz w:val="20"/>
          <w:szCs w:val="20"/>
        </w:rPr>
        <w:t xml:space="preserve"> A efecto de reducir la violencia cibernética y la violencia por suplantación de identidad, los padres de familia, tutores o quienes ejerzan la patria potestad deberán:</w:t>
      </w:r>
    </w:p>
    <w:p>
      <w:pPr>
        <w:pStyle w:val="Estilo"/>
        <w:rPr>
          <w:rFonts w:ascii="Verdana" w:hAnsi="Verdana" w:cs="Verdana"/>
          <w:sz w:val="14"/>
          <w:szCs w:val="14"/>
        </w:rPr>
      </w:pPr>
      <w:r>
        <w:rPr>
          <w:rFonts w:cs="Verdana" w:ascii="Verdana" w:hAnsi="Verdana"/>
          <w:sz w:val="14"/>
          <w:szCs w:val="14"/>
        </w:rPr>
      </w:r>
    </w:p>
    <w:p>
      <w:pPr>
        <w:pStyle w:val="Estilo"/>
        <w:numPr>
          <w:ilvl w:val="0"/>
          <w:numId w:val="25"/>
        </w:numPr>
        <w:rPr>
          <w:rFonts w:ascii="Verdana" w:hAnsi="Verdana" w:cs="Verdana"/>
          <w:sz w:val="20"/>
          <w:szCs w:val="20"/>
        </w:rPr>
      </w:pPr>
      <w:r>
        <w:rPr>
          <w:rFonts w:cs="Verdana" w:ascii="Verdana" w:hAnsi="Verdana"/>
          <w:sz w:val="20"/>
          <w:szCs w:val="20"/>
        </w:rPr>
        <w:t>Concientizar a los menores sobre la importancia de limitar la difusión voluntaria de datos personales y privados en redes sociales y mensajería instantánea;</w:t>
      </w:r>
    </w:p>
    <w:p>
      <w:pPr>
        <w:pStyle w:val="Estilo"/>
        <w:rPr>
          <w:rFonts w:ascii="Verdana" w:hAnsi="Verdana" w:cs="Verdana"/>
          <w:sz w:val="14"/>
          <w:szCs w:val="14"/>
        </w:rPr>
      </w:pPr>
      <w:r>
        <w:rPr>
          <w:rFonts w:cs="Verdana" w:ascii="Verdana" w:hAnsi="Verdana"/>
          <w:sz w:val="14"/>
          <w:szCs w:val="14"/>
        </w:rPr>
      </w:r>
    </w:p>
    <w:p>
      <w:pPr>
        <w:pStyle w:val="Estilo"/>
        <w:numPr>
          <w:ilvl w:val="0"/>
          <w:numId w:val="25"/>
        </w:numPr>
        <w:rPr>
          <w:rFonts w:ascii="Verdana" w:hAnsi="Verdana" w:cs="Verdana"/>
          <w:sz w:val="20"/>
          <w:szCs w:val="20"/>
        </w:rPr>
      </w:pPr>
      <w:r>
        <w:rPr>
          <w:rFonts w:cs="Verdana" w:ascii="Verdana" w:hAnsi="Verdana"/>
          <w:sz w:val="20"/>
          <w:szCs w:val="20"/>
        </w:rPr>
        <w:t>Concientizar a los menores sobre las opciones de privacidad en diferentes redes sociales; y</w:t>
      </w:r>
    </w:p>
    <w:p>
      <w:pPr>
        <w:pStyle w:val="Estilo"/>
        <w:rPr>
          <w:rFonts w:ascii="Verdana" w:hAnsi="Verdana" w:cs="Verdana"/>
          <w:sz w:val="14"/>
          <w:szCs w:val="14"/>
        </w:rPr>
      </w:pPr>
      <w:r>
        <w:rPr>
          <w:rFonts w:cs="Verdana" w:ascii="Verdana" w:hAnsi="Verdana"/>
          <w:sz w:val="14"/>
          <w:szCs w:val="14"/>
        </w:rPr>
      </w:r>
    </w:p>
    <w:p>
      <w:pPr>
        <w:pStyle w:val="Estilo"/>
        <w:numPr>
          <w:ilvl w:val="0"/>
          <w:numId w:val="25"/>
        </w:numPr>
        <w:rPr>
          <w:rFonts w:ascii="Verdana" w:hAnsi="Verdana" w:cs="Verdana"/>
          <w:sz w:val="20"/>
          <w:szCs w:val="20"/>
        </w:rPr>
      </w:pPr>
      <w:r>
        <w:rPr>
          <w:rFonts w:cs="Verdana" w:ascii="Verdana" w:hAnsi="Verdana"/>
          <w:sz w:val="20"/>
          <w:szCs w:val="20"/>
        </w:rPr>
        <w:t>Fomentar una cultura del uso y navegación responsable en medios ciberné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ÚNICA</w:t>
      </w:r>
    </w:p>
    <w:p>
      <w:pPr>
        <w:pStyle w:val="Estilo"/>
        <w:jc w:val="center"/>
        <w:rPr>
          <w:rFonts w:ascii="Verdana" w:hAnsi="Verdana" w:cs="Verdana"/>
          <w:b/>
          <w:b/>
          <w:bCs/>
          <w:sz w:val="20"/>
          <w:szCs w:val="20"/>
        </w:rPr>
      </w:pPr>
      <w:r>
        <w:rPr>
          <w:rFonts w:cs="Verdana" w:ascii="Verdana" w:hAnsi="Verdana"/>
          <w:b/>
          <w:bCs/>
          <w:sz w:val="20"/>
          <w:szCs w:val="20"/>
        </w:rPr>
        <w:t xml:space="preserve">RED ESTATAL PARA LA CONVIVENCIA LIBRE </w:t>
      </w:r>
    </w:p>
    <w:p>
      <w:pPr>
        <w:pStyle w:val="Estilo"/>
        <w:jc w:val="center"/>
        <w:rPr>
          <w:rFonts w:ascii="Verdana" w:hAnsi="Verdana" w:cs="Verdana"/>
          <w:b/>
          <w:b/>
          <w:bCs/>
          <w:sz w:val="20"/>
          <w:szCs w:val="20"/>
        </w:rPr>
      </w:pPr>
      <w:r>
        <w:rPr>
          <w:rFonts w:cs="Verdana" w:ascii="Verdana" w:hAnsi="Verdana"/>
          <w:b/>
          <w:bCs/>
          <w:sz w:val="20"/>
          <w:szCs w:val="20"/>
        </w:rPr>
        <w:t>DE VIOLENCIA EN EL ENTORNO ESCOL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a Red Estatal</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La red se integrará por un órgano estatal, órganos municipales y órganos escolares, su funcionamiento se establecerá en el reglamento de esta Ley, contemplando al efecto las disposiciones mínimas contenidas en este capítulo.</w:t>
      </w:r>
    </w:p>
    <w:p>
      <w:pPr>
        <w:pStyle w:val="Estilo"/>
        <w:jc w:val="right"/>
        <w:rPr>
          <w:rFonts w:ascii="Verdana" w:hAnsi="Verdana" w:cs="Verdana"/>
          <w:b/>
          <w:b/>
          <w:bCs/>
          <w:i/>
          <w:i/>
          <w:iCs/>
          <w:sz w:val="20"/>
          <w:szCs w:val="20"/>
        </w:rPr>
      </w:pPr>
      <w:r>
        <w:rPr>
          <w:rFonts w:cs="Verdana" w:ascii="Verdana" w:hAnsi="Verdana"/>
          <w:b/>
          <w:bCs/>
          <w:i/>
          <w:iCs/>
          <w:sz w:val="20"/>
          <w:szCs w:val="20"/>
        </w:rPr>
        <w:t>Órgano estatal</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l órgano estatal se conformará co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representante permanente de la Secretaría, designado por su titular,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representante permanente de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representante permanente de la Secretaría de Seguridad Públic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representante permanente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1276" w:hanging="567"/>
        <w:rPr>
          <w:rFonts w:ascii="Verdana" w:hAnsi="Verdana" w:cs="Verdana"/>
          <w:sz w:val="20"/>
          <w:szCs w:val="20"/>
        </w:rPr>
      </w:pPr>
      <w:r>
        <w:rPr>
          <w:rFonts w:cs="Verdana" w:ascii="Verdana" w:hAnsi="Verdana"/>
          <w:b/>
          <w:bCs/>
          <w:sz w:val="20"/>
          <w:szCs w:val="20"/>
        </w:rPr>
        <w:t>IV-1.</w:t>
      </w:r>
      <w:r>
        <w:rPr>
          <w:rFonts w:cs="Verdana" w:ascii="Verdana" w:hAnsi="Verdana"/>
          <w:sz w:val="20"/>
          <w:szCs w:val="20"/>
        </w:rPr>
        <w:t xml:space="preserve"> El titular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1276" w:hanging="567"/>
        <w:rPr>
          <w:rFonts w:ascii="Verdana" w:hAnsi="Verdana" w:cs="Verdana"/>
          <w:sz w:val="20"/>
          <w:szCs w:val="20"/>
        </w:rPr>
      </w:pPr>
      <w:r>
        <w:rPr>
          <w:rFonts w:cs="Verdana" w:ascii="Verdana" w:hAnsi="Verdana"/>
          <w:b/>
          <w:bCs/>
          <w:sz w:val="20"/>
          <w:szCs w:val="20"/>
        </w:rPr>
        <w:t>IV-2.</w:t>
      </w:r>
      <w:r>
        <w:rPr>
          <w:rFonts w:cs="Verdana" w:ascii="Verdana" w:hAnsi="Verdana"/>
          <w:sz w:val="20"/>
          <w:szCs w:val="20"/>
        </w:rPr>
        <w:t xml:space="preserve"> El titular de la Secretaría Ejecutiva d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Un representante permanente por cada una de las secciones del Sindicato Nacional de Trabajadores de la Educación en 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Los representantes de padres de familia que establezca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Órgano Estatal</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El órgano estatal deberá dar seguimiento al cumplimiento de las atribuciones que esta Ley establece a las distintas autoridades, además deberá integrar un sistema estatal sobre la violencia en el entorno escolar, que permita conocer y concentrar información a efecto de prevenirla, atenderla, sancionarla y erradicarla, información que se sujetará a lo dispuesto en los ordenamientos jurídicos en materia de derechos humanos y protección a los datos person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l efecto del párrafo anterior el reglamento de esta Ley establecerá los mecanismos de coordinación entre el órgano estatal con los municipales y los escolares, definiendo los canales de comunicación, mecanismos de diagnóstico, mecanismos de denuncia y protocolos de prevención y ate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l Órgano Municipal</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os organismos municipales se integrarán co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representante permanente del Ayuntamiento,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representante de la delegación de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representante permanente del área encargad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representante permanente del área encargada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representante permanente del área encargada de la Segur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representante permanente del Sistema para el Desarrollo Integral de la Familia Municipal;</w:t>
      </w:r>
    </w:p>
    <w:p>
      <w:pPr>
        <w:pStyle w:val="Estilo"/>
        <w:numPr>
          <w:ilvl w:val="0"/>
          <w:numId w:val="5"/>
        </w:numPr>
        <w:rPr>
          <w:rFonts w:ascii="Verdana" w:hAnsi="Verdana" w:cs="Verdana"/>
          <w:sz w:val="20"/>
          <w:szCs w:val="20"/>
        </w:rPr>
      </w:pPr>
      <w:r>
        <w:rPr>
          <w:rFonts w:cs="Verdana" w:ascii="Verdana" w:hAnsi="Verdana"/>
          <w:sz w:val="20"/>
          <w:szCs w:val="20"/>
        </w:rPr>
        <w:t>Un representante permanente de cada una de las secciones del Sindicato Nacional de Trabajadores de la Educación en el municipio;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os representantes de padres de familia que establezca cada municipio, sin que puedan ser menos de t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Órgano Municipal</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El órgano municipal deberá dar seguimiento al cumplimiento de las atribuciones que esta Ley establece al ayuntamiento, además deberá remitir al órgano estatal la información para alimentar el Sistema Estatal de Información sobre la Violencia en el Entorno Escola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órgano municipal deberá presentar las denuncias en casos de violencia en el entorno escolar, dar seguimiento a las mismas, así como a las acciones preventivas y correctivas, y a la aplicación de políticas públicas que busquen prevenir, sancionar y erradicar la violencia en el entorno esco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Organismos Escolares</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Los organismos escolares se integrarán co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director o responsable de la escuela, quien lo presidi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Un representante del personal docente;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El presidente de la asociación de padres de familia de cada centro esco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guimiento del Órgano Escolar</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El organismo escolar deberá presentar y dar seguimiento a las denuncias de casos de violencia en el entorno escolar por conducto del director o responsable de la escuela. Asimismo, dará seguimiento a las acciones que las autoridades educativas emprendan dentro del entorno escolar en materia de prevención de la violencia escolar.</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REFORMADA SU DENOMINACIÓN, P.O. 3 DE NOVIEMBRE DE 2017)</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TOCOL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Los Protocolos</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os protocolos son aquellos por medio de los cuales se dará repuesta (sic), atención y seguimiento inmediatos a los casos de violencia escolar que se registren, con la participación de las partes involucradas y las autoridades en la materia. Garantizando que cada autoridad competente tenga la intervención adecuada en los casos de violencia escolar que se susciten.</w:t>
      </w:r>
    </w:p>
    <w:p>
      <w:pPr>
        <w:pStyle w:val="Estilo"/>
        <w:jc w:val="right"/>
        <w:rPr>
          <w:rFonts w:ascii="Verdana" w:hAnsi="Verdana" w:cs="Verdana"/>
          <w:b/>
          <w:b/>
          <w:bCs/>
          <w:i/>
          <w:i/>
          <w:iCs/>
          <w:sz w:val="20"/>
          <w:szCs w:val="20"/>
        </w:rPr>
      </w:pPr>
      <w:r>
        <w:rPr>
          <w:rFonts w:cs="Verdana" w:ascii="Verdana" w:hAnsi="Verdana"/>
          <w:b/>
          <w:bCs/>
          <w:i/>
          <w:iCs/>
          <w:sz w:val="20"/>
          <w:szCs w:val="20"/>
        </w:rPr>
        <w:t>Principios del Tratamiento</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El procedimiento de tratamiento se regirá por los siguientes principio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El respeto a los Derechos Humanos;</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El interés superior del niño y la niña;</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Atención integral a la Comunidad Educativa;</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Efectividad;</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Auxilio Oportuno; y</w:t>
      </w:r>
    </w:p>
    <w:p>
      <w:pPr>
        <w:pStyle w:val="Estilo"/>
        <w:rPr>
          <w:rFonts w:ascii="Verdana" w:hAnsi="Verdana" w:cs="Verdana"/>
          <w:sz w:val="14"/>
          <w:szCs w:val="14"/>
        </w:rPr>
      </w:pPr>
      <w:r>
        <w:rPr>
          <w:rFonts w:cs="Verdana" w:ascii="Verdana" w:hAnsi="Verdana"/>
          <w:sz w:val="14"/>
          <w:szCs w:val="14"/>
        </w:rPr>
      </w:r>
    </w:p>
    <w:p>
      <w:pPr>
        <w:pStyle w:val="Estilo"/>
        <w:numPr>
          <w:ilvl w:val="0"/>
          <w:numId w:val="14"/>
        </w:numPr>
        <w:rPr>
          <w:rFonts w:ascii="Verdana" w:hAnsi="Verdana" w:cs="Verdana"/>
          <w:sz w:val="20"/>
          <w:szCs w:val="20"/>
        </w:rPr>
      </w:pPr>
      <w:r>
        <w:rPr>
          <w:rFonts w:cs="Verdana" w:ascii="Verdana" w:hAnsi="Verdana"/>
          <w:sz w:val="20"/>
          <w:szCs w:val="20"/>
        </w:rPr>
        <w:t>El tratamiento e integración a la Comunidad Educativ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jetivos del Protocolo</w:t>
      </w:r>
    </w:p>
    <w:p>
      <w:pPr>
        <w:pStyle w:val="Estilo"/>
        <w:jc w:val="right"/>
        <w:rPr>
          <w:rFonts w:ascii="Verdana" w:hAnsi="Verdana" w:cs="Verdana"/>
          <w:sz w:val="20"/>
          <w:szCs w:val="20"/>
        </w:rPr>
      </w:pPr>
      <w:r>
        <w:rPr>
          <w:rFonts w:cs="Verdana" w:ascii="Verdana" w:hAnsi="Verdana"/>
          <w:sz w:val="20"/>
          <w:szCs w:val="20"/>
        </w:rPr>
        <w:t>(REFORMADO [N. DE E. ESTE PÁRRAFO], P.O. 3 DE NOVIEMBRE DE 2017)</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os protocolos tienen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ervir como instrumento de respuesta, atención y seguimiento inmediatos a los casos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teger la integridad física y psicológica de los educand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los procedimientos claros para que los integrantes de la Comunidad Educativa pueda denunciar la violencia escolar, y que su investigación sea pronta y eficaz;</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mplementar mecanismos para hacer del conocimiento inmediato a los padres de familia, tutores o quienes ejerzan la patria potestad de los educandos, en el supuesto de que se vean involucrados en un caso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los mecanismos para informar inmediatamente a las autoridades competentes, cuando el caso violento lo amerit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rear los formatos de reporte de violencia escolar;</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procedimientos de actuación para la Comunidad Educativa de orientación, tratamiento e integración para los receptores, generadores y familiares que se encuentren en un caso de violencia escolar;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Fomentar en los padres o tutores los principios rectores de la presente Ley, para la prevención, atención y erradicación de la violencia esco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ind w:firstLine="708"/>
        <w:rPr>
          <w:rFonts w:ascii="Verdana" w:hAnsi="Verdana" w:cs="Verdana"/>
          <w:sz w:val="20"/>
          <w:szCs w:val="20"/>
        </w:rPr>
      </w:pPr>
      <w:r>
        <w:rPr>
          <w:rFonts w:cs="Verdana" w:ascii="Verdana" w:hAnsi="Verdana"/>
          <w:sz w:val="20"/>
          <w:szCs w:val="20"/>
        </w:rPr>
        <w:t>La autoridad educativa desarrollará un programa para que, a través de las autoridades escolares, los educandos conozcan y comprendan los lineamientos establecidos por los procedimientos y protocolos para la detección, prevención y atención de la violencia escolar.</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estigación escolar de los casos de violencia</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Todo miembro de la Comunidad Educativa tiene la obligación de informar de manera inmediata al director de la institución educativa, cualquier caso de violencia escolar de la que tenga conocimiento.</w:t>
      </w:r>
    </w:p>
    <w:p>
      <w:pPr>
        <w:pStyle w:val="Estilo"/>
        <w:ind w:firstLine="708"/>
        <w:rPr>
          <w:rFonts w:ascii="Verdana" w:hAnsi="Verdana" w:cs="Verdana"/>
          <w:sz w:val="20"/>
          <w:szCs w:val="20"/>
        </w:rPr>
      </w:pPr>
      <w:r>
        <w:rPr>
          <w:rFonts w:cs="Verdana" w:ascii="Verdana" w:hAnsi="Verdana"/>
          <w:sz w:val="20"/>
          <w:szCs w:val="20"/>
        </w:rPr>
        <w:t>Al recibir dicho informe y sin mayor preámbulo, el director de la institución educativa investigará personalmente, o quien para ello designe, registrando el hecho en la bitácora respectiv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violencia escolar, el director tendrá la obligación d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Notificar el hecho a la autoridad inmediata superior, quien deberá registrarlo en el documento que para ello se cree, y que en su momento forme parte del diagnóstico que la Secretaría realiza anualmente;</w:t>
      </w:r>
    </w:p>
    <w:p>
      <w:pPr>
        <w:pStyle w:val="Estilo"/>
        <w:numPr>
          <w:ilvl w:val="0"/>
          <w:numId w:val="16"/>
        </w:numPr>
        <w:rPr>
          <w:rFonts w:ascii="Verdana" w:hAnsi="Verdana" w:cs="Verdana"/>
          <w:sz w:val="20"/>
          <w:szCs w:val="20"/>
        </w:rPr>
      </w:pPr>
      <w:r>
        <w:rPr>
          <w:rFonts w:cs="Verdana" w:ascii="Verdana" w:hAnsi="Verdana"/>
          <w:sz w:val="20"/>
          <w:szCs w:val="20"/>
        </w:rPr>
        <w:t>Notificar para su intervención a las autoridad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ocuraduría de los Derechos Humanos, a efecto de iniciar la investigación correspondiente;</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numPr>
          <w:ilvl w:val="0"/>
          <w:numId w:val="2"/>
        </w:numPr>
        <w:rPr>
          <w:rFonts w:ascii="Verdana" w:hAnsi="Verdana" w:cs="Verdana"/>
          <w:sz w:val="20"/>
          <w:szCs w:val="20"/>
        </w:rPr>
      </w:pPr>
      <w:r>
        <w:rPr>
          <w:rFonts w:cs="Verdana" w:ascii="Verdana" w:hAnsi="Verdana"/>
          <w:sz w:val="20"/>
          <w:szCs w:val="20"/>
        </w:rPr>
        <w:t>Fiscalía General del Estado de Guanajuato, en caso de que el hecho violento constituya un delito;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Secretaría de Salud, si el caso de violencia escolar implica la intervención médica inmediata.</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Tomar las medidas y aplicar aquellas que se estimen apropiadas, de conformidad al reglamento interno de la institución educativa;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ar noticia inmediata del hecho, así como de las medidas tomadas, a los padres o tutores de los educando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porte de casos de violencia</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Los padres de familia, tutores o quienes ejerzan la patria potestad de los educandos, tendrán derecho a reportar a la Secretaría, de los actos de violencia escolar cuando a su juicio, el director sea omiso en la atención de la denu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para la atención</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Si en el acto de violencia escolar intervienen miembros de dos o más instituciones educativas, será obligación de los directores de las mismas dar noticia del hecho a su homólogo en las otras instituciones, para que coordinadamente puedan establecer las medidas encaminadas a la solución del proble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del Sistema Estatal para el Desarrollo Integral de la Familia</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El Sistema Estatal para el Desarrollo Integral de la Familia solicitará los informes sobre las actuaciones realizadas por el organismo escolar y determinará, en su caso, el grado de violencia escolar sufrida, para así:</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municar al Organismo Escolar la actualización del supuesto de violencia escolar, para que éste pueda establecer la medida disciplinaria a quien resulte responsabl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Hacer del conocimiento de la Secretaría de Salud del hecho, a fin de que brinde la atención que deba recibir el involucrado en el caso de violencia escolar, teniendo en consideración que puede ser cualquier miembro de la Comunidad Educativ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mitir el informe a la Procuraduría de los Derechos Humanos para que integre el expediente respectivo;</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Brindar la atención psicológica y de trabajo social, que requieran los involucrados en el caso de violencia escolar;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Hacer del conocimiento de la Secretaría el sentido de las determinaciones para que formen parte del diagnóstico anu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de la Procuraduría</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La Procuraduría de los Derechos Humanos del Estado hará también la investigación necesaria para, en su caso, realizar la recomendación pública a que haya lugar y deberá dar reporte a la Secretaría para el diagnóstico anu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Formará parte del expediente, aquella investigación que realice el Sistema Estatal para el Desarrollo Integral de la Familia, con la finalidad de reforzar la recomendación, en su caso, que form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ADICIONADO CON LOS ARTÍCULOS QUE LO INTEGRAN, </w:t>
      </w:r>
    </w:p>
    <w:p>
      <w:pPr>
        <w:pStyle w:val="Estilo"/>
        <w:jc w:val="center"/>
        <w:rPr>
          <w:rFonts w:ascii="Verdana" w:hAnsi="Verdana" w:cs="Verdana"/>
          <w:sz w:val="20"/>
          <w:szCs w:val="20"/>
        </w:rPr>
      </w:pPr>
      <w:r>
        <w:rPr>
          <w:rFonts w:cs="Verdana" w:ascii="Verdana" w:hAnsi="Verdana"/>
          <w:sz w:val="20"/>
          <w:szCs w:val="20"/>
        </w:rPr>
        <w:t>P.O. 3 DE NOVIEMBRE DE 2017)</w:t>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FOMENTO A LA CULTURA DE LA PAZ EN EL ENTORNO ESCOLAR</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Fomento a la Cultura de la Paz</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l Órgano Estatal para Prevenir, Atender y Erradicar la Violencia en el Estado de Guanajuato, integrará un capítulo para el Fomento a la Cultura de la Paz en el Entorno Escolar, dentro del modelo para la prevención, atención y erradicación de la violencia escolar, basado en el desarrollo de habilidades socio-emocionales y la prevención de conflictos interpersonales, a través de los cuales se presentarán actividades orientadas al fomento a la cultura de la pa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Información y capacitación</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Se establecerán y ofrecerán instrumentos de información y capacitación a los miembros de la Comunidad Educativa que aborden los factores de riesgo asociados a los distintos tipos de violencia en el entorno escolar con la finalidad de detectarlos, prevenirlos, atenderlos y reducir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omoverán acciones para eliminar la discriminación e impulsar la resolución pacífica de conflictos, a través del desarrollo e implementación de estrategias de educación y sensibilización de la Comunidad Educativa para promover la cultura de la paz.</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Convenios de colaboración</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La Secretaría podrá celebrar convenios de colaboración a efecto de desarrollar y presentar proyectos encaminados a la prevención social de la violencia en el entorno escolar y al fomento de la cultura de la pa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a ejecución de los convenios a que se refiere el párrafo anterior, la Secretaría podrá coordinarse con las dependencias y entidades de la Administración Pública Estatal cuyas funciones incidan en la prevención social de la violencia en el entorno escolar y el fomento de la cultura de la paz.</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Campañas de prevención social</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La Secretaría elaborará campañas en materia de prevención social de la violencia en el entorno escolar que incluya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prevención y erradicación de prácticas de hostigamiento, intimidación, acoso y violencia escolar dirigidas prioritariamente a los niños, niñas y adolescentes; y</w:t>
      </w:r>
    </w:p>
    <w:p>
      <w:pPr>
        <w:pStyle w:val="Estilo"/>
        <w:numPr>
          <w:ilvl w:val="0"/>
          <w:numId w:val="24"/>
        </w:numPr>
        <w:rPr>
          <w:rFonts w:ascii="Verdana" w:hAnsi="Verdana" w:cs="Verdana"/>
          <w:sz w:val="20"/>
          <w:szCs w:val="20"/>
        </w:rPr>
      </w:pPr>
      <w:r>
        <w:rPr>
          <w:rFonts w:cs="Verdana" w:ascii="Verdana" w:hAnsi="Verdana"/>
          <w:sz w:val="20"/>
          <w:szCs w:val="20"/>
        </w:rPr>
        <w:t>Prácticas innovadoras para el fomento a la cultura de la paz a través de mecanismos que concienticen a la Comunidad Educativa orientados a la modificación de sus conductas en beneficio de la socie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Contenido de las campañas de prevención social</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políticas públicas, programas y acciones en materia de prevención social de la violencia en el entorno escolar y fomento a la cultura de la paz, deberán considerar los principios referidos en el artículo 4 de esta Ley, así como los aspectos educativos, de salud pública, recreativos, culturales, económicos, deportivos, de desarrollo social, de fortalecimiento del tejido social, de solidaridad comunitaria, de inclusión social y psicológico que permitan evitar situaciones y acciones viol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 xml:space="preserve">(REUBICADO [N. DE E. ANTES CAPÍTULO VI], </w:t>
      </w:r>
    </w:p>
    <w:p>
      <w:pPr>
        <w:pStyle w:val="Estilo"/>
        <w:jc w:val="center"/>
        <w:rPr>
          <w:rFonts w:ascii="Verdana" w:hAnsi="Verdana" w:cs="Verdana"/>
          <w:sz w:val="20"/>
          <w:szCs w:val="20"/>
        </w:rPr>
      </w:pPr>
      <w:r>
        <w:rPr>
          <w:rFonts w:cs="Verdana" w:ascii="Verdana" w:hAnsi="Verdana"/>
          <w:sz w:val="20"/>
          <w:szCs w:val="20"/>
        </w:rPr>
        <w:t>P.O. 3 DE NOVIEMBRE DE 2017)</w:t>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i/>
          <w:i/>
          <w:iCs/>
          <w:sz w:val="20"/>
          <w:szCs w:val="20"/>
        </w:rPr>
      </w:pPr>
      <w:r>
        <w:rPr>
          <w:rFonts w:cs="Verdana" w:ascii="Verdana" w:hAnsi="Verdana"/>
          <w:b/>
          <w:bCs/>
          <w:i/>
          <w:iCs/>
          <w:sz w:val="20"/>
          <w:szCs w:val="20"/>
        </w:rPr>
        <w:t>RESPONSABILIDADES</w:t>
      </w:r>
    </w:p>
    <w:p>
      <w:pPr>
        <w:pStyle w:val="Estilo"/>
        <w:rPr>
          <w:rFonts w:ascii="Verdana" w:hAnsi="Verdana" w:cs="Verdana"/>
          <w:b/>
          <w:b/>
          <w:bCs/>
          <w:i/>
          <w:i/>
          <w:iCs/>
          <w:sz w:val="20"/>
          <w:szCs w:val="20"/>
        </w:rPr>
      </w:pPr>
      <w:r>
        <w:rPr>
          <w:rFonts w:cs="Verdana" w:ascii="Verdana" w:hAnsi="Verdana"/>
          <w:b/>
          <w:bCs/>
          <w:i/>
          <w:iCs/>
          <w:sz w:val="20"/>
          <w:szCs w:val="20"/>
        </w:rPr>
      </w:r>
    </w:p>
    <w:p>
      <w:pPr>
        <w:pStyle w:val="Estilo"/>
        <w:ind w:left="4111" w:hanging="0"/>
        <w:rPr>
          <w:rFonts w:ascii="Verdana" w:hAnsi="Verdana" w:cs="Verdana"/>
          <w:sz w:val="20"/>
          <w:szCs w:val="20"/>
        </w:rPr>
      </w:pPr>
      <w:r>
        <w:rPr>
          <w:rFonts w:cs="Verdana" w:ascii="Verdana" w:hAnsi="Verdana"/>
          <w:sz w:val="20"/>
          <w:szCs w:val="20"/>
        </w:rPr>
        <w:t>(REFORMADO Y REUBICADO [N. DE E. ANTES ARTÍCULO 45],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Responsabilidad e incorpora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Los miembros de la Comunidad Educativa que incurran en violencia escolar serán sancionados de acuerdo a la normativa establecida para tal efecto, y se incorporará a las actividades pedagógicas en materia de violencia escolar que implemente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 igual manera, los padres, tutores o quienes ejerzan la patria potestad deberán participar en la estrategia de atención que se establezca para el caso específico. En caso de existir negativa o falta de atención, la misma se hará del conocimiento a las autoridades competentes.</w:t>
      </w:r>
    </w:p>
    <w:p>
      <w:pPr>
        <w:pStyle w:val="Estilo"/>
        <w:ind w:left="4111" w:hanging="0"/>
        <w:rPr>
          <w:rFonts w:ascii="Verdana" w:hAnsi="Verdana" w:cs="Verdana"/>
          <w:sz w:val="20"/>
          <w:szCs w:val="20"/>
        </w:rPr>
      </w:pPr>
      <w:r>
        <w:rPr>
          <w:rFonts w:cs="Verdana" w:ascii="Verdana" w:hAnsi="Verdana"/>
          <w:sz w:val="20"/>
          <w:szCs w:val="20"/>
        </w:rPr>
        <w:t>(REFORMADO Y REUBICADO [N. DE E. ANTES ARTÍCULO 46],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s leyes que resulten aplicables a la conducta.</w:t>
      </w:r>
    </w:p>
    <w:p>
      <w:pPr>
        <w:pStyle w:val="Estilo"/>
        <w:rPr>
          <w:rFonts w:ascii="Verdana" w:hAnsi="Verdana" w:cs="Verdana"/>
          <w:sz w:val="20"/>
          <w:szCs w:val="20"/>
        </w:rPr>
      </w:pPr>
      <w:r>
        <w:rPr>
          <w:rFonts w:cs="Verdana" w:ascii="Verdana" w:hAnsi="Verdana"/>
          <w:sz w:val="20"/>
          <w:szCs w:val="20"/>
        </w:rPr>
      </w:r>
    </w:p>
    <w:p>
      <w:pPr>
        <w:pStyle w:val="Estilo"/>
        <w:ind w:left="993" w:hanging="0"/>
        <w:rPr>
          <w:rFonts w:ascii="Verdana" w:hAnsi="Verdana" w:cs="Verdana"/>
          <w:sz w:val="20"/>
          <w:szCs w:val="20"/>
        </w:rPr>
      </w:pPr>
      <w:r>
        <w:rPr>
          <w:rFonts w:cs="Verdana" w:ascii="Verdana" w:hAnsi="Verdana"/>
          <w:sz w:val="20"/>
          <w:szCs w:val="20"/>
        </w:rPr>
        <w:t>(REUBICADO [N. DE E. ANTES ARTÍCULO 47],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os particulares que infrinjan las disposiciones de esta Ley, se harán acreedores a las sanciones previstas en las leyes que resulten aplicables a la conduc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3 DE NOVIEMBRE DE 2017)</w:t>
      </w:r>
    </w:p>
    <w:p>
      <w:pPr>
        <w:pStyle w:val="Estilo"/>
        <w:jc w:val="right"/>
        <w:rPr>
          <w:rFonts w:ascii="Verdana" w:hAnsi="Verdana" w:cs="Verdana"/>
          <w:b/>
          <w:b/>
          <w:bCs/>
          <w:i/>
          <w:i/>
          <w:iCs/>
          <w:sz w:val="20"/>
          <w:szCs w:val="20"/>
        </w:rPr>
      </w:pPr>
      <w:r>
        <w:rPr>
          <w:rFonts w:cs="Verdana" w:ascii="Verdana" w:hAnsi="Verdana"/>
          <w:b/>
          <w:bCs/>
          <w:i/>
          <w:iCs/>
          <w:sz w:val="20"/>
          <w:szCs w:val="20"/>
        </w:rPr>
        <w:t>Talleres de capacitación</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En los centros educativos, con base en los programas y acciones de prevención de la violencia en el entorno escolar y fomento a la cultura de la paz, se realizarán talleres de capacitación y actualización al personal directivo y docente, administrativo y de apoyo que al efecto establezca la Secretarí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s sesiones del Consejo Técnico Escolar y Consejo Técnico de Zona, se abrirán espacios para tratar temas de violencia escolar y cultura de la pa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 r a n s i t o r i o 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al cuarto día siguiente al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dición del Reglamento de la Ley</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xpedirá el Reglamento de la Presente Ley en un término de nov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a Red Estatal</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integrará la Red Estatal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pedición de cédulas de registro únic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en el reglamento de esta Ley, implementará la expedición de cédulas de registro único, que proporcionará a cada director de la institución educativa para que en el momento de la denuncia le sea entregada al denunciante y pueda dar seguimiento a su asunto, de tal manera que con independencia de la institución a la que acudan por primera vez, se garantice la consecución del mismo hasta su concl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3.- FRANCISCO FLORES SOLANO.- DIPUTADO PRESIDENTE.- KARLA ALEJANDRINA LANUZA HERNÁNDEZ.- DIPUTADA SECRETARIA.- SERGIO CARLO BERNAL CÁRDENAS.- DIPUTADO SECRETARIO.- RÚBRICAS.</w:t>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3.</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 DEL ESTADO</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 DE NOVIEMBRE DE 2017.</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contará con un plazo de 180 días naturales para realizar las adecuaciones reglamentarias que deriven de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i/>
          <w:i/>
          <w:iCs/>
          <w:sz w:val="20"/>
          <w:szCs w:val="20"/>
        </w:rPr>
      </w:pPr>
      <w:r>
        <w:rPr>
          <w:rFonts w:cs="Verdana" w:ascii="Verdana" w:hAnsi="Verdana"/>
          <w:b/>
          <w:bCs/>
          <w:i/>
          <w:i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ind w:left="3544" w:hanging="0"/>
        <w:rPr>
          <w:rFonts w:ascii="Verdana" w:hAnsi="Verdana" w:cs="Verdana"/>
          <w:b/>
          <w:b/>
          <w:bCs/>
          <w:i/>
          <w:i/>
          <w:iCs/>
          <w:sz w:val="20"/>
          <w:szCs w:val="20"/>
        </w:rPr>
      </w:pPr>
      <w:r>
        <w:rPr>
          <w:rFonts w:cs="Verdana" w:ascii="Verdana" w:hAnsi="Verdana"/>
          <w:b/>
          <w:bCs/>
          <w:i/>
          <w:iCs/>
          <w:sz w:val="20"/>
          <w:szCs w:val="20"/>
        </w:rPr>
      </w:r>
    </w:p>
    <w:p>
      <w:pPr>
        <w:pStyle w:val="Estilo"/>
        <w:ind w:left="3544" w:hanging="0"/>
        <w:rPr>
          <w:rFonts w:ascii="Verdana" w:hAnsi="Verdana" w:cs="Verdana"/>
          <w:b/>
          <w:b/>
          <w:bCs/>
          <w:i/>
          <w:i/>
          <w:iCs/>
          <w:sz w:val="20"/>
          <w:szCs w:val="20"/>
        </w:rPr>
      </w:pPr>
      <w:r>
        <w:rPr>
          <w:rFonts w:cs="Verdana" w:ascii="Verdana" w:hAnsi="Verdana"/>
          <w:b/>
          <w:bCs/>
          <w:i/>
          <w:i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2 DE JULIO DE 2020.</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 (sic) Gobierno del Estad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8 DE OCTUBRE DE 202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encia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w:t>
      </w:r>
    </w:p>
    <w:p>
      <w:pPr>
        <w:pStyle w:val="Estilo"/>
        <w:ind w:firstLine="708"/>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i/>
          <w:iCs/>
          <w:sz w:val="20"/>
          <w:szCs w:val="20"/>
        </w:rPr>
        <w:t xml:space="preserve">Nota de Editor. </w:t>
      </w:r>
      <w:r>
        <w:rPr>
          <w:rFonts w:cs="Verdana" w:ascii="Verdana" w:hAnsi="Verdana"/>
          <w:i/>
          <w:iCs/>
          <w:sz w:val="20"/>
          <w:szCs w:val="20"/>
        </w:rPr>
        <w:t>No se aprecia el artículo transitorio único, en la publicación del Periódico Oficial del Gobierno del Estado de Guanajuato, por eso es que no se agregó en este apartado</w:t>
      </w:r>
      <w:r>
        <w:rPr>
          <w:rFonts w:cs="Verdana" w:ascii="Verdana" w:hAnsi="Verdana"/>
          <w:sz w:val="20"/>
          <w:szCs w:val="20"/>
        </w:rPr>
        <w:t>.</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Ley para una Convivencia Libre de Violencia en el Entorno Escolar para el Estado de Guanajuato y sus Municipios</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5, 2ª. Parte, 22-07-2013</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212, 3ª. Parte, 24-10-2023</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right"/>
      <w:pPr>
        <w:tabs>
          <w:tab w:val="num" w:pos="0"/>
        </w:tabs>
        <w:ind w:left="720" w:hanging="360"/>
      </w:pPr>
      <w:rPr>
        <w:sz w:val="20"/>
        <w:b/>
        <w:bCs/>
        <w:rFonts w:ascii="Verdana" w:hAnsi="Verdana" w:cs="Verdana"/>
      </w:r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right"/>
      <w:pPr>
        <w:tabs>
          <w:tab w:val="num" w:pos="0"/>
        </w:tabs>
        <w:ind w:left="720" w:hanging="360"/>
      </w:pPr>
      <w:rPr>
        <w:sz w:val="20"/>
        <w:b/>
        <w:bCs/>
        <w:rFonts w:ascii="Verdana" w:hAnsi="Verdana" w:cs="Verdana"/>
      </w:rPr>
    </w:lvl>
  </w:abstractNum>
  <w:abstractNum w:abstractNumId="14">
    <w:lvl w:ilvl="0">
      <w:start w:val="1"/>
      <w:numFmt w:val="upperRoman"/>
      <w:lvlText w:val="%1."/>
      <w:lvlJc w:val="right"/>
      <w:pPr>
        <w:tabs>
          <w:tab w:val="num" w:pos="0"/>
        </w:tabs>
        <w:ind w:left="720" w:hanging="360"/>
      </w:pPr>
      <w:rPr>
        <w:sz w:val="20"/>
        <w:b/>
        <w:bCs/>
        <w:rFonts w:ascii="Verdana" w:hAnsi="Verdana" w:cs="Verdana"/>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right"/>
      <w:pPr>
        <w:tabs>
          <w:tab w:val="num" w:pos="0"/>
        </w:tabs>
        <w:ind w:left="720" w:hanging="360"/>
      </w:pPr>
      <w:rPr>
        <w:sz w:val="20"/>
        <w:b/>
        <w:bCs/>
        <w:rFonts w:ascii="Verdana" w:hAnsi="Verdana" w:cs="Verdana"/>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right"/>
      <w:pPr>
        <w:tabs>
          <w:tab w:val="num" w:pos="0"/>
        </w:tabs>
        <w:ind w:left="720" w:hanging="360"/>
      </w:pPr>
      <w:rPr>
        <w:sz w:val="20"/>
        <w:b/>
        <w:bCs/>
        <w:rFonts w:ascii="Verdana" w:hAnsi="Verdana" w:cs="Verdana"/>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bCs/>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rFonts w:ascii="Verdana" w:hAnsi="Verdana" w:cs="Verdana"/>
      <w:b/>
      <w:bCs/>
      <w:sz w:val="20"/>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rFonts w:ascii="Verdana" w:hAnsi="Verdana" w:cs="Verdana"/>
      <w:b/>
      <w:bCs/>
      <w:sz w:val="20"/>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rFonts w:ascii="Verdana" w:hAnsi="Verdana" w:cs="Verdana"/>
      <w:b/>
      <w:bCs/>
      <w:sz w:val="20"/>
    </w:rPr>
  </w:style>
  <w:style w:type="character" w:styleId="WW8Num14z0">
    <w:name w:val="WW8Num14z0"/>
    <w:qFormat/>
    <w:rPr>
      <w:rFonts w:ascii="Verdana" w:hAnsi="Verdana" w:cs="Verdana"/>
      <w:b/>
      <w:bCs/>
      <w:sz w:val="20"/>
    </w:rPr>
  </w:style>
  <w:style w:type="character" w:styleId="WW8Num15z0">
    <w:name w:val="WW8Num15z0"/>
    <w:qFormat/>
    <w:rPr>
      <w:rFonts w:ascii="Verdana" w:hAnsi="Verdana" w:cs="Verdana"/>
      <w:b/>
      <w:bCs/>
      <w:sz w:val="20"/>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rFonts w:ascii="Verdana" w:hAnsi="Verdana" w:cs="Verdana"/>
      <w:b/>
      <w:bCs/>
      <w:sz w:val="20"/>
    </w:rPr>
  </w:style>
  <w:style w:type="character" w:styleId="WW8Num20z0">
    <w:name w:val="WW8Num20z0"/>
    <w:qFormat/>
    <w:rPr>
      <w:rFonts w:ascii="Verdana" w:hAnsi="Verdana" w:cs="Verdana"/>
      <w:b/>
      <w:bCs/>
      <w:sz w:val="20"/>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Verdana"/>
      <w:b/>
      <w:bCs/>
      <w:sz w:val="20"/>
    </w:rPr>
  </w:style>
  <w:style w:type="character" w:styleId="WW8Num23z0">
    <w:name w:val="WW8Num23z0"/>
    <w:qFormat/>
    <w:rPr>
      <w:rFonts w:ascii="Verdana" w:hAnsi="Verdana" w:cs="Verdana"/>
      <w:b/>
      <w:bCs/>
      <w:sz w:val="20"/>
    </w:rPr>
  </w:style>
  <w:style w:type="character" w:styleId="WW8Num24z0">
    <w:name w:val="WW8Num24z0"/>
    <w:qFormat/>
    <w:rPr>
      <w:rFonts w:ascii="Verdana" w:hAnsi="Verdana" w:cs="Verdana"/>
      <w:b/>
      <w:bCs/>
      <w:sz w:val="20"/>
    </w:rPr>
  </w:style>
  <w:style w:type="character" w:styleId="WW8Num25z0">
    <w:name w:val="WW8Num25z0"/>
    <w:qFormat/>
    <w:rPr>
      <w:rFonts w:ascii="Arial" w:hAnsi="Arial" w:cs="Arial"/>
      <w:b/>
      <w:sz w:val="18"/>
      <w:szCs w:val="18"/>
    </w:rPr>
  </w:style>
  <w:style w:type="character" w:styleId="WW8Num26z0">
    <w:name w:val="WW8Num26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23:00Z</dcterms:created>
  <dc:creator>INSTITUTO DE INVESTIGACIONES LEGISLATIVAS</dc:creator>
  <dc:description/>
  <cp:keywords>LCLVEEEG</cp:keywords>
  <dc:language>en-US</dc:language>
  <cp:lastModifiedBy>Rene Denis Estrada Sotelo</cp:lastModifiedBy>
  <cp:lastPrinted>2023-10-30T00:10:00Z</cp:lastPrinted>
  <dcterms:modified xsi:type="dcterms:W3CDTF">2024-01-23T19:28:00Z</dcterms:modified>
  <cp:revision>8</cp:revision>
  <dc:subject>Archivo</dc:subject>
  <dc:title>LCLVEEEG</dc:title>
</cp:coreProperties>
</file>