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PARA LA PROTECCIÓN DE LOS DERECHOS HUMANO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EN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sz w:val="20"/>
          <w:szCs w:val="20"/>
        </w:rPr>
      </w:pPr>
      <w:r>
        <w:rPr>
          <w:rFonts w:cs="Verdana" w:ascii="Verdana" w:hAnsi="Verdana"/>
          <w:sz w:val="20"/>
          <w:szCs w:val="20"/>
        </w:rPr>
        <w:t>Ley Publicada en la Segunda Parte del Periódico Oficial del Estado de Guanajuato, el martes 26 de septiembre del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36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QUINCUAGESIMA SEPTIM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PARA LA PROTECCION DE LOS DERECHOS HUMANOS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ind w:firstLine="708"/>
        <w:rPr>
          <w:rFonts w:ascii="Verdana" w:hAnsi="Verdana" w:cs="Verdana"/>
          <w:sz w:val="20"/>
          <w:szCs w:val="20"/>
        </w:rPr>
      </w:pPr>
      <w:r>
        <w:rPr>
          <w:rFonts w:cs="Verdana" w:ascii="Verdana" w:hAnsi="Verdana"/>
          <w:b/>
          <w:bCs/>
          <w:sz w:val="20"/>
          <w:szCs w:val="20"/>
        </w:rPr>
        <w:t>Artículo 1o.-</w:t>
      </w:r>
      <w:r>
        <w:rPr>
          <w:rFonts w:cs="Verdana" w:ascii="Verdana" w:hAnsi="Verdana"/>
          <w:sz w:val="20"/>
          <w:szCs w:val="20"/>
        </w:rPr>
        <w:t xml:space="preserve"> La presente Ley es de orden público y tiene por objeto determinar la organización, funcionamiento, competencia y procedimientos del organismo protector de los derechos humanos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o.-</w:t>
      </w:r>
      <w:r>
        <w:rPr>
          <w:rFonts w:cs="Verdana" w:ascii="Verdana" w:hAnsi="Verdana"/>
          <w:sz w:val="20"/>
          <w:szCs w:val="20"/>
        </w:rPr>
        <w:t xml:space="preserve"> El organismo a que se refiere el artículo anterior se denominará Procuraduría de los Derechos Humanos del Estado de Guanajuato y estará dotado de plena autonomía, personalidad jurídica y patrimonio pro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3o.-</w:t>
      </w:r>
      <w:r>
        <w:rPr>
          <w:rFonts w:cs="Verdana" w:ascii="Verdana" w:hAnsi="Verdana"/>
          <w:sz w:val="20"/>
          <w:szCs w:val="20"/>
        </w:rPr>
        <w:t xml:space="preserve"> Para los efectos de esta Ley se consideran Derechos Humanos, los reconocidos en la Constitución Política de los Estados Unidos Mexicanos, en la Declaración Universal de Derechos Humanos, los proclamados por la Asamblea General de las Naciones Unidas y los contenidos en Tratados, Convenciones y Acuerdos Internacionales de los que el Estado Mexicano se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o.-</w:t>
      </w:r>
      <w:r>
        <w:rPr>
          <w:rFonts w:cs="Verdana" w:ascii="Verdana" w:hAnsi="Verdana"/>
          <w:sz w:val="20"/>
          <w:szCs w:val="20"/>
        </w:rPr>
        <w:t xml:space="preserve"> En la aplicación de las disposiciones de esta Ley, será obligación de toda persona, coadyuvar para el debido cumplimient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5o.-</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nsejo: el Consejo Consultivo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curador: la persona titular de la Procuraduría de los Derechos Humanos del Estado de Guanajua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Procuraduría: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ecretario General: la persona titular de la Secretaría General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ervidor público: los señalados en el artículo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ubprocurador: la persona titular de la Sub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uperior inmediato: el servidor público del cual depende o recibe órdenes el servidor señalado como probable responsable, conforme a la estructura orgánica de la entidad o dependencia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uperior jerárquico: el titular de la entidad o dependencia a la que está adscrito el servidor público señalado como probabl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pPr>
      <w:r>
        <w:rPr>
          <w:rFonts w:cs="Verdana" w:ascii="Verdana" w:hAnsi="Verdana"/>
          <w:b/>
          <w:bCs/>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pPr>
      <w:r>
        <w:rPr>
          <w:rFonts w:cs="Verdana" w:ascii="Verdana" w:hAnsi="Verdana"/>
          <w:b/>
          <w:bCs/>
          <w:sz w:val="20"/>
          <w:szCs w:val="20"/>
        </w:rPr>
        <w:t>De la Competencia de la Procuradu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o.-</w:t>
      </w:r>
      <w:r>
        <w:rPr>
          <w:rFonts w:cs="Verdana" w:ascii="Verdana" w:hAnsi="Verdana"/>
          <w:sz w:val="20"/>
          <w:szCs w:val="20"/>
        </w:rPr>
        <w:t xml:space="preserve"> La Procuraduría tiene por objeto la protección, defensa, promoción, estudio y divulgación de los derechos humanos; así como propiciar una cultura de respeto a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tuación de la Procuraduría será gratu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o.-</w:t>
      </w:r>
      <w:r>
        <w:rPr>
          <w:rFonts w:cs="Verdana" w:ascii="Verdana" w:hAnsi="Verdana"/>
          <w:sz w:val="20"/>
          <w:szCs w:val="20"/>
        </w:rPr>
        <w:t xml:space="preserve"> La Procuraduría conocerá de quejas o denuncias en contra de actos u omisiones de naturaleza administrativa provenientes de cualquier autoridad o servidor público de carácter estatal o municipal que violen los derechos humano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552" w:hanging="0"/>
        <w:rPr>
          <w:rFonts w:ascii="Verdana" w:hAnsi="Verdana" w:cs="Verdana"/>
          <w:sz w:val="20"/>
          <w:szCs w:val="20"/>
        </w:rPr>
      </w:pPr>
      <w:r>
        <w:rPr>
          <w:rFonts w:cs="Verdana" w:ascii="Verdana" w:hAnsi="Verdana"/>
          <w:sz w:val="20"/>
          <w:szCs w:val="20"/>
        </w:rPr>
        <w:t>(REFORMADO, P.O. 14 DE SEPTIEMBRE DE 2012)</w:t>
      </w:r>
    </w:p>
    <w:p>
      <w:pPr>
        <w:pStyle w:val="Estilo"/>
        <w:rPr/>
      </w:pPr>
      <w:r>
        <w:rPr>
          <w:rFonts w:cs="Verdana" w:ascii="Verdana" w:hAnsi="Verdana"/>
          <w:sz w:val="20"/>
          <w:szCs w:val="20"/>
        </w:rPr>
        <w:t>Este Organismo no será competente tratándose de asuntos electorales y jurisdiccionales, pero podrá conocer de asuntos de orden administrativo de los órganos de impartición de justicia que transgredan derechos hu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o.-</w:t>
      </w:r>
      <w:r>
        <w:rPr>
          <w:rFonts w:cs="Verdana" w:ascii="Verdana" w:hAnsi="Verdana"/>
          <w:sz w:val="20"/>
          <w:szCs w:val="20"/>
        </w:rPr>
        <w:t xml:space="preserve"> La Procuraduría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stablecer y conducir la política estatal de protección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onvenir los mecanismos de coordinación con las autoridades municipales, estatales y federales, para asegurar la adecuada ejecución de la política de respeto y defensa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laborar y ejecutar los programas preventivos en materia de derechos humanos, para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iseñar y ejecutar programas, propuestas y acciones de capacitación, educación y prevención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onocer e investigar, a petición de parte o de oficio, presuntas violaciones de derechos humanos por actos u omisiones de los servidor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Formular recomendaciones públicas, no vinculatorias, previo el trámite que establece la presente Ley por violaciones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nunciar ante los órganos competentes los delitos o faltas que se hubiesen cometido por las autoridades o servidores públicos, así como por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ar seguimiento a las quejas o denuncias de presuntas violaciones de derechos humanos que se cometan en 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4"/>
        </w:numPr>
        <w:rPr/>
      </w:pPr>
      <w:r>
        <w:rPr>
          <w:rFonts w:cs="Verdana" w:ascii="Verdana" w:hAnsi="Verdana"/>
          <w:sz w:val="20"/>
          <w:szCs w:val="20"/>
        </w:rPr>
        <w:t>Recomendar al superior jerárquico del servidor público infractor, la aplicación de sanciones en los términos de la Ley de Responsabilidades Administrativas para el Estado de Guanajuato, sin perjuicio de lo dispuesto en otros ordenamientos jurídico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Proponer a las diversas autoridades del Estado y de los municipios que en el ámbito de sus competencias, promuevan cambios y modificaciones de disposiciones legislativas y reglamentarias, así como de prácticas administrativas que, a juicio de la Procuraduría, redunden en una mejor protección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nunciar cuando tenga conocimiento, ante la Comisión Nacional de Derechos Humanos, las violaciones de derechos humanos, cometidas por autoridades federales en 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14"/>
        </w:numPr>
        <w:rPr/>
      </w:pPr>
      <w:r>
        <w:rPr>
          <w:rFonts w:cs="Verdana" w:ascii="Verdana" w:hAnsi="Verdana"/>
          <w:sz w:val="20"/>
          <w:szCs w:val="20"/>
        </w:rPr>
        <w:t>Supervisar que las condiciones de las personas privadas de su libertad que se encuentren en cualquier centro de detención, reclusión o internamiento en el Estado, estén apegadas a Derecho y se garantice la plena vigencia de sus derechos humanos, especialmente de los adolescentes sujetos a una medida de internamiento provisional o definitivo consecuencia de alg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Solicitar el reconocimiento médico de cualquier detenido cuando se presuman malos tratos o torturas, comunicando oportunamente a las autoridades competentes los resultados de las revisiones practicadas, y en caso de comprobarse violaciones a los derechos humanos, emitir la recomend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stablecer y mantener comunicación con las diferentes organizaciones, nacionales e internacionales, para la defensa y promoción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Informar periódicamente a quienes sean titulares de las dependencias y entidades de la administración pública estatal o municipal, sobre las quejas o denuncias recibidas, investigaciones efectuadas y resoluciones emitidas; en caso de recomendación, las solicitudes de sanción, principalmente de aquéllas que no hayan sido atendidas satisfactoriam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Acudir a cualquier dependencia o entidad de la administración pública estatal o municipal, para investigar todo lo relativo a la queja o denuncia de que se trate, solicitar información a los servidores públicos involucrados o a sus superiores; y en general, cualquier otra diligencia que coadyuve al esclarecimiento de la verdad y al cumplimiento de su función; y</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jc w:val="right"/>
        <w:rPr>
          <w:rFonts w:ascii="Verdana" w:hAnsi="Verdana" w:cs="Verdana"/>
          <w:sz w:val="20"/>
          <w:szCs w:val="20"/>
        </w:rPr>
      </w:pPr>
      <w:r>
        <w:rPr>
          <w:rFonts w:cs="Verdana" w:ascii="Verdana" w:hAnsi="Verdana"/>
          <w:sz w:val="20"/>
          <w:szCs w:val="20"/>
        </w:rPr>
        <w:t>(REFORMADA, P.O. 14 DE SEPTIEMBRE DE 2012)</w:t>
      </w:r>
    </w:p>
    <w:p>
      <w:pPr>
        <w:pStyle w:val="Estilo"/>
        <w:numPr>
          <w:ilvl w:val="0"/>
          <w:numId w:val="14"/>
        </w:numPr>
        <w:rPr/>
      </w:pPr>
      <w:r>
        <w:rPr>
          <w:rFonts w:cs="Verdana" w:ascii="Verdana" w:hAnsi="Verdana"/>
          <w:sz w:val="20"/>
          <w:szCs w:val="20"/>
        </w:rPr>
        <w:t>Solicitar al Poder Legislativo que haga comparecer a las autoridades o servidores públicos ante la comisión legislativa que determine la Ley Orgánica del Poder Legislativo para que expliquen los motivos de la negativa a aceptar una recomendación o el cumplimiento de la mism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rFonts w:ascii="Verdana" w:hAnsi="Verdana" w:cs="Verdana"/>
          <w:sz w:val="20"/>
          <w:szCs w:val="20"/>
        </w:rPr>
      </w:pPr>
      <w:r>
        <w:rPr>
          <w:rFonts w:cs="Verdana" w:ascii="Verdana" w:hAnsi="Verdana"/>
          <w:sz w:val="20"/>
          <w:szCs w:val="20"/>
        </w:rPr>
        <w:t>(ADICIONADA, P.O. 14 DE SEPTIEMBRE DE 2012)</w:t>
      </w:r>
    </w:p>
    <w:p>
      <w:pPr>
        <w:pStyle w:val="Estilo"/>
        <w:numPr>
          <w:ilvl w:val="0"/>
          <w:numId w:val="14"/>
        </w:numPr>
        <w:rPr/>
      </w:pPr>
      <w:r>
        <w:rPr>
          <w:rFonts w:cs="Verdana" w:ascii="Verdana" w:hAnsi="Verdana"/>
          <w:sz w:val="20"/>
          <w:szCs w:val="20"/>
        </w:rPr>
        <w:t>Previo análisis jurídico, promover las acciones de inconstitucionalidad en contra de las leyes expedidas por el Congreso del Estado que contravengan derechos humanos, en términos de lo dispuesto en el artículo 105, fracción II, inciso g, de la Constitución Política de los Estados Unidos Mexicanos, y en el párrafo noveno del artículo 4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TRANSITORIO ARTÍCULO PRIMERO DEL DECRETO QUE MODIFICA ESTE ORDENAMIENTO.</w:t>
      </w:r>
    </w:p>
    <w:p>
      <w:pPr>
        <w:pStyle w:val="Estilo"/>
        <w:ind w:left="2410" w:hanging="0"/>
        <w:rPr>
          <w:rFonts w:ascii="Verdana" w:hAnsi="Verdana" w:cs="Verdana"/>
          <w:sz w:val="20"/>
          <w:szCs w:val="20"/>
        </w:rPr>
      </w:pPr>
      <w:r>
        <w:rPr>
          <w:rFonts w:cs="Verdana" w:ascii="Verdana" w:hAnsi="Verdana"/>
          <w:sz w:val="20"/>
          <w:szCs w:val="20"/>
        </w:rPr>
        <w:t>(ADICIONADA, P.O. 11 DE SEPTIEMBRE DE 2015)</w:t>
      </w:r>
    </w:p>
    <w:p>
      <w:pPr>
        <w:pStyle w:val="Estilo"/>
        <w:numPr>
          <w:ilvl w:val="0"/>
          <w:numId w:val="14"/>
        </w:numPr>
        <w:rPr/>
      </w:pPr>
      <w:r>
        <w:rPr>
          <w:rFonts w:cs="Verdana" w:ascii="Verdana" w:hAnsi="Verdana"/>
          <w:sz w:val="20"/>
          <w:szCs w:val="20"/>
        </w:rPr>
        <w:t>Establecer áreas especializadas para la protección efectiva, observancia, promoción, estudio y divulga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rFonts w:ascii="Verdana" w:hAnsi="Verdana" w:cs="Verdana"/>
          <w:sz w:val="20"/>
          <w:szCs w:val="20"/>
        </w:rPr>
      </w:pPr>
      <w:r>
        <w:rPr>
          <w:rFonts w:cs="Verdana" w:ascii="Verdana" w:hAnsi="Verdana"/>
          <w:sz w:val="20"/>
          <w:szCs w:val="20"/>
        </w:rPr>
        <w:t>(ADICIONADA, P.O. 14 DE SEPTIEMBRE DE 2012)</w:t>
      </w:r>
    </w:p>
    <w:p>
      <w:pPr>
        <w:pStyle w:val="Estilo"/>
        <w:numPr>
          <w:ilvl w:val="0"/>
          <w:numId w:val="14"/>
        </w:numPr>
        <w:rPr>
          <w:rFonts w:ascii="Verdana" w:hAnsi="Verdana" w:cs="Verdana"/>
          <w:sz w:val="20"/>
          <w:szCs w:val="20"/>
        </w:rPr>
      </w:pPr>
      <w:r>
        <w:rPr>
          <w:rFonts w:cs="Verdana" w:ascii="Verdana" w:hAnsi="Verdana"/>
          <w:sz w:val="20"/>
          <w:szCs w:val="20"/>
        </w:rPr>
        <w:t>Las demás que le otorgue la presente Ley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o.-</w:t>
      </w:r>
      <w:r>
        <w:rPr>
          <w:rFonts w:cs="Verdana" w:ascii="Verdana" w:hAnsi="Verdana"/>
          <w:sz w:val="20"/>
          <w:szCs w:val="20"/>
        </w:rPr>
        <w:t xml:space="preserve"> La Procuraduría deberá coordinarse con la Comisión Nacional de Derechos Humanos, para el ejercicio de las atribuciones señaladas en las fracciones XII y XIII del artículo anteri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Integración de la Procuradurí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La Procuraduría se integrará por un Procurador, Consejo, Subprocuradurías, Secretaría General, Órgano Interno de Control, Coordinadores de Educación y de Promoción de los Derechos Humanos, así como por Agentes Investigadores y personal profesional, administrativo y técnico necesario para el desarrollo de sus activ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Para ocupar el cargo de Procurad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Tener la ciudadanía mexicana, con residencia en el Estado no menor de cinco años anteriores a la fecha de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Tener cuando menos treinta y cinco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Ser preferentemente Licenciado en Derech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Gozar de reconocido prestigio profesional y personal, así como en la defensa, promoción y difusión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17"/>
        </w:numPr>
        <w:rPr/>
      </w:pPr>
      <w:r>
        <w:rPr>
          <w:rFonts w:cs="Verdana" w:ascii="Verdana" w:hAnsi="Verdana"/>
          <w:sz w:val="20"/>
          <w:szCs w:val="20"/>
        </w:rPr>
        <w:t>No haber desempeñado cargo de Secretario o Subsecretario de Estado, o su equivalente dentro de la administración pública, Procurador General de Justicia o Subprocurador de Justicia, en el año anterior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17"/>
        </w:numPr>
        <w:rPr/>
      </w:pPr>
      <w:r>
        <w:rPr>
          <w:rFonts w:cs="Verdana" w:ascii="Verdana" w:hAnsi="Verdana"/>
          <w:sz w:val="20"/>
          <w:szCs w:val="20"/>
        </w:rPr>
        <w:t>No ser o haber sido dirigente de partido polític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17"/>
        </w:numPr>
        <w:rPr/>
      </w:pPr>
      <w:r>
        <w:rPr>
          <w:rFonts w:cs="Verdana" w:ascii="Verdana" w:hAnsi="Verdana"/>
          <w:sz w:val="20"/>
          <w:szCs w:val="20"/>
        </w:rPr>
        <w:t>No desempeñar cargo o empleo público al momento de asumir el cargo; ni actividad que se contraponga a las funciones propias de su encomienda, excepción hecha de los de carácter doc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17"/>
        </w:numPr>
        <w:rPr/>
      </w:pPr>
      <w:r>
        <w:rPr>
          <w:rFonts w:cs="Verdana" w:ascii="Verdana" w:hAnsi="Verdana"/>
          <w:sz w:val="20"/>
          <w:szCs w:val="20"/>
        </w:rPr>
        <w:t>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El Procurador será designado por el Congreso del Estado, con el voto de las dos terceras partes de sus integrantes pre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es efectos, el Congreso del Estado, previa convocatoria pública y a través de su órgano de gobierno, establecerá las bases para realizar una amplia consulta entre las organizaciones sociales representativas de los distintos sectores de la sociedad, entre los organismos públicos y privados, asociaciones y colegios promotores, defensores o vinculados al tema de los derechos humanos y, en general, entre las entidades o personalidades que estime conveniente, a fin de que propongan candidaturas para hacerse cargo de la Pro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legislativa que determine la Ley Orgánica del Poder Legislativo, presentará al Pleno del Congreso el dictamen que contendrá hasta tres propuestas para elegir a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Quien sea designado como Procurador rendirá la protesta de Ley al cargo ante el Congreso del Estado.</w:t>
      </w:r>
    </w:p>
    <w:p>
      <w:pPr>
        <w:pStyle w:val="Estilo"/>
        <w:ind w:firstLine="708"/>
        <w:rPr>
          <w:rFonts w:ascii="Verdana" w:hAnsi="Verdana" w:cs="Verdana"/>
          <w:sz w:val="20"/>
          <w:szCs w:val="20"/>
        </w:rPr>
      </w:pPr>
      <w:r>
        <w:rPr>
          <w:rFonts w:cs="Verdana" w:ascii="Verdana" w:hAnsi="Verdana"/>
          <w:sz w:val="20"/>
          <w:szCs w:val="20"/>
        </w:rPr>
        <w:t>El nombramiento deberá ser publicado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El Procurador durará en sus funciones cuatro años, y podrá ser ratificado por el Congreso del Estado exclusivamente para un segundo periodo, previa solicitud de su órgano de gobierno y dictamen de la comisión legislativa que determine la Ley Orgánica del Poder Legisl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atificación deberá ser aprobada por el Congreso del Estado, con la misma mayoría calificada necesaria para su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cuerdo del Congreso del Estado por el que se ratifique en su caso al Procurador será publicado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no se ratifique para un segundo periodo al Procurador, se aplicarán las reglas contempladas en esta ley para la designación de un nuevo titular. Mientras tanto, en lo que se desarrolla el mecanismo para la designación, el Secretario General ejercerá las funciones que le corresponden a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n el supuesto de la falta absoluta del Procurador, asumirá el cargo como encargado del organismo, la persona que ocupe el cargo de Secretario General, en tanto el Congreso del Estado designa al nuevo titular que concluirá el perio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funcionarios de la Procuraduría serán suplidos con quien posea el mejor perfil profesional, designados por el Procurador, excepción hecha de quienes integren 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Facultades y Obligaciones del Procurador</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Artículo 16.-</w:t>
      </w:r>
      <w:r>
        <w:rPr>
          <w:rFonts w:cs="Verdana" w:ascii="Verdana" w:hAnsi="Verdana"/>
          <w:sz w:val="20"/>
          <w:szCs w:val="20"/>
        </w:rPr>
        <w:t xml:space="preserve"> El Procurador tendrá las siguientes facultades y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jercer la representación legal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Formular los lineamientos generales a los que habrán de sujetarse las actividades administrativas de la Procuraduría, así como dirigir y coordinar a los funcionarios y al personal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laborar el reglamento interno de la Procuraduría, así como las reformas al mismo, con la opinión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Distribuir y delegar atribuciones al Secretario General, a los Subprocuradores y demás funcionarios de la Procuraduría, en los términos del reglamento intern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Nombrar y remover libremente a los funcionarios de la Procuraduría, excepto a quienes integren 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mover y fortalecer las relaciones con organismos públicos, sociales o privados, nacionales o internacionales, en la materia de su competencia;</w:t>
      </w:r>
    </w:p>
    <w:p>
      <w:pPr>
        <w:pStyle w:val="Estilo"/>
        <w:numPr>
          <w:ilvl w:val="0"/>
          <w:numId w:val="19"/>
        </w:numPr>
        <w:rPr/>
      </w:pPr>
      <w:r>
        <w:rPr>
          <w:rFonts w:cs="Verdana" w:ascii="Verdana" w:hAnsi="Verdana"/>
          <w:sz w:val="20"/>
          <w:szCs w:val="20"/>
        </w:rPr>
        <w:t>Celebrar en los términos de la legislación aplicable, los convenios de colaboración necesarios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aborar el plan anual de trabajo, con la asesoría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mitir, en su caso, las recomendaciones y acuerdos que resulten de las investigaciones efectuadas por los Subprocurador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onvocar y presidir las sesiones ordinarias y extraordinaria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ormular las propuestas generales y particulares conducentes a una mejor protección de los derechos humanos en el Estado y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Formular el anteproyecto del presupuesto anual de egresos y el respectivo informe sobre su ejercici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pPr>
      <w:r>
        <w:rPr>
          <w:rFonts w:cs="Verdana" w:ascii="Verdana" w:hAnsi="Verdana"/>
          <w:sz w:val="20"/>
          <w:szCs w:val="20"/>
        </w:rPr>
        <w:t>(REFORMADA, P.O. 14 DE SEPTIEMBRE DE 2012)</w:t>
      </w:r>
    </w:p>
    <w:p>
      <w:pPr>
        <w:pStyle w:val="Estilo"/>
        <w:numPr>
          <w:ilvl w:val="0"/>
          <w:numId w:val="19"/>
        </w:numPr>
        <w:rPr/>
      </w:pPr>
      <w:r>
        <w:rPr>
          <w:rFonts w:cs="Verdana" w:ascii="Verdana" w:hAnsi="Verdana"/>
          <w:sz w:val="20"/>
          <w:szCs w:val="20"/>
        </w:rPr>
        <w:t>Enviar por escrito al Congreso del Estado, el segundo jueves del mes de abril, el Informe anual de actividades de la Procuraduría;</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REFORMADA, P.O. 27 DE DICIEMBRE DE 2016)</w:t>
      </w:r>
    </w:p>
    <w:p>
      <w:pPr>
        <w:pStyle w:val="Estilo"/>
        <w:numPr>
          <w:ilvl w:val="0"/>
          <w:numId w:val="19"/>
        </w:numPr>
        <w:rPr/>
      </w:pPr>
      <w:r>
        <w:rPr>
          <w:rFonts w:cs="Verdana" w:ascii="Verdana" w:hAnsi="Verdana"/>
          <w:sz w:val="20"/>
          <w:szCs w:val="20"/>
        </w:rPr>
        <w:t>Presentar al Congreso del Estado, la cuenta pública de la Procuraduría,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ADICIONADA, P.O. 27 DE DICIEMBRE DE 2016)</w:t>
      </w:r>
    </w:p>
    <w:p>
      <w:pPr>
        <w:pStyle w:val="Estilo"/>
        <w:numPr>
          <w:ilvl w:val="0"/>
          <w:numId w:val="19"/>
        </w:numPr>
        <w:rPr/>
      </w:pPr>
      <w:r>
        <w:rPr>
          <w:rFonts w:cs="Verdana" w:ascii="Verdana" w:hAnsi="Verdana"/>
          <w:sz w:val="20"/>
          <w:szCs w:val="20"/>
        </w:rPr>
        <w:t>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as demás que le señalen la presente Ley, el reglamento intern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l Consej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JULIO DE 2018)</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a Procuraduría para el mejor desempeño de sus funciones, contará con un Consejo, que fungirá como órgano de consulta y auxiliar en sus atribuciones. El Consejo estará integrado por un mínimo de siete personas con ciudadanía mexicana, de preferencia guanajuatenses, en pleno ejercicio de sus derechos, que gocen de reconocido prestigio social y que se hayan distinguido por su interés en la defensa y difusión de los derechos humanos. El Consejo será presidido por el Procurador.</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05 DE ABRIL DE 2022)</w:t>
      </w:r>
    </w:p>
    <w:p>
      <w:pPr>
        <w:pStyle w:val="Estilo"/>
        <w:ind w:firstLine="708"/>
        <w:rPr>
          <w:rFonts w:ascii="Verdana" w:hAnsi="Verdana" w:cs="Verdana"/>
          <w:sz w:val="20"/>
          <w:szCs w:val="20"/>
        </w:rPr>
      </w:pPr>
      <w:r>
        <w:rPr>
          <w:rFonts w:cs="Verdana" w:ascii="Verdana" w:hAnsi="Verdana"/>
          <w:sz w:val="20"/>
          <w:szCs w:val="20"/>
        </w:rPr>
        <w:t>Para dar cumplimiento al principio de paridad de género establecido en el séptimo párrafo del artículo 4 de la Constitución Política del Estado de Guanajuato, el Consejo deberá estar integrado de manera que en ningún caso podrán ser más de cuatro personas de un mismo género cuando este se integre con el mínimo de integrantes y respetar la paridad de género cuando éste se integre con un número mayor al de siete.</w:t>
      </w:r>
    </w:p>
    <w:p>
      <w:pPr>
        <w:pStyle w:val="Estilo"/>
        <w:ind w:firstLine="708"/>
        <w:rPr>
          <w:rFonts w:ascii="Verdana" w:hAnsi="Verdana" w:cs="Verdana"/>
          <w:sz w:val="20"/>
          <w:szCs w:val="20"/>
        </w:rPr>
      </w:pPr>
      <w:r>
        <w:rPr>
          <w:rFonts w:cs="Verdana" w:ascii="Verdana" w:hAnsi="Verdana"/>
          <w:sz w:val="20"/>
          <w:szCs w:val="20"/>
        </w:rPr>
        <w:t>Por lo menos cuatro integrantes del Consejo, no deberán ocupar ningún cargo o empleo como servidor público.</w:t>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sz w:val="20"/>
          <w:szCs w:val="20"/>
        </w:rPr>
        <w:t>El cargo de quienes integren el Consejo será de carácter honorario, durarán en sus funciones tres años, y podrán ser ratificados para un segundo periodo; la sustitución se hará de manera escalonada sustituyendo al miembro de mayor antigü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JULIO DE 2018)</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Quienes integren el Consejo serán propuestos por el Congreso del Estado. El órgano de gobierno del Congreso del Estado emitirá una convocatoria pública, y la comisión legislativa que determine la Ley Orgánica del Poder Legislativo, presentará al Pleno del Congreso el dictamen que contendrá hasta tres propuestas para cada puesto del Consejo. El Pleno del Congreso del Estado o la Diputación Permanente durante los periodos de receso, designará a quien ocupe el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JULIO DE 2018)</w:t>
      </w:r>
    </w:p>
    <w:p>
      <w:pPr>
        <w:pStyle w:val="Estilo"/>
        <w:ind w:firstLine="708"/>
        <w:rPr>
          <w:rFonts w:ascii="Verdana" w:hAnsi="Verdana" w:cs="Verdana"/>
          <w:sz w:val="20"/>
          <w:szCs w:val="20"/>
        </w:rPr>
      </w:pPr>
      <w:r>
        <w:rPr>
          <w:rFonts w:cs="Verdana" w:ascii="Verdana" w:hAnsi="Verdana"/>
          <w:sz w:val="20"/>
          <w:szCs w:val="20"/>
        </w:rPr>
        <w:t>La ratificación deberá ser aprobada por el Congreso del Estado o por la Diputación Permanente durante los periodos de re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contará con un Secretario Técnico, que será el Secretario General, cuya función será elaborar las actas de las sesiones del Consejo y las demás que le atribuya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El Consejo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Opinar sobre los lineamientos generales para la actuación de la Procuraduría sin carácter vinculator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probar su reglamento interno, así como las reformas al mism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TRANSITORIO PRIMERO DEL DECRETO QUE MODIFICA LA LEY.</w:t>
      </w:r>
    </w:p>
    <w:p>
      <w:pPr>
        <w:pStyle w:val="Estilo"/>
        <w:ind w:left="2977" w:hanging="0"/>
        <w:rPr>
          <w:rFonts w:ascii="Verdana" w:hAnsi="Verdana" w:cs="Verdana"/>
          <w:sz w:val="20"/>
          <w:szCs w:val="20"/>
        </w:rPr>
      </w:pPr>
      <w:r>
        <w:rPr>
          <w:rFonts w:cs="Verdana" w:ascii="Verdana" w:hAnsi="Verdana"/>
          <w:sz w:val="20"/>
          <w:szCs w:val="20"/>
        </w:rPr>
        <w:t>(REFORMADA, P.O. 11 DE MAYO DE 2010)</w:t>
      </w:r>
    </w:p>
    <w:p>
      <w:pPr>
        <w:pStyle w:val="Estilo"/>
        <w:numPr>
          <w:ilvl w:val="0"/>
          <w:numId w:val="16"/>
        </w:numPr>
        <w:rPr>
          <w:rFonts w:ascii="Verdana" w:hAnsi="Verdana" w:cs="Verdana"/>
          <w:sz w:val="20"/>
          <w:szCs w:val="20"/>
        </w:rPr>
      </w:pPr>
      <w:r>
        <w:rPr>
          <w:rFonts w:cs="Verdana" w:ascii="Verdana" w:hAnsi="Verdana"/>
          <w:sz w:val="20"/>
          <w:szCs w:val="20"/>
        </w:rPr>
        <w:t>Opinar sobre el informe que el Procurador enviará al Congres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Opinar sobre el anteproyecto de presupuesto de egreso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Solicitar al Procurador, cuando menos por tres de sus integrantes, que convoque a sesión extraordinaria cuando lo estimen necesar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Trasmitir a la Procuraduría el sentir de la sociedad que representan, respecto al trabajo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Analizar y opinar sobre los asuntos que se ventilen en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Opinar sobre las políticas generales que en materia de derechos humanos habrá de seguir la Procuraduría ante los organismos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Conocer el informe del Procurador sobre el ejercicio presupuest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Asesorar en la elaboración del plan anual de trabajo de la Procuraduría;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Las demás que le señale esta Ley y su reglamento interno.</w:t>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El Consejo se reunirá en sesiones ordinarias con la periodicidad que el reglamento interno fije y, en reuniones extraordinarias con el acuerdo de cuando menos tres de sus integrantes. Las resoluciones se tomarán por mayoría de votos de los miembros presentes, teniendo el Procurador voto dirimente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os Subprocur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os Subprocuradores serán designados por el Procurador dentro de un plazo no mayor de treinta días contados a partir de haberse producido la vacante, quienes deberán reunir para su nombramiento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Tener ciudadanía mexicana, con residencia en el Estado no menor de cinco años anteriores a la fecha de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Tener cuando menos treinta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Contar con título de Abogado o Licenciado en Derecho expedido por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Gozar de reconocido prestigio profesional y personal, así como en la defensa, promoción y difusión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6"/>
        </w:numPr>
        <w:rPr/>
      </w:pPr>
      <w:r>
        <w:rPr>
          <w:rFonts w:cs="Verdana" w:ascii="Verdana" w:hAnsi="Verdana"/>
          <w:sz w:val="20"/>
          <w:szCs w:val="20"/>
        </w:rPr>
        <w:t>No ser o haber sido dirigente de partido polític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6"/>
        </w:numPr>
        <w:rPr/>
      </w:pPr>
      <w:r>
        <w:rPr>
          <w:rFonts w:cs="Verdana" w:ascii="Verdana" w:hAnsi="Verdana"/>
          <w:sz w:val="20"/>
          <w:szCs w:val="20"/>
        </w:rPr>
        <w:t>No desempeñar cargo o empleo público al momento de asumir el cargo; ni actividad que se contraponga a las funciones propias de su encomienda, excepción hecha de los de carácter doc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6"/>
        </w:numPr>
        <w:rPr/>
      </w:pPr>
      <w:r>
        <w:rPr>
          <w:rFonts w:cs="Verdana" w:ascii="Verdana" w:hAnsi="Verdana"/>
          <w:sz w:val="20"/>
          <w:szCs w:val="20"/>
        </w:rPr>
        <w:t>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os Subprocuradores tendrán las facultades y oblig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señaladas en las fracciones V y VIII del Artículo 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ecibir, admitir o rechazar las quejas o denuncias presentadas ante la Procuraduría por las personas quejosas, sus representantes o denuncia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fectuar todas las actividades necesarias para lograr, la reparación inmediata de las violaciones a los derechos humanos, que por su propia naturaleza así lo permitan, sobre la base del respeto a los mismos, la legalidad y la eficac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alizar todas las investigaciones con la discreción que el caso amerite, respetando plenamente el derecho de audiencia;</w:t>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5"/>
        </w:numPr>
        <w:rPr/>
      </w:pPr>
      <w:r>
        <w:rPr>
          <w:rFonts w:cs="Verdana" w:ascii="Verdana" w:hAnsi="Verdana"/>
          <w:sz w:val="20"/>
          <w:szCs w:val="20"/>
        </w:rPr>
        <w:t>Supervisar el respeto a los derechos humanos en el sistema penitenciario y de readaptación social del Estado, en los centros de internación del Sistema Integral de Justicia para Adolescentes, así como en los separos y cárcele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cordar el sobreseimiento y archivo de los casos que no correspondan a la competencia de la Procuradurí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Formular los proyectos de recomendación o acuerdos de no recomendación que se someterán al Procurador, para su consider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ealizar visitas de inspección en dependencias públicas, centros de reclusión y otros similare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as demás que le señalen la presente Ley, el reglamento intern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os Subprocuradores en el ejercicio de sus funciones, serán auxiliados por los Agentes Investig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gentes Investigadores deberán reunir para su nombramiento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Tener ciudadanía mexicana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Tener cuando menos veintiséis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tar con título de Abogado o Licenciado en Derecho, expedido por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Ser de reconocida buena fama;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pPr>
      <w:r>
        <w:rPr>
          <w:rFonts w:cs="Verdana" w:ascii="Verdana" w:hAnsi="Verdana"/>
          <w:b/>
          <w:bCs/>
          <w:sz w:val="20"/>
          <w:szCs w:val="20"/>
        </w:rPr>
        <w:t>De la Secretaría Gene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El Secretario General será nombrado por el Procurador y deberá reunir los mismos requisitos que para ser Subpro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El Secretario General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Realizar estudios sobre los tratados y convenciones internacionales en materia de derechos humanos que le sean encomendad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Preparar los anteproyectos de iniciativa o modificaciones de leyes y reglamentos que la Procuraduría haya de entregar a los órganos competentes, así como los estudios que los sustente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olaborar en la elaboración de los informes anuales, así como de lo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Ejecutar las instrucciones que se le encomienden y dar seguimiento a los acuerdos que dicte el Procurador, así como los que emanen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Auxiliar al Procurador en el desempeño de sus funciones y en la coordinación del desarrollo de los trabajo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Fungir como Secretario Técnico del Conse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evantar las actas de las sesiones del Consejo y firmarlas junto con e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VIII.- Organizar el archivo de los expedientes de quejas o denuncias concluid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unir la documentación necesaria para la elaboración del informe anual de actividades y especiales que deba rendir e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Dar seguimiento a las recomendaciones emitidas;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as demás que le sean conferidas en otras disposiciones legales, reglamentarias y las que le delegue e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bis.-</w:t>
      </w:r>
      <w:r>
        <w:rPr>
          <w:rFonts w:cs="Verdana" w:ascii="Verdana" w:hAnsi="Verdana"/>
          <w:sz w:val="20"/>
          <w:szCs w:val="20"/>
        </w:rPr>
        <w:t xml:space="preserve"> La Procuraduría, contará con un Órgano Interno de Control, con autonomía técnica y de gestión que tendrá a su cargo, la fiscalización de todos los ingresos y egresos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ter.-</w:t>
      </w:r>
      <w:r>
        <w:rPr>
          <w:rFonts w:cs="Verdana" w:ascii="Verdana" w:hAnsi="Verdana"/>
          <w:sz w:val="20"/>
          <w:szCs w:val="20"/>
        </w:rPr>
        <w:t xml:space="preserve"> El titular del Órgano Interno de Control, será designado por el voto de las dos terceras partes de la totalidad de quienes integren el Congreso del Estado y durará en su cargo un periodo de cinco años, sin posibilidad de reelección. Para ocupar el cargo de contral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ener la ciudadanía mexicana, con residencia en el Estado no menor de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Tener dos años de experiencia en materia (sic) fiscalización y rendición de cuent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ener al día de su nombramiento, título profesional en las áreas contables, 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Gozar de buena reputación y no haber sido condenado por delito intencional que amerite pena privativa de libertad de más de un año; pero si se tratare de robo, fraude, falsificación, abuso de confianza, enriquecimiento ilícito o cometido contra la administración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 ser o haber sido dirigente de partido o asociación política a nivel nacional, estatal o municipal o candidato a puesto de elección popular, ni ministro de ningún culto religioso, en los cinco años anteriores a su designación.</w:t>
      </w:r>
    </w:p>
    <w:p>
      <w:pPr>
        <w:pStyle w:val="Estilo"/>
        <w:ind w:firstLine="708"/>
        <w:rPr>
          <w:rFonts w:ascii="Verdana" w:hAnsi="Verdana" w:cs="Verdana"/>
          <w:sz w:val="20"/>
          <w:szCs w:val="20"/>
        </w:rPr>
      </w:pPr>
      <w:r>
        <w:rPr>
          <w:rFonts w:cs="Verdana" w:ascii="Verdana" w:hAnsi="Verdana"/>
          <w:sz w:val="20"/>
          <w:szCs w:val="20"/>
        </w:rPr>
        <w:t>La designación del titular del Órgano Interno de Control se hará mediante la elección de una terna a través de consulta pública la cual se realizará por la Procuraduría y se publicará en el Periódico Oficial de Gobierno del Estado, además de la amplia difusión en el portal de internet de la Procuraduría, y periódicos de mayor circulación, de conformidad con el reglamento interior.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la terna no fuese aprobada, se regresará al titular de la Procuraduría,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consulta deberá ser emitida con sesenta días hábiles de anticipación al vencimiento del periodo en el cual se desempeñe el titular del órgano de control, siendo que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quáter.-</w:t>
      </w:r>
      <w:r>
        <w:rPr>
          <w:rFonts w:cs="Verdana" w:ascii="Verdana" w:hAnsi="Verdana"/>
          <w:sz w:val="20"/>
          <w:szCs w:val="20"/>
        </w:rPr>
        <w:t xml:space="preserve"> El Órgano Interno de Contro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Inspeccionar el ejercicio del gasto público de la Procuraduría y su congruencia con el presupuesto de egresos y validar los indicadores para la evaluación del funcionamiento y operación de la Procuradurí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Proponer las normas que regulen los instrumentos y procedimientos de control interno de la Procuraduría.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blecer las bases generales para la realización de auditorías internas y externas;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Fiscalizar que la Procuraduría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0"/>
        </w:numPr>
        <w:rPr/>
      </w:pPr>
      <w:r>
        <w:rPr>
          <w:rFonts w:cs="Verdana" w:ascii="Verdana" w:hAnsi="Verdana"/>
          <w:sz w:val="20"/>
          <w:szCs w:val="20"/>
        </w:rPr>
        <w:t>VI.- Designar y remover a los titulares de las áreas a su cargo; quienes tendrán el carácter de autoridad y realizarán la defensa jurídica de las resoluciones que emitan en la esfera administrativa y ante los Tribunales Estatales, representando a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levar y normar el registro de servidores públicos de la Procuraduría,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Atender las quejas e inconformidades que presenten los particulares con motivo de convenios o contratos que celebren con la Procuraduría,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 Misma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numPr>
          <w:ilvl w:val="0"/>
          <w:numId w:val="10"/>
        </w:numPr>
        <w:rPr/>
      </w:pPr>
      <w:r>
        <w:rPr>
          <w:rFonts w:cs="Verdana" w:ascii="Verdana" w:hAnsi="Verdana"/>
          <w:sz w:val="20"/>
          <w:szCs w:val="20"/>
        </w:rPr>
        <w:t>Definir la política de gestión digital y datos abiertos en el ámbito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Conocer e investigar las conductas de los servidores públicos de la Procuraduría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quinquies.-</w:t>
      </w:r>
      <w:r>
        <w:rPr>
          <w:rFonts w:cs="Verdana" w:ascii="Verdana" w:hAnsi="Verdana"/>
          <w:sz w:val="20"/>
          <w:szCs w:val="20"/>
        </w:rPr>
        <w:t xml:space="preserve"> El Titular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3"/>
        </w:numPr>
        <w:rPr/>
      </w:pPr>
      <w:r>
        <w:rPr>
          <w:rFonts w:cs="Verdana" w:ascii="Verdana" w:hAnsi="Verdana"/>
          <w:sz w:val="20"/>
          <w:szCs w:val="20"/>
        </w:rPr>
        <w:t>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sexies.-</w:t>
      </w:r>
      <w:r>
        <w:rPr>
          <w:rFonts w:cs="Verdana" w:ascii="Verdana" w:hAnsi="Verdana"/>
          <w:sz w:val="20"/>
          <w:szCs w:val="20"/>
        </w:rPr>
        <w:t xml:space="preserve"> Son causas graves de remoción del Titular del Órgano de Control Intern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ncumplir la obligación de determinar los daños y perjuicios y de promover el fincamiento de sanciones en los casos que establece esta ley;</w:t>
      </w:r>
    </w:p>
    <w:p>
      <w:pPr>
        <w:pStyle w:val="Estilo"/>
        <w:numPr>
          <w:ilvl w:val="0"/>
          <w:numId w:val="12"/>
        </w:numPr>
        <w:rPr/>
      </w:pPr>
      <w:r>
        <w:rPr>
          <w:rFonts w:cs="Verdana" w:ascii="Verdana" w:hAnsi="Verdana"/>
          <w:sz w:val="20"/>
          <w:szCs w:val="20"/>
        </w:rPr>
        <w:t>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onducirse con parcialidad en los procedimientos de control interno, así como en 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ncumplir de manera reiterada con sus funciones y atribuciones; 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6 (sic) Septies.</w:t>
      </w:r>
      <w:r>
        <w:rPr>
          <w:rFonts w:cs="Verdana" w:ascii="Verdana" w:hAnsi="Verdana"/>
          <w:sz w:val="20"/>
          <w:szCs w:val="20"/>
        </w:rPr>
        <w:t xml:space="preserve"> En caso de falta absoluta, renuncia o remoción del titular del Órgano Interno de Control, se procederá de conformidad con el artículo 25 ter de esta ley.</w:t>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sz w:val="20"/>
          <w:szCs w:val="20"/>
        </w:rPr>
        <w:t>En tanto se hace la designación correspondiente, el Procurador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s Coordi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as Coordinaciones de Promoción y de Educación de Derechos Humanos, estarán adscritas al Procu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La Coordinación de Promoción de los Derechos Humanos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Auxiliar al Procurador en la conducción de las políticas de comunicación social y divulgación de los derechos humanos, así como en las relaciones con los medios de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Difundir a la sociedad las funciones, actividades y resolucione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Mantener contacto permanente con los representantes de los medios de comunicación social, con el fin de tenerlos informados sobre las acciones que la Procuraduría deba difundi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Elaborar y organizar el material, así como supervisar la elaboración, edición y distribución de las publicaciones que realic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roponer al Procurador las publicaciones y programas de divulgación en materia de derechos humanos, en los medios masivos de comunicación;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s demás que le asigne el Procurador o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La Coordinación de Educación de Derechos Humanos,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laborar y promover actividades que ayuden a difundir el conocimiento sobre derechos humanos y coordinar su impartición;</w:t>
      </w:r>
    </w:p>
    <w:p>
      <w:pPr>
        <w:pStyle w:val="Estilo"/>
        <w:numPr>
          <w:ilvl w:val="0"/>
          <w:numId w:val="7"/>
        </w:numPr>
        <w:rPr/>
      </w:pPr>
      <w:r>
        <w:rPr>
          <w:rFonts w:cs="Verdana" w:ascii="Verdana" w:hAnsi="Verdana"/>
          <w:sz w:val="20"/>
          <w:szCs w:val="20"/>
        </w:rPr>
        <w:t>Organizar y mantener actualizado el acervo documental y bibliográfico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Implementar programas educativos que incidan en el conocimiento y conciencia sobr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Opinar y colaborar en la preparación de material y campañas sobre derechos humanos que se vayan a difundi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stablecer relaciones con los centros educativos del Estado, para la elaboración y ejecución de programas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Coordinar el servicio social que presten estudiantes en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alizar investigaciones tendientes a encontrar soluciones a los problemas en la Entidad, que afecten los derechos humanos;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alizar las demás funciones que el reglamento interno o el Procurador le asig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l Patrimonio y Presupues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La Procuraduría contará con presupuesto y patrimonio propios; administrará con autonomía el presupuesto que se le asigne, con observancia de las disposiciones legales aplicables en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a Procuraduría elaborará su anteproyecto de presupuesto anual de egresos, suficiente para el cumplimiento de sus fines, con la opinión del Consejo, a fin de que sea remitido al Congreso del Estado por conducto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oced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Los procesos que se sigan ante la Procuraduría deberán ser breves y sencillos y estarán sujetos sólo a las formalidades que requiere la tramitación de los expediente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girán por los principios de inmediatez, concentración y celeridad y se procurará, en lo posible, el contacto directo con las personas quejosas y servidores públicos, para evitar la dilación de las comunicaciones escri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as investigaciones que realice la Procuraduría sobre presuntas violaciones a derechos humanos deberán manejarse con sigilo y discre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OCTUBRE DE 2023)</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Toda persona, por sí o mediante representante legal, podrá presentar quejas o denuncias por presuntas violaciones a los derechos humanos ante la Procuradurí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organización cuyo objeto principal sea la defensa de los derechos humanos, podrá acudir ante la Procuraduría a denunciar presuntas violaciones de derechos hu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s quejas o denuncias podrán, para su mejor trámite, contene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Nombre, domicilio y firma de la persona quejosa o denunciante. En caso de no saber firmar, estampará su huella digital y otra persona firmará a su rueg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Una breve y concreta relación de los hechos, motivo de la queja o denuncia, especificando circunstancias de tiempo, modo y luga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l señalamiento de la autoridad a quien se le impute el acto o actos reclamados, que se consideren presuntas violaciones a derechos humano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Las pruebas que estén a su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La queja o denuncia sólo podrá presentarse dentro del plazo de un año a partir de que se hubiera iniciado la ejecución de los hechos que se estimen violatorios, o de que la persona quejosa o denunciante hubiese tenido conocimiento de los mismos. En casos excepcionales y tratándose de infracciones graves a los derechos humanos, la Procuraduría podrá ampliar dicho plazo mediante una resolución razonada. No contará plazo alguno cuando se trate de hechos que por su gravedad puedan ser considerados violaciones de lesa huma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as quejas o denuncias se presentarán oralmente, por escrito, o por cualquier otro medio, debiendo en este último caso ratificarse dentro de los cinco días hábiles siguientes a su 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personas quejosas o denunciantes se encuentren privadas de su libertad, quienes sean encargados de los centros de detención, internamiento o de readaptación social o la autoridad o servidor público de mayor jerarquía del lugar donde se encuentren las personas quejosas o denunciantes; deberán remitir a la Procuraduría las quejas o denuncias presentadas ant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 formulación de quejas o denuncias, así como los acuerdos y recomendaciones que emita la Procuraduría no afectarán el ejercicio de otros derechos y medios de impugnación o de defensa que puedan corresponder conforme a los ordenamientos aplicables; no suspenderán ni interrumpirán sus plazos preclusivos, de prescripción o de caducidad. Esta circunstancia se informará a las personas interesadas, en el acuerdo de admisión de la in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Quienes sean funcionarios de la Procuraduría, en todo caso orientarán y apoyarán a las personas quejosas o denunciantes sobre el contenido de la queja o denuncia y tratándose de personas que no entiendan correctamente el idioma español, se les proporcionará gratuitamente un traductor. Asimismo, a las personas que presenten alguna discapacidad que les impida comunicarse, se les proporcionará un intérprete o persona que los asista gratuitamente. Se pondrán a disposición de las personas quejosas o denunciantes, formularios que faciliten el trámite. En el supuesto de que las personas quejosas o denunciantes no puedan señalar a los servidores públicos que consideren hayan afectado sus derechos o a la institución pública a la que pertenezcan, la queja o denuncia será admitida, si procede, bajo la condición de que se logre la identificación de los mismos.</w:t>
      </w:r>
    </w:p>
    <w:p>
      <w:pPr>
        <w:pStyle w:val="Estilo"/>
        <w:ind w:firstLine="708"/>
        <w:rPr>
          <w:rFonts w:ascii="Verdana" w:hAnsi="Verdana" w:cs="Verdana"/>
          <w:sz w:val="20"/>
          <w:szCs w:val="20"/>
        </w:rPr>
      </w:pPr>
      <w:r>
        <w:rPr>
          <w:rFonts w:cs="Verdana" w:ascii="Verdana" w:hAnsi="Verdana"/>
          <w:sz w:val="20"/>
          <w:szCs w:val="20"/>
        </w:rPr>
        <w:t>La Procuraduría suplirá de oficio las deficiencias en la queja o d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 Procuraduría registrará las quejas o denuncias que se presenten, formándose el expediente respectivo, expidiendo un acuse de recibo de las mismas en su caso. Cuando considere que la queja o denuncia es inadmisible por ser manifiestamente improcedente o infundada, se rechazará mediante acuerdo motivado que emitirá en un plazo máximo de dos días hábiles; notificándose de ello a la persona quejosa o denunciante, a efecto de que pueda solicitar su revisión. No se admitirán quejas o denuncias anónimas, salvo que se integren de manera ofic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que no correspondan a la competencia de la Procuraduría, se deberá proporcionar orientación a la persona reclamante, a fin de que acuda ante la autoridad o servidor público a quien corresponda conocer o resolver su problema, debiéndose realizar las gestiones necesarias para su correcto encaus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Admitida la queja o denuncia, se notificará a los servidores públicos señalados como presuntos responsables en el caso de que estén plenamente identificados o del superior inmediato o jerárquico, atendiendo a la naturaleza de la queja o denuncia, solicitando un informe sobre los actos u omisiones que se les atribuy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ervidor público deberá rendir el informe en la forma y plazo señalados por la Procuraduría, que en ningún caso podrá ser superior a cinco días hábiles, contados a partir del requer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queja o denuncia se refiera a la privación de la libertad fuera de procedimiento judicial o a actos de autoridad administrativa que impidan el ejercicio de la única actividad económica de la persona quejosa, afectando con ello la fuente principal de subsistencia familiar, se exigirá que el informe se rinda de inmediato, el cual podrá efectuarse en forma verb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n el informe, la autoridad o servidor público señalado como responsable, debe hacer constar todos los antecedentes del asunto, los fundamentos y motivaciones de los actos u omisiones que se le imputan, la existencia de los mismos en su caso, así como los elementos de información que considere neces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A petición de las personas quejosas o agraviadas y siempre que los hechos materia de la queja o denuncia no se refieran a violaciones de naturaleza grave o reiterada, el Procurador o los Subprocuradores procurarán la conciliación de los intereses de las partes, a fin de lograr una solución del conflicto y con objeto de subsanar y restituir el goce de los derechos humanos vulne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lograrse la conciliación o el reconocimiento de la autoridad responsable de la violación del derecho que se le imputa, en cualquier etapa de la investigación o del proceso, el Procurador o los Subprocuradores acodarán (sic) la conclusión del expediente, siempre y cuando la autoridad acredite haber dado cumplimiento a las medidas conducentes para resarcir el daño dentro de un término de hasta treinta días hábiles. Dicho término podrá ser ampliado cuando así lo requiera la naturaleza d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 autoridad no de cumplimiento a las medidas para resarcir el daño, la Procuraduría continuará con el procedimient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 falta de rendición del informe o de la documentación que lo apoye, hará que se tengan por ciertos los hechos materia de la queja o denuncia, salvo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Quienes realicen la investigación, tendrán además de las que expresamente les señale esta Ley, las siguientes atribuciones:</w:t>
      </w:r>
    </w:p>
    <w:p>
      <w:pPr>
        <w:pStyle w:val="Estilo"/>
        <w:numPr>
          <w:ilvl w:val="0"/>
          <w:numId w:val="15"/>
        </w:numPr>
        <w:rPr/>
      </w:pPr>
      <w:r>
        <w:rPr>
          <w:rFonts w:cs="Verdana" w:ascii="Verdana" w:hAnsi="Verdana"/>
          <w:sz w:val="20"/>
          <w:szCs w:val="20"/>
        </w:rPr>
        <w:t>Pedir a las autoridades o servidores públicos a los que imputen las presuntas violaciones de derechos humanos, la presentación de información o documentación adicion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Solicitar a otras autoridades, servidores públicos o particulares, toda clase de documentos e inform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Practicar las visitas, inspecciones oculares o demás diligencias que estimen pertinent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Hacer el nombramiento de las personas que pueden fungir como peritos y solicitar la comparecencia de testig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Informar a las personas quejosas o agraviadas, de la situación que guarda la investigación de los hechos denunciados, en todo momento que las mismas lo soliciten;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fectuar todas las demás acciones que conforme a derecho juzguen convenientes, para el mejor conocimiento del asunto.</w:t>
      </w:r>
    </w:p>
    <w:p>
      <w:pPr>
        <w:pStyle w:val="Estilo"/>
        <w:rPr>
          <w:rFonts w:ascii="Verdana" w:hAnsi="Verdana" w:cs="Verdana"/>
          <w:sz w:val="20"/>
          <w:szCs w:val="20"/>
        </w:rPr>
      </w:pPr>
      <w:r>
        <w:rPr>
          <w:rFonts w:cs="Verdana" w:ascii="Verdana" w:hAnsi="Verdana"/>
          <w:sz w:val="20"/>
          <w:szCs w:val="20"/>
        </w:rPr>
      </w:r>
    </w:p>
    <w:p>
      <w:pPr>
        <w:pStyle w:val="Estilo"/>
        <w:ind w:firstLine="360"/>
        <w:jc w:val="right"/>
        <w:rPr>
          <w:rFonts w:ascii="Verdana" w:hAnsi="Verdana" w:cs="Verdana"/>
          <w:sz w:val="20"/>
          <w:szCs w:val="20"/>
        </w:rPr>
      </w:pPr>
      <w:r>
        <w:rPr>
          <w:rFonts w:cs="Verdana" w:ascii="Verdana" w:hAnsi="Verdana"/>
          <w:sz w:val="20"/>
          <w:szCs w:val="20"/>
        </w:rPr>
        <w:t>(REFORMADO, P.O. 24 DE OCTUBRE DE 2023)</w:t>
      </w:r>
    </w:p>
    <w:p>
      <w:pPr>
        <w:pStyle w:val="Estilo"/>
        <w:ind w:firstLine="360"/>
        <w:rPr/>
      </w:pPr>
      <w:r>
        <w:rPr>
          <w:rFonts w:cs="Verdana" w:ascii="Verdana" w:hAnsi="Verdana"/>
          <w:b/>
          <w:bCs/>
          <w:sz w:val="20"/>
          <w:szCs w:val="20"/>
        </w:rPr>
        <w:t>Artículo 45.-</w:t>
      </w:r>
      <w:r>
        <w:rPr>
          <w:rFonts w:cs="Verdana" w:ascii="Verdana" w:hAnsi="Verdana"/>
          <w:sz w:val="20"/>
          <w:szCs w:val="20"/>
        </w:rPr>
        <w:t xml:space="preserve"> El Procurador o los Subprocuradores podrán solicitar a las autoridades competentes, que se tomen todas las medidas cautelares o providencias precautorias que estimen necesarias para evitar la consumación irreparable de las presuntas violaciones de derechos humanos denunciadas, reclamadas, iniciadas oficiosamente o la producción de daños de difícil reparación de las personas afectadas, así como solicitar su modificación cuando cambien las situaciones que las justificaron.</w:t>
      </w:r>
    </w:p>
    <w:p>
      <w:pPr>
        <w:pStyle w:val="Estilo"/>
        <w:ind w:firstLine="360"/>
        <w:rPr>
          <w:rFonts w:ascii="Verdana" w:hAnsi="Verdana" w:cs="Verdana"/>
          <w:sz w:val="20"/>
          <w:szCs w:val="20"/>
        </w:rPr>
      </w:pPr>
      <w:r>
        <w:rPr>
          <w:rFonts w:cs="Verdana" w:ascii="Verdana" w:hAnsi="Verdana"/>
          <w:sz w:val="20"/>
          <w:szCs w:val="20"/>
        </w:rPr>
      </w:r>
    </w:p>
    <w:p>
      <w:pPr>
        <w:pStyle w:val="Estilo"/>
        <w:ind w:firstLine="360"/>
        <w:rPr/>
      </w:pPr>
      <w:r>
        <w:rPr>
          <w:rFonts w:cs="Verdana" w:ascii="Verdana" w:hAnsi="Verdana"/>
          <w:sz w:val="20"/>
          <w:szCs w:val="20"/>
        </w:rPr>
        <w:t>Las medidas cautelares o providencias precautorias tienen por objeto conservar o restituir a la persona en el goce de sus derechos humanos.</w:t>
      </w:r>
    </w:p>
    <w:p>
      <w:pPr>
        <w:pStyle w:val="Estilo"/>
        <w:ind w:firstLine="360"/>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 autoridad a quien se solicitó la medida deberá informar de su aceptación o no, en un término no mayor de veinticuatro horas, informando en su caso las acciones, o bien la abstención de continuar realizando las presuntas violaciones y agregando la evidencia que lo acredi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 Procuraduría notificará oportuna y fehacientemente a las personas quejosas o agraviadas, sobre los resultados de la investigación, las resoluciones de archivo, de no recomendación, las recomendaciones que haya emitido y sobre la aceptación y cumplimiento de las mismas. Asimismo, deberá notificar a las autoridades responsables, los acuerdos y resoluciones que em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Las notificaciones se podrán hacer por cualquier medio. La resolución respectiva señalará el medio por el cual se realizará la notificación.</w:t>
      </w:r>
    </w:p>
    <w:p>
      <w:pPr>
        <w:pStyle w:val="Estilo"/>
        <w:ind w:firstLine="708"/>
        <w:rPr>
          <w:rFonts w:ascii="Verdana" w:hAnsi="Verdana" w:cs="Verdana"/>
          <w:sz w:val="20"/>
          <w:szCs w:val="20"/>
        </w:rPr>
      </w:pPr>
      <w:r>
        <w:rPr>
          <w:rFonts w:cs="Verdana" w:ascii="Verdana" w:hAnsi="Verdana"/>
          <w:b/>
          <w:bCs/>
          <w:sz w:val="20"/>
          <w:szCs w:val="20"/>
        </w:rPr>
        <w:t>Artículos 48.-</w:t>
      </w:r>
      <w:r>
        <w:rPr>
          <w:rFonts w:cs="Verdana" w:ascii="Verdana" w:hAnsi="Verdana"/>
          <w:sz w:val="20"/>
          <w:szCs w:val="20"/>
        </w:rPr>
        <w:t xml:space="preserve"> En cuanto a las notificaciones y a la forma de computar los términos, será aplicable lo dispuesto por el Código de Procedimientos Civiles para el Estado, en lo que no se oponga a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pPr>
      <w:r>
        <w:rPr>
          <w:rFonts w:cs="Verdana" w:ascii="Verdana" w:hAnsi="Verdana"/>
          <w:b/>
          <w:bCs/>
          <w:sz w:val="20"/>
          <w:szCs w:val="20"/>
        </w:rPr>
        <w:t>De las Prueb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Para el efecto de documentar debidamente las evidencias en un expediente de queja o denuncia por violaciones a derechos humanos, la Procuraduría podrá solicitar la expedición de constancias y copias de documentos que obren en los archivos de la dependencia de que se trate, la rendición y desahogo de todas aquellas pruebas que resulten necesarias, con la condición de que éstas se encuentren previstas por la Ley, y que guarden relación con los hechos en estu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podrán ser desahogadas con reserva y sólo con la presencia de las personas interesadas, cuando la Procuraduría lo estime necesario, debiendo motivar y fundamentar su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podrán ser presentadas tanto por las autoridades señaladas como responsables como por las personas quejosas o denunci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podrá recabar de oficio todas aquellas pruebas que se estimen pertinentes para llegar al conocimiento de los hecho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De conformidad con lo establecido en la presente Ley, las autoridades o servidores públicos de carácter estatal o municipal, involucrados en asuntos de la competencia de la Procuraduría o que por razón de sus funciones o actividades puedan proporcionar información pertinente, deberán cumplir en sus términos con las peticiones o requerimientos de ésta.</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REFORMADO, P.O. 24 DE OCTUBRE DE 2023)</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La Procuraduría tendrá acceso a la información reservada o confidencial en los supuestos de violaciones graves a derechos humanos o delitos de lesa humanidad cuando resulte indispensable para la investigación. El acceso se dará de conformidad a lo establecido en las leyes de la materia y con las prevenciones que para su protección las mismas establecen. Dicha información deberá ser mantenida con ese carácter y no estará disponible en el expediente, salvo en los casos que sobreviniera la desclasificación de dicha información por el sujeto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Todas las pruebas aportadas y que obren en el expediente, serán valoradas en su conjunto, a fin de que puedan producir convicción sobre los hechos denunciados o reclam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El Procurador, los Subprocuradores, el Secretario General y los Agentes Investigadores tendrán en sus actuaciones fe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a Ley, la fe pública consistirá en la facultad para autenticar documentos, hacer constar declaraciones o hechos que tengan lugar o estén aconteciendo en presencia de dichos funcionarios, con motivo de sus funciones y en el desarrollo de sus invest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eclaraciones o hechos a que se refiere el párrafo anterior, se harán constar en el acta circunstanciada que al efecto levantará el funcionar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os Acuerdos y Resol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Con motivo de las investigaciones que se realicen y en la verificación del cumplimiento de las recomendaciones, se podrán dictar acuerdos de trámite a efecto de hacer comparecer a los servidores públicos, exceptuándose a los señalados en el artículo 127 de la Constitución Política para el Estado, así como para recabar información o documentación o practicar diligenci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Concluida la investigación, el Procurador formulará la resolución de recomendación o de no recomendación, en la cual analizará los hechos, argumentos, elementos de convicción y diligencias practicadas, exponiendo los razonamientos que haya tenido en cuenta para valorar las pruebas, a fin de determinar si las autoridades o servidores públicos han violado o no los derechos humanos de las personas quejosas o agraviadas al haber incurrido en actos u omisiones en contra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recomendación se señalarán las medidas que procedan para la efectiva restitución de las personas quejosas o agraviadas en sus derechos fundamentales y si procede, para la reparación de los daños y perjuicios que se hubieren ocasio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Cuando no se compruebe que las autoridades o servidores públicos cometieron las violaciones de derechos humanos que se les imputen, se dictará acuerdo de no recomendación, mismo que se notificará a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 Procuraduría se dirigirá al superior inmediato o jerárquico del servidor público infractor, con el fin de darle a conocer la resolución de recomendación que haya adoptado, en la cual podrá proponer cambios en los procedimientos administrativos que contribuyan a evitar en lo sucesivo actos como los reclamados en la queja o denuncia y en todo caso solicitar la aplicación de alguna de las medidas disciplinarias que conforme a las leyes de la materia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 recomendación será pública y no tendrá carácter vinculatorio para la autoridad o servidor público a los cuales se dirija; asimismo, no podrá anular por sí misma, modificar o dejar sin efecto las resoluciones o actos contra los cuales se haya presentado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552" w:hanging="0"/>
        <w:jc w:val="right"/>
        <w:rPr>
          <w:rFonts w:ascii="Verdana" w:hAnsi="Verdana" w:cs="Verdana"/>
          <w:sz w:val="20"/>
          <w:szCs w:val="20"/>
        </w:rPr>
      </w:pPr>
      <w:r>
        <w:rPr>
          <w:rFonts w:cs="Verdana" w:ascii="Verdana" w:hAnsi="Verdana"/>
          <w:sz w:val="20"/>
          <w:szCs w:val="20"/>
        </w:rPr>
        <w:t>(ADICIONADO, P.O. 14 DE SEPTIEMBRE DE 2012)</w:t>
      </w:r>
    </w:p>
    <w:p>
      <w:pPr>
        <w:pStyle w:val="Estilo"/>
        <w:ind w:firstLine="708"/>
        <w:rPr>
          <w:rFonts w:ascii="Verdana" w:hAnsi="Verdana" w:cs="Verdana"/>
          <w:sz w:val="20"/>
          <w:szCs w:val="20"/>
        </w:rPr>
      </w:pPr>
      <w:r>
        <w:rPr>
          <w:rFonts w:cs="Verdana" w:ascii="Verdana" w:hAnsi="Verdana"/>
          <w:sz w:val="20"/>
          <w:szCs w:val="20"/>
        </w:rPr>
        <w:t>Todo servidor público está obligado a dar contestación, por escrito, a las recomendaciones que le formule la Procura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127" w:hanging="0"/>
        <w:rPr>
          <w:rFonts w:ascii="Verdana" w:hAnsi="Verdana" w:cs="Verdana"/>
          <w:sz w:val="20"/>
          <w:szCs w:val="20"/>
        </w:rPr>
      </w:pPr>
      <w:r>
        <w:rPr>
          <w:rFonts w:cs="Verdana" w:ascii="Verdana" w:hAnsi="Verdana"/>
          <w:sz w:val="20"/>
          <w:szCs w:val="20"/>
        </w:rPr>
        <w:t>(REFORMADO PRIMER PÁRRAFO, P.O. 14 DE SEPTIEMBRE DE 2012)</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Una vez recibida la recomendación, la autoridad o servidor público de que se trate, deberá informar dentro de los cinco días hábiles siguientes a su notificación, si acepta dicha recomendación.</w:t>
      </w:r>
    </w:p>
    <w:p>
      <w:pPr>
        <w:pStyle w:val="Estilo"/>
        <w:ind w:firstLine="708"/>
        <w:rPr>
          <w:rFonts w:ascii="Verdana" w:hAnsi="Verdana" w:cs="Verdana"/>
          <w:sz w:val="20"/>
          <w:szCs w:val="20"/>
        </w:rPr>
      </w:pPr>
      <w:r>
        <w:rPr>
          <w:rFonts w:cs="Verdana" w:ascii="Verdana" w:hAnsi="Verdana"/>
          <w:sz w:val="20"/>
          <w:szCs w:val="20"/>
        </w:rPr>
        <w:t>En caso de aceptar la recomendación, la autoridad o servidor público contará con un plazo de quince días naturales, para entregar las pruebas del debido y total cumplimiento de la recomendación. Dicho plazo podrá ser ampliado cuando la naturaleza de la recomendación así lo requiera o cuando fuere motivadamente soli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 autoridad o servidor público que haya aceptado la recomendación emitida, por ese solo hecho y como consecuencia legal, tendrá la responsabilidad de su total cumpli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Cuando de las recomendaciones emitidas, resulte evidente la frecuencia de ciertas violaciones de derechos humanos, la Procuraduría estará facultada para investigar de oficio el área de actuación con que se relacionen dichas recomendaciones, con objeto de formular pronunciamientos generales a efecto de que se instrumenten las medidas idóneas para prevenir su recur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personas quejosas o agraviadas podrán solicitar la revisión del acuerdo de no admisión o de sobreseimiento, según corresponda, que emitan los Subprocuradores, en un término no mayor de cinco días hábiles contados a partir de que surta efectos la notificación, para que el Procurador emita en un término similar, la resolución correspondiente en la cual se confirme, revoque o modifique el acuerd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left="2410" w:hanging="0"/>
        <w:jc w:val="right"/>
        <w:rPr>
          <w:rFonts w:ascii="Verdana" w:hAnsi="Verdana" w:cs="Verdana"/>
          <w:sz w:val="20"/>
          <w:szCs w:val="20"/>
        </w:rPr>
      </w:pPr>
      <w:r>
        <w:rPr>
          <w:rFonts w:cs="Verdana" w:ascii="Verdana" w:hAnsi="Verdana"/>
          <w:sz w:val="20"/>
          <w:szCs w:val="20"/>
        </w:rPr>
        <w:t>(REFORMADO, P.O. 14 DE SEPTIEMBRE DE 2012)</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Para el caso de que la autoridad responsable, al dar su contestación por escrito en el plazo que esta Ley concede para tal efecto, no acepte o no cumpla con las recomendaciones, ésta deberá fundar, motivar y hacer pública su neg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cuando el Procurador lo estime pertinente y previa petición de por medio, el Congreso del Estado podrá citar a comparecer, ante la comisión legislativa que corresponda de acuerdo con su Ley Orgánica, a todo servidor público, estatal o municipal, para que informe las razones de su actuación cuando:</w:t>
      </w:r>
    </w:p>
    <w:p>
      <w:pPr>
        <w:pStyle w:val="Estilo"/>
        <w:rPr>
          <w:rFonts w:ascii="Verdana" w:hAnsi="Verdana" w:cs="Verdana"/>
          <w:sz w:val="14"/>
          <w:szCs w:val="14"/>
        </w:rPr>
      </w:pPr>
      <w:r>
        <w:rPr>
          <w:rFonts w:cs="Verdana" w:ascii="Verdana" w:hAnsi="Verdana"/>
          <w:sz w:val="14"/>
          <w:szCs w:val="14"/>
        </w:rPr>
      </w:r>
    </w:p>
    <w:p>
      <w:pPr>
        <w:pStyle w:val="Estilo"/>
        <w:numPr>
          <w:ilvl w:val="0"/>
          <w:numId w:val="2"/>
        </w:numPr>
        <w:rPr/>
      </w:pPr>
      <w:r>
        <w:rPr>
          <w:rFonts w:cs="Verdana" w:ascii="Verdana" w:hAnsi="Verdana"/>
          <w:sz w:val="20"/>
          <w:szCs w:val="20"/>
        </w:rPr>
        <w:t>No acepte total o parcialmente una recomendación, o si es omiso después de haber transcurrido el término que señala este ordenamiento para informar si acepta o no dicha recomendación; y</w:t>
      </w:r>
    </w:p>
    <w:p>
      <w:pPr>
        <w:pStyle w:val="Estilo"/>
        <w:rPr>
          <w:rFonts w:ascii="Verdana" w:hAnsi="Verdana" w:cs="Verdana"/>
          <w:sz w:val="14"/>
          <w:szCs w:val="14"/>
        </w:rPr>
      </w:pPr>
      <w:r>
        <w:rPr>
          <w:rFonts w:cs="Verdana" w:ascii="Verdana" w:hAnsi="Verdana"/>
          <w:sz w:val="14"/>
          <w:szCs w:val="14"/>
        </w:rPr>
      </w:r>
    </w:p>
    <w:p>
      <w:pPr>
        <w:pStyle w:val="Estilo"/>
        <w:numPr>
          <w:ilvl w:val="0"/>
          <w:numId w:val="2"/>
        </w:numPr>
        <w:rPr>
          <w:rFonts w:ascii="Verdana" w:hAnsi="Verdana" w:cs="Verdana"/>
          <w:sz w:val="20"/>
          <w:szCs w:val="20"/>
        </w:rPr>
      </w:pPr>
      <w:r>
        <w:rPr>
          <w:rFonts w:cs="Verdana" w:ascii="Verdana" w:hAnsi="Verdana"/>
          <w:sz w:val="20"/>
          <w:szCs w:val="20"/>
        </w:rPr>
        <w:t>No cumpla total o parcialmente con la recomendación previamente aceptada en el plazo que señal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ambos supuestos, la Procuraduría, por conducto de su titular, estará presente en la reunión en la que se desahogue la comparecencia de la autoridad señalada como responsable. El acuerdo del Congreso del Estado por el que se apruebe la comparecencia de la autoridad responsable, señalará los términos y condiciones en que se verificará és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l Recurso</w:t>
      </w:r>
    </w:p>
    <w:p>
      <w:pPr>
        <w:pStyle w:val="Estilo"/>
        <w:rPr>
          <w:rFonts w:ascii="Verdana" w:hAnsi="Verdana" w:cs="Verdana"/>
          <w:b/>
          <w:b/>
          <w:bCs/>
          <w:sz w:val="20"/>
          <w:szCs w:val="20"/>
        </w:rPr>
      </w:pPr>
      <w:r>
        <w:rPr>
          <w:rFonts w:cs="Verdana" w:ascii="Verdana" w:hAnsi="Verdana"/>
          <w:b/>
          <w:bCs/>
          <w:sz w:val="20"/>
          <w:szCs w:val="20"/>
        </w:rPr>
      </w:r>
    </w:p>
    <w:p>
      <w:pPr>
        <w:pStyle w:val="Estilo"/>
        <w:ind w:left="1134"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4 DE SEPTIEMBRE DE 2012)</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personas quejosas o agraviadas podrán acudir ante la Comisión Nacional de Derechos Humanos, para inconformarse en relación con las recomendaciones, acuerdos u omisiones de la Procuraduría, en los términos de la Ley de la Comisión Nacional de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EL CAPÍTULO Y ARTÍCULOS QUE LO INTEGRAN, </w:t>
      </w:r>
    </w:p>
    <w:p>
      <w:pPr>
        <w:pStyle w:val="Estilo"/>
        <w:jc w:val="center"/>
        <w:rPr>
          <w:rFonts w:ascii="Verdana" w:hAnsi="Verdana" w:cs="Verdana"/>
          <w:sz w:val="20"/>
          <w:szCs w:val="20"/>
        </w:rPr>
      </w:pPr>
      <w:r>
        <w:rPr>
          <w:rFonts w:cs="Verdana" w:ascii="Verdana" w:hAnsi="Verdana"/>
          <w:sz w:val="20"/>
          <w:szCs w:val="20"/>
        </w:rPr>
        <w:t>P.O. 11 DE MAYO DE 2010)</w:t>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11 DE MAYO DE 2010)</w:t>
      </w:r>
    </w:p>
    <w:p>
      <w:pPr>
        <w:pStyle w:val="Estilo"/>
        <w:jc w:val="center"/>
        <w:rPr/>
      </w:pPr>
      <w:r>
        <w:rPr>
          <w:rFonts w:cs="Verdana" w:ascii="Verdana" w:hAnsi="Verdana"/>
          <w:b/>
          <w:bCs/>
          <w:sz w:val="20"/>
          <w:szCs w:val="20"/>
        </w:rPr>
        <w:t>Capítulo Único</w:t>
      </w:r>
    </w:p>
    <w:p>
      <w:pPr>
        <w:pStyle w:val="Estilo"/>
        <w:jc w:val="center"/>
        <w:rPr/>
      </w:pPr>
      <w:r>
        <w:rPr>
          <w:rFonts w:cs="Verdana" w:ascii="Verdana" w:hAnsi="Verdana"/>
          <w:b/>
          <w:bCs/>
          <w:sz w:val="20"/>
          <w:szCs w:val="20"/>
        </w:rPr>
        <w:t>Del informe de actividades de la Procuraduría</w:t>
      </w:r>
    </w:p>
    <w:p>
      <w:pPr>
        <w:pStyle w:val="Estilo"/>
        <w:rPr>
          <w:rFonts w:ascii="Verdana" w:hAnsi="Verdana" w:cs="Verdana"/>
          <w:b/>
          <w:b/>
          <w:bCs/>
          <w:sz w:val="20"/>
          <w:szCs w:val="20"/>
        </w:rPr>
      </w:pPr>
      <w:r>
        <w:rPr>
          <w:rFonts w:cs="Verdana" w:ascii="Verdana" w:hAnsi="Verdana"/>
          <w:b/>
          <w:bCs/>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A.-</w:t>
      </w:r>
      <w:r>
        <w:rPr>
          <w:rFonts w:cs="Verdana" w:ascii="Verdana" w:hAnsi="Verdana"/>
          <w:sz w:val="20"/>
          <w:szCs w:val="20"/>
        </w:rPr>
        <w:t xml:space="preserve"> El informe anual sobre las actividades de la Procuraduría que envíe el Procurador al Congreso del Estado,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l estado que guardan los derechos humano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quejas y recomend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seguimiento sobre las recomendaciones, incluyendo la relación de las dependencias que hayan sido objeto de alguna recomend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l resultado de las recomendaciones emitid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as acciones de capacitación, educación, promoción y prevención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información financie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a participación ciudadana;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as demás acciones relacionadas con las atribuciones de la Procuraduría.</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B.-</w:t>
      </w:r>
      <w:r>
        <w:rPr>
          <w:rFonts w:cs="Verdana" w:ascii="Verdana" w:hAnsi="Verdana"/>
          <w:sz w:val="20"/>
          <w:szCs w:val="20"/>
        </w:rPr>
        <w:t xml:space="preserve"> El informe que el Procurador envíe al Congreso del Estado, se hará de conocimiento del Gobernador del Estado, así como del Supremo Tribunal de Justicia del Estado, de los ayuntamientos y de los organismos autónomos.</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C.-</w:t>
      </w:r>
      <w:r>
        <w:rPr>
          <w:rFonts w:cs="Verdana" w:ascii="Verdana" w:hAnsi="Verdana"/>
          <w:sz w:val="20"/>
          <w:szCs w:val="20"/>
        </w:rPr>
        <w:t xml:space="preserve"> El informe una vez que se haya entregado al Congreso del Estado será público, y será difundido para conocimiento de la sociedad, conforme a las disposiciones constitucionales y legales aplicables. La difusión estará a cargo de la propia Procuraduría.</w:t>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D.-</w:t>
      </w:r>
      <w:r>
        <w:rPr>
          <w:rFonts w:cs="Verdana" w:ascii="Verdana" w:hAnsi="Verdana"/>
          <w:sz w:val="20"/>
          <w:szCs w:val="20"/>
        </w:rPr>
        <w:t xml:space="preserve"> El Procurador comparecerá ante el Congreso del Estado, cuando así se le requiera, a efecto de ampliar la información contenida en el informe o bien, para dar cuenta sobre el estado de cumplimiento de las recomendaciones y de las demás acciones que realice la Procura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N. DE E. EN RELACIÓN CON LA ENTRADA EN VIGOR DEL PRESENTE TÍTULO, VÉASE TRANSITORIO PRIMERO DEL DECRETO QUE MODIFICA LA LEY.</w:t>
      </w:r>
    </w:p>
    <w:p>
      <w:pPr>
        <w:pStyle w:val="Estilo"/>
        <w:jc w:val="center"/>
        <w:rPr/>
      </w:pPr>
      <w:r>
        <w:rPr>
          <w:rFonts w:cs="Verdana" w:ascii="Verdana" w:hAnsi="Verdana"/>
          <w:sz w:val="20"/>
          <w:szCs w:val="20"/>
        </w:rPr>
        <w:t>(REUBICADO [N. DE E. ANTES TITULO CUARTO], P.O. 11 DE MAYO DE 2010)</w:t>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pPr>
      <w:r>
        <w:rPr>
          <w:rFonts w:cs="Verdana" w:ascii="Verdana" w:hAnsi="Verdana"/>
          <w:b/>
          <w:bCs/>
          <w:sz w:val="20"/>
          <w:szCs w:val="20"/>
        </w:rPr>
        <w:t>De las Responsabilidades de los Servidores Públ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os servidores públicos están obligados a auxiliar en forma preferente, completa y adecuada al personal de la Procuraduría en el desempeño de sus fun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No podrá negarse al Procurador, Subprocuradores o Agentes Investigadores la comunicación con personas, el acceso a las instalaciones de las dependencias o entidades, así como la consulta de los documentos o copias de los mismos que a su juicio sean relevantes para las investigaciones que realicen en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Serán sujetos de las responsabilidades establecidas en las leyes correspondientes, las autoridades o servidores públicos que ejerzan censura a las comunicaciones dirigidas a la Pro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Cuando persistan actitudes u omisiones que impliquen conductas evasivas o de entorpecimiento por parte de las autoridades o servidores públicos que deban intervenir o colaborar en las investigaciones de la Procuraduría, no obstante los requerimientos que ésta les hubiere formulado, podrá rendirse un informe especial al respecto, que se dirigirá al superior jerárquico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Las autoridades y los servidores públicos serán responsables penal o administrativamente por los actos u omisiones en que incurran, durante y con motivo de la tramitación de quejas o denuncias ante la Procuraduría, de acuerdo con las disposiciones constitucionales y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EN RELACIÓN CON LA ENTRADA EN VIGOR DEL PRESENTE TÍTULO, VÉASE TRANSITORIO PRIMERO DEL DECRETO QUE MODIFICA LA LEY.</w:t>
      </w:r>
    </w:p>
    <w:p>
      <w:pPr>
        <w:pStyle w:val="Estilo"/>
        <w:jc w:val="center"/>
        <w:rPr>
          <w:rFonts w:ascii="Verdana" w:hAnsi="Verdana" w:cs="Verdana"/>
          <w:sz w:val="20"/>
          <w:szCs w:val="20"/>
        </w:rPr>
      </w:pPr>
      <w:r>
        <w:rPr>
          <w:rFonts w:cs="Verdana" w:ascii="Verdana" w:hAnsi="Verdana"/>
          <w:sz w:val="20"/>
          <w:szCs w:val="20"/>
        </w:rPr>
        <w:t>(REUBICADO [N. DE E. ANTES TITULO QUINTO], P.O. 11 DE MAYO DE 2010)</w:t>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Régimen Labo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El personal que preste sus servicios en la Procuraduría estará regulado por las disposiciones del Artículo 123 apartado B de la Constitución General de la República y por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primero de octubre del año dos mil, previa publicación junto con su dictamen en el Periódico Oficial del Gobierno del Estad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que crea la Procuraduría de los Derechos Humanos para el Estado de Guanajuato, expedida mediante decreto número 92 noventa y dos por la Quincuagésima Quinta Legislatura y publicado en el Periódico Oficial del Gobierno del Estado número 83 ochenta y tres, segunda parte, de fecha 16 dieciséis de octubre de 1992 mil novecientos noventa y dos. Se derogan todas las disposiciones legales y reglamentarias que se opongan a la presente Ley.</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actual Procurador continuará en el ejercicio de su cargo por el tiempo para el que fue nombrado. Podrá ser considerado, en su caso, exclusivamente para un periodo má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os recursos humanos, materiales y presupuestales con que actualmente cuenta la Procuraduría como organismo público descentralizado, pasarán a formar parte de la Procuraduría como organismo público autónomo, preservándose los derechos adquiridos por quienes sean trabajadores del organ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Quienes integren actualmente el Consejo Consultivo, continuarán en su función y se efectuará una insaculación para conocer el orden en que serán sustituidos. La primera sustitución conforme a este ordenamiento se realizará al año de la fecha de entrada en vigor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suntos que actualmente estén pendientes de resolver, se tramitarán con base en la Ley que se abroga,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Reglamento Interno de la Procuraduría, así como el Reglamento Interno del Consejo, deberán ser expedidos dentro de los dos meses siguientes a la fecha de entrada en vigor de este Decreto y deberán ser publicad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A ENTENDIDO EL CIUDADANO GOBERNADOR CONSTITUCIONAL DEL ESTADO Y DISPONDRA QUE SE IMPRIMA, PUBLIQUE, CIRCULE Y SE LE DE EL DEBIDO CUMPLIMIENTO.- GUANAJUATO, GTO., 19 DE SEPTIEMBRE DEL 2000.- JOSÉ ANTONIO CRUZ RODRÍGUEZ.- DIPUTADO PRESIDENTE.- CARLOS ERNESTO SCHEFFLER RAMOS.- DIPUTADO SECRETARIO.- ISIDORO ARELLANO VARELA.- DIPUTADO SECRETARIO.- RU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del Estado en la Ciudad de Guanajuato, Capital a los 26 veintiséis días del mes de Septiembre de 2000 Dos Mi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 xml:space="preserve">EL GOBERNADOR </w:t>
      </w:r>
    </w:p>
    <w:p>
      <w:pPr>
        <w:pStyle w:val="Estilo"/>
        <w:rPr>
          <w:rFonts w:ascii="Verdana" w:hAnsi="Verdana" w:cs="Verdana"/>
          <w:b/>
          <w:b/>
          <w:bCs/>
          <w:sz w:val="20"/>
          <w:szCs w:val="20"/>
        </w:rPr>
      </w:pPr>
      <w:r>
        <w:rPr>
          <w:rFonts w:cs="Verdana" w:ascii="Verdana" w:hAnsi="Verdana"/>
          <w:b/>
          <w:bCs/>
          <w:sz w:val="20"/>
          <w:szCs w:val="20"/>
        </w:rPr>
        <w:t>LIC. JUAN CARLOS ROMERO HICKS.</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EL SECRETARIO DE GOBIERNO.</w:t>
      </w:r>
    </w:p>
    <w:p>
      <w:pPr>
        <w:pStyle w:val="Estilo"/>
        <w:rPr/>
      </w:pPr>
      <w:r>
        <w:rPr>
          <w:rFonts w:cs="Verdana" w:ascii="Verdana" w:hAnsi="Verdana"/>
          <w:b/>
          <w:bCs/>
          <w:sz w:val="20"/>
          <w:szCs w:val="20"/>
        </w:rPr>
        <w:t>LIC. JUAN MANUEL OLIVA RAMÍR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A CONTINUACIÓN SE TRANSCRIBEN LOS ARTÍCULOS TRANSITORIOS DE LOS DECRETOS DE REFORMAS A LA PRESENTE LEY.</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Las presentes modificaciones a la Ley para la Protección de los Derechos Humanos en el Estado de Guanajuato, entrarán en vigencia el 12 de septiembre del año 2006 dos mil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DEBIDO A SU IMPORTANCIA, SE TRANSCRIBE EL ARTICULO ÚNICO TRANSITORIO DEL DECRETO NÚMERO 2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MAYO DE 201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informe que el Procurador de los Derechos Humanos del Estado de Guanajuato habrá de presentar sobre las actividades de la Procuraduría, durante la segunda quincena del mes de mayo del año 2010, se remitirá por escrito al Congreso del Estado, con el contenido y estructura con el que se ha presentado hasta la fecha, y abarcará el periodo comprendido del 1 de abril al 31 de diciembre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n la misma fecha en que entre en vigencia el Decreto por el que se reforman y adicionan diversos artículos de la Constitución Política para el Estado de Guanajuato en materia de armonización de la reforma constitucional federal en materia de Derechos Hu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rocurador de los Derechos Humanos del Estado en funciones podrá ser ratificado para un segundo periodo, de conformidad con las disposiciones vigentes antes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Se derogan todas las disposiciones que contravengan el presente Decreto.</w:t>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sic)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sz w:val="20"/>
          <w:szCs w:val="20"/>
        </w:rPr>
      </w:pPr>
      <w:r>
        <w:rPr>
          <w:rFonts w:cs="Verdana" w:ascii="Verdana" w:hAnsi="Verdana"/>
          <w:b/>
          <w:b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Universidad de Guanajuato deberá designar a través de su Consejo General Universitario al titular del órgano interno de control, en un plazo de ciento veinte días, contados a partir de la entrada en vigor del presente Decr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los 60 días siguientes a la entrada en vigor del presente Decreto, el Congreso del Estado deberá designar a los integrantes del Consejo, en los términ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1. Dos integrantes que durarán en su encargo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2. Dos integrantes que durarán en su encargo dos año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3. Dos integrantes que durarán en su encargo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única ocasión y por tratarse de la designación de la totalidad de los integrantes del Consejo, en el procedimiento de conformación del Consejo no se contemplará que la designación se realice a través de la integración de tern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5 DE ABRIL D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OCTUBRE DE 2023, DECRETO LEGISLATIVO 2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OCTUBRE DE 2023, DECRETO LEGISLATIVO 22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OCTUBRE DE 2023, DECRETO LEGISLATIVO 22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otección de los Derechos Humanos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77, 2ª. Parte, 26-09-200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No. 212; 3ra Parte; 24-10-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Arial" w:hAnsi="Arial" w:cs="Arial"/>
      <w:b/>
      <w:sz w:val="18"/>
      <w:szCs w:val="18"/>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2:10:00Z</dcterms:created>
  <dc:creator>INSTITUTO DE INVESTIGACIONES LEGISLATIVAS</dc:creator>
  <dc:description/>
  <cp:keywords>LPDHEG</cp:keywords>
  <dc:language>en-US</dc:language>
  <cp:lastModifiedBy>Rene Denis Estrada Sotelo</cp:lastModifiedBy>
  <cp:lastPrinted>2021-04-16T16:27:00Z</cp:lastPrinted>
  <dcterms:modified xsi:type="dcterms:W3CDTF">2023-10-31T18:10:00Z</dcterms:modified>
  <cp:revision>7</cp:revision>
  <dc:subject>Archivo</dc:subject>
  <dc:title>LPDHEG</dc:title>
</cp:coreProperties>
</file>