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ORGÁNICA DEL TRIBUNAL DE JUSTICIA ADMINISTRATIVA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Cuarta Parte del Periódico Oficial del Estado de Guanajuato, el martes 20 de junio de 201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9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TERCERA LEGISLATURA CONSTITUCIONAL DEL CONGRESO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Se expide la Ley Orgánica del Tribunal de Justicia Administrativa d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LEY ORGÁNICA DEL TRIBUNAL DE JUSTICIA ADMINISTRATIVA </w:t>
      </w:r>
    </w:p>
    <w:p>
      <w:pPr>
        <w:pStyle w:val="Estilo"/>
        <w:jc w:val="center"/>
        <w:rPr>
          <w:rFonts w:ascii="Verdana" w:hAnsi="Verdana" w:cs="Verdana"/>
          <w:b/>
          <w:b/>
          <w:bCs/>
          <w:sz w:val="20"/>
          <w:szCs w:val="20"/>
        </w:rPr>
      </w:pPr>
      <w:r>
        <w:rPr>
          <w:rFonts w:cs="Verdana" w:ascii="Verdana" w:hAnsi="Verdana"/>
          <w:b/>
          <w:bCs/>
          <w:sz w:val="20"/>
          <w:szCs w:val="20"/>
        </w:rPr>
        <w:t>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TRIBUNAL DE JUSTICIA ADMINISTRATIV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Naturaleza y Competencia del Tribu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e interés general y tiene por objeto regular la integración, organización, funcionamiento y competenci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El Tribunal de Justicia Administrativa del Estado de Guanajuato es un órgano jurisdiccional con autonomía, de control de legalidad, dotado de plena jurisdicción e imperio para hacer cumplir sus resoluciones en todo el territorio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Formará parte del Sistema Estatal Anticorrupción, su actuación estará sujeta a las bases establecidas en la Constitución Política para el Estado de Guanajuato, así como en la Ley del Sistema Estatal Anticorrupción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El Congreso del Estado a través de la clasificación administrativa del gasto público previsto en la Ley del Presupuesto General de Egresos del Estado de Guanajuato para el Ejercicio Fiscal que corresponda, asignará al Tribunal de Justicia Administrativa del Estado de Guanajuato los recursos presupuestales necesarios para el efectivo ejercici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esupuesto aprobado para el Tribunal de Justicia Administrativa del Estado de Guanajuato, se ejercerá con autonomía, bajo los principios de honestidad, responsabilidad, eficiencia, eficacia, transparencia, rendición de cuentas, austeridad y racionalidad. Estará sujeto a la evaluación y control de los órganos competentes.</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El Tribunal de Justicia Administrativa del Estado de Guanajuato tiene a su carg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Dirimir las controversias de carácter administrativo y fiscal que se susciten entre la Administración Pública del Estado y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onocer de los actos y resoluciones administrativas dictadas por los ayuntamientos;</w:t>
      </w:r>
    </w:p>
    <w:p>
      <w:pPr>
        <w:pStyle w:val="Estilo"/>
        <w:jc w:val="right"/>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onocer de las responsabilidades administrativas de los servidores públicos y particulares vinculados con faltas graves promovidas por la Secretaría de la Transparencia y Rendición de Cuentas y los Órganos Internos de control de los entes públicos estatales y municipales, o por la Auditoría Superior del Estado, para la imposición de sanciones en términos de lo dispuesto por la Ley en materia de responsabilidades administrativas aplic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DICIEMBRE DE 2023)</w:t>
      </w:r>
    </w:p>
    <w:p>
      <w:pPr>
        <w:pStyle w:val="Estilo"/>
        <w:numPr>
          <w:ilvl w:val="0"/>
          <w:numId w:val="31"/>
        </w:numPr>
        <w:rPr>
          <w:rFonts w:ascii="Verdana" w:hAnsi="Verdana" w:cs="Verdana"/>
          <w:sz w:val="20"/>
          <w:szCs w:val="20"/>
        </w:rPr>
      </w:pPr>
      <w:r>
        <w:rPr>
          <w:rFonts w:cs="Verdana" w:ascii="Verdana" w:hAnsi="Verdana"/>
          <w:sz w:val="20"/>
          <w:szCs w:val="20"/>
        </w:rPr>
        <w:t xml:space="preserve">Fincar a los responsables el pago de las indemnizaciones y sanciones pecuniarias que deriven de los daños y perjuicios que afecten a la Hacienda Pública Estatal o Municipal o al Patrimonio de los entes públicos estatales o municipales; </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DICIEMBRE DE 2023)</w:t>
      </w:r>
    </w:p>
    <w:p>
      <w:pPr>
        <w:pStyle w:val="Estilo"/>
        <w:numPr>
          <w:ilvl w:val="0"/>
          <w:numId w:val="31"/>
        </w:numPr>
        <w:rPr>
          <w:rFonts w:ascii="Verdana" w:hAnsi="Verdana" w:cs="Verdana"/>
          <w:sz w:val="20"/>
          <w:szCs w:val="20"/>
        </w:rPr>
      </w:pPr>
      <w:r>
        <w:rPr>
          <w:rFonts w:cs="Verdana" w:ascii="Verdana" w:hAnsi="Verdana"/>
          <w:sz w:val="20"/>
          <w:szCs w:val="20"/>
        </w:rPr>
        <w:t>Conocer en segunda instancia, de las resoluciones que pongan fin al proceso administrativo municipal, y de los acuerdos dictados por los Juzgados Administrativos Municipales, que concedan, nieguen o revoquen la suspensión del acto impugnado; y</w:t>
      </w:r>
    </w:p>
    <w:p>
      <w:pPr>
        <w:pStyle w:val="Estilo"/>
        <w:ind w:left="720" w:hanging="0"/>
        <w:jc w:val="right"/>
        <w:rPr>
          <w:rFonts w:ascii="Verdana" w:hAnsi="Verdana" w:cs="Verdana"/>
          <w:sz w:val="10"/>
          <w:szCs w:val="10"/>
        </w:rPr>
      </w:pPr>
      <w:r>
        <w:rPr>
          <w:rFonts w:cs="Verdana" w:ascii="Verdana" w:hAnsi="Verdana"/>
          <w:sz w:val="10"/>
          <w:szCs w:val="10"/>
        </w:rPr>
      </w:r>
    </w:p>
    <w:p>
      <w:pPr>
        <w:pStyle w:val="Estilo"/>
        <w:ind w:left="720" w:hanging="0"/>
        <w:jc w:val="right"/>
        <w:rPr>
          <w:rFonts w:ascii="Verdana" w:hAnsi="Verdana" w:cs="Verdana"/>
          <w:sz w:val="20"/>
          <w:szCs w:val="20"/>
        </w:rPr>
      </w:pPr>
      <w:r>
        <w:rPr>
          <w:rFonts w:cs="Verdana" w:ascii="Verdana" w:hAnsi="Verdana"/>
          <w:sz w:val="20"/>
          <w:szCs w:val="20"/>
        </w:rPr>
        <w:t>(</w:t>
      </w:r>
      <w:r>
        <w:rPr>
          <w:rFonts w:cs="Verdana" w:ascii="Verdana" w:hAnsi="Verdana"/>
          <w:sz w:val="18"/>
          <w:szCs w:val="18"/>
        </w:rPr>
        <w:t>ADICIONADA</w:t>
      </w:r>
      <w:r>
        <w:rPr>
          <w:rFonts w:cs="Verdana" w:ascii="Verdana" w:hAnsi="Verdana"/>
          <w:sz w:val="20"/>
          <w:szCs w:val="20"/>
        </w:rPr>
        <w:t>, P.O. 13 DE DICIEMBRE DE 2023)</w:t>
      </w:r>
    </w:p>
    <w:p>
      <w:pPr>
        <w:pStyle w:val="Estilo"/>
        <w:numPr>
          <w:ilvl w:val="0"/>
          <w:numId w:val="31"/>
        </w:numPr>
        <w:rPr>
          <w:rFonts w:ascii="Verdana" w:hAnsi="Verdana" w:cs="Verdana"/>
          <w:sz w:val="20"/>
          <w:szCs w:val="20"/>
        </w:rPr>
      </w:pPr>
      <w:r>
        <w:rPr>
          <w:rFonts w:cs="Verdana" w:ascii="Verdana" w:hAnsi="Verdana"/>
          <w:sz w:val="20"/>
          <w:szCs w:val="20"/>
        </w:rPr>
        <w:t>Las demás atribuciones que le confiera esta Ley y otras disposiciones legales.</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Bajo ninguna circunstancia se entenderá que la atribución del Tribunal de Justicia Administrativa del Estado de Guanajuato para imponer sanciones a particulares por actos u omisiones vinculadas con faltas administrativas graves se contrapone o menoscaba la facultad que cualquier ente público posea para imponer sanciones a particulares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DICIEMBRE DE 2023)</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El Tribunal de Justicia Administrativa del Estado de Guanajuato contará con seis salas unitarias, de las cuales una será especializada en materia de responsabilidades administrativas, así como los funcionarios jurisdiccionales y administrativos necesarios para el efectivo ejercicio de sus atribu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s Salas del Tribunal de Justicia Administrativa del Estado de Guanajuato serán competentes para conocer:</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b/>
          <w:bCs/>
          <w:sz w:val="20"/>
          <w:szCs w:val="20"/>
        </w:rPr>
        <w:t>En primera instanci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os actos y resoluciones jurídico-administrativos que las autoridades estatales dicten, ordenen, ejecuten o traten de ejecutar en agravio de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s resoluciones dictadas por las autoridades fiscales estatales en que, se determine la existencia de una obligación fiscal, se fije en cantidad líquida ésta o se den las bases para su liquidación, nieguen la devolución de un ingreso indebidamente percibido, o cualquiera otra que cause un agravio en materia fisc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os actos administrativos y fiscales estatales que impliquen una negativa ficta, configurándose ésta cuando las instancias o peticiones que se formulen ante las autoridades no sean resueltas en los plazos que la Ley o el reglamento fijen, o a falta de dicho plazo, en el de treinta días hábiles;</w:t>
      </w:r>
    </w:p>
    <w:p>
      <w:pPr>
        <w:pStyle w:val="Estilo"/>
        <w:ind w:firstLine="360"/>
        <w:rPr>
          <w:rFonts w:ascii="Verdana" w:hAnsi="Verdana" w:cs="Verdana"/>
          <w:b/>
          <w:b/>
          <w:bCs/>
          <w:sz w:val="20"/>
          <w:szCs w:val="20"/>
        </w:rPr>
      </w:pPr>
      <w:r>
        <w:rPr>
          <w:rFonts w:cs="Verdana" w:ascii="Verdana" w:hAnsi="Verdana"/>
          <w:b/>
          <w:bCs/>
          <w:sz w:val="20"/>
          <w:szCs w:val="20"/>
        </w:rPr>
      </w:r>
    </w:p>
    <w:p>
      <w:pPr>
        <w:pStyle w:val="Estilo"/>
        <w:numPr>
          <w:ilvl w:val="0"/>
          <w:numId w:val="26"/>
        </w:numPr>
        <w:rPr>
          <w:rFonts w:ascii="Verdana" w:hAnsi="Verdana" w:cs="Verdana"/>
          <w:sz w:val="20"/>
          <w:szCs w:val="20"/>
        </w:rPr>
      </w:pPr>
      <w:r>
        <w:rPr>
          <w:rFonts w:cs="Verdana" w:ascii="Verdana" w:hAnsi="Verdana"/>
          <w:sz w:val="20"/>
          <w:szCs w:val="20"/>
        </w:rPr>
        <w:t>Las resoluciones administrativas y fiscales estatales favorables a los particulare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26"/>
        </w:numPr>
        <w:rPr>
          <w:rFonts w:ascii="Verdana" w:hAnsi="Verdana" w:cs="Verdana"/>
          <w:sz w:val="20"/>
          <w:szCs w:val="20"/>
        </w:rPr>
      </w:pPr>
      <w:r>
        <w:rPr>
          <w:rFonts w:cs="Verdana" w:ascii="Verdana" w:hAnsi="Verdana"/>
          <w:sz w:val="20"/>
          <w:szCs w:val="20"/>
        </w:rPr>
        <w:t>Los actos y resoluciones jurídico-administrativos que los Ayuntamientos dicten, ordenen, ejecuten o traten de ejecutar en agravio de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 declaratoria que emita la Comisión de Participación Ciudadana del Consejo General del Instituto Electoral del Estado de Guanajuato, sobre la improcedencia de la solicitud de un proceso de plebiscito, referéndum o referéndum constitucional, de conformidad con lo dispuesto en la Ley de Participación Ciudadana para 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De los actos y resoluciones derivados de la relación administrativa de los integrantes de las instituciones policiale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b/>
          <w:b/>
          <w:bCs/>
          <w:sz w:val="20"/>
          <w:szCs w:val="20"/>
        </w:rPr>
      </w:pPr>
      <w:r>
        <w:rPr>
          <w:rFonts w:cs="Verdana" w:ascii="Verdana" w:hAnsi="Verdana"/>
          <w:b/>
          <w:bCs/>
          <w:sz w:val="20"/>
          <w:szCs w:val="20"/>
        </w:rPr>
        <w:t>En segunda instancia:</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24"/>
        </w:numPr>
        <w:rPr>
          <w:rFonts w:ascii="Verdana" w:hAnsi="Verdana" w:cs="Verdana"/>
          <w:sz w:val="20"/>
          <w:szCs w:val="20"/>
        </w:rPr>
      </w:pPr>
      <w:r>
        <w:rPr>
          <w:rFonts w:cs="Verdana" w:ascii="Verdana" w:hAnsi="Verdana"/>
          <w:sz w:val="20"/>
          <w:szCs w:val="20"/>
        </w:rPr>
        <w:t>Las resoluciones que pongan fin al proceso administrativo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os acuerdos dictados por los Juzgados Municipales, que concedan, nieguen o revoquen la suspensión del acto impugnado.</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La Sala Especializada en materia de Responsabilidades Administrativas conocerán d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os procedimientos y resoluciones a que se refiere el artículo 4 de esta Ley, con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Resolver respecto de las faltas administrativas graves, investigadas y substanciadas por la Auditoría Superior del Estado y los órganos internos de control respectivos, según sea el caso, ya sea que el procedimiento se haya seguido por denuncia, de oficio o derivado de las auditorías practicadas por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Imponer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estatal o municipal, o al patrimonio de los entes públicos estatales o municipales;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ictar las medidas preventivas y cautelares para evitar que el procedimiento sancionador quede sin materia, y el desvío de recursos obtenidos de manera ileg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os procedimientos, resoluciones definitivas o actos administrativos, siguiente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9"/>
        </w:numPr>
        <w:rPr>
          <w:rFonts w:ascii="Verdana" w:hAnsi="Verdana" w:cs="Verdana"/>
          <w:sz w:val="20"/>
          <w:szCs w:val="20"/>
        </w:rPr>
      </w:pPr>
      <w:r>
        <w:rPr>
          <w:rFonts w:cs="Verdana" w:ascii="Verdana" w:hAnsi="Verdana"/>
          <w:sz w:val="20"/>
          <w:szCs w:val="20"/>
        </w:rPr>
        <w:t>Las que se dicten en materia administrativa sobre interpretación y cumplimiento de contratos de obras públicas, adquisiciones, arrendamientos y servicios celebrados por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procedimientos de responsabilidad patrimonial en los términos que establece la Ley de Responsabilidad Patrimonial del Estado y los Municipios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De las resoluciones definitivas que impongan sanciones administrativas a los servidores públicos en términos de la Ley de Responsabilidades aplicable, así como contra las que decidan los recursos administrativos previstos en dicho ordenamiento.</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l Tribunal de Justicia Administrativa del Estado de Guanajuato tendrá competencia en todo el Estado y su residencia será establecida en el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INTEGRACIÓN DEL TRIBU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PARRAFO REFORMADO, P.O. 13 DE DICIEMBRE DE 2023)</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l Tribunal se compondrá por los magistrados propietarios y, en su caso, por magistrados supernumerarios en funciones, designados en los términos del artículo 63 fracción XXI de la Constitución Política para el Estado de Guanajuato y funcionará en Pleno o en sa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REFORMADO, P.O. 13 DE DICIEMBRE DE 2023)</w:t>
      </w:r>
    </w:p>
    <w:p>
      <w:pPr>
        <w:pStyle w:val="Estilo"/>
        <w:ind w:firstLine="708"/>
        <w:rPr>
          <w:rFonts w:ascii="Verdana" w:hAnsi="Verdana" w:cs="Verdana"/>
          <w:sz w:val="20"/>
          <w:szCs w:val="20"/>
        </w:rPr>
      </w:pPr>
      <w:r>
        <w:rPr>
          <w:rFonts w:cs="Verdana" w:ascii="Verdana" w:hAnsi="Verdana"/>
          <w:sz w:val="20"/>
          <w:szCs w:val="20"/>
        </w:rPr>
        <w:t xml:space="preserve">En la integración del Tribunal se deberá observar el principio de paridad de género establecido en el segundo párrafo del artículo 81 de la Constitución Política para el Estado de Guanajuato.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REUBICADO EN SU ORDEN, P.O. 28 DE OCTUBRE DE 2022)</w:t>
      </w:r>
    </w:p>
    <w:p>
      <w:pPr>
        <w:pStyle w:val="Estilo"/>
        <w:ind w:firstLine="708"/>
        <w:rPr>
          <w:rFonts w:ascii="Verdana" w:hAnsi="Verdana" w:cs="Verdana"/>
          <w:sz w:val="20"/>
          <w:szCs w:val="20"/>
        </w:rPr>
      </w:pPr>
      <w:r>
        <w:rPr>
          <w:rFonts w:cs="Verdana" w:ascii="Verdana" w:hAnsi="Verdana"/>
          <w:sz w:val="20"/>
          <w:szCs w:val="20"/>
        </w:rPr>
        <w:t>Contará además, con las unidades que prevean esta Ley y su reglamento i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l Tribunal de Justicia Administrativa del Estado de Guanajuat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 impartición de justicia administrativa, a cargo del Pleno y las Sala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 de administración, que se ejercerá por el Consej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 de procuración de justicia administrativa, la cual será realizada por la Unidad de Defensoría de Oficio;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 de difusión y especialización jurisdiccional, que será desarrollada por el Instituto de Justicia Administrativa del Tribunal de Justicia Administrativa del Estado de Guanajuato.</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os Magistrados de las Salas durarán en su cargo diez años y no podrán ser ratific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n causas de retiro forzoso de un Magistrado o de un Magistrado Supernumerario, haber cumplido setenta y cinco años de edad o padecer de incapacidad física o mental para desempeñar 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Para ser Magistrado del Tribunal de Justicia Administrativa del Estado de Guanajuato,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er ciudadano mexicano, en pleno goce y ejercicio de sus derechos civiles y políticos, con residencia efectiva en el Estado de cuando menos cinco años anteriores a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Tener cuando menos treinta y cinco años cumplidos al día de la designación y no más de sesenta y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Gozar de buena reputación, prestigio profesional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Tener título de licenciado en derecho, abogado o su equivalente académico y contar con cinco años de ejercicio profesional en materia administrativa o fiscal;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No ser o haber sido dirigente de partid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os Magistrados tendrán derecho a recibir un haber de retiro, que determinará el Consejo Administrativo, atendiendo a la disponibilidad presupuestaria.</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El Consejo Administrativo, determinará las bases para la constitución del haber de retiro, estableciendo las previsiones correspondientes en el proyecto de presupuesto de egresos; igualmente, establecerá los términos de la cuantía y condiciones del mismo, de acuerdo al reglamento que para el efecto se expida, considerando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permanencia en el cargo de Magistr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último sueldo mensual integrado del Magistr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haber de retiro será una prestación en dinero y en una sola exhibició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Magistrado que pretenda el haber de retiro deberá solicitarlo ante el Consejo Administrativo y cumplir los requisitos que señale el reglamento;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Al fallecer el Magistrado beneficiario del haber de retiro antes de recibirlo, se otorgará éste a quien haya designado como beneficiario, o en su defecto, a sus herederos legítim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REFORMADO, P.O. 13 DE DICIEMBRE DE 2023)</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Los magistrados supernumerarios desempeñarán el despacho de los asuntos de la sala en las faltas temporales del Magistrado Propietario o en las definitivas, en tanto se hace un nuevo nombramiento.</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lang w:val="es-ES"/>
        </w:rPr>
      </w:pPr>
      <w:r>
        <w:rPr>
          <w:rFonts w:cs="Verdana" w:ascii="Verdana" w:hAnsi="Verdana"/>
          <w:sz w:val="20"/>
          <w:szCs w:val="20"/>
        </w:rPr>
        <w:t>(PARRAFO ADICIONADO, P.O. 13 DE DICIEMBRE DE 2023)</w:t>
      </w:r>
    </w:p>
    <w:p>
      <w:pPr>
        <w:pStyle w:val="Estilo"/>
        <w:ind w:firstLine="708"/>
        <w:rPr>
          <w:rFonts w:ascii="Verdana" w:hAnsi="Verdana" w:cs="Verdana"/>
          <w:sz w:val="20"/>
          <w:szCs w:val="20"/>
          <w:lang w:val="es-ES"/>
        </w:rPr>
      </w:pPr>
      <w:r>
        <w:rPr>
          <w:rFonts w:cs="Verdana" w:ascii="Verdana" w:hAnsi="Verdana"/>
          <w:sz w:val="20"/>
          <w:szCs w:val="20"/>
          <w:lang w:val="es-ES"/>
        </w:rPr>
        <w:t>Los magistrados supernumerarios podrán ser designados por el Pleno para ocupar la suplencia de la sala de quien ostente la magistratura que sea designada presidente.</w:t>
      </w:r>
    </w:p>
    <w:p>
      <w:pPr>
        <w:pStyle w:val="Estilo"/>
        <w:rPr>
          <w:rFonts w:ascii="Verdana" w:hAnsi="Verdana" w:cs="Verdana"/>
          <w:sz w:val="20"/>
          <w:szCs w:val="20"/>
          <w:lang w:val="es-ES"/>
        </w:rPr>
      </w:pPr>
      <w:r>
        <w:rPr>
          <w:rFonts w:cs="Verdana" w:ascii="Verdana" w:hAnsi="Verdana"/>
          <w:sz w:val="20"/>
          <w:szCs w:val="20"/>
          <w:lang w:val="es-ES"/>
        </w:rPr>
      </w:r>
    </w:p>
    <w:p>
      <w:pPr>
        <w:pStyle w:val="Estilo"/>
        <w:jc w:val="right"/>
        <w:rPr>
          <w:rFonts w:ascii="Verdana" w:hAnsi="Verdana" w:cs="Verdana"/>
          <w:sz w:val="20"/>
          <w:szCs w:val="20"/>
        </w:rPr>
      </w:pPr>
      <w:r>
        <w:rPr>
          <w:rFonts w:cs="Verdana" w:ascii="Verdana" w:hAnsi="Verdana"/>
          <w:sz w:val="20"/>
          <w:szCs w:val="20"/>
        </w:rPr>
        <w:t>(PARRAFO RECORRIDO EN SU ORDEN, P.O. 13 DE DICIEMBRE DE 2023)</w:t>
      </w:r>
    </w:p>
    <w:p>
      <w:pPr>
        <w:pStyle w:val="Estilo"/>
        <w:ind w:firstLine="708"/>
        <w:rPr>
          <w:rFonts w:ascii="Verdana" w:hAnsi="Verdana" w:cs="Verdana"/>
          <w:sz w:val="20"/>
          <w:szCs w:val="20"/>
        </w:rPr>
      </w:pPr>
      <w:r>
        <w:rPr>
          <w:rFonts w:cs="Verdana" w:ascii="Verdana" w:hAnsi="Verdana"/>
          <w:sz w:val="20"/>
          <w:szCs w:val="20"/>
        </w:rPr>
        <w:t>Las faltas definitivas de los Magistrados se comunicarán de inmediato al Gobernador del Estado y al Congreso del Estado para que proceda al nombramiento del Magistrado que le sustituya.</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PARRAFO ADICIONADO, P.O. 13 DE DICIEMBRE DE 2023)</w:t>
      </w:r>
    </w:p>
    <w:p>
      <w:pPr>
        <w:pStyle w:val="Estilo"/>
        <w:ind w:firstLine="708"/>
        <w:rPr>
          <w:rFonts w:ascii="Verdana" w:hAnsi="Verdana" w:cs="Verdana"/>
          <w:sz w:val="20"/>
          <w:szCs w:val="20"/>
          <w:lang w:val="es-ES"/>
        </w:rPr>
      </w:pPr>
      <w:r>
        <w:rPr>
          <w:rFonts w:cs="Verdana" w:ascii="Verdana" w:hAnsi="Verdana"/>
          <w:sz w:val="20"/>
          <w:szCs w:val="20"/>
          <w:lang w:val="es-ES"/>
        </w:rPr>
        <w:t>Tratándose de la ausencia temporal del Magistrado de la Sala Especializada o cuando se trate de la ausencia definitiva, el Pleno del Tribunal determinará cuál de los magistrados propietarios existentes asumirá la adscripción de dicha sala hasta en tanto se realice el nombramiento correspondiente.</w:t>
      </w:r>
    </w:p>
    <w:p>
      <w:pPr>
        <w:pStyle w:val="Estilo"/>
        <w:ind w:firstLine="708"/>
        <w:rPr>
          <w:rFonts w:ascii="Verdana" w:hAnsi="Verdana" w:cs="Verdana"/>
          <w:sz w:val="20"/>
          <w:szCs w:val="20"/>
          <w:lang w:val="es-ES"/>
        </w:rPr>
      </w:pPr>
      <w:r>
        <w:rPr>
          <w:rFonts w:cs="Verdana" w:ascii="Verdana" w:hAnsi="Verdana"/>
          <w:sz w:val="20"/>
          <w:szCs w:val="20"/>
          <w:lang w:val="es-ES"/>
        </w:rPr>
      </w:r>
    </w:p>
    <w:p>
      <w:pPr>
        <w:pStyle w:val="Estilo"/>
        <w:ind w:firstLine="708"/>
        <w:jc w:val="right"/>
        <w:rPr>
          <w:rFonts w:ascii="Verdana" w:hAnsi="Verdana" w:cs="Verdana"/>
          <w:b/>
          <w:b/>
          <w:bCs/>
          <w:sz w:val="20"/>
          <w:szCs w:val="20"/>
          <w:lang w:val="es-ES"/>
        </w:rPr>
      </w:pPr>
      <w:r>
        <w:rPr>
          <w:rFonts w:cs="Verdana" w:ascii="Verdana" w:hAnsi="Verdana"/>
          <w:sz w:val="20"/>
          <w:szCs w:val="20"/>
        </w:rPr>
        <w:t>(ARTÍCULO ADICIONADO, P.O. 13 DE DICIEMBRE DE 2023)</w:t>
      </w:r>
    </w:p>
    <w:p>
      <w:pPr>
        <w:pStyle w:val="Estilo"/>
        <w:ind w:firstLine="708"/>
        <w:rPr/>
      </w:pPr>
      <w:r>
        <w:rPr>
          <w:rFonts w:cs="Verdana" w:ascii="Verdana" w:hAnsi="Verdana"/>
          <w:b/>
          <w:bCs/>
          <w:sz w:val="20"/>
          <w:szCs w:val="20"/>
          <w:lang w:val="es-ES"/>
        </w:rPr>
        <w:t>Artículo 15 A.</w:t>
      </w:r>
      <w:r>
        <w:rPr>
          <w:rFonts w:cs="Verdana" w:ascii="Verdana" w:hAnsi="Verdana"/>
          <w:sz w:val="20"/>
          <w:szCs w:val="20"/>
          <w:lang w:val="es-ES"/>
        </w:rPr>
        <w:t xml:space="preserve"> Los magistrados supernumerarios que no se encuentren en funciones podrán ser autorizados por el Pleno para auxiliar a las salas del Tribunal en la emisión de resoluciones.</w:t>
      </w:r>
    </w:p>
    <w:p>
      <w:pPr>
        <w:pStyle w:val="Estilo"/>
        <w:ind w:firstLine="708"/>
        <w:rPr>
          <w:rFonts w:ascii="Verdana" w:hAnsi="Verdana" w:cs="Verdana"/>
          <w:sz w:val="20"/>
          <w:szCs w:val="20"/>
          <w:lang w:val="es-ES"/>
        </w:rPr>
      </w:pPr>
      <w:r>
        <w:rPr>
          <w:rFonts w:cs="Verdana" w:ascii="Verdana" w:hAnsi="Verdana"/>
          <w:sz w:val="20"/>
          <w:szCs w:val="20"/>
          <w:lang w:val="es-ES"/>
        </w:rPr>
      </w:r>
    </w:p>
    <w:p>
      <w:pPr>
        <w:pStyle w:val="Estilo"/>
        <w:ind w:firstLine="708"/>
        <w:rPr>
          <w:rFonts w:ascii="Verdana" w:hAnsi="Verdana" w:cs="Verdana"/>
          <w:sz w:val="20"/>
          <w:szCs w:val="20"/>
          <w:lang w:val="es-ES"/>
        </w:rPr>
      </w:pPr>
      <w:r>
        <w:rPr>
          <w:rFonts w:cs="Verdana" w:ascii="Verdana" w:hAnsi="Verdana"/>
          <w:sz w:val="20"/>
          <w:szCs w:val="20"/>
          <w:lang w:val="es-ES"/>
        </w:rPr>
        <w:t xml:space="preserve">El Pleno al autorizar a los magistrados supernumerarios para la resolución de los asuntos jurisdiccionales competencia del Tribunal, atenderá a las necesidades del servicio y a la suficiencia presupuestal. </w:t>
      </w:r>
    </w:p>
    <w:p>
      <w:pPr>
        <w:pStyle w:val="Estilo"/>
        <w:ind w:firstLine="708"/>
        <w:rPr>
          <w:rFonts w:ascii="Verdana" w:hAnsi="Verdana" w:cs="Verdana"/>
          <w:sz w:val="20"/>
          <w:szCs w:val="20"/>
          <w:lang w:val="es-ES"/>
        </w:rPr>
      </w:pPr>
      <w:r>
        <w:rPr>
          <w:rFonts w:cs="Verdana" w:ascii="Verdana" w:hAnsi="Verdana"/>
          <w:sz w:val="20"/>
          <w:szCs w:val="20"/>
          <w:lang w:val="es-ES"/>
        </w:rPr>
      </w:r>
    </w:p>
    <w:p>
      <w:pPr>
        <w:pStyle w:val="Estilo"/>
        <w:ind w:firstLine="708"/>
        <w:rPr/>
      </w:pPr>
      <w:r>
        <w:rPr>
          <w:rFonts w:cs="Verdana" w:ascii="Verdana" w:hAnsi="Verdana"/>
          <w:sz w:val="20"/>
          <w:szCs w:val="20"/>
          <w:lang w:val="es-ES"/>
        </w:rPr>
        <w:t xml:space="preserve">El acuerdo del Pleno deberá establecer las normas para el turno y asignación de expedientes a los magistrados supernumerarios que auxiliarán en la emisión de resoluciones, así como la temporalidad de la autorización. </w:t>
      </w:r>
    </w:p>
    <w:p>
      <w:pPr>
        <w:pStyle w:val="Estilo"/>
        <w:ind w:firstLine="708"/>
        <w:rPr>
          <w:rFonts w:ascii="Verdana" w:hAnsi="Verdana" w:cs="Verdana"/>
          <w:sz w:val="20"/>
          <w:szCs w:val="20"/>
          <w:lang w:val="es-ES"/>
        </w:rPr>
      </w:pPr>
      <w:r>
        <w:rPr>
          <w:rFonts w:cs="Verdana" w:ascii="Verdana" w:hAnsi="Verdana"/>
          <w:sz w:val="20"/>
          <w:szCs w:val="20"/>
          <w:lang w:val="es-ES"/>
        </w:rPr>
      </w:r>
    </w:p>
    <w:p>
      <w:pPr>
        <w:pStyle w:val="Estilo"/>
        <w:ind w:firstLine="708"/>
        <w:rPr>
          <w:rFonts w:ascii="Verdana" w:hAnsi="Verdana" w:cs="Verdana"/>
          <w:sz w:val="20"/>
          <w:szCs w:val="20"/>
          <w:lang w:val="es-ES"/>
        </w:rPr>
      </w:pPr>
      <w:r>
        <w:rPr>
          <w:rFonts w:cs="Verdana" w:ascii="Verdana" w:hAnsi="Verdana"/>
          <w:sz w:val="20"/>
          <w:szCs w:val="20"/>
          <w:lang w:val="es-ES"/>
        </w:rPr>
        <w:t xml:space="preserve">Los magistrados supernumerarios no podrán auxiliar en la emisión de resoluciones en materia de responsabilidades administrativas. </w:t>
      </w:r>
    </w:p>
    <w:p>
      <w:pPr>
        <w:pStyle w:val="Estilo"/>
        <w:ind w:firstLine="708"/>
        <w:rPr>
          <w:rFonts w:ascii="Verdana" w:hAnsi="Verdana" w:cs="Verdana"/>
          <w:sz w:val="20"/>
          <w:szCs w:val="20"/>
          <w:lang w:val="es-ES"/>
        </w:rPr>
      </w:pPr>
      <w:r>
        <w:rPr>
          <w:rFonts w:cs="Verdana" w:ascii="Verdana" w:hAnsi="Verdana"/>
          <w:sz w:val="20"/>
          <w:szCs w:val="20"/>
          <w:lang w:val="es-ES"/>
        </w:rPr>
      </w:r>
    </w:p>
    <w:p>
      <w:pPr>
        <w:pStyle w:val="Estilo"/>
        <w:ind w:firstLine="708"/>
        <w:rPr>
          <w:rFonts w:ascii="Verdana" w:hAnsi="Verdana" w:cs="Verdana"/>
          <w:sz w:val="20"/>
          <w:szCs w:val="20"/>
          <w:lang w:val="es-ES"/>
        </w:rPr>
      </w:pPr>
      <w:r>
        <w:rPr>
          <w:rFonts w:cs="Verdana" w:ascii="Verdana" w:hAnsi="Verdana"/>
          <w:sz w:val="20"/>
          <w:szCs w:val="20"/>
          <w:lang w:val="es-ES"/>
        </w:rPr>
        <w:t>Cuando los magistrados supernumerarios sean llamados para auxiliar en la emisión de resoluciones, no formaran parte del Pleno ni del Consejo.</w:t>
      </w:r>
    </w:p>
    <w:p>
      <w:pPr>
        <w:pStyle w:val="Estilo"/>
        <w:rPr>
          <w:rFonts w:ascii="Verdana" w:hAnsi="Verdana" w:cs="Verdana"/>
          <w:sz w:val="20"/>
          <w:szCs w:val="20"/>
          <w:lang w:val="es-ES"/>
        </w:rPr>
      </w:pPr>
      <w:r>
        <w:rPr>
          <w:rFonts w:cs="Verdana" w:ascii="Verdana" w:hAnsi="Verdana"/>
          <w:sz w:val="20"/>
          <w:szCs w:val="20"/>
          <w:lang w:val="es-ES"/>
        </w:rPr>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El Pleno del Tribunal de Justicia Administrativa del Estado de Guanajuato podrá conceder licencias con goce de sueldo a los Magistrados, cuando no excedan de un mes en un año y las que excedan de ese tiempo, solamente podrán concederse sin goce de sueldo hasta por seis meses improrrog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incapacidad por enfermedad o accidente, el Pleno del Tribunal de Justicia Administrativa del Estado de Guanajuato podrá otorgar licencia con goce de sueldo hasta por el término de seis mes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ind w:firstLine="708"/>
        <w:rPr>
          <w:rFonts w:ascii="Verdana" w:hAnsi="Verdana" w:cs="Verdana"/>
          <w:sz w:val="20"/>
          <w:szCs w:val="20"/>
        </w:rPr>
      </w:pPr>
      <w:r>
        <w:rPr>
          <w:rFonts w:cs="Verdana" w:ascii="Verdana" w:hAnsi="Verdana"/>
          <w:sz w:val="20"/>
          <w:szCs w:val="20"/>
        </w:rPr>
        <w:t>El Pleno del Tribunal de Justicia Administrativa del Estado de Guanajuato tramitará ante el Congreso del Estado las licencias mayores a seis meses, así como la separación y renuncia al cargo de Magist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os Magistrados, Secretario General de Acuerdos, Secretario General Adjunto, Secretarios de Estudio y Cuenta, Proyectistas y Actuarios, estarán impedidos para desempeñar cualquier otro cargo de la Federación, Estado o Municipios, excepto los de carácter docente u honorífico. También estarán impedidos para litigar, salvo en causa propia, de su cónyuge, de sus ascendientes o de sus descendientes hasta cuarto grado, así como de intervenir, por motivo de su encargo, en la atención, tramitación o resolución de asuntos en los que tenga interés personal, familiar o de negocios, incluyendo aque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sz w:val="20"/>
          <w:szCs w:val="20"/>
        </w:rPr>
        <w:t>(TITULO REFORMADO EN SU DENOMINACIÓN, P.O. 13 DE DICIEMBRE 2023)</w:t>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ORGANIZACIÓN Y FUNCIONAMIENTO DEL TRIBUNAL</w:t>
      </w:r>
    </w:p>
    <w:p>
      <w:pPr>
        <w:pStyle w:val="Estilo"/>
        <w:jc w:val="center"/>
        <w:rPr>
          <w:rFonts w:ascii="Verdana" w:hAnsi="Verdana" w:cs="Verdana"/>
          <w:b/>
          <w:b/>
          <w:bCs/>
          <w:sz w:val="20"/>
          <w:szCs w:val="20"/>
        </w:rPr>
      </w:pPr>
      <w:r>
        <w:rPr>
          <w:rFonts w:cs="Verdana" w:ascii="Verdana" w:hAnsi="Verdana"/>
          <w:b/>
          <w:bCs/>
          <w:sz w:val="20"/>
          <w:szCs w:val="20"/>
        </w:rPr>
        <w:t>DE JUSTICIA ADMINISTRATIV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Integración del Tribu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Tribunal de Justicia Administrativa del Estado de Guanajuato, se integra por:</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l Pleno;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Salas; y</w:t>
      </w:r>
    </w:p>
    <w:p>
      <w:pPr>
        <w:pStyle w:val="Prrafodelista"/>
        <w:jc w:val="right"/>
        <w:rPr>
          <w:rFonts w:ascii="Verdana" w:hAnsi="Verdana" w:cs="Verdana"/>
          <w:sz w:val="20"/>
          <w:szCs w:val="20"/>
        </w:rPr>
      </w:pPr>
      <w:r>
        <w:rPr>
          <w:rFonts w:cs="Verdana" w:ascii="Verdana" w:hAnsi="Verdana"/>
          <w:sz w:val="20"/>
          <w:szCs w:val="20"/>
        </w:rPr>
        <w:t>(ADICIONADA, P.O. 13 DE DICIEMBRE 2023)</w:t>
      </w:r>
    </w:p>
    <w:p>
      <w:pPr>
        <w:pStyle w:val="Texto"/>
        <w:numPr>
          <w:ilvl w:val="0"/>
          <w:numId w:val="33"/>
        </w:numPr>
        <w:spacing w:lineRule="auto" w:line="360" w:before="0" w:after="0"/>
        <w:rPr>
          <w:rFonts w:ascii="Verdana" w:hAnsi="Verdana" w:cs="Verdana"/>
          <w:sz w:val="20"/>
        </w:rPr>
      </w:pPr>
      <w:r>
        <w:rPr>
          <w:rFonts w:cs="Verdana" w:ascii="Verdana" w:hAnsi="Verdana"/>
          <w:sz w:val="20"/>
        </w:rPr>
        <w:t xml:space="preserve">El Consejo Administrativo. </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ADICIONADO, P.O. 13 DE DICIEMBRE 2023)</w:t>
      </w:r>
    </w:p>
    <w:p>
      <w:pPr>
        <w:pStyle w:val="Estilo"/>
        <w:ind w:firstLine="708"/>
        <w:rPr>
          <w:rFonts w:ascii="Verdana" w:hAnsi="Verdana" w:cs="Verdana"/>
          <w:sz w:val="20"/>
          <w:szCs w:val="20"/>
          <w:lang w:val="es-ES"/>
        </w:rPr>
      </w:pPr>
      <w:r>
        <w:rPr>
          <w:rFonts w:cs="Verdana" w:ascii="Verdana" w:hAnsi="Verdana"/>
          <w:sz w:val="20"/>
          <w:szCs w:val="20"/>
          <w:lang w:val="es-ES"/>
        </w:rPr>
        <w:t>Los magistrados ejercerán sus funciones en el Pleno, el Consejo Administrativo y en la sala unitaria que integren, en términos de esta Ley. El Pleno podrá cambiar la sala de adscripción de los magistrados.</w:t>
      </w:r>
    </w:p>
    <w:p>
      <w:pPr>
        <w:pStyle w:val="Estilo"/>
        <w:rPr>
          <w:rFonts w:ascii="Verdana" w:hAnsi="Verdana" w:cs="Verdana"/>
          <w:sz w:val="20"/>
          <w:szCs w:val="20"/>
          <w:lang w:val="es-ES"/>
        </w:rPr>
      </w:pPr>
      <w:r>
        <w:rPr>
          <w:rFonts w:cs="Verdana" w:ascii="Verdana" w:hAnsi="Verdana"/>
          <w:sz w:val="20"/>
          <w:szCs w:val="20"/>
          <w:lang w:val="es-ES"/>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leno del Tribu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El Pleno del Tribunal de Justicia Administrativa del Estado de Guanajuato se integrará por los Magistrados en funciones y será necesaria la presencia de la mayoría para que sesione vál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as sesiones del Pleno del Tribunal de Justicia Administrativa del Estado de Guanajuato se celebrarán en los días y horas que fije el Reglamento Interior del Tribunal, serán públicas, se transmitirán por los medios electrónicos que faciliten su seguimiento a través de videograbación y se harán versiones públicas para la consulta ciudadana que, en su caso, sea requer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sarrollo de las sesiones extraordinarias y ordinarias del Tribunal de Justicia Administrativa del Estado de Guanajuato se regulará en el Reglamento Interior del Tribunal.</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as discusiones serán dirigidas por el Presidente del Tribunal de Justicia Administrativa del Estado de Guanajuato.</w:t>
      </w:r>
    </w:p>
    <w:p>
      <w:pPr>
        <w:pStyle w:val="Estilo"/>
        <w:rPr>
          <w:rFonts w:ascii="Verdana" w:hAnsi="Verdana" w:cs="Verdana"/>
          <w:sz w:val="20"/>
          <w:szCs w:val="20"/>
        </w:rPr>
      </w:pPr>
      <w:r>
        <w:rPr>
          <w:rFonts w:cs="Verdana" w:ascii="Verdana" w:hAnsi="Verdana"/>
          <w:sz w:val="20"/>
          <w:szCs w:val="20"/>
        </w:rPr>
        <w:t>En caso de impedimento o ausencia por causa de fuerza mayor, el Presidente será suplido en la sesión por cualquiera de los Magistrad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as resoluciones y acuerdos del Pleno del Tribunal de Justicia Administrativa del Estado de Guanajuato se tomarán por mayoría de votos de los Magistrados presentes en la sesión, quienes no podrán abstenerse de votar sino cuando tengan impedimento legal; en caso de empate, se citará a una nueva sesión para su discusión y si persiste éste, el Presidente tendrá voto diri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os Magistrados que disintieren de la mayoría durante la sesión, podrán formular voto particular, el cual se insertará al final de la resolución respectiva, siempre y cuando se presente, ante la Secretaría General de Acuerdos, dentro del término establecido en el Reglamento Interior del Tribu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as resoluciones que reflejen el sentido de la determinación jurisdiccional, serán engrosadas al expediente dentro de los tres días hábiles siguientes de su emisión, procediendo a su notificación a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Son atribuciones del Plen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esignar al Presidente del Tribun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oponer al Congreso del Estado la terna del titular del Órgano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NOVIEMBRE DE 2020)</w:t>
      </w:r>
    </w:p>
    <w:p>
      <w:pPr>
        <w:pStyle w:val="Estilo"/>
        <w:numPr>
          <w:ilvl w:val="0"/>
          <w:numId w:val="7"/>
        </w:numPr>
        <w:rPr>
          <w:rFonts w:ascii="Verdana" w:hAnsi="Verdana" w:cs="Verdana"/>
          <w:sz w:val="20"/>
          <w:szCs w:val="20"/>
        </w:rPr>
      </w:pPr>
      <w:r>
        <w:rPr>
          <w:rFonts w:cs="Verdana" w:ascii="Verdana" w:hAnsi="Verdana"/>
          <w:sz w:val="20"/>
          <w:szCs w:val="20"/>
        </w:rPr>
        <w:t>Resolver los recursos contra las resoluciones que dicten las Salas; y aquellas que se dicten dentro del procedimiento de reclamación patrimoni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solver sobre las contradicciones de criterios sustentados por las Salas del Tribunal, así como los del propio Pleno, según sea el caso, determinando cuál de ellos deberá de prevalece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solver la aclaración de sus resolucion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Ordenar durante la substanciación del recurso, que se reabra la instrucción y la consecuente devolución de las actuaciones que integran el proceso a la Sala de origen, cuando se advierta una violación substancial al procedimient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alificar las recusaciones y excusas por impedimento de los Magistrados y, en su caso, designar al Magistrado que deba conocer del asunto; asimismo, de las excusas por impedimento del Secretario General de Acuerd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solver las excitativas de justicia que promuevan las partes, designando en su caso al Magistrado que sustituya al que haya sido omiso en pronunciar sentencia o en formular los proyectos de resoluciones dentro de los términos que prevé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Fijar y, en su caso, cambiar la adscripción de los Magistrad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lamar a los Magistrados Supernumerarios que deban suplir las ausencias de los Magistrados Propiet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valuar el desempeño de los Magistrad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ictar las medidas operativas y administrativas para el mejoramiento de la función jurisdiccional en las Sal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xpedir y reformar el Reglamento Interior del Tribun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Hacer uso de los medios de apremio e imponer correcciones disciplinari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probar los criterios jurídic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mitir opinión jurídica de iniciativas y proyectos sobre ordenamientos administrativos, a petición del Ejecutivo o del Congres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probar el proyecto de presupuesto anual de egresos del Tribunal de Justicia Administrativa d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E DICEMBRE 2023)</w:t>
      </w:r>
    </w:p>
    <w:p>
      <w:pPr>
        <w:pStyle w:val="Estilo"/>
        <w:numPr>
          <w:ilvl w:val="0"/>
          <w:numId w:val="7"/>
        </w:numPr>
        <w:rPr>
          <w:rFonts w:ascii="Verdana" w:hAnsi="Verdana" w:cs="Verdana"/>
          <w:sz w:val="20"/>
          <w:szCs w:val="20"/>
        </w:rPr>
      </w:pPr>
      <w:r>
        <w:rPr>
          <w:rFonts w:cs="Verdana" w:ascii="Verdana" w:hAnsi="Verdana"/>
          <w:sz w:val="20"/>
          <w:szCs w:val="20"/>
        </w:rPr>
        <w:t xml:space="preserve">Presentar, cada cinco años, el diagnóstico cualitativo y cuantitativo sobre el trabajo de la sala especializada en materia de responsabilidades administrativas, el cual deberá ser remitido para su consideración al Comité Coordinador del Sistema Estatal Anticorrupción, por conducto de su Secretariado Ejecutivo, a efecto de que éste, emita recomendaciones sobre la creación de salas especializadas en la materia; </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13 DE DICEMBRE 2023)</w:t>
      </w:r>
    </w:p>
    <w:p>
      <w:pPr>
        <w:pStyle w:val="Estilo"/>
        <w:numPr>
          <w:ilvl w:val="0"/>
          <w:numId w:val="7"/>
        </w:numPr>
        <w:rPr>
          <w:rFonts w:ascii="Verdana" w:hAnsi="Verdana" w:cs="Verdana"/>
          <w:sz w:val="20"/>
          <w:szCs w:val="20"/>
        </w:rPr>
      </w:pPr>
      <w:r>
        <w:rPr>
          <w:rFonts w:cs="Verdana" w:ascii="Verdana" w:hAnsi="Verdana"/>
          <w:sz w:val="20"/>
          <w:szCs w:val="20"/>
        </w:rPr>
        <w:t>Emitir el acuerdo que autorice a los magistrados supernumerarios, para la resolución de los asuntos jurisdiccionales competencia del Tribunal, de conformidad con el segundo párrafo del artículo 15 A de esta Ley, y llamar a los magistrados supernumerarios que realizarán esta función; y</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CORRIDA EN SU ORDEN ANTES FRACCIÓN XIX, P.O. 13 DE DICEMBRE 2023)</w:t>
      </w:r>
    </w:p>
    <w:p>
      <w:pPr>
        <w:pStyle w:val="Estilo"/>
        <w:numPr>
          <w:ilvl w:val="0"/>
          <w:numId w:val="7"/>
        </w:numPr>
        <w:rPr>
          <w:rFonts w:ascii="Verdana" w:hAnsi="Verdana" w:cs="Verdana"/>
          <w:sz w:val="20"/>
          <w:szCs w:val="20"/>
        </w:rPr>
      </w:pPr>
      <w:r>
        <w:rPr>
          <w:rFonts w:cs="Verdana" w:ascii="Verdana" w:hAnsi="Verdana"/>
          <w:sz w:val="20"/>
          <w:szCs w:val="20"/>
        </w:rPr>
        <w:t>Las demás que le señal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Presid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El Presidente del Tribunal de Justicia Administrativa del Estado de Guanajuato durará en su cargo dos años y podrá ser reelecto por una sola ocasión para el periodo inmediato. La elección se hará por el Pleno en la primera sesión del mes de enero del año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sus faltas temporales, que no excedan de quince días, será suplido por los demás Magistrados en el orden sucesivo atendiendo a la sala de su adscripción. En las faltas que excedan de dicho término y hasta por seis meses improrrogables, el Pleno elegirá al Magistrado que deba sustituirlo; cuando la falta sea definitiva, se elegirá nuevo Presidente para concluir el perio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ICIEMBRE 2023)</w:t>
      </w:r>
    </w:p>
    <w:p>
      <w:pPr>
        <w:pStyle w:val="Estilo"/>
        <w:ind w:firstLine="708"/>
        <w:rPr>
          <w:rFonts w:ascii="Verdana" w:hAnsi="Verdana" w:cs="Verdana"/>
          <w:sz w:val="20"/>
          <w:szCs w:val="20"/>
        </w:rPr>
      </w:pPr>
      <w:r>
        <w:rPr>
          <w:rFonts w:cs="Verdana" w:ascii="Verdana" w:hAnsi="Verdana"/>
          <w:b/>
          <w:bCs/>
          <w:sz w:val="20"/>
          <w:szCs w:val="20"/>
        </w:rPr>
        <w:t>Artículo 26 A.</w:t>
      </w:r>
      <w:r>
        <w:rPr>
          <w:rFonts w:cs="Verdana" w:ascii="Verdana" w:hAnsi="Verdana"/>
          <w:sz w:val="20"/>
          <w:szCs w:val="20"/>
        </w:rPr>
        <w:t xml:space="preserve"> El Magistrado que tome protesta como Presidente del Tribunal, se separará de la sala de su adscripción, la que será ocupada por el Magistrado que designe el Ple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Son atribuciones del Presidente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Representar al Tribunal ante toda clase de autoridad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ormar parte del Comité Coordinador del Sistema Estatal Anticorrupción en términos de lo dispuesto por el artículo 132, fracción I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nvocar y presidir el Pleno, dirigir las discusiones y conservar el orden en las sesion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utorizar, en unión del Secretario General de Acuerdos, las actas en las que consten las deliberaciones del Pleno y los acuerdos que dict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ubstanciar jurisdiccionalmente el recurso de reclamac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nvocar y presidir el Consej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espachar la correspondenci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ictar las medidas que exijan el buen servicio y la disciplina del Tribuna (sic)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ormular, en coordinación con la Dirección Administrativa, el anteproyecto de presupuesto de egresos del Tribunal de Justicia Administrativa del Estado de Guanajuato y someterlo al Consejo Administrativo para su considerac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ictar las medidas relacionadas con el ejercicio del presupuesto de egres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ar cuenta al Pleno con los asunto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Rendir al Pleno del Tribunal de Justicia Administrativa del Estado de Guanajuato en la última sesión de cada año, la que será solemne, un informe, dando cuenta del funcionamiento del Tribunal y de los principales criterios adoptados por éste en sus decisiones, mismo que deberá turnarse a los Poder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las propuestas del (sic) Órgano Interno de Control someta a su consideración, para el mejor desempeño de las funcione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esignar al Secretario de Estudio y Cuenta que deba suplir las faltas temporales del Secretario General de Acuerdos, así como aquel funcionario jurisdiccional que supla aquellas del Secretario de Estudio y Cuenta de las Salas, este último a sugerencia del Magistrado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esentar la cuenta pública del Tribunal de Justicia Administrativa del Estado de Guanajuato al Congreso d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demás que le señalen esta Ley y el reglamento interior.</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El Presidente del Tribunal de Justicia Administrativa del Estado de Guanajuato, para el desempeño de las funciones que le corresponden, será auxiliado p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Secretaría General de Acuer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Unidad de Defensoría de Ofici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Dirección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Instituto de la Justic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Órgano Interno de Control;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Unidad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Salas</w:t>
      </w:r>
    </w:p>
    <w:p>
      <w:pPr>
        <w:pStyle w:val="Estilo"/>
        <w:rPr>
          <w:rFonts w:ascii="Verdana" w:hAnsi="Verdana" w:cs="Verdana"/>
          <w:b/>
          <w:b/>
          <w:bCs/>
          <w:sz w:val="20"/>
          <w:szCs w:val="20"/>
        </w:rPr>
      </w:pPr>
      <w:r>
        <w:rPr>
          <w:rFonts w:cs="Verdana" w:ascii="Verdana" w:hAnsi="Verdana"/>
          <w:b/>
          <w:bCs/>
          <w:sz w:val="20"/>
          <w:szCs w:val="20"/>
        </w:rPr>
      </w:r>
    </w:p>
    <w:p>
      <w:pPr>
        <w:pStyle w:val="Estilo"/>
        <w:ind w:firstLine="360"/>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Son atribuciones de las Sala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espachar su correspondenc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levar la debida integración de las actuaciones jurisdiccionales, el foliado del expediente, en forma cronológica y por duplicad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mitir los acuerdos y providencias de trámite que sean necesarios para la expedita tramitación del recurso de reclam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ndir ante la Presidencia del Tribunal de Justicia Administrativa del Estado de Guanajuato, un informe mensual de labores, así como de las resoluciones emitid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oner las correcciones disciplinarias, así como hacer uso de los medios de apremio que proceda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alificar las recusaciones y excusas por impedimentos de los Secretarios de Estudio y Cuenta, Proyectistas, Actuarios y Peritos y, en su caso, designar al que lo sustituy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jecutar las resoluciones de amparo, en los términos de la Ley Federal correspondiente; y</w:t>
      </w:r>
    </w:p>
    <w:p>
      <w:pPr>
        <w:pStyle w:val="Estilo"/>
        <w:jc w:val="right"/>
        <w:rPr>
          <w:rFonts w:ascii="Verdana" w:hAnsi="Verdana" w:cs="Verdana"/>
          <w:sz w:val="20"/>
          <w:szCs w:val="20"/>
        </w:rPr>
      </w:pPr>
      <w:r>
        <w:rPr>
          <w:rFonts w:cs="Verdana" w:ascii="Verdana" w:hAnsi="Verdana"/>
          <w:sz w:val="20"/>
          <w:szCs w:val="20"/>
        </w:rPr>
        <w:t>(ADICIONADA, P.O. 3 DE NOVIEMBRE DE 2020)</w:t>
      </w:r>
    </w:p>
    <w:p>
      <w:pPr>
        <w:pStyle w:val="Estilo"/>
        <w:numPr>
          <w:ilvl w:val="0"/>
          <w:numId w:val="5"/>
        </w:numPr>
        <w:rPr>
          <w:rFonts w:ascii="Verdana" w:hAnsi="Verdana" w:cs="Verdana"/>
          <w:sz w:val="20"/>
          <w:szCs w:val="20"/>
        </w:rPr>
      </w:pPr>
      <w:r>
        <w:rPr>
          <w:rFonts w:cs="Verdana" w:ascii="Verdana" w:hAnsi="Verdana"/>
          <w:sz w:val="20"/>
          <w:szCs w:val="20"/>
        </w:rPr>
        <w:t>Conocer y resolver sobre el recurso de revisión en materia de responsabilidad patrimonial d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demás que le señalen esta Ley y el Reglamento Interior del Tribunal.</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Funcionarios Jurisdiccionales</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El Tribunal de Justicia Administrativa del Estado de Guanajuato contará con los siguientes funcionarios jurisdiccional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Secretario General de Acuerd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Secretario General Adjunt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Secretarios de Estudio y Cuent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royectist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Coordinador de Actuario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ctu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El personal jurisdiccional del Tribunal de Justicia Administrativa del Estado de Guanajuato, deberá contar co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Ser ciudadano mexicano, en pleno goce y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ntar con título de licenciado en derecho, abogado o su equivalente académico, con por lo menos dos años de práctica profesional en materia administrativa o fisc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Gozar de buena reputación y no haber sido condenado por delito intencional que amerite pena privativa de libertad por más de un año; pero si se trata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Haber cursado la especialidad o maestría en justicia administrativa, impartida por el Instituto de la Justicia Administrativa, o algún otro estudio o grado académico en materia administrativa o fiscal impartido por institución pública o privada universitaria, debiendo acreditar su participación con la constancia respectiv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os Actuarios del Tribunal de Justicia Administrativa del Estado de Guanajuato, deberán satisfacer los requisitos señalados en este artículo, con excepción de la práctica profes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Corresponde al Secretario General de Acuerd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yectar los autos y resoluciones de instrucción en los recurs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utorizar con su firma las actuaciones jurisdiccionales del Presidente;</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cordar con el Presidente lo relativo a las sesiones del Plen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igitalizar la documentación y actuaciones que se requiera incorporar a los expedientes electrónicos tramitados en el juicio en línea, donde se haya impuesto el recurso de reclamación, imprimir y certificar las constancias de los expedientes vinculados y las reproducciones en medios electrónicos de dichas actua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08 DICIEMBRE 2022)</w:t>
      </w:r>
    </w:p>
    <w:p>
      <w:pPr>
        <w:pStyle w:val="Estilo"/>
        <w:numPr>
          <w:ilvl w:val="0"/>
          <w:numId w:val="8"/>
        </w:numPr>
        <w:rPr>
          <w:rFonts w:ascii="Verdana" w:hAnsi="Verdana" w:cs="Verdana"/>
          <w:sz w:val="20"/>
          <w:szCs w:val="20"/>
        </w:rPr>
      </w:pPr>
      <w:r>
        <w:rPr>
          <w:rFonts w:cs="Verdana" w:ascii="Verdana" w:hAnsi="Verdana"/>
          <w:sz w:val="20"/>
          <w:szCs w:val="20"/>
        </w:rPr>
        <w:t xml:space="preserve">Digitalizar la documentación y actuaciones que se requiera incorporar a los expedientes electrónicos tramitados en forma escrita;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Dar cuenta de los asuntos en las sesiones del Pleno, tomar la votación de los Magistrados, levantar el acta respectiva y comunicar las decisiones que se acuerde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Tramitar la correspondencia del Tribunal de Justicia Administrativa del Estado de Guanajuato que no corresponda al Presidente o a las Sa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Autorizar con su firma las actuaciones del Pleno en unión del Pres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Expedir certificaciones de las constancias que obren en los expedientes a su carg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Llevar el turno de los Magistrados que deban formular ponencias para resolución del Pleno y el registro de las sustit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Verificar la información de las actuaciones del proceso en el Sistema Informático del Tribu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Recibir y procesar la información rendida por las Salas, elaborando gráficas estadísticas de las actividades jurisdiccionale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Tener bajo su control el archivo general del Tribunal de Justicia Administrativa d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Revisar la recopilación de decretos, reglamentos y acuerdos administrativos publicados en el Periódico Oficial del Gobierno del Esta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Las demás atribuciones que les confieran esta Ley y el Reglamento Interior del Tribu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Corresponde al Secretario General Adjun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Coadyuvar en la elaboración de los acuerdos y demás actuaciones del recurso de reclamación;</w:t>
      </w:r>
    </w:p>
    <w:p>
      <w:pPr>
        <w:pStyle w:val="Estilo"/>
        <w:numPr>
          <w:ilvl w:val="0"/>
          <w:numId w:val="15"/>
        </w:numPr>
        <w:rPr>
          <w:rFonts w:ascii="Verdana" w:hAnsi="Verdana" w:cs="Verdana"/>
          <w:sz w:val="20"/>
          <w:szCs w:val="20"/>
        </w:rPr>
      </w:pPr>
      <w:r>
        <w:rPr>
          <w:rFonts w:cs="Verdana" w:ascii="Verdana" w:hAnsi="Verdana"/>
          <w:sz w:val="20"/>
          <w:szCs w:val="20"/>
        </w:rPr>
        <w:t>Auxiliar al Presidente y al Secretario General de Acuerdos en el ejercici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ar fe y expedir certificados de las constancias que obren en los expedi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Verificar la integración de las actuaciones jurisdiccionales, el foliado del expediente, en orden cronológico y por duplica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Capturar la información de las actuaciones del proceso en el Sistema Informátic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igitalizar la documentación y actuaciones que se requiera incorporar a los expedientes electrónicos tramitados en el juicio en línea, donde se haya interpuesto el recurso de reclamación, imprimir y certificar las constancias de los expedientes vinculados y las reproducciones en medios electrónicos de dichas actuacion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Turnar los asuntos para notificación a la Coordinación de Actuari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Guardar en el secreto del despacho de la Secretaría, los documentos, valores, pruebas y demás material probatorio exhibidos por las partes, de conformidad con los lineamientos que para tal efecto emita el Plen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Asentar las ratificaciones de las representaciones que otorguen los particulare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s demás atribuciones que les confiera esta Ley y el Reglamento Interior del Tribu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Corresponde a los Secretarios de Estudio y Cuenta de las Sala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utorizar con su firma las actuaciones de la Sala a la que estén adscri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ICIEMBRE 2023)</w:t>
      </w:r>
    </w:p>
    <w:p>
      <w:pPr>
        <w:pStyle w:val="Estilo"/>
        <w:numPr>
          <w:ilvl w:val="0"/>
          <w:numId w:val="21"/>
        </w:numPr>
        <w:rPr>
          <w:rFonts w:ascii="Verdana" w:hAnsi="Verdana" w:cs="Verdana"/>
          <w:sz w:val="20"/>
          <w:szCs w:val="20"/>
        </w:rPr>
      </w:pPr>
      <w:r>
        <w:rPr>
          <w:rFonts w:cs="Verdana" w:ascii="Verdana" w:hAnsi="Verdana"/>
          <w:sz w:val="20"/>
          <w:szCs w:val="20"/>
        </w:rPr>
        <w:tab/>
        <w:t>Proyectar los autos y acuerdos del proceso administrativo y emitirlos cuando se lo encomiende el Magistr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Distribuir la correspondencia jurisdiccional a los oficiales adscritos a las Sala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Verificar la integración de las actuaciones jurisdiccionales, el foliado del expediente, en orden cronológico y por duplic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Dar cuenta en las audiencias con los asun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Redactar las actas de las audiencia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Recibir y dar cuenta al Magistrado de las promociones que presenten las part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xpedir certificaciones de las constancias que obren en los expedientes bajo su carg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Digitalizar la documentación y actuaciones que se requiera incorporar a los expedientes electrónicos tramitados en el juicio en línea, imprimir y certificar las constancias de los expedientes vinculados y las reproducciones en medios electrónicos de dichas actu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08 DICIEMBRE 2022)</w:t>
      </w:r>
    </w:p>
    <w:p>
      <w:pPr>
        <w:pStyle w:val="Estilo"/>
        <w:numPr>
          <w:ilvl w:val="0"/>
          <w:numId w:val="21"/>
        </w:numPr>
        <w:rPr>
          <w:rFonts w:ascii="Verdana" w:hAnsi="Verdana" w:cs="Verdana"/>
          <w:sz w:val="20"/>
          <w:szCs w:val="20"/>
        </w:rPr>
      </w:pPr>
      <w:r>
        <w:rPr>
          <w:rFonts w:cs="Verdana" w:ascii="Verdana" w:hAnsi="Verdana"/>
          <w:sz w:val="20"/>
          <w:szCs w:val="20"/>
        </w:rPr>
        <w:t>Digitalizar la documentación y actuaciones que se requiera incorporar a los expedientes electrónicos tramitados en forma escrita;</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ICIEMBRE 2023)</w:t>
      </w:r>
    </w:p>
    <w:p>
      <w:pPr>
        <w:pStyle w:val="Estilo"/>
        <w:numPr>
          <w:ilvl w:val="0"/>
          <w:numId w:val="21"/>
        </w:numPr>
        <w:rPr>
          <w:rFonts w:ascii="Verdana" w:hAnsi="Verdana" w:cs="Verdana"/>
          <w:sz w:val="20"/>
          <w:szCs w:val="20"/>
        </w:rPr>
      </w:pPr>
      <w:r>
        <w:rPr>
          <w:rFonts w:cs="Verdana" w:ascii="Verdana" w:hAnsi="Verdana"/>
          <w:sz w:val="20"/>
          <w:szCs w:val="20"/>
        </w:rPr>
        <w:tab/>
        <w:t>Practicar las diligencias que les competan y las que le encomiende el Magist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21"/>
        </w:numPr>
        <w:rPr>
          <w:rFonts w:ascii="Verdana" w:hAnsi="Verdana" w:cs="Verdana"/>
          <w:sz w:val="20"/>
          <w:szCs w:val="20"/>
        </w:rPr>
      </w:pPr>
      <w:r>
        <w:rPr>
          <w:rFonts w:cs="Verdana" w:ascii="Verdana" w:hAnsi="Verdana"/>
          <w:sz w:val="20"/>
          <w:szCs w:val="20"/>
        </w:rPr>
        <w:t>Capturar la información de las actuaciones del proceso en el Sistema Informátic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21"/>
        </w:numPr>
        <w:rPr>
          <w:rFonts w:ascii="Verdana" w:hAnsi="Verdana" w:cs="Verdana"/>
          <w:sz w:val="20"/>
          <w:szCs w:val="20"/>
        </w:rPr>
      </w:pPr>
      <w:r>
        <w:rPr>
          <w:rFonts w:cs="Verdana" w:ascii="Verdana" w:hAnsi="Verdana"/>
          <w:sz w:val="20"/>
          <w:szCs w:val="20"/>
        </w:rPr>
        <w:t>Turnar los asuntos para notificación a la Coordinación de Actuarios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21"/>
        </w:numPr>
        <w:rPr>
          <w:rFonts w:ascii="Verdana" w:hAnsi="Verdana" w:cs="Verdana"/>
          <w:sz w:val="20"/>
          <w:szCs w:val="20"/>
        </w:rPr>
      </w:pPr>
      <w:r>
        <w:rPr>
          <w:rFonts w:cs="Verdana" w:ascii="Verdana" w:hAnsi="Verdana"/>
          <w:sz w:val="20"/>
          <w:szCs w:val="20"/>
        </w:rPr>
        <w:t>Asentar las ratificaciones de las representaciones que otorguen los partic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21"/>
        </w:numPr>
        <w:rPr>
          <w:rFonts w:ascii="Verdana" w:hAnsi="Verdana" w:cs="Verdana"/>
          <w:sz w:val="20"/>
          <w:szCs w:val="20"/>
        </w:rPr>
      </w:pPr>
      <w:r>
        <w:rPr>
          <w:rFonts w:cs="Verdana" w:ascii="Verdana" w:hAnsi="Verdana"/>
          <w:sz w:val="20"/>
          <w:szCs w:val="20"/>
        </w:rPr>
        <w:t>Guardar en el secreto del despacho de la Sala, los documentos, valores, pruebas, pliego de posiciones y demás material probatorio exhibidos por las partes, de conformidad con los lineamientos que para tal efecto emita el Pleno del Tribunal de Justicia Administrativa del Estado de Guanajuat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3 DICIEMBRE 2023)</w:t>
      </w:r>
    </w:p>
    <w:p>
      <w:pPr>
        <w:pStyle w:val="Estilo"/>
        <w:numPr>
          <w:ilvl w:val="0"/>
          <w:numId w:val="21"/>
        </w:numPr>
        <w:rPr>
          <w:rFonts w:ascii="Verdana" w:hAnsi="Verdana" w:cs="Verdana"/>
          <w:sz w:val="20"/>
          <w:szCs w:val="20"/>
        </w:rPr>
      </w:pPr>
      <w:r>
        <w:rPr>
          <w:rFonts w:cs="Verdana" w:ascii="Verdana" w:hAnsi="Verdana"/>
          <w:sz w:val="20"/>
          <w:szCs w:val="20"/>
        </w:rPr>
        <w:t>Las demás atribuciones que les confiera esta Ley, el Código de Procedimiento y Justicia Administrativa para el Estado y los Municipios de Guanajuato, el Reglamento y demás normativa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Corresponde a los Proyectista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Formular los proyectos de las resoluciones definitivas e interlocutoria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aborar los proyectos para el cumplimiento de ejecutorias de amparo concedidos contra las sentencias definitivas y de las emitidas por el Pleno en el recurso de reclam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Preparar proyectos de aclaración de sentenci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aborar proyectos en los recursos de quej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Auxiliar en la formulación de los criterios del Tribunal de Justicia Administrativa d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demás que le señalen el Reglamento Interior del Tribun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a Coordinación de actuarios se integrará por un Coordinador, los actuarios y el personal administrativo necesario para el cumplimiento de su función que determine el Consejo Administr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Corresponde a los Actuari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tificar en tiempo y forma, las resoluciones y acuerdos que para tal efecto les sean turnad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acticar las diligencias que les sean encomendad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evantar las actas correspondientes a las diligencias que practiquen;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demás atribuciones que les confiera esta Ley, el Código de Procedimiento y Justicia Administrativa para el Estado y los Municipios de Guanajuato y el Reglamento Interior del Tribu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Consejo Administrativ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El Consejo Administrativo será presidido por el Presidente del Tribunal de Justicia Administrativa del Estado de Guanajuato y contará además con un secretario técn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Son atribuciones del Consejo Administrativo del Tribunal de Justicia Administrativa d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probar los planes y programas de trabaj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stablecer las comisiones que estime convenientes para el adecuado funcionamiento del mismo y designar al Magistrado que deba integrarl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Formular el ante proyecto del presupuesto anual de egresos del Tribunal de Justicia Administrativa del Estado de Guanajuato, y someterlo al Pleno para su aproba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probar la cuenta pública que deba presentar el Presidente del Tribunal de Justicia Administrativa del Estado de Guanajuato al Congreso de Esta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ictar las bases generales de organización y funcionamiento de las unidades administrativa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probar el establecimiento de las unidades administrativas que considere necesarias para el funcionamient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Nombrar al personal jurisdiccional y, a propuesta del Presidente, a los titulares de las unidades administrativas del Tribunal de Justicia Administrativa del Estado de Guanajuato; asimismo, concederles licencias y acordar sus renuncias o remoc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probar las disposiciones generales para el ingreso, estímulos, capacitación, ascensos y promociones por escalafón y remoción del personal administrativ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probar las disposiciones generales para la administración de los bienes muebles e inmuebles del Tribunal de Justicia Administrativa del Estado de Guanajua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Fijar las bases de la política informática y de información estadística que permitan conocer y planear el desarroll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ictar las medidas que exijan el buen servicio y la disciplin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probar las disposiciones generales para la supervisión y vigilancia de las funciones administrativas y recursos humanos, financieros y materiale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uidar el cumplimiento de las normas del servicio administrativo de carrer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esignar, conceder licencias y remover al personal administrativo del Tribunal de Justicia Administrativa del Estado de Guanajuato, previa opinión, en su caso, del Magistrado titular de la Sala a la que esté adscri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ictar las medidas generales relacionadas con el ejercicio del presupuesto de egres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ublicar la revist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probar las propuestas que el órgano interno de control someta a su consideración, para el mejor desempeño de las funcione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ictar las medidas administrativas necesarias para el mejoramiento de las Salas;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demás que se deriven de esta Ley y otros ordenamie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Procuración de Justicia Administr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Para la procuración de la justicia administrativa en el Estado, el Tribunal de Justicia Administrativa del Estado de Guanajuato contará con una Unidad de Defensoría de Oficio, como órgano Ejecutivo especializado, dotado de autonomía técnica para el cumplimient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fensores de oficio serán nombrados por el Consejo Administrativo y sólo podrán ser removidos de conformidad con la Ley de Responsabilidades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de la Defensoría de Oficio, podrá prestar asistencia en materia de amparo administrativo y sus funciones se establecerán en el Reglamento Interior del Tribunal.</w:t>
      </w:r>
    </w:p>
    <w:p>
      <w:pPr>
        <w:pStyle w:val="Estilo"/>
        <w:ind w:firstLine="708"/>
        <w:jc w:val="right"/>
        <w:rPr>
          <w:rFonts w:ascii="Verdana" w:hAnsi="Verdana" w:cs="Verdana"/>
          <w:sz w:val="20"/>
          <w:szCs w:val="20"/>
          <w:lang w:val="es-ES"/>
        </w:rPr>
      </w:pPr>
      <w:r>
        <w:rPr>
          <w:rFonts w:cs="Verdana" w:ascii="Verdana" w:hAnsi="Verdana"/>
          <w:sz w:val="20"/>
          <w:szCs w:val="20"/>
          <w:lang w:val="es-ES"/>
        </w:rPr>
        <w:t>(PÁRRAFO ADICIONADO, P.O. 13 DICIEMBRE 2023)</w:t>
      </w:r>
    </w:p>
    <w:p>
      <w:pPr>
        <w:pStyle w:val="Estilo"/>
        <w:ind w:firstLine="708"/>
        <w:rPr>
          <w:rFonts w:ascii="Verdana" w:hAnsi="Verdana" w:cs="Verdana"/>
          <w:sz w:val="20"/>
          <w:szCs w:val="20"/>
          <w:lang w:val="es-ES"/>
        </w:rPr>
      </w:pPr>
      <w:r>
        <w:rPr>
          <w:rFonts w:cs="Verdana" w:ascii="Verdana" w:hAnsi="Verdana"/>
          <w:sz w:val="20"/>
          <w:szCs w:val="20"/>
          <w:lang w:val="es-ES"/>
        </w:rPr>
        <w:t>En los servicios de procuración de justicia administrativa, la Unidad de Defensoría de Oficio podrá proponer la conciliación de las partes.</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Corresponde a los Defensores de Oficio, desempeñar las siguientes fun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Atender las consultas en materia administrativa, que le sean formuladas por los particular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presentar a los particulares en los procesos que se tramiten ante el Tribunal de Justicia o los Juzgados Administrativos Municipales en los municipios donde no exista Defensoría de Ofici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Asesorar a los particulares en la formulación de las demandas y demás promociones que incidan en la competencia del Tribunal de Justicia o de los Juzgados Administrativos Municipales;</w:t>
      </w:r>
    </w:p>
    <w:p>
      <w:pPr>
        <w:pStyle w:val="Estilo"/>
        <w:jc w:val="right"/>
        <w:rPr>
          <w:rFonts w:ascii="Verdana" w:hAnsi="Verdana" w:cs="Verdana"/>
          <w:sz w:val="20"/>
          <w:szCs w:val="20"/>
        </w:rPr>
      </w:pPr>
      <w:r>
        <w:rPr>
          <w:rFonts w:cs="Verdana" w:ascii="Verdana" w:hAnsi="Verdana"/>
          <w:sz w:val="20"/>
          <w:szCs w:val="20"/>
        </w:rPr>
        <w:t>(REFORMADA, P.O. 13 DICIEMBRE 2023)</w:t>
      </w:r>
    </w:p>
    <w:p>
      <w:pPr>
        <w:pStyle w:val="Estilo"/>
        <w:numPr>
          <w:ilvl w:val="0"/>
          <w:numId w:val="18"/>
        </w:numPr>
        <w:rPr>
          <w:rFonts w:ascii="Verdana" w:hAnsi="Verdana" w:cs="Verdana"/>
          <w:sz w:val="20"/>
          <w:szCs w:val="20"/>
        </w:rPr>
      </w:pPr>
      <w:r>
        <w:rPr>
          <w:rFonts w:cs="Verdana" w:ascii="Verdana" w:hAnsi="Verdana"/>
          <w:sz w:val="20"/>
          <w:szCs w:val="20"/>
        </w:rPr>
        <w:t xml:space="preserve">Vigilar la tramitación de los procesos en que intervengan; </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ICIEMBRE 2023)</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 xml:space="preserve">Procurar en cualquier momento, la conciliación mediante la celebración de convenios en los asuntos que asesoren, atendiendo al interés de su representado; y </w:t>
      </w:r>
    </w:p>
    <w:p>
      <w:pPr>
        <w:pStyle w:val="Prrafodelista"/>
        <w:jc w:val="right"/>
        <w:rPr>
          <w:rFonts w:ascii="Verdana" w:hAnsi="Verdana" w:cs="Verdana"/>
          <w:sz w:val="20"/>
          <w:szCs w:val="20"/>
        </w:rPr>
      </w:pPr>
      <w:r>
        <w:rPr>
          <w:rFonts w:cs="Verdana" w:ascii="Verdana" w:hAnsi="Verdana"/>
          <w:sz w:val="20"/>
          <w:szCs w:val="20"/>
        </w:rPr>
        <w:t>(RECORRIDA EN SU ORDEN, P.O. 13 DICIEMBRE 2023)</w:t>
      </w:r>
    </w:p>
    <w:p>
      <w:pPr>
        <w:pStyle w:val="Estilo"/>
        <w:numPr>
          <w:ilvl w:val="0"/>
          <w:numId w:val="18"/>
        </w:numPr>
        <w:rPr>
          <w:rFonts w:ascii="Verdana" w:hAnsi="Verdana" w:cs="Verdana"/>
          <w:sz w:val="20"/>
          <w:szCs w:val="20"/>
        </w:rPr>
      </w:pPr>
      <w:r>
        <w:rPr>
          <w:rFonts w:cs="Verdana" w:ascii="Verdana" w:hAnsi="Verdana"/>
          <w:sz w:val="20"/>
          <w:szCs w:val="20"/>
        </w:rPr>
        <w:t>Las demás que se deriven de esta Ley y de su reglamento i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servicios del defensor de oficio serán gratuitos para el partic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ausas para negar, suspender o dar por terminada la prestación de los servicios que brinden los defensores se establecerán en el reglamento Interior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os defensores de oficio del Tribunal de Justicia Administrativa del Estado de Guanajuato, deberán ser ciudadanos mexicanos, con título de licenciado en derecho, abogado o su equivalente académico, gozar de buena conducta y con un mínimo de dos años de práctica en materia administrativa jurisdiccional. Asimismo deberán contar con al menos un diplomado o una especialización en materia de derecho contencioso administrativo que ofrezca el Instituto de la Justicia Administrativa o cualquier otro estudio en las materias de amparo, administrativa o fiscal, impartido por institución pública o privada universitaria, debiendo acreditar su realización con la constancia respectiva.</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os defensores de oficio estarán impedidos para desempeñar otro cargo público excepto los de carácter docente u honorífico.</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s faltas temporales de los defensores de oficio, serán suplidas por quien acuerde el Consej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ADICIONADO CON ARTÍCULO, P.O. 13 DICIEMBRE 2023)</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lang w:val="es-ES"/>
        </w:rPr>
      </w:pPr>
      <w:r>
        <w:rPr>
          <w:rFonts w:cs="Verdana" w:ascii="Verdana" w:hAnsi="Verdana"/>
          <w:b/>
          <w:bCs/>
          <w:sz w:val="20"/>
          <w:szCs w:val="20"/>
          <w:lang w:val="es-ES"/>
        </w:rPr>
        <w:t>Unidad de Conciliación</w:t>
      </w:r>
    </w:p>
    <w:p>
      <w:pPr>
        <w:pStyle w:val="Estilo"/>
        <w:jc w:val="center"/>
        <w:rPr>
          <w:rFonts w:ascii="Verdana" w:hAnsi="Verdana" w:cs="Verdana"/>
          <w:b/>
          <w:b/>
          <w:bCs/>
          <w:sz w:val="20"/>
          <w:szCs w:val="20"/>
          <w:lang w:val="es-ES"/>
        </w:rPr>
      </w:pPr>
      <w:r>
        <w:rPr>
          <w:rFonts w:cs="Verdana" w:ascii="Verdana" w:hAnsi="Verdana"/>
          <w:b/>
          <w:bCs/>
          <w:sz w:val="20"/>
          <w:szCs w:val="20"/>
          <w:lang w:val="es-ES"/>
        </w:rPr>
      </w:r>
    </w:p>
    <w:p>
      <w:pPr>
        <w:pStyle w:val="Estilo"/>
        <w:ind w:firstLine="708"/>
        <w:rPr>
          <w:rFonts w:ascii="Verdana" w:hAnsi="Verdana" w:cs="Verdana"/>
          <w:sz w:val="20"/>
          <w:szCs w:val="20"/>
          <w:lang w:val="es-ES"/>
        </w:rPr>
      </w:pPr>
      <w:r>
        <w:rPr>
          <w:rFonts w:cs="Verdana" w:ascii="Verdana" w:hAnsi="Verdana"/>
          <w:b/>
          <w:bCs/>
          <w:sz w:val="20"/>
          <w:szCs w:val="20"/>
          <w:lang w:val="es-ES"/>
        </w:rPr>
        <w:t>Artículo 42 A.</w:t>
      </w:r>
      <w:r>
        <w:rPr>
          <w:rFonts w:cs="Verdana" w:ascii="Verdana" w:hAnsi="Verdana"/>
          <w:sz w:val="20"/>
          <w:szCs w:val="20"/>
          <w:lang w:val="es-ES"/>
        </w:rPr>
        <w:t xml:space="preserve"> Para resolución de controversias mediante convenio conciliatorio, el Tribunal, tendrá una Unidad de Conciliación, y le corresponderán las siguientes funciones:</w:t>
      </w:r>
    </w:p>
    <w:p>
      <w:pPr>
        <w:pStyle w:val="Estilo"/>
        <w:numPr>
          <w:ilvl w:val="0"/>
          <w:numId w:val="28"/>
        </w:numPr>
        <w:rPr>
          <w:rFonts w:ascii="Verdana" w:hAnsi="Verdana" w:cs="Verdana"/>
          <w:sz w:val="20"/>
          <w:szCs w:val="20"/>
          <w:lang w:val="es-ES"/>
        </w:rPr>
      </w:pPr>
      <w:r>
        <w:rPr>
          <w:rFonts w:cs="Verdana" w:ascii="Verdana" w:hAnsi="Verdana"/>
          <w:sz w:val="20"/>
          <w:szCs w:val="20"/>
          <w:lang w:val="es-ES"/>
        </w:rPr>
        <w:t xml:space="preserve">Prestar de forma gratuita el servicio de conciliación para la solución de controversias en asuntos de competencia del Tribunal; </w:t>
      </w:r>
    </w:p>
    <w:p>
      <w:pPr>
        <w:pStyle w:val="Estilo"/>
        <w:ind w:left="720" w:hanging="0"/>
        <w:rPr>
          <w:rFonts w:ascii="Verdana" w:hAnsi="Verdana" w:cs="Verdana"/>
          <w:sz w:val="20"/>
          <w:szCs w:val="20"/>
          <w:lang w:val="es-ES"/>
        </w:rPr>
      </w:pPr>
      <w:r>
        <w:rPr>
          <w:rFonts w:cs="Verdana" w:ascii="Verdana" w:hAnsi="Verdana"/>
          <w:sz w:val="20"/>
          <w:szCs w:val="20"/>
          <w:lang w:val="es-ES"/>
        </w:rPr>
      </w:r>
    </w:p>
    <w:p>
      <w:pPr>
        <w:pStyle w:val="Estilo"/>
        <w:numPr>
          <w:ilvl w:val="0"/>
          <w:numId w:val="28"/>
        </w:numPr>
        <w:rPr>
          <w:rFonts w:ascii="Verdana" w:hAnsi="Verdana" w:cs="Verdana"/>
          <w:sz w:val="20"/>
          <w:szCs w:val="20"/>
          <w:lang w:val="es-ES"/>
        </w:rPr>
      </w:pPr>
      <w:r>
        <w:rPr>
          <w:rFonts w:cs="Verdana" w:ascii="Verdana" w:hAnsi="Verdana"/>
          <w:sz w:val="20"/>
          <w:szCs w:val="20"/>
          <w:lang w:val="es-ES"/>
        </w:rPr>
        <w:t xml:space="preserve">Conocer de las solicitudes que le formulen los particulares, las autoridades o las salas, para llevar a cabo la conciliación en los asuntos del conocimiento del Tribunal; </w:t>
      </w:r>
    </w:p>
    <w:p>
      <w:pPr>
        <w:pStyle w:val="Estilo"/>
        <w:rPr>
          <w:rFonts w:ascii="Verdana" w:hAnsi="Verdana" w:cs="Verdana"/>
          <w:sz w:val="20"/>
          <w:szCs w:val="20"/>
          <w:lang w:val="es-ES"/>
        </w:rPr>
      </w:pPr>
      <w:r>
        <w:rPr>
          <w:rFonts w:cs="Verdana" w:ascii="Verdana" w:hAnsi="Verdana"/>
          <w:sz w:val="20"/>
          <w:szCs w:val="20"/>
          <w:lang w:val="es-ES"/>
        </w:rPr>
      </w:r>
    </w:p>
    <w:p>
      <w:pPr>
        <w:pStyle w:val="Estilo"/>
        <w:numPr>
          <w:ilvl w:val="0"/>
          <w:numId w:val="28"/>
        </w:numPr>
        <w:rPr>
          <w:rFonts w:ascii="Verdana" w:hAnsi="Verdana" w:cs="Verdana"/>
          <w:sz w:val="20"/>
          <w:szCs w:val="20"/>
          <w:lang w:val="es-ES"/>
        </w:rPr>
      </w:pPr>
      <w:r>
        <w:rPr>
          <w:rFonts w:cs="Verdana" w:ascii="Verdana" w:hAnsi="Verdana"/>
          <w:sz w:val="20"/>
          <w:szCs w:val="20"/>
          <w:lang w:val="es-ES"/>
        </w:rPr>
        <w:t>Auxiliar en el desahogo de la audiencia de conciliación conforme a las necesidades del servicio;</w:t>
      </w:r>
    </w:p>
    <w:p>
      <w:pPr>
        <w:pStyle w:val="Estilo"/>
        <w:rPr>
          <w:rFonts w:ascii="Verdana" w:hAnsi="Verdana" w:cs="Verdana"/>
          <w:sz w:val="20"/>
          <w:szCs w:val="20"/>
          <w:lang w:val="es-ES"/>
        </w:rPr>
      </w:pPr>
      <w:r>
        <w:rPr>
          <w:rFonts w:cs="Verdana" w:ascii="Verdana" w:hAnsi="Verdana"/>
          <w:sz w:val="20"/>
          <w:szCs w:val="20"/>
          <w:lang w:val="es-ES"/>
        </w:rPr>
      </w:r>
    </w:p>
    <w:p>
      <w:pPr>
        <w:pStyle w:val="Estilo"/>
        <w:numPr>
          <w:ilvl w:val="0"/>
          <w:numId w:val="28"/>
        </w:numPr>
        <w:rPr>
          <w:rFonts w:ascii="Verdana" w:hAnsi="Verdana" w:cs="Verdana"/>
          <w:sz w:val="20"/>
          <w:szCs w:val="20"/>
          <w:lang w:val="es-ES"/>
        </w:rPr>
      </w:pPr>
      <w:r>
        <w:rPr>
          <w:rFonts w:cs="Verdana" w:ascii="Verdana" w:hAnsi="Verdana"/>
          <w:sz w:val="20"/>
          <w:szCs w:val="20"/>
          <w:lang w:val="es-ES"/>
        </w:rPr>
        <w:t xml:space="preserve">Invitar a las partes a las audiencias de conciliación; y </w:t>
      </w:r>
    </w:p>
    <w:p>
      <w:pPr>
        <w:pStyle w:val="Estilo"/>
        <w:rPr>
          <w:rFonts w:ascii="Verdana" w:hAnsi="Verdana" w:cs="Verdana"/>
          <w:sz w:val="20"/>
          <w:szCs w:val="20"/>
          <w:lang w:val="es-ES"/>
        </w:rPr>
      </w:pPr>
      <w:r>
        <w:rPr>
          <w:rFonts w:cs="Verdana" w:ascii="Verdana" w:hAnsi="Verdana"/>
          <w:sz w:val="20"/>
          <w:szCs w:val="20"/>
          <w:lang w:val="es-ES"/>
        </w:rPr>
      </w:r>
    </w:p>
    <w:p>
      <w:pPr>
        <w:pStyle w:val="Estilo"/>
        <w:numPr>
          <w:ilvl w:val="0"/>
          <w:numId w:val="28"/>
        </w:numPr>
        <w:rPr/>
      </w:pPr>
      <w:r>
        <w:rPr>
          <w:rFonts w:cs="Verdana" w:ascii="Verdana" w:hAnsi="Verdana"/>
          <w:sz w:val="20"/>
          <w:szCs w:val="20"/>
          <w:lang w:val="es-ES"/>
        </w:rPr>
        <w:t xml:space="preserve">Las demás que le confieran otras disposiciones legales aplicables. </w:t>
      </w:r>
    </w:p>
    <w:p>
      <w:pPr>
        <w:pStyle w:val="Estilo"/>
        <w:rPr>
          <w:rFonts w:ascii="Verdana" w:hAnsi="Verdana" w:cs="Verdana"/>
          <w:sz w:val="20"/>
          <w:szCs w:val="20"/>
          <w:lang w:val="es-ES"/>
        </w:rPr>
      </w:pPr>
      <w:r>
        <w:rPr>
          <w:rFonts w:cs="Verdana" w:ascii="Verdana" w:hAnsi="Verdana"/>
          <w:sz w:val="20"/>
          <w:szCs w:val="20"/>
          <w:lang w:val="es-ES"/>
        </w:rPr>
      </w:r>
    </w:p>
    <w:p>
      <w:pPr>
        <w:pStyle w:val="Estilo"/>
        <w:ind w:firstLine="708"/>
        <w:rPr>
          <w:rFonts w:ascii="Verdana" w:hAnsi="Verdana" w:cs="Verdana"/>
          <w:sz w:val="20"/>
          <w:szCs w:val="20"/>
          <w:lang w:val="es-ES"/>
        </w:rPr>
      </w:pPr>
      <w:r>
        <w:rPr>
          <w:rFonts w:cs="Verdana" w:ascii="Verdana" w:hAnsi="Verdana"/>
          <w:sz w:val="20"/>
          <w:szCs w:val="20"/>
          <w:lang w:val="es-ES"/>
        </w:rPr>
        <w:t>El funcionamiento de la Unidad de Conciliación se regulará en el Reglamento. El Pleno podrá emitir lineamientos para la prestación del servicio de conciliación.</w:t>
      </w:r>
    </w:p>
    <w:p>
      <w:pPr>
        <w:pStyle w:val="Estilo"/>
        <w:rPr>
          <w:rFonts w:ascii="Verdana" w:hAnsi="Verdana" w:cs="Verdana"/>
          <w:b/>
          <w:b/>
          <w:bCs/>
          <w:sz w:val="20"/>
          <w:szCs w:val="20"/>
          <w:lang w:val="es-ES"/>
        </w:rPr>
      </w:pPr>
      <w:r>
        <w:rPr>
          <w:rFonts w:cs="Verdana" w:ascii="Verdana" w:hAnsi="Verdana"/>
          <w:b/>
          <w:bCs/>
          <w:sz w:val="20"/>
          <w:szCs w:val="20"/>
          <w:lang w:val="es-ES"/>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sz w:val="20"/>
          <w:szCs w:val="20"/>
        </w:rPr>
        <w:t>(CAPITULO CAMBIADO EN SU ORDEN ANTES CAPITULO VIII, P.O. 13 DICIEMBRE 2023)</w:t>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 la Dirección Administr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Son requisitos para ser Director Administrativo,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Ser mexicano, en pleno goce y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Contar con título de contador público, administración pública o carrera afín;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Tener experiencia mínima de dos años en la administración de personal, en el ejercicio y control del ga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Corresponde a la Dirección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Fungir como Secretario Ejecutivo del Consej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tender las necesidades administrativas del Tribunal de Justicia Administrativa del Estado de Guanajua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laborar los proyectos de planes y programas de trabaj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olaborar en la elaboración del anteproyecto del presupuesto anual del Tribunal de Justicia Administrativa del Estado de Guanajuato, en coordinación con el Presidente del Tribuna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jecutar los acuerdos relacionados con el presupuesto de egresos del Tribunal de Justicia Administrativa del Estado de Guanajua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utorizar la documentación necesaria para el ejercicio del presupuesto y presentar al Presidente la que corresponde a erogaciones que deban ser autorizadas por é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Solicitar y controlar las ministraciones de recursos para el ejercicio del presupuesto;</w:t>
      </w:r>
    </w:p>
    <w:p>
      <w:pPr>
        <w:pStyle w:val="Estilo"/>
        <w:numPr>
          <w:ilvl w:val="0"/>
          <w:numId w:val="30"/>
        </w:numPr>
        <w:rPr>
          <w:rFonts w:ascii="Verdana" w:hAnsi="Verdana" w:cs="Verdana"/>
          <w:sz w:val="20"/>
          <w:szCs w:val="20"/>
        </w:rPr>
      </w:pPr>
      <w:r>
        <w:rPr>
          <w:rFonts w:cs="Verdana" w:ascii="Verdana" w:hAnsi="Verdana"/>
          <w:sz w:val="20"/>
          <w:szCs w:val="20"/>
        </w:rPr>
        <w:t>Llevar a cabo los pagos correspondiente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levar la contabilidad del Tribunal de Justicia Administrativa del Estado de Guanajuato y elaborar los estados financier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laborar la cuenta públ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Tramitar los nombramientos, renuncias y licencias del persona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laborar la nómina del personal del Tribunal de Justicia Administrativa del Estado de Guanajuato y efectuar los pagos correspondientes con oportunidad;</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Integrar y mantener actualizados los expedientes del persona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Integrar y operar el plan anual de capacitación del personal administrativo del Tribunal de Justicia Administrativa del Estado de Guanajuato y, en coordinación con el Instituto de la Justicia Administrativa, integrar el plan de capacitación del personal jurisdiccional;</w:t>
      </w:r>
    </w:p>
    <w:p>
      <w:pPr>
        <w:pStyle w:val="Prrafodelista"/>
        <w:ind w:left="2124" w:firstLine="708"/>
        <w:rPr>
          <w:rFonts w:ascii="Verdana" w:hAnsi="Verdana" w:cs="Verdana"/>
          <w:sz w:val="20"/>
          <w:szCs w:val="20"/>
        </w:rPr>
      </w:pPr>
      <w:r>
        <w:rPr>
          <w:rFonts w:eastAsia="Verdana" w:cs="Verdana" w:ascii="Verdana" w:hAnsi="Verdana"/>
          <w:sz w:val="20"/>
          <w:szCs w:val="20"/>
        </w:rPr>
        <w:t xml:space="preserve">   </w:t>
      </w:r>
    </w:p>
    <w:p>
      <w:pPr>
        <w:pStyle w:val="Prrafodelista"/>
        <w:ind w:left="2124" w:firstLine="708"/>
        <w:rPr>
          <w:rFonts w:ascii="Verdana" w:hAnsi="Verdana" w:cs="Verdana"/>
          <w:sz w:val="20"/>
          <w:szCs w:val="20"/>
        </w:rPr>
      </w:pPr>
      <w:r>
        <w:rPr>
          <w:rFonts w:cs="Verdana" w:ascii="Verdana" w:hAnsi="Verdana"/>
          <w:sz w:val="20"/>
          <w:szCs w:val="20"/>
        </w:rPr>
        <w:t>(PÁRRAFO ADICIONADO, P.O. 20 DE NOVIEMBRE DE 2023)</w:t>
      </w:r>
    </w:p>
    <w:p>
      <w:pPr>
        <w:pStyle w:val="Estilo"/>
        <w:ind w:left="720" w:hanging="0"/>
        <w:rPr>
          <w:rFonts w:ascii="Verdana" w:hAnsi="Verdana" w:cs="Verdana"/>
          <w:sz w:val="20"/>
          <w:szCs w:val="20"/>
        </w:rPr>
      </w:pPr>
      <w:r>
        <w:rPr>
          <w:rFonts w:cs="Verdana" w:ascii="Verdana" w:hAnsi="Verdana"/>
          <w:sz w:val="20"/>
          <w:szCs w:val="20"/>
        </w:rPr>
        <w:t>La capacitación incluye un programa obligatorio de igualdad de género y en perspectiva de género para todo el personal del Tribuna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Realizar la adquisición de bienes y materiales, así como la contratación de servicios requeridos para el funcionamiento del Tribunal de Justicia Administrativa del Estado de Guanajuato, en los términos de la Ley de Contrataciones Públicas para el Estado de Guanajuato y de la Ley de Obra Pública y Servicios Relacionados con la Mism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dministrar los bienes muebles e inmuebles propiedad del Tribunal de Justicia Administrativa del Estado de Guanajuato, así como su mantenimiento y repara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laborar y proponer al Consejo Administrativo los convenios con terceros e instituciones bancarias y proveedores que se deriven de las atribuciones del Tribunal de Justicia Administrativa d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s demás atribuciones que les confieran el Reglamento Interior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sz w:val="20"/>
          <w:szCs w:val="20"/>
        </w:rPr>
        <w:t>(CAPITULO CAMBIADO EN SU ORDEN ANTES CAPITULO IX, P.O. 13 DICIEMBRE 2023)</w:t>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Instituto de la Justicia Administr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El Tribunal de Justicia Administrativa del Estado de Guanajuato contará con el Instituto de la Justicia Administrativa, para realizar las funciones de formación, capacitación, especialización, actualización y desarrollo de los funcionarios jurisdiccionales, a través de actividades de docencia, investigación, divulgación y promoción; además de la operación del servicio administrativo de carrer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El Instituto de la Justicia Administrativa contará con un Director nombrado por el Consejo Administrativo a propuesta del Presidente y para el cumplimiento de sus funciones y objetivos, dispondrá del personal administrativo que determine el presupuesto de egresos del Tribunal y con las coordinaciones que establezca el reglamento i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Para ser Director del Instituto de la Justicia Administrativa, se requiere:</w:t>
      </w:r>
    </w:p>
    <w:p>
      <w:pPr>
        <w:pStyle w:val="Estilo"/>
        <w:rPr>
          <w:rFonts w:ascii="Verdana" w:hAnsi="Verdana" w:cs="Verdana"/>
          <w:sz w:val="12"/>
          <w:szCs w:val="12"/>
        </w:rPr>
      </w:pPr>
      <w:r>
        <w:rPr>
          <w:rFonts w:cs="Verdana" w:ascii="Verdana" w:hAnsi="Verdana"/>
          <w:sz w:val="12"/>
          <w:szCs w:val="12"/>
        </w:rPr>
      </w:r>
    </w:p>
    <w:p>
      <w:pPr>
        <w:pStyle w:val="Estilo"/>
        <w:numPr>
          <w:ilvl w:val="0"/>
          <w:numId w:val="11"/>
        </w:numPr>
        <w:rPr>
          <w:rFonts w:ascii="Verdana" w:hAnsi="Verdana" w:cs="Verdana"/>
          <w:sz w:val="20"/>
          <w:szCs w:val="20"/>
        </w:rPr>
      </w:pPr>
      <w:r>
        <w:rPr>
          <w:rFonts w:cs="Verdana" w:ascii="Verdana" w:hAnsi="Verdana"/>
          <w:sz w:val="20"/>
          <w:szCs w:val="20"/>
        </w:rPr>
        <w:t>Ser ciudadano mexicano, en pleno goce y ejercicio de sus derechos civiles y políticos;</w:t>
      </w:r>
    </w:p>
    <w:p>
      <w:pPr>
        <w:pStyle w:val="Estilo"/>
        <w:rPr>
          <w:rFonts w:ascii="Verdana" w:hAnsi="Verdana" w:cs="Verdana"/>
          <w:sz w:val="12"/>
          <w:szCs w:val="12"/>
        </w:rPr>
      </w:pPr>
      <w:r>
        <w:rPr>
          <w:rFonts w:cs="Verdana" w:ascii="Verdana" w:hAnsi="Verdana"/>
          <w:sz w:val="12"/>
          <w:szCs w:val="12"/>
        </w:rPr>
      </w:r>
    </w:p>
    <w:p>
      <w:pPr>
        <w:pStyle w:val="Estilo"/>
        <w:numPr>
          <w:ilvl w:val="0"/>
          <w:numId w:val="11"/>
        </w:numPr>
        <w:rPr>
          <w:rFonts w:ascii="Verdana" w:hAnsi="Verdana" w:cs="Verdana"/>
          <w:sz w:val="20"/>
          <w:szCs w:val="20"/>
        </w:rPr>
      </w:pPr>
      <w:r>
        <w:rPr>
          <w:rFonts w:cs="Verdana" w:ascii="Verdana" w:hAnsi="Verdana"/>
          <w:sz w:val="20"/>
          <w:szCs w:val="20"/>
        </w:rPr>
        <w:t>Contar con título de licenciado en derecho, abogado o su equivalente académico, con por lo menos dos años de práctica profesional jurisdiccional en materia administrativa o fiscal;</w:t>
      </w:r>
    </w:p>
    <w:p>
      <w:pPr>
        <w:pStyle w:val="Estilo"/>
        <w:rPr>
          <w:rFonts w:ascii="Verdana" w:hAnsi="Verdana" w:cs="Verdana"/>
          <w:sz w:val="12"/>
          <w:szCs w:val="12"/>
        </w:rPr>
      </w:pPr>
      <w:r>
        <w:rPr>
          <w:rFonts w:cs="Verdana" w:ascii="Verdana" w:hAnsi="Verdana"/>
          <w:sz w:val="12"/>
          <w:szCs w:val="12"/>
        </w:rPr>
      </w:r>
    </w:p>
    <w:p>
      <w:pPr>
        <w:pStyle w:val="Estilo"/>
        <w:numPr>
          <w:ilvl w:val="0"/>
          <w:numId w:val="11"/>
        </w:numPr>
        <w:rPr>
          <w:rFonts w:ascii="Verdana" w:hAnsi="Verdana" w:cs="Verdana"/>
          <w:sz w:val="20"/>
          <w:szCs w:val="20"/>
        </w:rPr>
      </w:pPr>
      <w:r>
        <w:rPr>
          <w:rFonts w:cs="Verdana" w:ascii="Verdana" w:hAnsi="Verdana"/>
          <w:sz w:val="20"/>
          <w:szCs w:val="20"/>
        </w:rPr>
        <w:t>Gozar de buena reputación y no haber sido condenado por delito intencional que amerite pena privativa de libertad por más de un año; pero si se trata de robo, fraude, falsificación, abuso de confianza u otro que lastime seriamente la buena fama pública, quedará inhabilitado para el cargo, cualquiera que haya sido la pena; y</w:t>
      </w:r>
    </w:p>
    <w:p>
      <w:pPr>
        <w:pStyle w:val="Estilo"/>
        <w:rPr>
          <w:rFonts w:ascii="Verdana" w:hAnsi="Verdana" w:cs="Verdana"/>
          <w:sz w:val="12"/>
          <w:szCs w:val="12"/>
        </w:rPr>
      </w:pPr>
      <w:r>
        <w:rPr>
          <w:rFonts w:cs="Verdana" w:ascii="Verdana" w:hAnsi="Verdana"/>
          <w:sz w:val="12"/>
          <w:szCs w:val="12"/>
        </w:rPr>
      </w:r>
    </w:p>
    <w:p>
      <w:pPr>
        <w:pStyle w:val="Estilo"/>
        <w:numPr>
          <w:ilvl w:val="0"/>
          <w:numId w:val="11"/>
        </w:numPr>
        <w:rPr>
          <w:rFonts w:ascii="Verdana" w:hAnsi="Verdana" w:cs="Verdana"/>
          <w:sz w:val="20"/>
          <w:szCs w:val="20"/>
        </w:rPr>
      </w:pPr>
      <w:r>
        <w:rPr>
          <w:rFonts w:cs="Verdana" w:ascii="Verdana" w:hAnsi="Verdana"/>
          <w:sz w:val="20"/>
          <w:szCs w:val="20"/>
        </w:rPr>
        <w:t>Haber cursado la especialidad o maestría en justicia administrativa, impartida por el Instituto de la Justicia Administrativa, o por institución pública o privada universitaria, debiendo acreditar su participación con la constancia respectiv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sz w:val="20"/>
          <w:szCs w:val="20"/>
        </w:rPr>
        <w:t>(CAPITULO CAMBIADO EN SU ORDEN ANTES CAPITULO X, P.O. 13 DICIEMBRE 2023)</w:t>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Unidad de Transpa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El Tribunal de Justicia Administrativa del Estado de Guanajuato tendrá una Unidad de Transparencia, con las atribuciones que establecen la Ley de Transparencia y Acceso a la Información Pública para el Estado de Guanajuato y su reglamento respectivo. Contará además, con el personal que prevé el presupuesto de egresos del Tribu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sz w:val="20"/>
          <w:szCs w:val="20"/>
        </w:rPr>
        <w:t>(CAPITULO CAMBIADO EN SU ORDEN ANTES CAPITULO XI, P.O. 13 DICIEMBRE 2023)</w:t>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Órgano Interno de Control del Tribu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El Tribunal de Justicia Administrativa del Estado de Guanajuato contará con un órgano interno de control con autonomía técnica y de gestión que tendrá a su cargo la fiscalización de los ingresos y egresos del mism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El órgano interno de control del Tribunal de Justicia Administrativa del Estado de Guanajuato será responsable del control, evaluación y desarrollo administrativo, así como de la prevención de conductas constitutivas de responsabilidad administrativa y, en su caso, de la aplicación del derecho disciplinario; por lo cual,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Inspeccionar el ejercicio del gasto público del Tribunal de Justicia Administrativa del Estado de Guanajuato y su congruencia con el presupuesto de egresos, así como validar los indicadores para la evaluación del funcionamiento y operación, en los términos de las disposiciones aplicab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poner las normas que regulen los instrumentos y procedimientos de control interno del Tribunal de Justicia Administrativa del Estado de Guanajuat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las bases generales para la realización de auditorías internas y externas, así como las recomendaciones y observaciones que deriven de las mismas, y las normas que regulen los instrumentos y procedimientos de auditori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Realizar auditorías, revisiones y evaluaciones, con el objeto de examinar, fiscalizar y promover la eficiencia y legalidad del Tribunal de Justicia Administrativa del Estado de Guanajuato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Fiscalizar que el Tribunal de Justicia Administrativa del Estado de Guanajuato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Designar y remover a los titulares de las áreas de auditoría, quejas y responsabilidades; quienes tendrán el carácter de autoridad y realizarán la defensa jurídica de las resoluciones que emitan en la esfera administrativa y ante los Tribunales Estatales, representando a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levar y normar el registro de servidores públicos del Tribunal de Justicia Administrativa del Estado de Guanajuato,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tender las inconformidades que presenten los particulares con motivo de convenios o contratos que celebren con el Tribunal de Justicia Administrativa del Estado de Guanajuato,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y conducir la política general de las contrataciones públicas reguladas por la Ley de Contrataciones Públicas para el Estado de Guanajuato y Ley de Obra Pública y Servicios Relacionados con las Mismas (sic)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Definir la política de gestión digital y datos abiertos en el ámbit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ocer e investigar las conductas de los servidores públicos del Tribunal de Justicia Administrativa del Estado de Guanajuato que puedan constituir responsabilidades administrativas, así como substanciar los procedimientos correspondientes conforme a lo establecido en la Ley de Responsabilidades Administrativas aplicable,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de Justicia Administrativa del Estado de Guanajuato;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esentar al Consejo un programa e informe anual sobre el cumplimiento de sus funciones o cuando le sea requerid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Recibir y dar seguimiento a las sugerencias, quejas y denuncias ciudadanas, con respecto a la actuación de los servidores públicos adscritos al Tribunal de Justicia Administrativa d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s demás que establezcan otra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Para ocupar la titularidad del órgano interno de control del Tribunal de Justicia Administrativa del Estado de Guanajuato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iudadano mexicano, con pleno goce y ejercicio de sus derechos civiles y políticos y residencia en el Estado no menor de tres años anteriores a la fecha de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oseer, al día de su nombramiento, título profesional en las áreas económica, contable, jurídica o administrativas, expedido por autoridad o institución facultada para ello, y con l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ntar con experiencia profesional de cuando menos dos años en el control, manejo y fiscalización de recursos;</w:t>
      </w:r>
    </w:p>
    <w:p>
      <w:pPr>
        <w:pStyle w:val="Estilo"/>
        <w:numPr>
          <w:ilvl w:val="0"/>
          <w:numId w:val="13"/>
        </w:numPr>
        <w:rPr>
          <w:rFonts w:ascii="Verdana" w:hAnsi="Verdana" w:cs="Verdana"/>
          <w:sz w:val="20"/>
          <w:szCs w:val="20"/>
        </w:rPr>
      </w:pPr>
      <w:r>
        <w:rPr>
          <w:rFonts w:cs="Verdana" w:ascii="Verdana" w:hAnsi="Verdana"/>
          <w:sz w:val="20"/>
          <w:szCs w:val="20"/>
        </w:rPr>
        <w:t>Gozar de buena reputación y no haber sido condenado por delito intencional que amerite pena privativa de la libertad de más de un año; pero si se tratare de robo, fraude, falsificación, abuso de confianza, enriquecimiento ilícito o cometido contra la administración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No ser o haber sido dirigente de partido político o asociación política a nivel nacional, estatal o municipal o candidato a puesto de elección popular, ni ministro de ningún culto religioso, en los cinco años anteriores a su designación.</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Quien detente la titularidad del Órgano Interno de Control del Tribunal de Justicia Administrativa del Estado de Guanajuato durará en su cargo un periodo de cinco años y será designado por el voto de las dos terceras partes de la totalidad de quienes integren el Congreso del Estado, sin posibilidad de re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esignación del titular del Órgano Interno de Control se hará mediante la elección de una terna que derivará de consulta pública realizada por el Consejo, cuyas bases serán publicadas en el Periódico Oficial de Gobierno del Estado.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que la consulta pública sea declarada desierta, sea por no contar con una participación que impida que por lo menos tres prospectos cubran los requisitos establecidos en la presente Ley, se emitirá nueva consulta en el término de treinta días naturales, misma que debe ser publicada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la terna no fuese aprobada, se regresará al Consejo,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consulta deberá ser emitida con cuarenta y cinco días hábiles de anticipación al vencimiento del periodo en el cual se desempeñe el titular del órgano de control, siendo que la terna deberá ser remitida veinte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En caso de falta absoluta, renuncia o remoción del titular del órgano interno de control, se procederá de conformidad con el artículo 52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hace la designación correspondiente, el Consejo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Quien detente la titularidad del Órgano Interno de Control, durante el ejercicio de su cargo, no podrá:</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3"/>
        </w:numPr>
        <w:rPr>
          <w:rFonts w:ascii="Verdana" w:hAnsi="Verdana" w:cs="Verdana"/>
          <w:sz w:val="20"/>
          <w:szCs w:val="20"/>
        </w:rPr>
      </w:pPr>
      <w:r>
        <w:rPr>
          <w:rFonts w:cs="Verdana" w:ascii="Verdana" w:hAnsi="Verdana"/>
          <w:sz w:val="20"/>
          <w:szCs w:val="20"/>
        </w:rPr>
        <w:t>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Son causas graves de remo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Actualizarse alguno de los supuestos previstos en el artículo anteri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ustraer, destruir, ocultar o utilizar indebidamente la documentación que, por razón de su cargo, tenga a su cuidado o custodia;</w:t>
      </w:r>
    </w:p>
    <w:p>
      <w:pPr>
        <w:pStyle w:val="Estilo"/>
        <w:numPr>
          <w:ilvl w:val="0"/>
          <w:numId w:val="25"/>
        </w:numPr>
        <w:rPr>
          <w:rFonts w:ascii="Verdana" w:hAnsi="Verdana" w:cs="Verdana"/>
          <w:sz w:val="20"/>
          <w:szCs w:val="20"/>
        </w:rPr>
      </w:pPr>
      <w:r>
        <w:rPr>
          <w:rFonts w:cs="Verdana" w:ascii="Verdana" w:hAnsi="Verdana"/>
          <w:sz w:val="20"/>
          <w:szCs w:val="20"/>
        </w:rPr>
        <w:t>Conducirse con parcialidad en los procedimientos de control interno, así como en el cumplimiento de las disposicione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Ante la actualización de alguna de las causales previstas en el presente artículo, el Consejo presentará la solicitud de remoción a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SERVICIO ADMINISTRATIVO DE CARRER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Servicio Administrativo de Carre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a selección, ingreso, formación, evaluación, actualización, promoción, ascenso y permanencia de los servidores públicos del Tribunal de Justicia Administrativa del Estado de Guanajuato, se hará mediante el Sistema del Servicio Administrativo de Carrera, el cual se regirá por los principios de excelencia, objetividad, imparcialidad, rectitud, probidad e independ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El reglamento correspondiente determinará las normas, políticas y procedimientos administrativos a efecto de definir qué servidores públicos participarán en el servicio administrativo de carrera, en el estatuto del personal, en el sistema de mérito para la selección, promoción, ascenso y estabilidad del personal y la clasificación de puestos a que se sujetará el servicio administrativo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VACACIONES Y GUARDIAS</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Vacaciones y Guard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El personal del Tribunal de Justicia Administrativa del Estado de Guanajuato tendrá cada año dos periodos de vacaciones de diez días hábiles cada un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suspenderán las labores en los días que señale la Ley del Trabajo de los Servidores Públicos al Servicio del Estado y de los Municipios y cuando así lo acuerde el Pleno del Tribunal de Justicia Administrativa del Estado de Guanajuato, durante la suspensión no correrán los plaz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l Tribunal de Justicia Administrativa del Estado de Guanajuato realizará guardias durante los periodos vacacionales de conformidad con lo previsto en el reglamento interior o por acuerdo del Consejo Administra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A partir del inicio de vigencia del presente Decreto, se abroga la Ley Orgánica del Tribunal de lo Contencioso Administrativo, contenida en el Decreto Legislativo número 87, expedido por la Sexagésima Legislatura del Congreso del Estado, publicado en el Periódico Oficial del Gobierno del Estado número 192, segunda parte, del 30 de noviembre de 200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Tribunal de lo Contencioso Administrativo modifica su naturaleza jurídica a Tribunal de Justicia Administrativa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Tribunal de lo Contencioso Administrativo deberá adecuar su reglamento interior y normativa interna en un plazo de ciento ochenta días, contados a partir del inicio de vigencia de la presente Ley, en tanto la normativa vigente será aplicable en lo que no se oponga 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n el caso del nombramiento del Magistrado que integre la Sala Especializada en materia de Responsabilidades Administrativas, el Titular del Ejecutivo Estatal deberá enviar su propuesta al Congres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presentarse asuntos competencia de la Sala Especializada y que aún no se haya realizado el nombramiento del Magistrado, el Pleno del Tribunal de Justicia Administrativa determinará cuál de los Magistrados existentes conocerá d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leno del Tribunal de Justicia Administrativa del Estado de Guanajuato llamará a un magistrado supernumerario quien atenderá los asuntos de la sala del magistrado que haya sido designado por el pleno para conocer asuntos competencia de la sala especial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que el Congreso del Estado haya nombrado al magistrado de la Sala Especializada, éste recibirá los asuntos que esté conociendo el magistrado que haya sido designado por el Pleno, quien regresará a atender los asuntos de la sala de su ad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partir de la entrada en vigor de la Ley de Responsabilidades Administrativas para el Estado de Guanajuato, el Tribunal de Justicia Administrativa del Estado de Guanajuato deberá realizar las acciones administrativas y técnicas para contar con una Sala Especializada en materia de Responsabilidades Administrativas, de conformidad con lo previsto en el artículo 6 del presente decreto. La Secretaria de Finanzas, Inversión y Administración asignará al Tribunal de Justicia Administrativa del Estado de Guanajuato los recursos económicos suficientes para que esté en condiciones de asumir sus nuevas responsabil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El Magistrado de la Sala Especializada en materia de Responsabilidades Administrativas, mantendrá su adscripción al menos durante los primeros cinco años del ejercicio de su encargo, sin perjuicio de que pueda permanecer en dicha sala durante todo su en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os Magistrados del Tribunal de lo Contencioso Administrativo que a la entrada en vigor de la presente Ley se encuentren en ejercicio de sus cargos, continuarán en ellos como Magistrados del Tribunal de Justicia Administrativa del Estado de Guanajuato hasta concluir el periodo para el cual fueron designados. Al término de dicho nombramiento entregarán la Magistratura, sin perjuicio de que puedan ser propuestos, previa evaluación del Tribunal de su desempeño de ser elegibles, para ser nombrados como Magistrados en términos de lo dispuesto por la Constitución Política para el Estado de Guanajuato.</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Todos los procedimientos, juicios y negocios iniciados con anterioridad a la entrada en vigor de la Ley Orgánica del Tribunal de Justicia Administrativa del Estado de Guanajuato, continuarán tramitándose hasta su resolución final conforme a las disposiciones aplicables vigentes a su in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La disposición comprendida en el artículo 26 del presente decreto, en relación a la reelección, será aplicable a partir del primer presidente que sea elegido con las reglas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Todas las referencias que en las leyes, contratos, normas o cualquier otro documento se haga al Tribunal de lo Contencioso Administrativo se entenderán referidas al Tribunal de Justicia Administrativa, sin menoscabo de las adecuaciones normativas que se realicen a los diversos ordenamientos jurídicos por parte del Congres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Undécimo.</w:t>
      </w:r>
      <w:r>
        <w:rPr>
          <w:rFonts w:cs="Verdana" w:ascii="Verdana" w:hAnsi="Verdana"/>
          <w:sz w:val="20"/>
          <w:szCs w:val="20"/>
        </w:rPr>
        <w:t xml:space="preserve"> El Magistrado Presidente del Tribunal de lo Contencioso Administrativo fungirá como Presidente del Tribunal de Justicia Administrativa, por lo que resta del periodo para el que haya sido nombrado origin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uodécimo.</w:t>
      </w:r>
      <w:r>
        <w:rPr>
          <w:rFonts w:cs="Verdana" w:ascii="Verdana" w:hAnsi="Verdana"/>
          <w:sz w:val="20"/>
          <w:szCs w:val="20"/>
        </w:rPr>
        <w:t xml:space="preserve"> El órgano interno de control y la unidad de transparencia del Tribunal de lo Contencioso Administrativo deberán contar con la estructura necesaria para desempeñar las atribuciones que les señala la presente ley y entrarán en funciones en un plazo de 180 días contados a partir del inicio de vigencia d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 Tercero.</w:t>
      </w:r>
      <w:r>
        <w:rPr>
          <w:rFonts w:cs="Verdana" w:ascii="Verdana" w:hAnsi="Verdana"/>
          <w:sz w:val="20"/>
          <w:szCs w:val="20"/>
        </w:rPr>
        <w:t xml:space="preserve"> El Tribunal de Justicia Administrativa del Estado de Guanajuato remitirá en un plazo de hasta sesenta días, posteriores al inicio de vigencia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 Cuarto.</w:t>
      </w:r>
      <w:r>
        <w:rPr>
          <w:rFonts w:cs="Verdana" w:ascii="Verdana" w:hAnsi="Verdana"/>
          <w:sz w:val="20"/>
          <w:szCs w:val="20"/>
        </w:rPr>
        <w:t xml:space="preserve"> El Congreso del Estado contará con un plazo de hasta ciento ochenta días contados a partir del inicio de vigencia del presente Decreto, para designar al titular del órgano interno de control,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 Quinto.</w:t>
      </w:r>
      <w:r>
        <w:rPr>
          <w:rFonts w:cs="Verdana" w:ascii="Verdana" w:hAnsi="Verdana"/>
          <w:sz w:val="20"/>
          <w:szCs w:val="20"/>
        </w:rPr>
        <w:t xml:space="preserve"> El Contralor que haya sido nombrado con antelación a la entrada en vigor del presente Decreto continuará como titular del órgano interno de control hasta en tanto el Congreso del Estado realice la nueva designación, atendiendo al procedimiento establecido, sin perjuicio de que pueda ser propuesto, atendiendo a los requisitos y principios de certeza, imparcialidad y legalidad.</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15 DE JUNIO DE 2017.- MARIO ALEJANDRO NAVARRO SALDAÑA.- DIPUTADO PRESIDENTE.- JORGE EDUARDO DE LA CRUZ NIETO.- DIPUTADO VICEPRESIDENTE.- ANGÉLICA CASILLAS MARTÍNEZ.- DIPUTADA SECRETARIA.- JUAN CARLOS ALCÁNTARA MONTOYA.-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a 19 de junio de año 2017.</w:t>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GUSTAVO RODRÍGUEZ JUNQUER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sz w:val="20"/>
          <w:szCs w:val="20"/>
        </w:rPr>
      </w:pPr>
      <w:r>
        <w:rPr>
          <w:rFonts w:cs="Verdana" w:ascii="Verdana" w:hAnsi="Verdana"/>
          <w:b/>
          <w:bCs/>
          <w:sz w:val="20"/>
          <w:szCs w:val="20"/>
        </w:rPr>
        <w:t>P.O.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328, EXPEDIDO POR LA SEXAGÉSIMA TERCERA LEGISLATURA CONSTITUCIONAL DEL CONGRESO DEL ESTADO LIBRE Y SOBERANO DE GUANAJUATO, MEDIANTE EL CUAL SE REFORMA EL ARTÍCULO 23, FRACCIÓN IV, INCISO F) Y SE ADICIONA AL ARTÍCULO 23, FRACCIÓN 1, UN INCISO N) DE LA LEY ORGÁNICA DEL PODER EJECUTIVO PARA EL ESTADO DE GUANAJUATO, ASIMISMO SE ADICIONA AL ARTÍCULO 16 UN TERCER PÁRRAFO DE LA LEY ORGÁNICA DEL TRIBUNAL DE JUSTICIA ADMINISTRATIVA DEL ESTADO DE GUANAJUATO”.]</w:t>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siguiente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P.O. 3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S (SIC) NÚMERO 224 DE LA SEXAGÉSIMA CUARTA LEGISLATURA CONSTITUCIONAL DEL CONGRESO DEL ESTADO LIBRE Y SOBERANO DE GUANAJUATO, MEDIANTE EL CUAL SE REFORMAN Y ADICIONAN DIVERSOS ARTÍCULOS A LA LEY DE RESPONSABILIDAD PATRIMONIAL DEL ESTADO Y LOS MUNICIPIOS DE GUANAJUATO Y A LA LEY ORGÁNICA DEL TRIBUNAL DE JUSTICIA ADMINISTRATIV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P.O. 28 DE OCTUBRE DE 2022</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P.O. 08 DE DICIEMBRE DE 2022</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10"/>
          <w:szCs w:val="10"/>
        </w:rPr>
      </w:pPr>
      <w:r>
        <w:rPr>
          <w:rFonts w:cs="Verdana" w:ascii="Verdana" w:hAnsi="Verdana"/>
          <w:sz w:val="10"/>
          <w:szCs w:val="10"/>
        </w:rPr>
      </w:r>
    </w:p>
    <w:p>
      <w:pPr>
        <w:pStyle w:val="Estilo"/>
        <w:jc w:val="center"/>
        <w:rPr/>
      </w:pPr>
      <w:r>
        <w:rPr>
          <w:rFonts w:cs="Verdana" w:ascii="Verdana" w:hAnsi="Verdana"/>
          <w:b/>
          <w:bCs/>
          <w:sz w:val="20"/>
          <w:szCs w:val="20"/>
        </w:rPr>
        <w:t>P.O. 20 DE NOVIEMBRE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10"/>
          <w:szCs w:val="10"/>
        </w:rPr>
      </w:pPr>
      <w:r>
        <w:rPr>
          <w:rFonts w:cs="Verdana" w:ascii="Verdana" w:hAnsi="Verdana"/>
          <w:sz w:val="10"/>
          <w:szCs w:val="10"/>
        </w:rPr>
      </w:r>
    </w:p>
    <w:p>
      <w:pPr>
        <w:pStyle w:val="Estilo"/>
        <w:jc w:val="center"/>
        <w:rPr/>
      </w:pPr>
      <w:r>
        <w:rPr>
          <w:rFonts w:cs="Verdana" w:ascii="Verdana" w:hAnsi="Verdana"/>
          <w:b/>
          <w:bCs/>
          <w:sz w:val="20"/>
          <w:szCs w:val="20"/>
        </w:rPr>
        <w:t>P.O. 13 DICIEMBRE DE 2023</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 Gobierno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Tribunal de Justicia Administrativa del Estado actualizara su reglamento interior y en su caso expedirá los lineamientos que deriven del contenido del presente Decreto, en un plazo no mayor de 120 días contados a partir de su entrada en vigenc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Tribunal de Justicia Administrativa dictará las medidas administrativas para que, conforme a lo previsto en el artículo segundo transitorio, se establezca la Unidad de Conciliación, la que contará con el personal y recursos materiales que permita el presupuesto de egresos del es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Ley del Presupuesto General de Egresos del Estado de Guanajuato para el ejercicio fiscal 2024, deberá incluir los recursos destinados al cumplimiento de las disposiciones de este Decreto.</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Orgánica del Tribunal de Justicia Administrativa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98, 4ª. Parte, 20-06-201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248, 2ª. Parte, 13-12-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bCs/>
      </w:rPr>
    </w:lvl>
  </w:abstractNum>
  <w:abstractNum w:abstractNumId="3">
    <w:lvl w:ilvl="0">
      <w:start w:val="1"/>
      <w:numFmt w:val="upperRoman"/>
      <w:lvlText w:val="%1."/>
      <w:lvlJc w:val="righ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b/>
        <w:bCs/>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upperRoman"/>
      <w:lvlText w:val="%1."/>
      <w:lvlJc w:val="righ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b/>
        <w:bCs/>
      </w:rPr>
    </w:lvl>
  </w:abstractNum>
  <w:abstractNum w:abstractNumId="9">
    <w:lvl w:ilvl="0">
      <w:start w:val="1"/>
      <w:numFmt w:val="upperRoman"/>
      <w:lvlText w:val="%1."/>
      <w:lvlJc w:val="right"/>
      <w:pPr>
        <w:tabs>
          <w:tab w:val="num" w:pos="0"/>
        </w:tabs>
        <w:ind w:left="720" w:hanging="360"/>
      </w:pPr>
      <w:rPr>
        <w:b/>
        <w:bCs/>
      </w:rPr>
    </w:lvl>
  </w:abstractNum>
  <w:abstractNum w:abstractNumId="10">
    <w:lvl w:ilvl="0">
      <w:start w:val="1"/>
      <w:numFmt w:val="upperRoman"/>
      <w:lvlText w:val="%1."/>
      <w:lvlJc w:val="right"/>
      <w:pPr>
        <w:tabs>
          <w:tab w:val="num" w:pos="0"/>
        </w:tabs>
        <w:ind w:left="720" w:hanging="360"/>
      </w:pPr>
      <w:rPr>
        <w:b/>
        <w:bCs/>
      </w:rPr>
    </w:lvl>
  </w:abstractNum>
  <w:abstractNum w:abstractNumId="11">
    <w:lvl w:ilvl="0">
      <w:start w:val="1"/>
      <w:numFmt w:val="upperRoman"/>
      <w:lvlText w:val="%1."/>
      <w:lvlJc w:val="right"/>
      <w:pPr>
        <w:tabs>
          <w:tab w:val="num" w:pos="0"/>
        </w:tabs>
        <w:ind w:left="720" w:hanging="360"/>
      </w:pPr>
      <w:rPr>
        <w:b/>
        <w:bCs/>
      </w:rPr>
    </w:lvl>
  </w:abstractNum>
  <w:abstractNum w:abstractNumId="12">
    <w:lvl w:ilvl="0">
      <w:start w:val="1"/>
      <w:numFmt w:val="upperRoman"/>
      <w:lvlText w:val="%1."/>
      <w:lvlJc w:val="right"/>
      <w:pPr>
        <w:tabs>
          <w:tab w:val="num" w:pos="0"/>
        </w:tabs>
        <w:ind w:left="720" w:hanging="360"/>
      </w:pPr>
      <w:rPr>
        <w:b/>
        <w:bCs/>
      </w:rPr>
    </w:lvl>
  </w:abstractNum>
  <w:abstractNum w:abstractNumId="13">
    <w:lvl w:ilvl="0">
      <w:start w:val="1"/>
      <w:numFmt w:val="upperRoman"/>
      <w:lvlText w:val="%1."/>
      <w:lvlJc w:val="right"/>
      <w:pPr>
        <w:tabs>
          <w:tab w:val="num" w:pos="0"/>
        </w:tabs>
        <w:ind w:left="720" w:hanging="360"/>
      </w:pPr>
      <w:rPr>
        <w:b/>
        <w:bCs/>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b/>
        <w:bCs/>
      </w:rPr>
    </w:lvl>
  </w:abstractNum>
  <w:abstractNum w:abstractNumId="16">
    <w:lvl w:ilvl="0">
      <w:start w:val="1"/>
      <w:numFmt w:val="upperRoman"/>
      <w:lvlText w:val="%1."/>
      <w:lvlJc w:val="right"/>
      <w:pPr>
        <w:tabs>
          <w:tab w:val="num" w:pos="0"/>
        </w:tabs>
        <w:ind w:left="720" w:hanging="360"/>
      </w:pPr>
      <w:rPr>
        <w:b/>
        <w:bCs/>
      </w:rPr>
    </w:lvl>
  </w:abstractNum>
  <w:abstractNum w:abstractNumId="17">
    <w:lvl w:ilvl="0">
      <w:start w:val="1"/>
      <w:numFmt w:val="upperRoman"/>
      <w:lvlText w:val="%1."/>
      <w:lvlJc w:val="right"/>
      <w:pPr>
        <w:tabs>
          <w:tab w:val="num" w:pos="0"/>
        </w:tabs>
        <w:ind w:left="720" w:hanging="360"/>
      </w:pPr>
      <w:rPr>
        <w:b/>
        <w:bCs/>
      </w:rPr>
    </w:lvl>
  </w:abstractNum>
  <w:abstractNum w:abstractNumId="18">
    <w:lvl w:ilvl="0">
      <w:start w:val="1"/>
      <w:numFmt w:val="upperRoman"/>
      <w:lvlText w:val="%1."/>
      <w:lvlJc w:val="right"/>
      <w:pPr>
        <w:tabs>
          <w:tab w:val="num" w:pos="0"/>
        </w:tabs>
        <w:ind w:left="720" w:hanging="360"/>
      </w:pPr>
      <w:rPr>
        <w:b/>
        <w:bCs/>
      </w:r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upperRoman"/>
      <w:lvlText w:val="%1."/>
      <w:lvlJc w:val="right"/>
      <w:pPr>
        <w:tabs>
          <w:tab w:val="num" w:pos="0"/>
        </w:tabs>
        <w:ind w:left="720" w:hanging="360"/>
      </w:pPr>
      <w:rPr>
        <w:b/>
        <w:bCs/>
      </w:rPr>
    </w:lvl>
  </w:abstractNum>
  <w:abstractNum w:abstractNumId="21">
    <w:lvl w:ilvl="0">
      <w:start w:val="1"/>
      <w:numFmt w:val="upperRoman"/>
      <w:lvlText w:val="%1."/>
      <w:lvlJc w:val="right"/>
      <w:pPr>
        <w:tabs>
          <w:tab w:val="num" w:pos="0"/>
        </w:tabs>
        <w:ind w:left="720" w:hanging="360"/>
      </w:pPr>
      <w:rPr>
        <w:b/>
        <w:bCs/>
      </w:rPr>
    </w:lvl>
  </w:abstractNum>
  <w:abstractNum w:abstractNumId="22">
    <w:lvl w:ilvl="0">
      <w:start w:val="1"/>
      <w:numFmt w:val="upperRoman"/>
      <w:lvlText w:val="%1."/>
      <w:lvlJc w:val="right"/>
      <w:pPr>
        <w:tabs>
          <w:tab w:val="num" w:pos="0"/>
        </w:tabs>
        <w:ind w:left="720" w:hanging="360"/>
      </w:pPr>
      <w:rPr>
        <w:b/>
        <w:bCs/>
      </w:rPr>
    </w:lvl>
  </w:abstractNum>
  <w:abstractNum w:abstractNumId="23">
    <w:lvl w:ilvl="0">
      <w:start w:val="1"/>
      <w:numFmt w:val="upperRoman"/>
      <w:lvlText w:val="%1."/>
      <w:lvlJc w:val="right"/>
      <w:pPr>
        <w:tabs>
          <w:tab w:val="num" w:pos="0"/>
        </w:tabs>
        <w:ind w:left="720" w:hanging="360"/>
      </w:pPr>
      <w:rPr>
        <w:b/>
        <w:bCs/>
      </w:r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upperRoman"/>
      <w:lvlText w:val="%1."/>
      <w:lvlJc w:val="right"/>
      <w:pPr>
        <w:tabs>
          <w:tab w:val="num" w:pos="0"/>
        </w:tabs>
        <w:ind w:left="720" w:hanging="360"/>
      </w:pPr>
      <w:rPr>
        <w:b/>
        <w:bCs/>
      </w:rPr>
    </w:lvl>
  </w:abstractNum>
  <w:abstractNum w:abstractNumId="26">
    <w:lvl w:ilvl="0">
      <w:start w:val="1"/>
      <w:numFmt w:val="lowerLetter"/>
      <w:lvlText w:val="%1)"/>
      <w:lvlJc w:val="left"/>
      <w:pPr>
        <w:tabs>
          <w:tab w:val="num" w:pos="0"/>
        </w:tabs>
        <w:ind w:left="720" w:hanging="360"/>
      </w:pPr>
      <w:rPr>
        <w:b/>
        <w:bCs/>
      </w:rPr>
    </w:lvl>
  </w:abstractNum>
  <w:abstractNum w:abstractNumId="27">
    <w:lvl w:ilvl="0">
      <w:start w:val="1"/>
      <w:numFmt w:val="upperRoman"/>
      <w:lvlText w:val="%1."/>
      <w:lvlJc w:val="right"/>
      <w:pPr>
        <w:tabs>
          <w:tab w:val="num" w:pos="0"/>
        </w:tabs>
        <w:ind w:left="720" w:hanging="360"/>
      </w:pPr>
      <w:rPr>
        <w:b/>
        <w:bCs/>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lowerLetter"/>
      <w:lvlText w:val="%1)"/>
      <w:lvlJc w:val="left"/>
      <w:pPr>
        <w:tabs>
          <w:tab w:val="num" w:pos="0"/>
        </w:tabs>
        <w:ind w:left="720" w:hanging="360"/>
      </w:pPr>
      <w:rPr>
        <w:b/>
        <w:bCs/>
      </w:rPr>
    </w:lvl>
  </w:abstractNum>
  <w:abstractNum w:abstractNumId="30">
    <w:lvl w:ilvl="0">
      <w:start w:val="1"/>
      <w:numFmt w:val="upperRoman"/>
      <w:lvlText w:val="%1."/>
      <w:lvlJc w:val="right"/>
      <w:pPr>
        <w:tabs>
          <w:tab w:val="num" w:pos="0"/>
        </w:tabs>
        <w:ind w:left="720" w:hanging="360"/>
      </w:pPr>
      <w:rPr>
        <w:b/>
        <w:bCs/>
      </w:rPr>
    </w:lvl>
  </w:abstractNum>
  <w:abstractNum w:abstractNumId="31">
    <w:lvl w:ilvl="0">
      <w:start w:val="1"/>
      <w:numFmt w:val="upperRoman"/>
      <w:lvlText w:val="%1."/>
      <w:lvlJc w:val="right"/>
      <w:pPr>
        <w:tabs>
          <w:tab w:val="num" w:pos="0"/>
        </w:tabs>
        <w:ind w:left="720" w:hanging="360"/>
      </w:pPr>
      <w:rPr>
        <w:b/>
        <w:bCs/>
      </w:rPr>
    </w:lvl>
  </w:abstractNum>
  <w:abstractNum w:abstractNumId="32">
    <w:lvl w:ilvl="0">
      <w:start w:val="1"/>
      <w:numFmt w:val="upperRoman"/>
      <w:lvlText w:val="%1."/>
      <w:lvlJc w:val="right"/>
      <w:pPr>
        <w:tabs>
          <w:tab w:val="num" w:pos="0"/>
        </w:tabs>
        <w:ind w:left="108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Verdana" w:hAnsi="Verdana" w:cs="Verdana"/>
      <w:b/>
      <w:bCs/>
      <w:sz w:val="20"/>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4z2">
    <w:name w:val="WW8Num24z2"/>
    <w:qFormat/>
    <w:rPr>
      <w:b/>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rFonts w:ascii="Verdana" w:hAnsi="Verdana" w:cs="Verdana"/>
      <w:b/>
      <w:bCs/>
      <w:sz w:val="20"/>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rPr>
  </w:style>
  <w:style w:type="character" w:styleId="WW8Num32z0">
    <w:name w:val="WW8Num32z0"/>
    <w:qFormat/>
    <w:rPr>
      <w:rFonts w:ascii="Arial" w:hAnsi="Arial" w:cs="Arial"/>
      <w:b/>
      <w:sz w:val="18"/>
      <w:szCs w:val="18"/>
    </w:rPr>
  </w:style>
  <w:style w:type="character" w:styleId="WW8Num33z0">
    <w:name w:val="WW8Num33z0"/>
    <w:qFormat/>
    <w:rPr>
      <w:b/>
      <w:bCs/>
    </w:rPr>
  </w:style>
  <w:style w:type="character" w:styleId="WW8Num34z0">
    <w:name w:val="WW8Num34z0"/>
    <w:qFormat/>
    <w:rPr>
      <w:rFonts w:ascii="Verdana" w:hAnsi="Verdana" w:cs="Verdana"/>
      <w:b/>
      <w:bCs/>
      <w:sz w:val="20"/>
    </w:rPr>
  </w:style>
  <w:style w:type="character" w:styleId="WW8Num34z1">
    <w:name w:val="WW8Num34z1"/>
    <w:qFormat/>
    <w:rPr>
      <w:b/>
    </w:rPr>
  </w:style>
  <w:style w:type="character" w:styleId="WW8Num35z0">
    <w:name w:val="WW8Num35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1:17:00Z</dcterms:created>
  <dc:creator>INILEG</dc:creator>
  <dc:description/>
  <cp:keywords>LOTJAEG</cp:keywords>
  <dc:language>en-US</dc:language>
  <cp:lastModifiedBy>Rene Denis Estrada Sotelo</cp:lastModifiedBy>
  <cp:lastPrinted>2021-04-27T15:51:00Z</cp:lastPrinted>
  <dcterms:modified xsi:type="dcterms:W3CDTF">2023-12-15T15:39:00Z</dcterms:modified>
  <cp:revision>3</cp:revision>
  <dc:subject>Archivo</dc:subject>
  <dc:title>LOTJAEG</dc:title>
</cp:coreProperties>
</file>