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7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ÉSIMA NOVEN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GESTIÓN INTEGRAL DE RESIDUOS D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OBJETO DE L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general y tiene por objeto propiciar el desarrollo sustentable por medio de la regulación de la generación, valorización y gestión integral de los residuos sólidos urbanos y de manejo especial, así como la prevención de la contaminación y la remediación de suelos contaminados con residu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En todo lo no previsto en la presente Ley, se aplicarán en lo conducente y de manera supletoria las disposiciones contenidas en la Ley General para la Prevención y Gestión Integral de los Residuos, la Ley General del Equilibrio Ecológico y la Protección al Ambiente, la Ley para la Protección y Preservación del Ambiente del Estado de Guanajua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En la aplicación de la presente Ley, el Ejecutivo del Estado y los ayuntamientos, en el ámbito de sus respectivas competencias, deberán observar los principios contenidos en la Ley General para la Prevención y Gestión Integral de los Residu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la presente Ley, son aplicables las definiciones contenidas en la Ley General para la Prevención y Gestión Integral de los Residuos y demás ordenamientos jurídicos aplicables, así com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Acopio:</w:t>
      </w:r>
      <w:r>
        <w:rPr>
          <w:rFonts w:cs="Verdana" w:ascii="Verdana" w:hAnsi="Verdana"/>
          <w:sz w:val="20"/>
          <w:szCs w:val="20"/>
        </w:rPr>
        <w:t xml:space="preserve"> La acción de reunir residuos en un lugar determinado y apropiado para prevenir riesgos a la salud y al ambiente, a fin de facilitar su recolec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Almacenamiento:</w:t>
      </w:r>
      <w:r>
        <w:rPr>
          <w:rFonts w:cs="Verdana" w:ascii="Verdana" w:hAnsi="Verdana"/>
          <w:sz w:val="20"/>
          <w:szCs w:val="20"/>
        </w:rPr>
        <w:t xml:space="preserve"> Retención temporal de los residuos, en lugares propicios para prevenir daños al ambiente, los recursos naturales y a la salud de la población, en tanto son reutilizados, reciclados, tratados para su aprovechamiento o se dispone de ell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Composteo:</w:t>
      </w:r>
      <w:r>
        <w:rPr>
          <w:rFonts w:cs="Verdana" w:ascii="Verdana" w:hAnsi="Verdana"/>
          <w:sz w:val="20"/>
          <w:szCs w:val="20"/>
        </w:rPr>
        <w:t xml:space="preserve"> El proceso de descomposición aerobia de la materia orgánica mediante la acción de microorganismos específicos, que permite el aprovechamiento de los residuos sólidos orgánicos como mejoradores de suelos;</w:t>
      </w:r>
    </w:p>
    <w:p>
      <w:pPr>
        <w:pStyle w:val="Estilo"/>
        <w:numPr>
          <w:ilvl w:val="0"/>
          <w:numId w:val="7"/>
        </w:numPr>
        <w:rPr>
          <w:rFonts w:ascii="Verdana" w:hAnsi="Verdana" w:cs="Verdana"/>
          <w:sz w:val="20"/>
          <w:szCs w:val="20"/>
        </w:rPr>
      </w:pPr>
      <w:r>
        <w:rPr>
          <w:rFonts w:cs="Verdana" w:ascii="Verdana" w:hAnsi="Verdana"/>
          <w:b/>
          <w:bCs/>
          <w:sz w:val="20"/>
          <w:szCs w:val="20"/>
        </w:rPr>
        <w:t>Contenedor:</w:t>
      </w:r>
      <w:r>
        <w:rPr>
          <w:rFonts w:cs="Verdana" w:ascii="Verdana" w:hAnsi="Verdana"/>
          <w:sz w:val="20"/>
          <w:szCs w:val="20"/>
        </w:rPr>
        <w:t xml:space="preserve"> El recipiente destinado al depósito ambientalmente adecuado y de forma temporal de residuos sólidos urbanos o de manejo especial, durante su acopio y traslado;</w:t>
      </w:r>
    </w:p>
    <w:p>
      <w:pPr>
        <w:pStyle w:val="Estilo"/>
        <w:rPr>
          <w:rFonts w:ascii="Verdana" w:hAnsi="Verdana" w:cs="Verdana"/>
          <w:sz w:val="14"/>
          <w:szCs w:val="14"/>
        </w:rPr>
      </w:pPr>
      <w:r>
        <w:rPr>
          <w:rFonts w:cs="Verdana" w:ascii="Verdana" w:hAnsi="Verdana"/>
          <w:sz w:val="14"/>
          <w:szCs w:val="14"/>
        </w:rPr>
      </w:r>
    </w:p>
    <w:p>
      <w:pPr>
        <w:pStyle w:val="Estilo"/>
        <w:numPr>
          <w:ilvl w:val="0"/>
          <w:numId w:val="7"/>
        </w:numPr>
        <w:rPr>
          <w:rFonts w:ascii="Verdana" w:hAnsi="Verdana" w:cs="Verdana"/>
          <w:sz w:val="20"/>
          <w:szCs w:val="20"/>
        </w:rPr>
      </w:pPr>
      <w:r>
        <w:rPr>
          <w:rFonts w:cs="Verdana" w:ascii="Verdana" w:hAnsi="Verdana"/>
          <w:b/>
          <w:bCs/>
          <w:sz w:val="20"/>
          <w:szCs w:val="20"/>
        </w:rPr>
        <w:t>Diagnóstico básico:</w:t>
      </w:r>
      <w:r>
        <w:rPr>
          <w:rFonts w:cs="Verdana" w:ascii="Verdana" w:hAnsi="Verdana"/>
          <w:sz w:val="20"/>
          <w:szCs w:val="20"/>
        </w:rPr>
        <w:t xml:space="preserve"> El estudio elaborado por la autoridad correspondiente que considera la cantidad y composición de los residuos, así como la infraestructura para manejarlos integralmente;</w:t>
      </w:r>
    </w:p>
    <w:p>
      <w:pPr>
        <w:pStyle w:val="Estilo"/>
        <w:rPr>
          <w:rFonts w:ascii="Verdana" w:hAnsi="Verdana" w:cs="Verdana"/>
          <w:sz w:val="14"/>
          <w:szCs w:val="14"/>
        </w:rPr>
      </w:pPr>
      <w:r>
        <w:rPr>
          <w:rFonts w:cs="Verdana" w:ascii="Verdana" w:hAnsi="Verdana"/>
          <w:sz w:val="14"/>
          <w:szCs w:val="14"/>
        </w:rPr>
      </w:r>
    </w:p>
    <w:p>
      <w:pPr>
        <w:pStyle w:val="Estilo"/>
        <w:numPr>
          <w:ilvl w:val="0"/>
          <w:numId w:val="7"/>
        </w:numPr>
        <w:rPr>
          <w:rFonts w:ascii="Verdana" w:hAnsi="Verdana" w:cs="Verdana"/>
          <w:sz w:val="20"/>
          <w:szCs w:val="20"/>
        </w:rPr>
      </w:pPr>
      <w:r>
        <w:rPr>
          <w:rFonts w:cs="Verdana" w:ascii="Verdana" w:hAnsi="Verdana"/>
          <w:b/>
          <w:bCs/>
          <w:sz w:val="20"/>
          <w:szCs w:val="20"/>
        </w:rPr>
        <w:t>Empresa de servicio de manejo:</w:t>
      </w:r>
      <w:r>
        <w:rPr>
          <w:rFonts w:cs="Verdana" w:ascii="Verdana" w:hAnsi="Verdana"/>
          <w:sz w:val="20"/>
          <w:szCs w:val="20"/>
        </w:rPr>
        <w:t xml:space="preserve"> Persona física o moral registrada y autorizada a prestar servicios a terceros para realizar cualquiera de las etapas comprendidas en el manejo integral de los residuos de manejo especial y de aquellas etapas del manejo integral de residuos sólidos urbanos susceptibles de autoriza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Gran generador:</w:t>
      </w:r>
      <w:r>
        <w:rPr>
          <w:rFonts w:cs="Verdana" w:ascii="Verdana" w:hAnsi="Verdana"/>
          <w:sz w:val="20"/>
          <w:szCs w:val="20"/>
        </w:rPr>
        <w:t xml:space="preserve"> Persona física o moral que genere una cantidad igual o mayor a diez toneladas de residuos al añ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Ley General:</w:t>
      </w:r>
      <w:r>
        <w:rPr>
          <w:rFonts w:cs="Verdana" w:ascii="Verdana" w:hAnsi="Verdana"/>
          <w:sz w:val="20"/>
          <w:szCs w:val="20"/>
        </w:rPr>
        <w:t xml:space="preserve"> Ley General para la Prevención y Gestión Integral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Minimización:</w:t>
      </w:r>
      <w:r>
        <w:rPr>
          <w:rFonts w:cs="Verdana" w:ascii="Verdana" w:hAnsi="Verdana"/>
          <w:sz w:val="20"/>
          <w:szCs w:val="20"/>
        </w:rPr>
        <w:t xml:space="preserve"> El conjunto de medidas dirigidas a disminuir la generación de residuos y a aprovechar el valor de aquellos cuya generación no sea posible evit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7"/>
        </w:numPr>
        <w:rPr>
          <w:rFonts w:ascii="Verdana" w:hAnsi="Verdana" w:cs="Verdana"/>
          <w:sz w:val="20"/>
          <w:szCs w:val="20"/>
        </w:rPr>
      </w:pPr>
      <w:r>
        <w:rPr>
          <w:rFonts w:cs="Verdana" w:ascii="Verdana" w:hAnsi="Verdana"/>
          <w:b/>
          <w:bCs/>
          <w:sz w:val="20"/>
          <w:szCs w:val="20"/>
        </w:rPr>
        <w:t>Procuraduría:</w:t>
      </w:r>
      <w:r>
        <w:rPr>
          <w:rFonts w:cs="Verdana" w:ascii="Verdana" w:hAnsi="Verdana"/>
          <w:sz w:val="20"/>
          <w:szCs w:val="20"/>
        </w:rPr>
        <w:t xml:space="preserve">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Recolección:</w:t>
      </w:r>
      <w:r>
        <w:rPr>
          <w:rFonts w:cs="Verdana" w:ascii="Verdana" w:hAnsi="Verdana"/>
          <w:sz w:val="20"/>
          <w:szCs w:val="20"/>
        </w:rPr>
        <w:t xml:space="preserve"> La acción de recibir los residuos sólidos urbanos o de manejo especial de sus generadores y trasladarlos a las instalaciones autorizadas, almacenarlos, reutilizarlos, reciclarlos, tratarlos o disponer de ellos en rellenos sanitarios o en sitios controlad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Residuos inorgánicos:</w:t>
      </w:r>
      <w:r>
        <w:rPr>
          <w:rFonts w:cs="Verdana" w:ascii="Verdana" w:hAnsi="Verdana"/>
          <w:sz w:val="20"/>
          <w:szCs w:val="20"/>
        </w:rPr>
        <w:t xml:space="preserve"> Son aquellos no biodegradabl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Residuos orgánicos:</w:t>
      </w:r>
      <w:r>
        <w:rPr>
          <w:rFonts w:cs="Verdana" w:ascii="Verdana" w:hAnsi="Verdana"/>
          <w:sz w:val="20"/>
          <w:szCs w:val="20"/>
        </w:rPr>
        <w:t xml:space="preserve"> Aquellos que por sus características son biodegrad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7"/>
        </w:numPr>
        <w:rPr>
          <w:rFonts w:ascii="Verdana" w:hAnsi="Verdana" w:cs="Verdana"/>
          <w:sz w:val="20"/>
          <w:szCs w:val="20"/>
        </w:rPr>
      </w:pPr>
      <w:r>
        <w:rPr>
          <w:rFonts w:cs="Verdana" w:ascii="Verdana" w:hAnsi="Verdana"/>
          <w:b/>
          <w:bCs/>
          <w:sz w:val="20"/>
          <w:szCs w:val="20"/>
        </w:rPr>
        <w:t>Secretaría:</w:t>
      </w:r>
      <w:r>
        <w:rPr>
          <w:rFonts w:cs="Verdana" w:ascii="Verdana" w:hAnsi="Verdana"/>
          <w:sz w:val="20"/>
          <w:szCs w:val="20"/>
        </w:rPr>
        <w:t xml:space="preserv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7"/>
        </w:numPr>
        <w:rPr>
          <w:rFonts w:ascii="Verdana" w:hAnsi="Verdana" w:cs="Verdana"/>
          <w:sz w:val="20"/>
          <w:szCs w:val="20"/>
        </w:rPr>
      </w:pPr>
      <w:r>
        <w:rPr>
          <w:rFonts w:cs="Verdana" w:ascii="Verdana" w:hAnsi="Verdana"/>
          <w:b/>
          <w:bCs/>
          <w:sz w:val="20"/>
          <w:szCs w:val="20"/>
        </w:rPr>
        <w:t>SEMARNAT:</w:t>
      </w:r>
      <w:r>
        <w:rPr>
          <w:rFonts w:cs="Verdana" w:ascii="Verdana" w:hAnsi="Verdana"/>
          <w:sz w:val="20"/>
          <w:szCs w:val="20"/>
        </w:rPr>
        <w:t xml:space="preserve"> La Secretaría de Medio Ambiente y Recursos Naturale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Sistema de manejo ambiental:</w:t>
      </w:r>
      <w:r>
        <w:rPr>
          <w:rFonts w:cs="Verdana" w:ascii="Verdana" w:hAnsi="Verdana"/>
          <w:sz w:val="20"/>
          <w:szCs w:val="20"/>
        </w:rPr>
        <w:t xml:space="preserve"> Conjunto de medidas adoptadas a través de las cuales se incorporan criterios ambientales en las actividades cotidianas de los entes públicos, con el objetivo de minimizar su impacto negativo al ambiente, mediante el ahorro y consumo eficiente de agua, energía y materiales, y que alienta con sus políticas de adquisiciones la prevención de la generación de residuos, su aprovechamiento y su manej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Se consideran causas de utilidad públic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medidas necesarias para evitar el deterioro o la destrucción que los elementos naturales puedan sufrir, en perjuicio de la colectividad, por la liberación al ambiente de residuos;</w:t>
      </w:r>
    </w:p>
    <w:p>
      <w:pPr>
        <w:pStyle w:val="Estilo"/>
        <w:numPr>
          <w:ilvl w:val="0"/>
          <w:numId w:val="9"/>
        </w:numPr>
        <w:rPr>
          <w:rFonts w:ascii="Verdana" w:hAnsi="Verdana" w:cs="Verdana"/>
          <w:sz w:val="20"/>
          <w:szCs w:val="20"/>
        </w:rPr>
      </w:pPr>
      <w:r>
        <w:rPr>
          <w:rFonts w:cs="Verdana" w:ascii="Verdana" w:hAnsi="Verdana"/>
          <w:sz w:val="20"/>
          <w:szCs w:val="20"/>
        </w:rPr>
        <w:t>La ejecución de obras destinadas a la prevención, conservación, protección del medio ambiente y remediación de sitios contaminados, cuando éstas sean imprescindibles para reducir riesgos a la salud;</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medidas de emergencia que las autoridades apliquen en caso fortuito o fuerza mayor, tratándose de contaminación por residuos de competencia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acciones de emergencia para contener los riesgos a la salud derivados del manejo de residuos competencia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FACULTADES Y COORDINACIÓN DE LAS AUTOR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AUTORIDADES Y SUS FACULTAD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Son autoridades competentes para aplicar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0"/>
        </w:numPr>
        <w:rPr>
          <w:rFonts w:ascii="Verdana" w:hAnsi="Verdana" w:cs="Verdana"/>
          <w:sz w:val="20"/>
          <w:szCs w:val="20"/>
        </w:rPr>
      </w:pPr>
      <w:r>
        <w:rPr>
          <w:rFonts w:cs="Verdana" w:ascii="Verdana" w:hAnsi="Verdana"/>
          <w:sz w:val="20"/>
          <w:szCs w:val="20"/>
        </w:rPr>
        <w:t>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20"/>
        </w:numPr>
        <w:rPr>
          <w:rFonts w:ascii="Verdana" w:hAnsi="Verdana" w:cs="Verdana"/>
          <w:sz w:val="20"/>
          <w:szCs w:val="20"/>
        </w:rPr>
      </w:pPr>
      <w:r>
        <w:rPr>
          <w:rFonts w:cs="Verdana" w:ascii="Verdana" w:hAnsi="Verdana"/>
          <w:sz w:val="20"/>
          <w:szCs w:val="20"/>
        </w:rPr>
        <w:t>La Procuraduría Ambiental y de Ordenamiento Territorial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El Ejecutivo del Estad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stablecer la política estatal en materia de residu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Vincular e integrar a la política ambiental, así como las disposiciones que esta Ley establece en materia de gestión integral de residu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stablecer y evaluar el Programa Estatal para la Prevención y Gestión Integral de los Residuos, y en su caso los programas regiona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stablecer y evaluar el Programa para la Prevención y Gestión Integral de Residuos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Regular la gestión integral de residuos de manejo especial y la prevención y control de la contaminación generada por este tipo de residu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romover, en coordinación con el Gobierno Federal y los ayuntamientos, la creación de infraestructura para el manejo integral de residuos sólidos urbanos, de manejo especial y residuos peligrosos en el Estado, con la participación de inversionistas y representantes de los sectores sociale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romover la investigación, el desarrollo y la aplicación de tecnologías, equipos, sistemas y procesos que eliminen, reduzcan o minimicen la liberación al ambiente y la transferencia de uno a otro de sus elementos, de contaminantes provenientes del manejo integral de los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romover la participación de los sectores privado y social para el cumplimiento del objeto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articipar en el establecimiento y operación, en el marco del Sistema Nacional de Protección Civil y en coordinación con la Federación, de un sistema para la prevención y control de contingencias y emergencias ambientales derivadas de la gestión de residuos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romover la educación y capacitación continua de personas de todos los sectores de la sociedad, con el objeto de contribuir al cambio de hábitos a favor del ambi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uscribir convenios con la Federación con el propósito de promover lo establecido en la fracción anterior, en las instituciones educativas federales ubicad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adyuvar con el Gobierno Federal en la integración de los subsistemas de información nacional sobre la gestión integral de residu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uscribir convenios y acuerdos con los grupos y organizaciones privadas y sociales, para cumplir con el objeto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iseñar el establecimiento y aplicación de los instrumentos económicos, fiscales, financieros y de mercado, que tengan por objeto prevenir o reducir la generación de residuos y su gestión integral,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s demás que se establezcan en esta Ley, las normas oficiales mexicanas y otros ordenamientos jurídico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La Secretaría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Formular, conducir y revisar la política estatal en materia de residuos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Formular el Programa Estatal para la Prevención y Gestión Integral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Formular el Programa para la Prevención y Gestión Integral de Residuos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stablecer y mantener actualizado un registro de planes de manejo de residuos de manejo especial conforme a los lineamientos que se determinen en el reglamento de esta Le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6"/>
        </w:numPr>
        <w:rPr>
          <w:rFonts w:ascii="Verdana" w:hAnsi="Verdana" w:cs="Verdana"/>
          <w:sz w:val="20"/>
          <w:szCs w:val="20"/>
        </w:rPr>
      </w:pPr>
      <w:r>
        <w:rPr>
          <w:rFonts w:cs="Verdana" w:ascii="Verdana" w:hAnsi="Verdana"/>
          <w:sz w:val="20"/>
          <w:szCs w:val="20"/>
        </w:rPr>
        <w:t>Proponer a la SEMARNAT los residuos de manejo especial que puedan agregarse al listado de las normas oficiales mexicanas, por considerarse sujetos a plane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Autorizar el manejo integral de residuos de manejo especial;</w:t>
      </w:r>
    </w:p>
    <w:p>
      <w:pPr>
        <w:pStyle w:val="Estilo"/>
        <w:numPr>
          <w:ilvl w:val="0"/>
          <w:numId w:val="26"/>
        </w:numPr>
        <w:rPr>
          <w:rFonts w:ascii="Verdana" w:hAnsi="Verdana" w:cs="Verdana"/>
          <w:sz w:val="20"/>
          <w:szCs w:val="20"/>
        </w:rPr>
      </w:pPr>
      <w:r>
        <w:rPr>
          <w:rFonts w:cs="Verdana" w:ascii="Verdana" w:hAnsi="Verdana"/>
          <w:sz w:val="20"/>
          <w:szCs w:val="20"/>
        </w:rPr>
        <w:t>Elaborar un padrón de empresas de servicio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eterminar los indicadores que permitan evaluar la aplicación del presente ordenamiento, e integrar los resultados al Sistema de Información Ambiental y de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alizar los estudios y proyectos de obras de infraestructura para el manejo de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mitir opinión sobre el diseño, construcción, operación y cierre de estaciones de transferencia, plantas de selección y tratamiento, y sitios de disposición final de residu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mover el establecimiento y aplicación de instrumentos económicos, fiscales, financieros y de mercado, que tengan por objeto prevenir o evitar la generación de residuos, su valorización y su gestión integral y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querir a las autoridades municipales, a los generadores y a las empresas de servicios de manejo, la información necesaria para realizar los diagnósticos básicos de residuos que sirvan para la elaboración de los programa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Formular, establecer y evaluar los sistemas de manejo ambiental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mover los programas de prevención y gestión integral de los residuos sólidos urbanos y de manejo especial, con la participación de las partes interesad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poner al Titular del Ejecutivo la expedición de los ordenamientos jurídicos que permitan la gestión integral de residuos de manejo especial, así como la prevención de la contaminación de sitios con dichos residuos y su remedi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Autorizar y controlar las actividades realizadas por los microgeneradores de residuos peligrosos así como establecer y actualizar los registros de éstos de acuerdo a la normatividad aplicable y lo que establezcan los convenios que se suscriban con la Federación y, en su caso, con los municipios, conforme a lo dispuesto por los artículos 11 y 12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6"/>
        </w:numPr>
        <w:rPr>
          <w:rFonts w:ascii="Verdana" w:hAnsi="Verdana" w:cs="Verdana"/>
          <w:sz w:val="20"/>
          <w:szCs w:val="20"/>
        </w:rPr>
      </w:pPr>
      <w:r>
        <w:rPr>
          <w:rFonts w:cs="Verdana" w:ascii="Verdana" w:hAnsi="Verdana"/>
          <w:sz w:val="20"/>
          <w:szCs w:val="20"/>
        </w:rPr>
        <w:t>Coadyuvar en la promoción de la prevención de la contaminación de sitios con residuos peligrosos y su remed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26"/>
        </w:numPr>
        <w:rPr>
          <w:rFonts w:ascii="Verdana" w:hAnsi="Verdana" w:cs="Verdana"/>
          <w:sz w:val="20"/>
          <w:szCs w:val="20"/>
        </w:rPr>
      </w:pPr>
      <w:r>
        <w:rPr>
          <w:rFonts w:cs="Verdana" w:ascii="Verdana" w:hAnsi="Verdana"/>
          <w:sz w:val="20"/>
          <w:szCs w:val="20"/>
        </w:rPr>
        <w:t>Verificar el cumplimiento de los instrumentos y disposiciones jurídicas en materia de residuos de manejo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26"/>
        </w:numPr>
        <w:rPr>
          <w:rFonts w:ascii="Verdana" w:hAnsi="Verdana" w:cs="Verdana"/>
          <w:sz w:val="20"/>
          <w:szCs w:val="20"/>
        </w:rPr>
      </w:pPr>
      <w:r>
        <w:rPr>
          <w:rFonts w:cs="Verdana" w:ascii="Verdana" w:hAnsi="Verdana"/>
          <w:sz w:val="20"/>
          <w:szCs w:val="20"/>
        </w:rPr>
        <w:t>Inspeccionar y vigilar el manejo integral de los residuos de manejo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26"/>
        </w:numPr>
        <w:rPr>
          <w:rFonts w:ascii="Verdana" w:hAnsi="Verdana" w:cs="Verdana"/>
          <w:sz w:val="20"/>
          <w:szCs w:val="20"/>
        </w:rPr>
      </w:pPr>
      <w:r>
        <w:rPr>
          <w:rFonts w:cs="Verdana" w:ascii="Verdana" w:hAnsi="Verdana"/>
          <w:sz w:val="20"/>
          <w:szCs w:val="20"/>
        </w:rPr>
        <w:t>Imponer las sanciones y medidas de seguridad que procedan de acuerdo con la normatividad aplicable y lo que establezcan los convenios que se suscriban con la federación y con los municipios, conforme a lo dispuesto en los artículos 11 y 12 de este ordenamien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6"/>
        </w:numPr>
        <w:rPr>
          <w:rFonts w:ascii="Verdana" w:hAnsi="Verdana" w:cs="Verdana"/>
          <w:sz w:val="20"/>
          <w:szCs w:val="20"/>
        </w:rPr>
      </w:pPr>
      <w:r>
        <w:rPr>
          <w:rFonts w:cs="Verdana" w:ascii="Verdana" w:hAnsi="Verdana"/>
          <w:sz w:val="20"/>
          <w:szCs w:val="20"/>
        </w:rPr>
        <w:t>Las demás que se establezcan en esta Ley y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La Procuraduría,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Verificar el cumplimiento de los instrumentos y disposiciones jurídicas en materia de residuos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speccionar y vigilar el manejo integral de los residuos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mponer las sanciones y medidas de seguridad que procedan, de acuerdo con la normatividad aplicable y lo que establezcan los convenios que se suscriban con la Federación y con los municipios, conforme a lo dispuesto en los artículos 11 y 12 de este ordenamient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demás que se establezcan en esta Ley y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os ayuntamientos tendrán las siguientes facult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6"/>
        </w:numPr>
        <w:rPr>
          <w:rFonts w:ascii="Verdana" w:hAnsi="Verdana" w:cs="Verdana"/>
          <w:sz w:val="20"/>
          <w:szCs w:val="20"/>
        </w:rPr>
      </w:pPr>
      <w:r>
        <w:rPr>
          <w:rFonts w:cs="Verdana" w:ascii="Verdana" w:hAnsi="Verdana"/>
          <w:sz w:val="20"/>
          <w:szCs w:val="20"/>
        </w:rPr>
        <w:t>Formular por sí o con el apoyo de la Secretaría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xpedir los reglamentos y demás disposiciones jurídico-administrativas de observancia general dentro de sus jurisdicciones respectivas, a fin de dar cumplimiento a lo establecido en la presente Ley y en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programas graduales de separación de la fuente de residuos orgánicos e inorgánicos y los mecanismos para promover su aprovechamien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venir la generación y controlar el manejo integral de los residuos sólidos urban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apacitar a los servidores públicos que intervienen en la prestación del servicio público de limpia, recolección, traslado, tratamiento y disposición final de residu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ncesionar de manera total o parcial la prestación del servicio público de limpia, recolección, traslado, tratamiento y disposición final de residuos, estos servicios forman parte del manejo integr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utorizar aquellas etapas del manejo integral de residuos sólidos urbanos que no sean consideradas como servic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y mantener actualizado el registro de grandes generadores de residuos sólidos urban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Verificar el cumplimiento de las disposiciones de esta Ley, normas oficiales mexicanas y demás ordenamientos jurídicos en materia de residuos sólidos urbanos e imponer las sanciones y medidas de seguridad que resulten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articipar en el control de los residuos peligrosos generados o manejados por microgeneradores, así como imponer las sanciones que procedan, de acuerdo con la normatividad aplicable y lo que establezcan los convenios que se suscriban entre el Gobierno del Estado y la Federación, de conformidad con lo establecido en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adyuvar en la prevención de la contaminación de sitios con residuos peligrosos y su remediación;</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6"/>
        </w:numPr>
        <w:rPr>
          <w:rFonts w:ascii="Verdana" w:hAnsi="Verdana" w:cs="Verdana"/>
          <w:sz w:val="20"/>
          <w:szCs w:val="20"/>
        </w:rPr>
      </w:pPr>
      <w:r>
        <w:rPr>
          <w:rFonts w:cs="Verdana" w:ascii="Verdana" w:hAnsi="Verdana"/>
          <w:sz w:val="20"/>
          <w:szCs w:val="20"/>
        </w:rPr>
        <w:t>Determinar con la asistencia técnica de la Secretaría, los costos de las distintas etapas de la operación de los servicios de manejo integral de residuos sólidos urban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poner al Congreso del Estado, las tarifas aplicables al derecho por la prestación del servicio público de limpia, recolección, traslado, tratamiento y disposición final, comprendido en las etapas del manejo integral de residuos sólidos urban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vitar los tiraderos a cielo abierto o sitios no controlados de residuos sólidos urban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ifundir entre la población prácticas de separación, reutilización y reciclaje de residu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Instalar en la vía pública equipamiento para el depósito por separado de residuos sólidos urban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mover y dar seguimiento a la formulación, implementación y evaluación del sistema de manejo ambiental en las dependencias y entidades de la administración públic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se establezcan en esta Ley y otros ordenamientos jurídico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ORDIN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l Ejecutivo del Estado podrá suscribir convenios o acuerdos de coordinación con la Federación de conformidad con esta Ley y la Ley General, para asumir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autorización y el control de las actividades realizadas por los microgeneradores de residuos peligrosos de conformidad con las normas oficiales mexican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control de los residuos peligrosos que estén sujetos a los planes de manejo;</w:t>
      </w:r>
    </w:p>
    <w:p>
      <w:pPr>
        <w:pStyle w:val="Estilo"/>
        <w:numPr>
          <w:ilvl w:val="0"/>
          <w:numId w:val="11"/>
        </w:numPr>
        <w:rPr>
          <w:rFonts w:ascii="Verdana" w:hAnsi="Verdana" w:cs="Verdana"/>
          <w:sz w:val="20"/>
          <w:szCs w:val="20"/>
        </w:rPr>
      </w:pPr>
      <w:r>
        <w:rPr>
          <w:rFonts w:cs="Verdana" w:ascii="Verdana" w:hAnsi="Verdana"/>
          <w:sz w:val="20"/>
          <w:szCs w:val="20"/>
        </w:rPr>
        <w:t>El establecimiento y actualización de los registros que correspondan en los casos anteriore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imposición de las sanciones aplicables, relacionadas con los actos a los que se refier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Para los efectos del artículo anterior, los convenios o acuerdos de coordinación que celebre el Ejecutivo del Estado con la Federación, con la participación en su caso, de los Municipios, deberán ajustarse a lo dispuesto por el artículo 12 de la Ley General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 xml:space="preserve">INSTRUMENTOS DE LA POLÍTICA DE PREVENCIÓN </w:t>
      </w:r>
    </w:p>
    <w:p>
      <w:pPr>
        <w:pStyle w:val="Estilo"/>
        <w:jc w:val="center"/>
        <w:rPr>
          <w:rFonts w:ascii="Verdana" w:hAnsi="Verdana" w:cs="Verdana"/>
          <w:b/>
          <w:b/>
          <w:bCs/>
          <w:sz w:val="20"/>
          <w:szCs w:val="20"/>
        </w:rPr>
      </w:pPr>
      <w:r>
        <w:rPr>
          <w:rFonts w:cs="Verdana" w:ascii="Verdana" w:hAnsi="Verdana"/>
          <w:b/>
          <w:bCs/>
          <w:sz w:val="20"/>
          <w:szCs w:val="20"/>
        </w:rPr>
        <w:t>Y GESTIÓN INTEGRAL DE LOS RESIDU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DEL PROGRAMA ESTATAL PARA LA PREVENCIÓN </w:t>
      </w:r>
    </w:p>
    <w:p>
      <w:pPr>
        <w:pStyle w:val="Estilo"/>
        <w:jc w:val="center"/>
        <w:rPr>
          <w:rFonts w:ascii="Verdana" w:hAnsi="Verdana" w:cs="Verdana"/>
          <w:b/>
          <w:b/>
          <w:bCs/>
          <w:sz w:val="20"/>
          <w:szCs w:val="20"/>
        </w:rPr>
      </w:pPr>
      <w:r>
        <w:rPr>
          <w:rFonts w:cs="Verdana" w:ascii="Verdana" w:hAnsi="Verdana"/>
          <w:b/>
          <w:bCs/>
          <w:sz w:val="20"/>
          <w:szCs w:val="20"/>
        </w:rPr>
        <w:t>Y GESTIÓN INTEGRAL DE LOS RESIDU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l Ejecutivo del Estado establecerá el Programa Estatal para la Prevención y Gestión Integral de los Residuos, de conformidad con esta Ley, con el Diagnóstico Básico para la Gestión Integral de Residuos Sólidos Urbanos y de Manejo Especial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grama Estatal para la Prevención y Gestión Integral de los Residuos deberá formularse en concordancia con lo que establezca el Programa Nacional de la materia, considerando los siguientes lineamien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plicar los principios de valorización, responsabilidad compartida y manejo integral de residu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doptar medidas para la reducción de la generación de residuos, su separación en la fuente de origen, así como su adecuado aprovechamiento, tratamiento y disposición fin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ver la liberación de los residuos que puedan causar daños al ambiente o a la salud humana y la transferencia de contaminantes de un medio a otr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omover la reducción de la cantidad de los residuos que lleguen a disposición fin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ver la infraestructura necesaria para asegurar que los residuos se manejen de manera ambientalmente adecuada;</w:t>
      </w:r>
    </w:p>
    <w:p>
      <w:pPr>
        <w:pStyle w:val="Estilo"/>
        <w:numPr>
          <w:ilvl w:val="0"/>
          <w:numId w:val="10"/>
        </w:numPr>
        <w:rPr>
          <w:rFonts w:ascii="Verdana" w:hAnsi="Verdana" w:cs="Verdana"/>
          <w:sz w:val="20"/>
          <w:szCs w:val="20"/>
        </w:rPr>
      </w:pPr>
      <w:r>
        <w:rPr>
          <w:rFonts w:cs="Verdana" w:ascii="Verdana" w:hAnsi="Verdana"/>
          <w:sz w:val="20"/>
          <w:szCs w:val="20"/>
        </w:rPr>
        <w:t>Armonizar las políticas de ordenamiento territorial y ecológico con el manejo integral de residuos, identificando las áreas apropiadas para la realización de obras de infraestructura para su almacenamiento, tratamiento y disposición fin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omover la cultura, educación y capacitación ambientales, así como la participación del sector social, público y privado para el manejo integral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omover medidas para evitar el acopio de residuos en áreas o en condiciones no autorizados por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stablecer las medidas adecuadas para reincorporar al ciclo productivo residuos reutilizables o reciclables, así como promover el desarrollo de mercados de subproductos para la valorización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eterminar las medidas conducentes para evitar la disposición final de residuos que sean incompatibles y puedan provocar reacciones que liberen gases, provoquen incendios o explosiones o que no hayan sido sometidos a procesos de tratamiento,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demás que establezca el reglamento de esta Ley y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 xml:space="preserve">DE LOS PROGRAMAS PARA LA PREVENCIÓN </w:t>
      </w:r>
    </w:p>
    <w:p>
      <w:pPr>
        <w:pStyle w:val="Estilo"/>
        <w:jc w:val="center"/>
        <w:rPr>
          <w:rFonts w:ascii="Verdana" w:hAnsi="Verdana" w:cs="Verdana"/>
          <w:b/>
          <w:b/>
          <w:bCs/>
          <w:sz w:val="20"/>
          <w:szCs w:val="20"/>
        </w:rPr>
      </w:pPr>
      <w:r>
        <w:rPr>
          <w:rFonts w:cs="Verdana" w:ascii="Verdana" w:hAnsi="Verdana"/>
          <w:b/>
          <w:bCs/>
          <w:sz w:val="20"/>
          <w:szCs w:val="20"/>
        </w:rPr>
        <w:t>Y GESTIÓN INTEGRAL DE LOS RESIDU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 Secretaría formulará, instrumentará y revisará el Programa para la Prevención y Gestión Integral de los Residuos de Manejo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igual forma, los ayuntamientos formularán, instrumentarán y evaluarán sus Programas Municipales para la Prevención y Gestión Integral de los Residuos Sólidos Urbanos, quienes para tal fin podrán solicitar el apoyo técnico de la Secreta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Los programas a que hace referencia el artículo anterior, deberán contener al men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política en materia de residuos sólidos urbanos y de manejo especial,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definición de objetivos y metas para la prevención de la generación y el mejoramiento de la gestión de los residuos sólidos urbanos y de manejo especial, así como las estrategias y plazos para su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medios de financiamiento de las acciones consideradas en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mecanismos para fomentar la vinculación entre los programas correspondientes, a fin de crear sinergi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PLANES DE MANE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Los planes de manejo de residuos sólidos urbanos y de manejo especial, deberán estar encaminados, entre otros 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dentificar formas de prevenir o reducir su gener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esquemas de manejo en los que aplique el principio de responsabilidad compartida de los distintos sectores involucra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mecanismos para reutilizar, reciclar o aprovechar los residuos que no se puedan evitar, de conformidad con las disposiciones legales aplicables y en la medida que esto sea ambientalmente adecuado, económicamente viable y tecnológicamente facti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ducir el volumen y riesgo en el manejo de los residuos que no se puedan valorizar,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lentar la innovación de procesos, métodos y tecnologías, para lograr un manejo integral de los residuos, que sea económicamente factible,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isponer finalmente en un relleno sanitario o en un sitio controlado, según corresponda, los residuos que no puedan ser susceptibles de valoriz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El contenido de los planes de manejo se sujetará a lo previsto en el reglamento de esta Ley y en las normas oficiales mexic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starán obligados a la formulación y ejecución de los planes de manejo 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determinación de residuos que podrán sujetarse a planes de manejo se llevará a cabo con base en los criterios siguientes y los que establezcan las normas oficiales mexican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Que los materiales que los componen tengan un alto valor económic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Que se trate de residuos de alto volumen de generación, producidos por un número reducido de generador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Que se trate de residuos que representen un riesgo a la población, al ambiente o a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os grandes generadores de residuos sólidos urbanos y de manejo especial, deberán integrar una propuesta para sustentar el desarrollo de cada uno de los planes de manejo, que se entregará a la Secretaría para su validación y en la cual se asentará, entre otr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nombre, la denominación o razón social de quien presente la propuesta, del representante legal en su caso, el nombre de los autorizados para recibir notificaciones, al órgano administrativo al que se dirijan, el lugar y fecha de formulación. La propuesta deberá estar firmada por el interesado o su representante leg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os residuos generados que serán objeto de los plane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os procedimientos, métodos o técnicas que se emplearán en la reutilización, reciclado o tratamiento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empresas autorizadas y registradas como prestadoras de servicios que se ocuparán del manejo integral de los residuos sujetos a los planes de manejo, en cualquiera de sus etap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ronograma enunciando las principales actividades y sus fechas de implantación, así como la periodicidad para evaluación y entrega de actualiza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os responsables de la implantación y seguimiento de los planes de manejo correspondient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5"/>
        </w:numPr>
        <w:rPr>
          <w:rFonts w:ascii="Verdana" w:hAnsi="Verdana" w:cs="Verdana"/>
          <w:sz w:val="20"/>
          <w:szCs w:val="20"/>
        </w:rPr>
      </w:pPr>
      <w:r>
        <w:rPr>
          <w:rFonts w:cs="Verdana" w:ascii="Verdana" w:hAnsi="Verdana"/>
          <w:sz w:val="20"/>
          <w:szCs w:val="20"/>
        </w:rPr>
        <w:t>La indicación de que parte de la información proporcionada a la Secretaría deberá manejarse de manera confidencial por tratarse de información privilegiada de valor comercial,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os indicadores para evaluar el desempeño del plan de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 Secretaría podrá convocar conjuntamente con los ayuntamientos de manera gradual, a los productores, importadores, distribuidores y comercializadores de productos de consumo que al desecharse se conviertan en residuos sólidos urbanos y de manejo especial, susceptibles de ser objeto de planes de manejo de conformidad con las disposiciones de la Ley General, las normas oficiales mexicanas y esta Ley a fin d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ar a conocer que son prioritarios para su atención por el grado de dificultad que implica el manejo de los residuos correspondientes o los problemas ambientales que se han visto asociados a las formas de disposición final comunes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ner la formulación de proyectos piloto que de manera gradual permitan la devolución de los residuos por los consumidores, a fin de que se ocupen de su reciclaje, tratamiento o disposición fin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dentificar conjuntamente las alianzas y redes de colaboración que es necesario establecer, en el marco de la responsabilidad compartida pero diferenciada, a fin de contar con el apoyo necesario de las partes interesadas para facilitar la formulación e implantación de los proyectos piloto a los que hace referencia la fracción anterior de este artículo;</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szCs w:val="20"/>
        </w:rPr>
      </w:pPr>
      <w:r>
        <w:rPr>
          <w:rFonts w:cs="Verdana" w:ascii="Verdana" w:hAnsi="Verdana"/>
          <w:sz w:val="20"/>
          <w:szCs w:val="20"/>
        </w:rPr>
        <w:t>Identificar el tipo de instrumentos económicos o de otra índole que permitirán sustentar el costo del manejo de los residuos en su fase post-consumo, así como de facilidades administrativas, incentivos o reconocimientos que podrán implantarse para alentar el desarrollo de los planes de manejo;</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szCs w:val="20"/>
        </w:rPr>
      </w:pPr>
      <w:r>
        <w:rPr>
          <w:rFonts w:cs="Verdana" w:ascii="Verdana" w:hAnsi="Verdana"/>
          <w:sz w:val="20"/>
          <w:szCs w:val="20"/>
        </w:rPr>
        <w:t>Identificar los medios y mecanismos a través de los cuales se podrá hacer del conocimiento público la existencia de los proyectos pilotos y las formas en las que se espera que los consumidores participen en los planes de manejo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dentificar las necesidades de infraestructura para el manejo integral de los residuos devueltos por los consumidores y la capacidad instalada en el Estado o en el país para ello, y</w:t>
      </w:r>
    </w:p>
    <w:p>
      <w:pPr>
        <w:pStyle w:val="Estilo"/>
        <w:numPr>
          <w:ilvl w:val="0"/>
          <w:numId w:val="5"/>
        </w:numPr>
        <w:rPr>
          <w:rFonts w:ascii="Verdana" w:hAnsi="Verdana" w:cs="Verdana"/>
          <w:sz w:val="20"/>
          <w:szCs w:val="20"/>
        </w:rPr>
      </w:pPr>
      <w:r>
        <w:rPr>
          <w:rFonts w:cs="Verdana" w:ascii="Verdana" w:hAnsi="Verdana"/>
          <w:sz w:val="20"/>
          <w:szCs w:val="20"/>
        </w:rPr>
        <w:t>Identificar las necesidades a satisfacer para crear o fortalecer los mercados del reciclaje de los materiales valorizables que puedan recuperarse de los residuos sujetos a los planes de mane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En ningún caso los planes de manejo podrán plantear formas de manejo contrarias a los objetivos y a los principios en los que se basa la normatividad aplicable a la prevención y reducción de riesgos del residuo de que se trate, ni realizarse a través de empresas que no estén autorizadas ante las autoridades compet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El Ejecutivo del Estado y los ayuntamientos deberán publicar en el Periódico Oficial del Gobierno del Estado y en diarios de circulación local, la relación de los residuos sujetos a plane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INFORMACIÓN SOBRE RESIDU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 información obtenida por la Secretaría, la Procuraduría y las autoridades municipales en el ejercicio de sus funciones, será pública en los términos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INSTRUMENTOS ECONÓM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El Ejecutivo del Estado, en coordinación con las autoridades competentes, evaluará, desarrollará y promoverá la implantación de instrumentos económicos, fiscales, financieros o de mercado, que incentiven la prevención de la generación, la separación, acopio y aprovechamiento, así como el tratamiento y disposición final, de los residuos sujetos a las disposicione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quellos casos en que sea técnica y económicamente factible, se promoverá la creación de cadenas productivas y se brindarán incentivos para el establecimiento de los planes de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La Secretaría promoverá la aplicación de incentivos para alentar la inversión del sector privado en el desarrollo tecnológico; adquisición de equipos y en la construcción de infraestructura para facilitar la prevención de la generación, la reutilización, el reciclaje, el tratamiento y la disposición final ambientalmente adecuados de los residuos sólidos urbanos y de manejo especial, así como de los residuos peligrosos domiciliarios y los generados por los microgenerado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EDUC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s autoridades educativas del Estado promoverán la incorporación de contenidos de cultura ambiental a los programas de estudio que permitan el desarrollo de hábitos tendientes a lograr la minimización de residu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stituciones educativas del Estado están obligadas a incorporar como parte de su equipamiento, contenedores para el depósito separado de residuos sólidos urbanos y de manejo especial de conformidad con las disposiciones de esta Ley y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PARTICIPACIÓN SO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El Ejecutivo del Estado y los ayuntamientos, en la esfera de su competencia, promoverán la participación de los sectores de la sociedad para prevenir la generación, fomentar la valorización y llevar a cabo la gestión integral de residuos, para lo cu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romoverán y apoyarán la conformación, consolidación y operación de grupos intersectoriales interesados en participar en el diseño e instrumentación de políticas y programas correspondientes, así como para prevenir la contaminación de sitios con residuos y llevar a cabo su remedia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onvocarán a los grupos sociales organizados a participar en proyectos destinados a generar la información necesaria para sustentar programas de gestión integral de residu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elebrarán convenios de concertación con organizaciones sociales y privadas en la materia objeto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elebrarán convenios con medios de comunicación masiva para la promoción de las acciones de prevención y gestión integral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romoverán el reconocimiento a los esfuerzos más destacados de la sociedad en materia de prevención y gestión integral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mpulsarán la conciencia ecológica y la aplicación de la presente Ley, a través de la realización de acciones conjuntas con la sociedad para la prevención y gestión integral de los residuos,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oncertarán acciones e inversiones con los sectores sociales y privados, instituciones académicas, grupos y organizaciones sociales y demás personas físicas y morales interes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22"/>
        </w:numPr>
        <w:rPr>
          <w:rFonts w:ascii="Verdana" w:hAnsi="Verdana" w:cs="Verdana"/>
          <w:sz w:val="20"/>
          <w:szCs w:val="20"/>
        </w:rPr>
      </w:pPr>
      <w:r>
        <w:rPr>
          <w:rFonts w:cs="Verdana" w:ascii="Verdana" w:hAnsi="Verdana"/>
          <w:sz w:val="20"/>
          <w:szCs w:val="20"/>
        </w:rPr>
        <w:t>Generar acciones para inhibir el uso de popotes, bolsas de plástico, y demás productos que no sean biodegradables, salvo que su utilización sea solicitada expresamente por el consumi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siduos generados deberán estar sujetos a los planes de manej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4 DE ENERO DE 2024)</w:t>
      </w:r>
    </w:p>
    <w:p>
      <w:pPr>
        <w:pStyle w:val="Estilo"/>
        <w:numPr>
          <w:ilvl w:val="0"/>
          <w:numId w:val="22"/>
        </w:numPr>
        <w:rPr>
          <w:rFonts w:ascii="Verdana" w:hAnsi="Verdana" w:cs="Verdana"/>
          <w:sz w:val="20"/>
          <w:szCs w:val="20"/>
        </w:rPr>
      </w:pPr>
      <w:r>
        <w:rPr>
          <w:rFonts w:cs="Verdana" w:ascii="Verdana" w:hAnsi="Verdana"/>
          <w:sz w:val="20"/>
          <w:szCs w:val="20"/>
        </w:rPr>
        <w:t>Proponer acciones o mecanismos para inhibir el uso de facturas, recibos o comprobantes de papel, derivados de transacciones comerciales de compraventa, servicios prestados u operaciones realizadas, salvo que su utilización sea solicitada expres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04 DE ENERO DE 2024)</w:t>
      </w:r>
    </w:p>
    <w:p>
      <w:pPr>
        <w:pStyle w:val="Estilo"/>
        <w:numPr>
          <w:ilvl w:val="0"/>
          <w:numId w:val="22"/>
        </w:numPr>
        <w:rPr>
          <w:rFonts w:ascii="Verdana" w:hAnsi="Verdana" w:cs="Verdana"/>
          <w:sz w:val="20"/>
          <w:szCs w:val="20"/>
        </w:rPr>
      </w:pPr>
      <w:r>
        <w:rPr>
          <w:rFonts w:cs="Verdana" w:ascii="Verdana" w:hAnsi="Verdana"/>
          <w:sz w:val="20"/>
          <w:szCs w:val="20"/>
        </w:rPr>
        <w:t>Reducir la generación de residuos inorgánicos a través de campañas y programas para concientizar a la población sobre la preservación, restauración ecológica, y la eliminación paulatina del uso de productos de plástico que no sean biodegradable (sic);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04 DE ENERO DE 2024)</w:t>
      </w:r>
    </w:p>
    <w:p>
      <w:pPr>
        <w:pStyle w:val="Estilo"/>
        <w:numPr>
          <w:ilvl w:val="0"/>
          <w:numId w:val="22"/>
        </w:numPr>
        <w:rPr>
          <w:rFonts w:ascii="Verdana" w:hAnsi="Verdana" w:cs="Verdana"/>
          <w:sz w:val="20"/>
          <w:szCs w:val="20"/>
        </w:rPr>
      </w:pPr>
      <w:r>
        <w:rPr>
          <w:rFonts w:cs="Verdana" w:ascii="Verdana" w:hAnsi="Verdana"/>
          <w:sz w:val="20"/>
          <w:szCs w:val="20"/>
        </w:rPr>
        <w:t>Generar políticas públicas tendientes a la sustitución progresiva del uso de materiales que generen residuos inorgánicos por aquellos que sean biodegrad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El Ejecutivo del Estado y los ayuntamientos, integrarán órganos de consulta en los que participen entidades y dependencias de la administración pública, instituciones académicas, organizaciones sociales y empresariales que tendrán funciones de asesoría, evaluación y seguimiento en materia de la política de prevención y gestión integral de los residuos y podrán emitir las opiniones y observaciones que estimen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su organización y funcionamiento, se sujetarán a las disposiciones contenidas en la Ley para la Protección y Preservación del Ambiente del Estado de Guanajuato y su reglamento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OS SISTEMAS DE MANEJO AMBIENT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os poderes Ejecutivo, Legislativo y Judicial del Estado, los ayuntamientos, así como los organismos autónomos, implementarán sistemas de manejo ambiental en todas sus dependencias y entidades, así como programas de capacitación y mejoramiento ambiental en la prestación de servicios públicos, los que tendrán por objeto, prevenir y minimizar la generación de residuos y aprovechar su valor, a través de:</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 promoción de una cultura de responsabilidad ambiental en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 disminución del impacto ambiental generado por las actividades administrativas de sus dependencias y entidad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 eficiencia administrativa, a través del consumo racional y sustentable de los recursos materiales y financi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promoverán que en sus procesos de adquisiciones de bienes para la prestación de sus servicios y cumplimiento de sus funciones, se opte por la utilización y el consumo de productos compuestos total o parcialmente de materiales valoriz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a Secretaría prestará su apoyo a los poderes del Estado, a los ayuntamientos, así como a los organismos autónomos en la formulación de los sistemas de manejo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OS RESIDU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SU CLASIFIC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os residuos de manejo especial se clasifican como se indica a continuación, salvo cuando se trate de residuos considerados como peligrosos por la Ley General y en las normas oficiales mexican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siduos de servicios de salud, generados por los establecimientos que realicen actividades médico-asistenciales a las poblaciones humanas o animales, centros de investigación, con excepción de los biológico-infeccios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siduos generados por las actividades piscícolas, agrícolas, silvícolas, forestales, avícolas o ganaderas, incluyendo los residuos de los insumos utilizados en esa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siduos industriales no peligrosos generados en instalaciones o por procesos industriales que no presentan características de peligrosidad, conforme a la normatividad ambiental vigent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siduos de los servicios de transporte, así como los generados a consecuencia de las actividades que se realizan en aeropuertos y terminales ferroviari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odos provenientes del trat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siduos de tiendas departamentales o centros comerciales generados en grandes volúme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siduos de la construcción, mantenimiento y demolición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siduos tecnológicos provenientes de las industrias de la informática, fabricantes de productos electrónicos o de vehículos automotores y otros que al transcurrir su vida útil, por sus características, requieren de un manejo específ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8"/>
        </w:numPr>
        <w:rPr>
          <w:rFonts w:ascii="Verdana" w:hAnsi="Verdana" w:cs="Verdana"/>
          <w:sz w:val="20"/>
          <w:szCs w:val="20"/>
        </w:rPr>
      </w:pPr>
      <w:r>
        <w:rPr>
          <w:rFonts w:cs="Verdana" w:ascii="Verdana" w:hAnsi="Verdana"/>
          <w:sz w:val="20"/>
          <w:szCs w:val="20"/>
        </w:rPr>
        <w:t>Otros que sean determinados como tales por las autoridades federales compet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Los residuos sólidos urbanos podrán clasificarse en orgánicos e inorgánicos con objeto de facilitar su separación primaria y secundaria, de conformidad con el Programa Estatal para la Prevención y Gestión Integral de los Residuos, los Programas Municipales para la Prevención y Gestión Integral de los Residuos Sólidos Urbanos y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 clasificación de residuos sólidos urbanos y de manejo especial sujetos a planes de manejo, se llevará a cabo de conformidad con los criterios que se establezcan en las normas oficiales mexicanas que a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os residuos sólidos urbanos y de manejo especial que sean generados en el Estado, deberán ser manejados conforme a lo dispuesto en la presente Ley y demás disposiciones que resulten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Es obligación de toda persona generadora de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eparar y reducir la generación de residu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mentar la reutilización y reciclaje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umplir con las disposiciones específicas, criterios, normas y recomendaciones técnicas aplicables al manejo integral de los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oner en conocimiento de las autoridades competentes las infracciones que se estimen se hubieran cometido contra la normatividad de los residuo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establezcan los ordenamientos jurídico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os grandes generadores de residuos de manejo especial, están obligados a:</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7"/>
        </w:numPr>
        <w:rPr>
          <w:rFonts w:ascii="Verdana" w:hAnsi="Verdana" w:cs="Verdana"/>
          <w:sz w:val="20"/>
          <w:szCs w:val="20"/>
        </w:rPr>
      </w:pPr>
      <w:r>
        <w:rPr>
          <w:rFonts w:cs="Verdana" w:ascii="Verdana" w:hAnsi="Verdana"/>
          <w:sz w:val="20"/>
          <w:szCs w:val="20"/>
        </w:rPr>
        <w:t>Registrarse ante la Secretaría y obtener autorización para su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7"/>
        </w:numPr>
        <w:rPr>
          <w:rFonts w:ascii="Verdana" w:hAnsi="Verdana" w:cs="Verdana"/>
          <w:sz w:val="20"/>
          <w:szCs w:val="20"/>
        </w:rPr>
      </w:pPr>
      <w:r>
        <w:rPr>
          <w:rFonts w:cs="Verdana" w:ascii="Verdana" w:hAnsi="Verdana"/>
          <w:sz w:val="20"/>
          <w:szCs w:val="20"/>
        </w:rPr>
        <w:t>Establecer los planes de manejo y registrarlos ante la Secretaría, en caso de que requieran ser modificados o actualizados, notificarlo oportunamente a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7"/>
        </w:numPr>
        <w:rPr>
          <w:rFonts w:ascii="Verdana" w:hAnsi="Verdana" w:cs="Verdana"/>
          <w:sz w:val="20"/>
          <w:szCs w:val="20"/>
        </w:rPr>
      </w:pPr>
      <w:r>
        <w:rPr>
          <w:rFonts w:cs="Verdana" w:ascii="Verdana" w:hAnsi="Verdana"/>
          <w:sz w:val="20"/>
          <w:szCs w:val="20"/>
        </w:rPr>
        <w:t>Utilizar el sistema de manifiestos que establezca la Secretaría, para hacer el seguimiento de la generación y formas de manejo de sus residuos a lo largo de su ciclo de vida integr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levar bitácoras en la que registren el volumen y tipo de residuos generados y la forma de manejo a la que fueron sometid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levar a cabo el manejo integral de sus residuos, de conformidad con las disposiciones de esta Ley y otros ordenamientos que resulten aplicab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7"/>
        </w:numPr>
        <w:rPr>
          <w:rFonts w:ascii="Verdana" w:hAnsi="Verdana" w:cs="Verdana"/>
          <w:sz w:val="20"/>
          <w:szCs w:val="20"/>
        </w:rPr>
      </w:pPr>
      <w:r>
        <w:rPr>
          <w:rFonts w:cs="Verdana" w:ascii="Verdana" w:hAnsi="Verdana"/>
          <w:sz w:val="20"/>
          <w:szCs w:val="20"/>
        </w:rPr>
        <w:t>Presentar a la Secretaría un informe anual de los volúmenes de generación y formas de manejo de los residuos de manejo especial generados en grandes volúm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Las personas consideradas como microgeneradores de residuos peligrosos, en los términos de la Ley General, están obligadas 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3"/>
        </w:numPr>
        <w:rPr>
          <w:rFonts w:ascii="Verdana" w:hAnsi="Verdana" w:cs="Verdana"/>
          <w:sz w:val="20"/>
          <w:szCs w:val="20"/>
        </w:rPr>
      </w:pPr>
      <w:r>
        <w:rPr>
          <w:rFonts w:cs="Verdana" w:ascii="Verdana" w:hAnsi="Verdana"/>
          <w:sz w:val="20"/>
          <w:szCs w:val="20"/>
        </w:rPr>
        <w:t>Registrarse ante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ujetar los residuos peligrosos que generen, a los programas y planes de manejo que se establezcan para tal fin y a las condiciones que se fijen por las autoridades ambientales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Trasladar sus residuos peligrosos a los centros de acopio autorizados o enviarlos a través de transportación autorizada,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De conformidad con lo que establece la Ley General, los residuos peligrosos que se generen en los domicilios, en oficinas públicas y privadas en cantidades iguales o menores a las que generan los microgeneradores, deberán ser manejados de acuerdo con los programas y planes de manejo según lo dispuesto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ANEJO INTEGRAL DE RESIDU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AUTORIZ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El manejo integral de los residuos comprende las siguientes etap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ducción en la fu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epar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utiliz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impia o barrid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copi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colec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lmacenamient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Traslado o transport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procesamient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Tratamient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ciclaje,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isposición f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tapa de limpia o barrido se excluye del manejo integral de residuos de manejo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los residuos sólidos urbanos, las etapas de limpia o barrido, recolección, traslado o trasportación, tratamiento y disposición final estarán a cargo de los municipios por ser un servic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Se requiere autorización de la Secretaría para llevar a cabo las etapas del manejo integral de residuos de manejo especial establecidas en las fracciones II, III y de la V a la XII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autorizar las etapas del manejo integral de los residuos sólidos urbanos señaladas en las fracciones V, VII, IX y XI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zaciones deberán otorgarse por tiemp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Para el otorgamiento de autorizaciones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Ubicarse en lugares que reúnan los criterios que establezca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2"/>
        </w:numPr>
        <w:rPr>
          <w:rFonts w:ascii="Verdana" w:hAnsi="Verdana" w:cs="Verdana"/>
          <w:sz w:val="20"/>
          <w:szCs w:val="20"/>
        </w:rPr>
      </w:pPr>
      <w:r>
        <w:rPr>
          <w:rFonts w:cs="Verdana" w:ascii="Verdana" w:hAnsi="Verdana"/>
          <w:sz w:val="20"/>
          <w:szCs w:val="20"/>
        </w:rPr>
        <w:t>Instrumentar un plan de manejo registrado ante la Secretaría para la operación segura y ambientalmente adecuada de los residuos que manej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ntar con programas para prevenir y responder a contingencias o emergencias ambientales y accid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ntar con personal capacitado y continuamente actualizado,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Otorgar garantías para asegurar que al cierre de las operaciones de sus instalaciones, éstas queden libres de residuos y no presenten niveles de contaminación que puedan representar un riesgo para la salud humana y el ambiente.</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Además de los requisitos señalados en este artículo, la persona física o moral deberá atender a las condiciones de carácter técnico que por la naturaleza del servicio le sean exigibles por la Secretaría, mismas que formarán parte de la autor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Durante la vigencia de la autorización la empresa de servicio de manejo deberá presentar informes acerca de los residuos recibidos y las formas de manejo a los que fueron sometidos en los términos que la autorización establezc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Son causas de revocación de las autor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1"/>
        </w:numPr>
        <w:rPr>
          <w:rFonts w:ascii="Verdana" w:hAnsi="Verdana" w:cs="Verdana"/>
          <w:sz w:val="20"/>
          <w:szCs w:val="20"/>
        </w:rPr>
      </w:pPr>
      <w:r>
        <w:rPr>
          <w:rFonts w:cs="Verdana" w:ascii="Verdana" w:hAnsi="Verdana"/>
          <w:sz w:val="20"/>
          <w:szCs w:val="20"/>
        </w:rPr>
        <w:t>Que exista falsedad en la información proporcionada a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Cuando las actividades de manejo integral de los residuos contravenga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No renovar las garantías otorgadas;</w:t>
      </w:r>
    </w:p>
    <w:p>
      <w:pPr>
        <w:pStyle w:val="Estilo"/>
        <w:numPr>
          <w:ilvl w:val="0"/>
          <w:numId w:val="21"/>
        </w:numPr>
        <w:rPr>
          <w:rFonts w:ascii="Verdana" w:hAnsi="Verdana" w:cs="Verdana"/>
          <w:sz w:val="20"/>
          <w:szCs w:val="20"/>
        </w:rPr>
      </w:pPr>
      <w:r>
        <w:rPr>
          <w:rFonts w:cs="Verdana" w:ascii="Verdana" w:hAnsi="Verdana"/>
          <w:sz w:val="20"/>
          <w:szCs w:val="20"/>
        </w:rPr>
        <w:t>No realizar la reparación del daño ambiental que se cause con motivo de las actividades autorizada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ncumplir con las obligaciones establecidas en la autorizació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ETAPAS DEL MANEJO INTEGRAL DE RESIDU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s etapas que comprenden el manejo integral de residuos se deberán llevar a cabo conforme a lo que establezca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Es responsabilidad de todo generador de residuos sólidos urbanos y de manejo especial, buscar alternativas e implementar acciones para reducir o minimizar la generación o en su caso, procurar la biodegradabilidad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Todo generador de residuos deberá llevar a cabo su separación con el objeto de evitar que se mezclen con otros generados en las actividades que realice y prolongar su vida út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El Ejecutivo del Estado y los ayuntamientos instrumentarán sistemas de separación primaria y secundaria de los residuos sólidos urbanos y de manejo especial, conforme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realizarán campañas para fomentar la separación de residuos desde la fuente de su gen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os contenedores que se coloquen en la vía pública deberán ser diferenciados y fácilmente identificables para distinguir aquellos destinados a los residuos sólidos urbanos orgánicos e inorgán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Toda persona tendrá la obligación de buscar el mejor aprovechamiento y utilidad de los residuos. Para tal efecto en sus actividades domiciliarias, industriales, comerciales o de servicios buscará reutilizar los residuos que gen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La limpieza o barrido de áreas y vialidades públicas, así como la recolección de residuos sólidos urbanos y su traslado o trasportación compete a las autoridades municipales, sin detrimento de las disposiciones reglamentarias y sin perjuicio de las concesiones que otorguen a los interesados, observando las disposiciones jurídicas que lo determinan.</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 recolección de residuos sólidos urbanos se realizará de acuerdo a las disposiciones administrativas que expidan las autoridades municipales, las que deberán establecer cuando menos las rutas, horarios y días en que se realizará, así como su periodi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s personas que realicen actividades de acopio o almacenamiento de residuos sólidos urbanos para su reciclaje, deberán observar las disposiciones administrativas que el municipio determine, a fin de que el lugar y la actividad cumplan co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 recolección de residuos de manejo especial es obligación de sus generadores quienes podrán contratar con una empresa de servicio de manejo, la realización de esta eta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os vehículos destinados a la recolección y traslado o transportación de residuos, preferentemente deberán contar con contenedores distintos que hagan factible su acopio por sepa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 transportación de residuos sólidos urbanos y de manejo especial en el Estado, se realizará con la autorización de las autoridades estatales y municipales en materia de su compe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transportación de residuos sólidos urbanos y de manejo especial se deberán considera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condiciones necesarias para el transporte, dependiendo del tipo de residu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medidas de seguridad en el transporte, tanto para el medio ambiente de forma integral así como prioritariamente la salud human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mejores rutas de transporte, dependiendo de los lugares de salida y destino de los residu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os sitios destinados al tratamiento y disposición final de residuos sólidos urbanos y de manejo especial además de cumplir con los requisitos señalados en el artículo 42 de esta Ley, deberán contar con la autorización de impacto ambiental en los términos que se establecen en la Ley para la Protección y Preservación del Ambiente del Estado de Guanajuato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VALORIZACIÓN DE LOS RESIDU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RECICLAJ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os productores y comercializadores cuyos productos y servicios generen residuos susceptibles de valorización mediante procesos de reciclaje realizarán planes de manejo que establezcan las acciones para minimizar la generación de sus residuos, su manejo responsable y para orientar a los consumidores sobre las oportunidades y beneficios de dicha valorización para su aprovech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 Secretaría en coordinación con los ayuntamientos de conformidad con el Programa Estatal para la Prevención y Gestión Integral de los Residuos, instrumentarán programas para la utilización de materiales o subproductos provenientes de los residuos a fin de promover mercados para su aprovechamiento, vinculando al sector privado, organizaciones sociales y otros agentes económ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os residuos que hayan sido seleccionados para su reciclaje y que por sus características no puedan ser procesados, deberán enviarse para su disposición final, en los términos que disponga el reglamento de la presente Ley.</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MPOSTE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os ayuntamientos diseñarán, construirán y operarán centros de composteo de residuos sólidos urbanos orgánicos, de conformidad con lo que se establezca en el Programa Estatal para la Prevención y Gestión Integral de los Residuos y con los programa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Para tal efecto, podrán solicitar el apoyo técnico de la Secreta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os lineamientos sobre las características apropiadas de los residuos para la producción de composta o criterios para cada tipo de composta, se fijarán en las normas técnicas ambientales que al efecto se expi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posta que no pueda ser aprovechada deberá ser enviada a los rellenos sanitarios para su disposición f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Toda persona que lleve a cabo procesos de tratamiento de residuos sólidos urbanos orgánicos para composta deberá cumplir con las disposiciones que establecen las normas oficiales mexicanas y las normas técnicas ambienta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PREVENCIÓN, CONTROL Y REMEDIACIÓN DEL SUEL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PREVENCIÓN Y CONTROL DE SIT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Es responsabilidad de toda persona que genere y maneje residuos, hacerlo de manera que no implique daños a la salud humana ni al amb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 selección, opresión y clausura de sitios de disposición final de los residuos se deberá realizar de acuerdo a la normatividad ambiental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En los sitios de disposición final se deberá:</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Evitar el confinamiento de residuos líquidos o semilíquidos, sin que hayan sido sometidos a procesos de secado, y</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Evitar el confinamiento de residuos mezclados que sean incompatibles y que puedan provocar afectaciones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REMEDIACIÓN DEL SUEL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Quienes resulten responsables de la contaminación del suelo, así como de daños a la salud como consecuencia de ésta, independientemente de las sanciones penales o administrativas que procedan, estarán obligados 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levar a cabo las acciones necesarias para remediar las condiciones del suelo, de acuerdo a lo establecido en las disposiciones jurídicas aplicables, y</w:t>
      </w:r>
    </w:p>
    <w:p>
      <w:pPr>
        <w:pStyle w:val="Estilo"/>
        <w:numPr>
          <w:ilvl w:val="0"/>
          <w:numId w:val="16"/>
        </w:numPr>
        <w:rPr>
          <w:rFonts w:ascii="Verdana" w:hAnsi="Verdana" w:cs="Verdana"/>
          <w:sz w:val="20"/>
          <w:szCs w:val="20"/>
        </w:rPr>
      </w:pPr>
      <w:r>
        <w:rPr>
          <w:rFonts w:cs="Verdana" w:ascii="Verdana" w:hAnsi="Verdana"/>
          <w:sz w:val="20"/>
          <w:szCs w:val="20"/>
        </w:rPr>
        <w:t>En caso de que la remediación no fuera factible, a reparar el daño causado a terceros o al ambiente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La Secretaría establecerá los lineamientos generales para la remediación de los sitios contami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En caso de que no sea posible identificar al responsable de la contaminación de un sitio por residuos, las autoridades estatales y municipales coordinadamente llevarán a cabo las acciones necesarias para su remedi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 xml:space="preserve">DE LAS MEDIDAS DE SEGURIDAD, SANCIONES, REPARACIÓN </w:t>
      </w:r>
    </w:p>
    <w:p>
      <w:pPr>
        <w:pStyle w:val="Estilo"/>
        <w:jc w:val="center"/>
        <w:rPr>
          <w:rFonts w:ascii="Verdana" w:hAnsi="Verdana" w:cs="Verdana"/>
          <w:b/>
          <w:b/>
          <w:bCs/>
          <w:sz w:val="20"/>
          <w:szCs w:val="20"/>
        </w:rPr>
      </w:pPr>
      <w:r>
        <w:rPr>
          <w:rFonts w:cs="Verdana" w:ascii="Verdana" w:hAnsi="Verdana"/>
          <w:b/>
          <w:bCs/>
          <w:sz w:val="20"/>
          <w:szCs w:val="20"/>
        </w:rPr>
        <w:t>DEL DAÑO Y RECURSO DE REVI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INSPECCIÓN Y VIGILA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La Procuraduría realizará en el ámbito de su competencia, los actos de inspección y vigilancia del cumplimiento de las disposiciones contenidas en el presente ordenamiento, así como las que del mismo se deriv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s visitas de inspección que realice la Procuraduría, se realizarán conforme a las disposiciones y formalidades que para la inspección y vigilancia prevé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MEDIDAS DE SEGUR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a Procuraduría y los ayuntamientos podrán ordenar fundada y motivadamente, cuando las operaciones y procesos empleados durante el acopio, recolección, almacenamiento, transporte, co-procesamiento, reciclaje, tratamiento o disposición final de residuos, representen riesgos inminentes o significativos de desequilibrio ecológico, o de daño o deterioro grave a los recursos naturales, casos de contaminación con repercusiones peligrosas para los ecosistemas, sus componentes o para la salud pública, las siguientes medidas de segur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segurar los materiales, residuos o sustancias contaminantes, vehículos, utensilios e instrumentos directamente relacionados con la conducta a que da lugar la imposición de la medida de seguridad, según lo previsto en el párrafo primero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segurar, aislar, suspender o retirar temporalmente en forma parcial o total, según corresponda, los bienes, equipos y actividades que generen el riesgo o daño significativ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lausurar temporal, parcial o totalmente las instalaciones en que se manejen o se preste el servicio correspondiente que den lugar a los supuestos a que se refiere el primer párrafo de este artículo, y</w:t>
      </w:r>
    </w:p>
    <w:p>
      <w:pPr>
        <w:pStyle w:val="Prrafodelista"/>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uspender las actividades, en tanto no se mitiguen los daños causados.</w:t>
      </w:r>
    </w:p>
    <w:p>
      <w:pPr>
        <w:pStyle w:val="Estilo"/>
        <w:ind w:firstLine="708"/>
        <w:rPr>
          <w:rFonts w:ascii="Verdana" w:hAnsi="Verdana" w:cs="Verdana"/>
          <w:sz w:val="20"/>
          <w:szCs w:val="20"/>
        </w:rPr>
      </w:pPr>
      <w:r>
        <w:rPr>
          <w:rFonts w:cs="Verdana" w:ascii="Verdana" w:hAnsi="Verdana"/>
          <w:sz w:val="20"/>
          <w:szCs w:val="20"/>
        </w:rPr>
        <w:t>La autoridad correspondiente podrá solicitar el auxilio de la fuerza pública para ejecutar cualquiera de las accione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Cuando se ordene alguna de las medidas de seguridad previstas en esta Ley, se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SANCIONES ADMINISTRATIV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Las violaciones a los preceptos de esta Ley, sus reglamentos y las disposiciones que de ella emanen, serán sancionadas administrativamente por la Procuraduría en los términos de la Ley para la Protección y Preservación del Ambiente del Estado de Guanajuato, y por las autoridades municipales en el ámbito de su competencia, considerándose además para su imposición que sean acordes con el daño ambiental ocasionado y con el beneficio económico obtenido por la violación a la legislación ambienta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DENUNCIA POPUL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Toda persona podrá denunciar ante la Procuraduría o ante otras autoridades que resulten competentes todo hecho, acto u omisión que produzca o pueda producir desequilibrio ecológico o daños al ambiente o a los recursos naturales derivados del manejo inadecuado de los residuos, o contravenga las disposiciones de la presente Ley y de los demás ordenamientos que regulen materias relacionadas con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Para la presentación y trámite de la denuncia popular a que se refiere el artículo anterior, se estará a lo dispuesto por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PARACIÓN DEL DAÑ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Se establece la responsabilidad solidaria, independiente de toda falta, de los generadores de residuos sólidos y operadores de instalaciones, por los daños y perjuicios que ocasione a los recursos naturales, a los ecosistemas y a la salud y calidad de vida de la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xención de responsabilidad sólo se producirá acreditando que, a pesar de haberse adoptado todas las medidas destinadas a evitarlos y sin mediar culpa concurrente del generador u operador de instalaciones, los daños y perjuicios se produjeron por culpa exclusiva de la víctima o de un tercero por quien no se deba responde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Todo servidor público está obligado a denunciar ante la Secretaría o la Procuraduría cualquier alteración al ambiente de que tenga conocimiento en razón de su cargo. Los funcionarios públicos que deban velar por el cumplimiento de lo establecido en la normatividad ambiental incurrirán en responsabilidad solidaria en caso de omisión o incumplimiento de deberes, sin perjuicio de las responsabilidades que correspondan. Además, serán proporcionalmente responsables por los daños causados al ambiente en el tanto que les sean impu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La prescripción de las responsabilidades establecidas en este capítulo es de cinco años a partir de la realización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RECURSO DE REVIS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directamente ante la autoridad que emitió la resolución impugnada o acudir ante el Tribunal de Justicia Administr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substanciación del recurso de revisión que se interponga ante las autoridades competentes se estará a lo dispuesto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ordenamiento entrará en vigor a los noventa días naturale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reglamento de la presente Ley deberá ser expedido por el Gobernador del Estado en un plazo no mayor de ciento veinte días naturales, contados a partir de la entrada en vigor del presente Decreto. En tanto se expide, continuarán vigentes las disposiciones jurídicas aplicab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ayuntamientos deberán expedir sus reglamentos derivados de esta Ley, en un plazo no mayor de ciento ochenta días naturales contados a partir de la entrada en vigor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Todos los procedimientos y demás asuntos relacionados con las materias a que refiere esta Ley, iniciados con anterioridad a la entrada en vigor al presente Decreto, se tramitarán y resolverán conforme a las disposiciones vigentes en ese mo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E EL DEBIDO CUMPLIMIENTO.- GUANAJUATO, GTO., 21 DE ABRIL DE 2005.- ALEJANDRO RAFAEL GARCÍA SAINZ ARENA.- Diputado Presidente.- ARCELIA ARREDONDO GARCÍA.- Diputada Secretaria.- MARÍA DE LA CONSOLACIÓN CASTAÑÓN MÁRQUEZ.-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los 26 veintiséis días del mes de abril del año 2005 dos mil cin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JUAN CARLOS ROMERO HICK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RICARDO TORRES ORIGE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tab/>
      </w:r>
      <w:r>
        <w:rPr>
          <w:rFonts w:cs="Verdana" w:ascii="Verdana" w:hAnsi="Verdana"/>
          <w:b/>
          <w:bCs/>
          <w:sz w:val="20"/>
          <w:szCs w:val="20"/>
        </w:rPr>
        <w:t>Artículo Décimo.</w:t>
      </w:r>
      <w:r>
        <w:rPr>
          <w:rFonts w:cs="Verdana" w:ascii="Verdana" w:hAnsi="Verdana"/>
          <w:sz w:val="20"/>
          <w:szCs w:val="20"/>
        </w:rPr>
        <w:t xml:space="preserve">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04 DE ENERO DE 202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Gestión Integral de Residuos d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I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74, 2ª. Parte, 10-05-200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o. 4; Segunda Parte; 04-01-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b/>
        <w:bCs/>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b/>
        <w:bCs/>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rPr>
        <w:b/>
        <w:bCs/>
      </w:rPr>
    </w:lvl>
  </w:abstractNum>
  <w:abstractNum w:abstractNumId="14">
    <w:lvl w:ilvl="0">
      <w:start w:val="1"/>
      <w:numFmt w:val="upperRoman"/>
      <w:lvlText w:val="%1."/>
      <w:lvlJc w:val="right"/>
      <w:pPr>
        <w:tabs>
          <w:tab w:val="num" w:pos="0"/>
        </w:tabs>
        <w:ind w:left="720" w:hanging="360"/>
      </w:pPr>
      <w:rPr>
        <w:b/>
        <w:bCs/>
      </w:rPr>
    </w:lvl>
  </w:abstractNum>
  <w:abstractNum w:abstractNumId="15">
    <w:lvl w:ilvl="0">
      <w:start w:val="1"/>
      <w:numFmt w:val="upperRoman"/>
      <w:lvlText w:val="%1."/>
      <w:lvlJc w:val="right"/>
      <w:pPr>
        <w:tabs>
          <w:tab w:val="num" w:pos="0"/>
        </w:tabs>
        <w:ind w:left="720" w:hanging="360"/>
      </w:pPr>
      <w:rPr>
        <w:b/>
        <w:bCs/>
      </w:rPr>
    </w:lvl>
  </w:abstractNum>
  <w:abstractNum w:abstractNumId="16">
    <w:lvl w:ilvl="0">
      <w:start w:val="1"/>
      <w:numFmt w:val="upperRoman"/>
      <w:lvlText w:val="%1."/>
      <w:lvlJc w:val="righ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b/>
        <w:bCs/>
      </w:rPr>
    </w:lvl>
  </w:abstractNum>
  <w:abstractNum w:abstractNumId="19">
    <w:lvl w:ilvl="0">
      <w:start w:val="1"/>
      <w:numFmt w:val="upperRoman"/>
      <w:lvlText w:val="%1."/>
      <w:lvlJc w:val="righ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b/>
        <w:bCs/>
      </w:rPr>
    </w:lvl>
  </w:abstractNum>
  <w:abstractNum w:abstractNumId="21">
    <w:lvl w:ilvl="0">
      <w:start w:val="1"/>
      <w:numFmt w:val="upperRoman"/>
      <w:lvlText w:val="%1."/>
      <w:lvlJc w:val="righ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rPr>
        <w:b/>
        <w:bCs/>
      </w:rPr>
    </w:lvl>
  </w:abstractNum>
  <w:abstractNum w:abstractNumId="24">
    <w:lvl w:ilvl="0">
      <w:start w:val="1"/>
      <w:numFmt w:val="upperRoman"/>
      <w:lvlText w:val="%1."/>
      <w:lvlJc w:val="righ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b/>
        <w:bCs/>
      </w:rPr>
    </w:lvl>
  </w:abstractNum>
  <w:abstractNum w:abstractNumId="28">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b/>
      <w:i w:val="false"/>
    </w:rPr>
  </w:style>
  <w:style w:type="character" w:styleId="WW8Num5z2">
    <w:name w:val="WW8Num5z2"/>
    <w:qFormat/>
    <w:rPr/>
  </w:style>
  <w:style w:type="character" w:styleId="WW8Num6z0">
    <w:name w:val="WW8Num6z0"/>
    <w:qFormat/>
    <w:rPr>
      <w:b/>
      <w:bCs/>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style>
  <w:style w:type="character" w:styleId="WW8Num9z0">
    <w:name w:val="WW8Num9z0"/>
    <w:qFormat/>
    <w:rPr/>
  </w:style>
  <w:style w:type="character" w:styleId="WW8Num10z0">
    <w:name w:val="WW8Num10z0"/>
    <w:qFormat/>
    <w:rPr>
      <w:b/>
      <w:bCs/>
      <w:i w:val="false"/>
      <w:spacing w:val="-5"/>
      <w:sz w:val="22"/>
      <w:szCs w:val="22"/>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i w:val="false"/>
    </w:rPr>
  </w:style>
  <w:style w:type="character" w:styleId="WW8Num18z0">
    <w:name w:val="WW8Num18z0"/>
    <w:qFormat/>
    <w:rPr>
      <w:b/>
      <w:bCs/>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b/>
      <w:bCs/>
    </w:rPr>
  </w:style>
  <w:style w:type="character" w:styleId="WW8Num21z0">
    <w:name w:val="WW8Num21z0"/>
    <w:qFormat/>
    <w:rPr>
      <w:b/>
      <w:bCs/>
      <w:i w:val="false"/>
      <w:spacing w:val="-5"/>
      <w:sz w:val="22"/>
      <w:szCs w:val="22"/>
    </w:rPr>
  </w:style>
  <w:style w:type="character" w:styleId="WW8Num22z0">
    <w:name w:val="WW8Num22z0"/>
    <w:qFormat/>
    <w:rPr>
      <w:b/>
      <w:bCs/>
    </w:rPr>
  </w:style>
  <w:style w:type="character" w:styleId="WW8Num23z0">
    <w:name w:val="WW8Num23z0"/>
    <w:qFormat/>
    <w:rPr>
      <w:b/>
      <w:bCs/>
      <w:i w:val="false"/>
      <w:spacing w:val="-5"/>
      <w:sz w:val="22"/>
      <w:szCs w:val="22"/>
    </w:rPr>
  </w:style>
  <w:style w:type="character" w:styleId="WW8Num24z0">
    <w:name w:val="WW8Num24z0"/>
    <w:qFormat/>
    <w:rPr>
      <w:b/>
      <w:bCs/>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b/>
      <w:bCs/>
      <w:i w:val="false"/>
      <w:spacing w:val="-5"/>
      <w:sz w:val="22"/>
      <w:szCs w:val="22"/>
    </w:rPr>
  </w:style>
  <w:style w:type="character" w:styleId="WW8Num31z0">
    <w:name w:val="WW8Num31z0"/>
    <w:qFormat/>
    <w:rPr>
      <w:b/>
      <w:i w:val="false"/>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b/>
      <w:bCs/>
      <w:i w:val="false"/>
      <w:spacing w:val="-5"/>
      <w:sz w:val="22"/>
      <w:szCs w:val="22"/>
    </w:rPr>
  </w:style>
  <w:style w:type="character" w:styleId="WW8Num36z0">
    <w:name w:val="WW8Num36z0"/>
    <w:qFormat/>
    <w:rPr/>
  </w:style>
  <w:style w:type="character" w:styleId="WW8Num37z0">
    <w:name w:val="WW8Num37z0"/>
    <w:qFormat/>
    <w:rPr>
      <w:b/>
      <w:bCs/>
      <w:i w:val="false"/>
      <w:spacing w:val="-5"/>
      <w:sz w:val="22"/>
      <w:szCs w:val="22"/>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bCs/>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b/>
      <w:i w:val="false"/>
    </w:rPr>
  </w:style>
  <w:style w:type="character" w:styleId="WW8Num58z2">
    <w:name w:val="WW8Num58z2"/>
    <w:qFormat/>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2z0">
    <w:name w:val="WW8Num62z0"/>
    <w:qFormat/>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bCs/>
    </w:rPr>
  </w:style>
  <w:style w:type="character" w:styleId="WW8Num66z0">
    <w:name w:val="WW8Num66z0"/>
    <w:qFormat/>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b/>
      <w:i w:val="false"/>
    </w:rPr>
  </w:style>
  <w:style w:type="character" w:styleId="WW8Num69z1">
    <w:name w:val="WW8Num69z1"/>
    <w:qFormat/>
    <w:rPr>
      <w:rFonts w:ascii="Verdana" w:hAnsi="Verdana" w:cs="Tahoma"/>
      <w:b/>
      <w:bCs/>
      <w:i w:val="false"/>
      <w:spacing w:val="-5"/>
      <w:sz w:val="22"/>
      <w:szCs w:val="22"/>
    </w:rPr>
  </w:style>
  <w:style w:type="character" w:styleId="WW8Num69z2">
    <w:name w:val="WW8Num69z2"/>
    <w:qFormat/>
    <w:rPr>
      <w:b/>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b/>
      <w:bCs/>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b/>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style>
  <w:style w:type="character" w:styleId="WW8Num76z0">
    <w:name w:val="WW8Num76z0"/>
    <w:qFormat/>
    <w:rPr/>
  </w:style>
  <w:style w:type="character" w:styleId="WW8Num77z0">
    <w:name w:val="WW8Num77z0"/>
    <w:qFormat/>
    <w:rPr>
      <w:b/>
      <w:bCs/>
      <w:i w:val="false"/>
      <w:spacing w:val="-5"/>
      <w:sz w:val="22"/>
      <w:szCs w:val="22"/>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b/>
      <w:bCs/>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b/>
      <w:bCs/>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style>
  <w:style w:type="character" w:styleId="WW8Num86z0">
    <w:name w:val="WW8Num86z0"/>
    <w:qFormat/>
    <w:rPr>
      <w:b/>
      <w:bCs/>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b/>
      <w:bCs/>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b/>
      <w:i w:val="false"/>
    </w:rPr>
  </w:style>
  <w:style w:type="character" w:styleId="WW8Num94z0">
    <w:name w:val="WW8Num94z0"/>
    <w:qFormat/>
    <w:rPr>
      <w:b/>
      <w:bCs/>
      <w:i w:val="false"/>
      <w:spacing w:val="-5"/>
      <w:sz w:val="22"/>
      <w:szCs w:val="22"/>
    </w:rPr>
  </w:style>
  <w:style w:type="character" w:styleId="WW8Num95z0">
    <w:name w:val="WW8Num95z0"/>
    <w:qFormat/>
    <w:rPr>
      <w:b/>
      <w:i w:val="false"/>
    </w:rPr>
  </w:style>
  <w:style w:type="character" w:styleId="WW8Num95z1">
    <w:name w:val="WW8Num95z1"/>
    <w:qFormat/>
    <w:rPr>
      <w:b/>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b/>
      <w:i w:val="false"/>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Tahoma"/>
      <w:b/>
      <w:bCs/>
      <w:i w:val="false"/>
      <w:color w:val="000000"/>
      <w:spacing w:val="-5"/>
      <w:sz w:val="22"/>
      <w:szCs w:val="22"/>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bCs/>
      <w:i w:val="false"/>
      <w:spacing w:val="-5"/>
      <w:sz w:val="22"/>
      <w:szCs w:val="22"/>
    </w:rPr>
  </w:style>
  <w:style w:type="character" w:styleId="WW8Num105z0">
    <w:name w:val="WW8Num105z0"/>
    <w:qFormat/>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b/>
      <w:bCs/>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b/>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style>
  <w:style w:type="character" w:styleId="WW8Num124z0">
    <w:name w:val="WW8Num124z0"/>
    <w:qFormat/>
    <w:rPr>
      <w:b/>
      <w:bCs/>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style>
  <w:style w:type="character" w:styleId="WW8Num127z0">
    <w:name w:val="WW8Num127z0"/>
    <w:qFormat/>
    <w:rPr>
      <w:b/>
      <w:bCs/>
      <w:i w:val="false"/>
      <w:spacing w:val="-5"/>
      <w:sz w:val="22"/>
      <w:szCs w:val="22"/>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i w:val="false"/>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style>
  <w:style w:type="character" w:styleId="WW8Num133z0">
    <w:name w:val="WW8Num133z0"/>
    <w:qFormat/>
    <w:rPr>
      <w:rFonts w:ascii="Verdana" w:hAnsi="Verdana" w:cs="Tahoma"/>
      <w:b/>
      <w:bCs/>
      <w:i w:val="false"/>
      <w:spacing w:val="-5"/>
      <w:sz w:val="22"/>
      <w:szCs w:val="22"/>
    </w:rPr>
  </w:style>
  <w:style w:type="character" w:styleId="WW8Num134z0">
    <w:name w:val="WW8Num134z0"/>
    <w:qFormat/>
    <w:rPr>
      <w:b/>
      <w:bCs/>
      <w:i w:val="false"/>
      <w:spacing w:val="-5"/>
      <w:sz w:val="22"/>
      <w:szCs w:val="16"/>
    </w:rPr>
  </w:style>
  <w:style w:type="character" w:styleId="WW8Num135z0">
    <w:name w:val="WW8Num135z0"/>
    <w:qFormat/>
    <w:rPr>
      <w:b/>
      <w:bCs/>
      <w:i w:val="false"/>
      <w:spacing w:val="-5"/>
      <w:sz w:val="22"/>
      <w:szCs w:val="22"/>
    </w:rPr>
  </w:style>
  <w:style w:type="character" w:styleId="WW8Num136z0">
    <w:name w:val="WW8Num136z0"/>
    <w:qFormat/>
    <w:rPr>
      <w:b/>
      <w:bCs/>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rFonts w:ascii="Verdana" w:hAnsi="Verdana" w:cs="Tahoma"/>
      <w:b/>
      <w:bCs/>
      <w:i w:val="false"/>
      <w:spacing w:val="-5"/>
      <w:sz w:val="22"/>
      <w:szCs w:val="22"/>
    </w:rPr>
  </w:style>
  <w:style w:type="character" w:styleId="WW8Num140z0">
    <w:name w:val="WW8Num140z0"/>
    <w:qFormat/>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style>
  <w:style w:type="character" w:styleId="WW8Num144z0">
    <w:name w:val="WW8Num144z0"/>
    <w:qFormat/>
    <w:rPr>
      <w:b/>
      <w:bCs/>
    </w:rPr>
  </w:style>
  <w:style w:type="character" w:styleId="WW8Num145z0">
    <w:name w:val="WW8Num145z0"/>
    <w:qFormat/>
    <w:rPr>
      <w:rFonts w:ascii="Verdana" w:hAnsi="Verdana" w:cs="Tahoma"/>
      <w:b/>
      <w:bCs/>
      <w:i w:val="false"/>
      <w:spacing w:val="-5"/>
      <w:sz w:val="22"/>
      <w:szCs w:val="22"/>
    </w:rPr>
  </w:style>
  <w:style w:type="character" w:styleId="WW8Num146z0">
    <w:name w:val="WW8Num146z0"/>
    <w:qFormat/>
    <w:rPr>
      <w:b/>
      <w:i w:val="false"/>
    </w:rPr>
  </w:style>
  <w:style w:type="character" w:styleId="WW8Num147z0">
    <w:name w:val="WW8Num147z0"/>
    <w:qFormat/>
    <w:rPr>
      <w:b/>
      <w:bCs/>
      <w:i w:val="false"/>
      <w:spacing w:val="-5"/>
      <w:sz w:val="22"/>
      <w:szCs w:val="22"/>
    </w:rPr>
  </w:style>
  <w:style w:type="character" w:styleId="WW8Num148z0">
    <w:name w:val="WW8Num148z0"/>
    <w:qFormat/>
    <w:rPr>
      <w:b/>
      <w:bCs/>
    </w:rPr>
  </w:style>
  <w:style w:type="character" w:styleId="WW8Num149z0">
    <w:name w:val="WW8Num149z0"/>
    <w:qFormat/>
    <w:rPr>
      <w:rFonts w:ascii="Arial" w:hAnsi="Arial" w:cs="Arial"/>
      <w:b/>
      <w:bCs/>
      <w:i w:val="false"/>
      <w:spacing w:val="-5"/>
      <w:sz w:val="22"/>
      <w:szCs w:val="16"/>
    </w:rPr>
  </w:style>
  <w:style w:type="character" w:styleId="WW8Num150z0">
    <w:name w:val="WW8Num150z0"/>
    <w:qFormat/>
    <w:rPr>
      <w:b/>
      <w:bCs/>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rFonts w:ascii="Verdana" w:hAnsi="Verdana" w:cs="Tahoma"/>
      <w:b/>
      <w:bCs/>
      <w:i w:val="false"/>
      <w:spacing w:val="-5"/>
      <w:sz w:val="22"/>
      <w:szCs w:val="22"/>
    </w:rPr>
  </w:style>
  <w:style w:type="character" w:styleId="WW8Num153z0">
    <w:name w:val="WW8Num153z0"/>
    <w:qFormat/>
    <w:rPr>
      <w:b/>
      <w:i w:val="false"/>
    </w:rPr>
  </w:style>
  <w:style w:type="character" w:styleId="WW8Num154z0">
    <w:name w:val="WW8Num154z0"/>
    <w:qFormat/>
    <w:rPr>
      <w:rFonts w:ascii="Arial" w:hAnsi="Arial" w:cs="Arial"/>
      <w:b/>
      <w:sz w:val="18"/>
      <w:szCs w:val="18"/>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style>
  <w:style w:type="character" w:styleId="WW8Num158z0">
    <w:name w:val="WW8Num158z0"/>
    <w:qFormat/>
    <w:rPr/>
  </w:style>
  <w:style w:type="character" w:styleId="WW8Num159z0">
    <w:name w:val="WW8Num159z0"/>
    <w:qFormat/>
    <w:rPr>
      <w:b/>
      <w:i w:val="false"/>
    </w:rPr>
  </w:style>
  <w:style w:type="character" w:styleId="WW8Num159z1">
    <w:name w:val="WW8Num159z1"/>
    <w:qFormat/>
    <w:rPr>
      <w:b/>
      <w:bCs/>
    </w:rPr>
  </w:style>
  <w:style w:type="character" w:styleId="WW8Num160z0">
    <w:name w:val="WW8Num160z0"/>
    <w:qFormat/>
    <w:rPr>
      <w:rFonts w:ascii="Verdana" w:hAnsi="Verdana" w:cs="Tahoma"/>
      <w:b/>
      <w:bCs/>
      <w:i w:val="false"/>
      <w:spacing w:val="-5"/>
      <w:sz w:val="22"/>
      <w:szCs w:val="22"/>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b/>
      <w:bCs/>
      <w:i w:val="false"/>
      <w:spacing w:val="-5"/>
      <w:sz w:val="22"/>
      <w:szCs w:val="22"/>
    </w:rPr>
  </w:style>
  <w:style w:type="character" w:styleId="WW8Num163z0">
    <w:name w:val="WW8Num163z0"/>
    <w:qFormat/>
    <w:rPr>
      <w:rFonts w:ascii="Verdana" w:hAnsi="Verdana" w:cs="Tahoma"/>
      <w:b/>
      <w:bCs/>
      <w:i w:val="false"/>
      <w:spacing w:val="-5"/>
      <w:sz w:val="22"/>
      <w:szCs w:val="22"/>
    </w:rPr>
  </w:style>
  <w:style w:type="character" w:styleId="WW8Num164z0">
    <w:name w:val="WW8Num164z0"/>
    <w:qFormat/>
    <w:rPr>
      <w:rFonts w:ascii="Verdana" w:hAnsi="Verdana" w:cs="Tahoma"/>
      <w:b/>
      <w:bCs/>
      <w:i w:val="false"/>
      <w:spacing w:val="-5"/>
      <w:sz w:val="22"/>
      <w:szCs w:val="22"/>
    </w:rPr>
  </w:style>
  <w:style w:type="character" w:styleId="WW8Num165z0">
    <w:name w:val="WW8Num165z0"/>
    <w:qFormat/>
    <w:rPr/>
  </w:style>
  <w:style w:type="character" w:styleId="WW8Num166z0">
    <w:name w:val="WW8Num166z0"/>
    <w:qFormat/>
    <w:rPr>
      <w:rFonts w:ascii="Verdana" w:hAnsi="Verdana" w:cs="Tahoma"/>
      <w:b/>
      <w:bCs/>
      <w:i w:val="false"/>
      <w:spacing w:val="-5"/>
      <w:sz w:val="22"/>
      <w:szCs w:val="22"/>
    </w:rPr>
  </w:style>
  <w:style w:type="character" w:styleId="WW8Num167z0">
    <w:name w:val="WW8Num167z0"/>
    <w:qFormat/>
    <w:rPr>
      <w:rFonts w:ascii="Verdana" w:hAnsi="Verdana" w:cs="Tahoma"/>
      <w:b/>
      <w:bCs/>
      <w:i w:val="false"/>
      <w:spacing w:val="-5"/>
      <w:sz w:val="22"/>
      <w:szCs w:val="22"/>
    </w:rPr>
  </w:style>
  <w:style w:type="character" w:styleId="WW8Num168z0">
    <w:name w:val="WW8Num168z0"/>
    <w:qFormat/>
    <w:rPr>
      <w:rFonts w:ascii="Verdana" w:hAnsi="Verdana" w:cs="Tahoma"/>
      <w:b/>
      <w:bCs/>
      <w:i w:val="false"/>
      <w:spacing w:val="-5"/>
      <w:sz w:val="22"/>
      <w:szCs w:val="22"/>
    </w:rPr>
  </w:style>
  <w:style w:type="character" w:styleId="WW8Num169z0">
    <w:name w:val="WW8Num169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58:00Z</dcterms:created>
  <dc:creator>INILEG</dc:creator>
  <dc:description/>
  <cp:keywords>LGIREMG</cp:keywords>
  <dc:language>en-US</dc:language>
  <cp:lastModifiedBy>Rene Denis Estrada Sotelo</cp:lastModifiedBy>
  <cp:lastPrinted>2024-01-07T23:00:00Z</cp:lastPrinted>
  <dcterms:modified xsi:type="dcterms:W3CDTF">2024-01-08T05:14:00Z</dcterms:modified>
  <cp:revision>4</cp:revision>
  <dc:subject>Archivo</dc:subject>
  <dc:title>LGIREMG</dc:title>
</cp:coreProperties>
</file>