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Quinta Parte del Periódico Oficial del Estado de Guanajuato, el viernes 15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EL DESARROLLO Y COMPETITIVIDAD ECONÓMICA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el territorio del Estado de Guanajuato. Tiene por objeto establecer las bases para fomentar las actividades económicas, la atracción de inversiones productivas, fortalecer y aumentar el empleo, promover la cultura emprendedora e impulso a emprendedores; así como incorporar la tecnología y la innovación en los procesos productivos para el desarrollo de actividades de mayor valor agregado en el marco de un desarrollo integral armónico, sostenible, sustentable y de equilibrio reg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ivos</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La presente Ley tiene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piciar la participación de la sociedad organizada en el desarroll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mentar el desarrollo competitivo de la Entidad para generar su crecimiento equilibrado sobre las bases de un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Impulsar la economía del conocimiento a través de la articulación de las empresas, centros de investigación e instituciones educativas para el desarrollo tecnológico y la innovación aplica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acilitar las condiciones para el desarrollo de la competitividad de las empresas y de la reg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Orientar el desarrollo económico del estado acorde a las vocaciones económicas de los municipios determinadas por sus recurs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Promover el desarrollo económico en los municipios a través de la identificación, desarrollo e impulso de sus vocaciones económicas para integrarlos a las cadenas de valor y productivas, y diversificación de las actividades económic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omover la inversión directa en las cadenas productivas y sectores estratégico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ulsar la articulación, fortalecimiento, desarrollo y competitividad de las micro, pequeñas y median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ulsar el comercio interio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Vincular los sectores económicos tradicionales con la tendencia económ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Facilitar las condiciones de generación de riqueza para la creación, conservación y mejora de fuentes de emple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mentar una cultura emprendedora y generar las oportunidades de desarrollo productivo con potenc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ulsar la formación del capital humano que responda a la vocación económica y necesidades de cada reg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evar la competitividad de la fuerza laboral del estado y facilitar su movilidad, a través de la capacitación para y en el trabaj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mpulsar el desarrollo logístico y conectividad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Generar la cultura de la internacionalización en las empresas con el propósito de alcanzar su desarrollo fuera de los mercados que constituyen su entorno geográfico natur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rtalecer el entorno de negocios para facilitar la atracción, consolidación y permanencia de inversiones nuevas y complementari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acilitar y respaldar la apertura de nuevas empresas, así como mantener y mejorar las condiciones de la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Establecer y regular las bases generales de las políticas para el otorgamiento de incentivos, apoyos y estímulos a inversionistas y emprendedor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mentar la vinculación para el otorgamiento de fondos de financiamiento empresarial;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omentar la cultura de empresas socialmente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los efectos de lo establecido en la Ley para el Desarrollo y Competitividad Económica del Estado de Guanajuato,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Actividades económicas:</w:t>
      </w:r>
      <w:r>
        <w:rPr>
          <w:rFonts w:cs="Verdana" w:ascii="Verdana" w:hAnsi="Verdana"/>
          <w:sz w:val="20"/>
          <w:szCs w:val="20"/>
        </w:rPr>
        <w:t xml:space="preserve"> Conjunto de acciones realizadas por una unidad económica con el propósito de producir o proporcionar bienes y servicios que se intercambian por dinero u otros bienes o servic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Articulación estratégica:</w:t>
      </w:r>
      <w:r>
        <w:rPr>
          <w:rFonts w:cs="Verdana" w:ascii="Verdana" w:hAnsi="Verdana"/>
          <w:sz w:val="20"/>
          <w:szCs w:val="20"/>
        </w:rPr>
        <w:t xml:space="preserve"> Proceso que promueve un mejor desempeño de los actores públicos y privados, para lograr objetivos y metas comunes del desarrollo económic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adena de valor:</w:t>
      </w:r>
      <w:r>
        <w:rPr>
          <w:rFonts w:cs="Verdana" w:ascii="Verdana" w:hAnsi="Verdana"/>
          <w:sz w:val="20"/>
          <w:szCs w:val="20"/>
        </w:rPr>
        <w:t xml:space="preserve"> Conjunto de actividades que agregan valor a los productos o servicios de una empresa, y permiten lograr una ventaja competitiva, para satisfacer las necesidades y expectativas del clie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adenas productivas:</w:t>
      </w:r>
      <w:r>
        <w:rPr>
          <w:rFonts w:cs="Verdana" w:ascii="Verdana" w:hAnsi="Verdana"/>
          <w:sz w:val="20"/>
          <w:szCs w:val="20"/>
        </w:rPr>
        <w:t xml:space="preserve"> Sistemas productivos que integran conjuntos de empresas que agregan valor a productos o servicios a través de las fases del proces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lúster:</w:t>
      </w:r>
      <w:r>
        <w:rPr>
          <w:rFonts w:cs="Verdana" w:ascii="Verdana" w:hAnsi="Verdana"/>
          <w:sz w:val="20"/>
          <w:szCs w:val="20"/>
        </w:rPr>
        <w:t xml:space="preserve"> Concentración de empresas de una región líderes en su ramo, apoyadas por otras que proveen productos y servicios, y tanto unas como otras están, a su vez, sustentadas por organizaciones que proveen profesionales calificados, tecnología de punta, recursos financieros, ambiente propicio para los negocios e infraestructura fís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onsejo:</w:t>
      </w:r>
      <w:r>
        <w:rPr>
          <w:rFonts w:cs="Verdana" w:ascii="Verdana" w:hAnsi="Verdana"/>
          <w:sz w:val="20"/>
          <w:szCs w:val="20"/>
        </w:rPr>
        <w:t xml:space="preserve"> Consejo para el Desarrollo y Competitividad Económic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Competitividad económica del estado:</w:t>
      </w:r>
      <w:r>
        <w:rPr>
          <w:rFonts w:cs="Verdana" w:ascii="Verdana" w:hAnsi="Verdana"/>
          <w:sz w:val="20"/>
          <w:szCs w:val="20"/>
        </w:rPr>
        <w:t xml:space="preserve"> Capacidad de la sociedad y gobierno para fortalecer los recursos y factores productivos que nos permitan contar con un ecosistema propicio para el desarrollo de las actividades económicas, procurando el empleo, la prosperidad y el desarrollo regional equilibr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Desarrollo económico:</w:t>
      </w:r>
      <w:r>
        <w:rPr>
          <w:rFonts w:cs="Verdana" w:ascii="Verdana" w:hAnsi="Verdana"/>
          <w:sz w:val="20"/>
          <w:szCs w:val="20"/>
        </w:rPr>
        <w:t xml:space="preserve"> Desarrollo económico sostenible y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conomía del conocimiento:</w:t>
      </w:r>
      <w:r>
        <w:rPr>
          <w:rFonts w:cs="Verdana" w:ascii="Verdana" w:hAnsi="Verdana"/>
          <w:sz w:val="20"/>
          <w:szCs w:val="20"/>
        </w:rPr>
        <w:t xml:space="preserve"> 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mprendedor:</w:t>
      </w:r>
      <w:r>
        <w:rPr>
          <w:rFonts w:cs="Verdana" w:ascii="Verdana" w:hAnsi="Verdana"/>
          <w:sz w:val="20"/>
          <w:szCs w:val="20"/>
        </w:rPr>
        <w:t xml:space="preserve"> Persona o grupo de personas que persiguen una oportunidad de negocio para iniciar un proyect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mpresa:</w:t>
      </w:r>
      <w:r>
        <w:rPr>
          <w:rFonts w:cs="Verdana" w:ascii="Verdana" w:hAnsi="Verdana"/>
          <w:sz w:val="20"/>
          <w:szCs w:val="20"/>
        </w:rPr>
        <w:t xml:space="preserve"> Persona física o jurídica legalmente constituida cuyo objeto sea el de llevar a cabo actividades económicas para la producción o el intercambio de bienes o servicios para el merc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Empresas socialmente responsables:</w:t>
      </w:r>
      <w:r>
        <w:rPr>
          <w:rFonts w:cs="Verdana" w:ascii="Verdana" w:hAnsi="Verdana"/>
          <w:sz w:val="20"/>
          <w:szCs w:val="20"/>
        </w:rPr>
        <w:t xml:space="preserve"> Aquellas compañías que tienen una contribución activa y voluntaria para mejorar el entorno social, económico y ambiental, con el objetivo de optimizar su situación competitiva y su valor añadi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b/>
          <w:bCs/>
          <w:sz w:val="20"/>
          <w:szCs w:val="20"/>
        </w:rPr>
        <w:t>Enfoque sistémico:</w:t>
      </w:r>
      <w:r>
        <w:rPr>
          <w:rFonts w:cs="Verdana" w:ascii="Verdana" w:hAnsi="Verdana"/>
          <w:sz w:val="20"/>
          <w:szCs w:val="20"/>
        </w:rPr>
        <w:t xml:space="preserve"> Suma de capacidades de las entidades públicas y privadas para diseñar e implementar las políticas públicas que permitan fortalecer el desarrollo económico y trabajar dentro de un sistem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Formación dual:</w:t>
      </w:r>
      <w:r>
        <w:rPr>
          <w:rFonts w:cs="Verdana" w:ascii="Verdana" w:hAnsi="Verdana"/>
          <w:sz w:val="20"/>
          <w:szCs w:val="20"/>
        </w:rPr>
        <w:t xml:space="preserve"> Estrategia que combina la capacitación teórica con la formación directa en centro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Inversiones productivas:</w:t>
      </w:r>
      <w:r>
        <w:rPr>
          <w:rFonts w:cs="Verdana" w:ascii="Verdana" w:hAnsi="Verdana"/>
          <w:sz w:val="20"/>
          <w:szCs w:val="20"/>
        </w:rPr>
        <w:t xml:space="preserve"> Incremento de la capacidad física y tecnocientífica para generar bienes y servicios con un impacto positivo en el empleo y la derrama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b/>
          <w:bCs/>
          <w:sz w:val="20"/>
          <w:szCs w:val="20"/>
        </w:rPr>
        <w:t>Ley:</w:t>
      </w:r>
      <w:r>
        <w:rPr>
          <w:rFonts w:cs="Verdana" w:ascii="Verdana" w:hAnsi="Verdana"/>
          <w:sz w:val="20"/>
          <w:szCs w:val="20"/>
        </w:rPr>
        <w:t xml:space="preserve"> La Ley para el Desarrollo y Competitividad Económica del Estado de Guanajuato y sus Municip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7"/>
        </w:numPr>
        <w:rPr>
          <w:rFonts w:ascii="Verdana" w:hAnsi="Verdana" w:cs="Verdana"/>
          <w:sz w:val="20"/>
          <w:szCs w:val="20"/>
        </w:rPr>
      </w:pPr>
      <w:r>
        <w:rPr>
          <w:rFonts w:cs="Verdana" w:ascii="Verdana" w:hAnsi="Verdana"/>
          <w:b/>
          <w:bCs/>
          <w:sz w:val="20"/>
          <w:szCs w:val="20"/>
        </w:rPr>
        <w:t>Microcredenciales:</w:t>
      </w:r>
      <w:r>
        <w:rPr>
          <w:rFonts w:cs="Verdana" w:ascii="Verdana" w:hAnsi="Verdana"/>
          <w:sz w:val="20"/>
          <w:szCs w:val="20"/>
        </w:rPr>
        <w:t xml:space="preserve"> es el reconocimiento de los aprendizajes que realiza una institución educativa del tipo superior a través del cual, una persona puede acreditar la adquisición de habilidades, conocimientos o capacidades específicas;</w:t>
      </w:r>
    </w:p>
    <w:p>
      <w:pPr>
        <w:pStyle w:val="Prrafodelista"/>
        <w:ind w:left="0" w:hanging="0"/>
        <w:rPr>
          <w:rFonts w:ascii="Verdana" w:hAnsi="Verdana" w:cs="Verdana"/>
          <w:sz w:val="20"/>
          <w:szCs w:val="20"/>
        </w:rPr>
      </w:pPr>
      <w:r>
        <w:rPr>
          <w:rFonts w:cs="Verdana" w:ascii="Verdana" w:hAnsi="Verdana"/>
          <w:sz w:val="20"/>
          <w:szCs w:val="20"/>
        </w:rPr>
      </w:r>
    </w:p>
    <w:p>
      <w:pPr>
        <w:pStyle w:val="Prrafodelista"/>
        <w:ind w:left="0" w:hanging="0"/>
        <w:jc w:val="right"/>
        <w:rPr>
          <w:rFonts w:ascii="Verdana" w:hAnsi="Verdana" w:cs="Verdana"/>
          <w:b/>
          <w:b/>
          <w:bCs/>
          <w:sz w:val="20"/>
          <w:szCs w:val="20"/>
        </w:rPr>
      </w:pPr>
      <w:r>
        <w:rPr>
          <w:rFonts w:cs="Verdana" w:ascii="Verdana" w:hAnsi="Verdana"/>
          <w:sz w:val="20"/>
          <w:szCs w:val="20"/>
        </w:rPr>
        <w:t>(RECORRIDA EN SU ORDEN ANTES FRACCIÓN XVII, P.O. 07 DE JUNIO DE 2024)</w:t>
      </w:r>
    </w:p>
    <w:p>
      <w:pPr>
        <w:pStyle w:val="Estilo"/>
        <w:numPr>
          <w:ilvl w:val="0"/>
          <w:numId w:val="7"/>
        </w:numPr>
        <w:rPr/>
      </w:pPr>
      <w:r>
        <w:rPr>
          <w:rFonts w:cs="Verdana" w:ascii="Verdana" w:hAnsi="Verdana"/>
          <w:b/>
          <w:bCs/>
          <w:sz w:val="20"/>
          <w:szCs w:val="20"/>
        </w:rPr>
        <w:t>Organizaciones empresariales:</w:t>
      </w:r>
      <w:r>
        <w:rPr>
          <w:rFonts w:cs="Verdana" w:ascii="Verdana" w:hAnsi="Verdana"/>
          <w:sz w:val="20"/>
          <w:szCs w:val="20"/>
        </w:rPr>
        <w:t xml:space="preserve"> Cámaras empresariales y sus confederaciones; las asociaciones y agrupamientos legalmente constitu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VIII, P.O. 07 DE JUNIO DE 2024)</w:t>
      </w:r>
    </w:p>
    <w:p>
      <w:pPr>
        <w:pStyle w:val="Estilo"/>
        <w:numPr>
          <w:ilvl w:val="0"/>
          <w:numId w:val="7"/>
        </w:numPr>
        <w:rPr/>
      </w:pPr>
      <w:r>
        <w:rPr>
          <w:rFonts w:cs="Verdana" w:ascii="Verdana" w:hAnsi="Verdana"/>
          <w:b/>
          <w:bCs/>
          <w:sz w:val="20"/>
          <w:szCs w:val="20"/>
        </w:rPr>
        <w:t>Órganos auxiliares:</w:t>
      </w:r>
      <w:r>
        <w:rPr>
          <w:rFonts w:cs="Verdana" w:ascii="Verdana" w:hAnsi="Verdana"/>
          <w:sz w:val="20"/>
          <w:szCs w:val="20"/>
        </w:rPr>
        <w:t xml:space="preserve"> Comisiones, consejos y comités creados por decreto gubernativo o a través de convenios de coordinación y colaboración, para la atención de materias específicas en relación con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X, P.O. 07 DE JUNIO DE 2024)</w:t>
      </w:r>
    </w:p>
    <w:p>
      <w:pPr>
        <w:pStyle w:val="Estilo"/>
        <w:numPr>
          <w:ilvl w:val="0"/>
          <w:numId w:val="7"/>
        </w:numPr>
        <w:rPr/>
      </w:pPr>
      <w:r>
        <w:rPr>
          <w:rFonts w:cs="Verdana" w:ascii="Verdana" w:hAnsi="Verdana"/>
          <w:b/>
          <w:bCs/>
          <w:sz w:val="20"/>
          <w:szCs w:val="20"/>
        </w:rPr>
        <w:t>Procesos productivos:</w:t>
      </w:r>
      <w:r>
        <w:rPr>
          <w:rFonts w:cs="Verdana" w:ascii="Verdana" w:hAnsi="Verdana"/>
          <w:sz w:val="20"/>
          <w:szCs w:val="20"/>
        </w:rPr>
        <w:t xml:space="preserve"> Conjunto de actividades concretas, interrelacionadas y coordinadas entre sí, que tienen como objetivo la producción de bienes y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X, P.O. 07 DE JUNIO DE 2024)</w:t>
      </w:r>
    </w:p>
    <w:p>
      <w:pPr>
        <w:pStyle w:val="Estilo"/>
        <w:numPr>
          <w:ilvl w:val="0"/>
          <w:numId w:val="7"/>
        </w:numPr>
        <w:rPr>
          <w:rFonts w:ascii="Verdana" w:hAnsi="Verdana" w:cs="Verdana"/>
          <w:sz w:val="20"/>
          <w:szCs w:val="20"/>
        </w:rPr>
      </w:pPr>
      <w:r>
        <w:rPr>
          <w:rFonts w:cs="Verdana" w:ascii="Verdana" w:hAnsi="Verdana"/>
          <w:b/>
          <w:bCs/>
          <w:sz w:val="20"/>
          <w:szCs w:val="20"/>
        </w:rPr>
        <w:t>Proyectos de Desarrollos Económicos</w:t>
      </w:r>
      <w:r>
        <w:rPr>
          <w:rFonts w:cs="Verdana" w:ascii="Verdana" w:hAnsi="Verdana"/>
          <w:sz w:val="20"/>
          <w:szCs w:val="20"/>
        </w:rPr>
        <w:t>: Espacios territoriales destinados a la realización de actividades industriales, comerciales y de servicios o de transferencia de tecnología, con infraestructura y servicios comunes que facilitan la instalación de proyectos de inversión generadores de empleo o tecnologí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ANTES FRACCIÓN XXI, P.O. 07 DE JUNIO DE 2024)</w:t>
      </w:r>
    </w:p>
    <w:p>
      <w:pPr>
        <w:pStyle w:val="Estilo"/>
        <w:numPr>
          <w:ilvl w:val="0"/>
          <w:numId w:val="7"/>
        </w:numPr>
        <w:rPr>
          <w:rFonts w:ascii="Verdana" w:hAnsi="Verdana" w:cs="Verdana"/>
          <w:sz w:val="20"/>
          <w:szCs w:val="20"/>
        </w:rPr>
      </w:pPr>
      <w:r>
        <w:rPr>
          <w:rFonts w:cs="Verdana" w:ascii="Verdana" w:hAnsi="Verdana"/>
          <w:b/>
          <w:bCs/>
          <w:sz w:val="20"/>
          <w:szCs w:val="20"/>
        </w:rPr>
        <w:t>Proyecto de Inversión Productiva:</w:t>
      </w:r>
      <w:r>
        <w:rPr>
          <w:rFonts w:cs="Verdana" w:ascii="Verdana" w:hAnsi="Verdana"/>
          <w:sz w:val="20"/>
          <w:szCs w:val="20"/>
        </w:rPr>
        <w:t xml:space="preserve"> Proyecto económico de tipo industrial, comercial o de servicios orientado a la transformación, compraventa de bienes y servicios y prestación de servicios, el cual debe contener un programa de inversión y generación de empleo directo en un periodo determinado, señalando las fuentes de origen de los recurso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567" w:hanging="0"/>
        <w:jc w:val="right"/>
        <w:rPr>
          <w:rFonts w:ascii="Verdana" w:hAnsi="Verdana" w:cs="Verdana"/>
          <w:sz w:val="20"/>
          <w:szCs w:val="20"/>
        </w:rPr>
      </w:pPr>
      <w:r>
        <w:rPr>
          <w:rFonts w:cs="Verdana" w:ascii="Verdana" w:hAnsi="Verdana"/>
          <w:sz w:val="20"/>
          <w:szCs w:val="20"/>
        </w:rPr>
        <w:t xml:space="preserve">(RECORRIDA EN SU ORDEN ANTES FRACCIÓN XXI BIS, P.O. 07 DE JUNIO DE 2024) </w:t>
      </w:r>
    </w:p>
    <w:p>
      <w:pPr>
        <w:pStyle w:val="Estilo"/>
        <w:ind w:left="709" w:hanging="851"/>
        <w:rPr>
          <w:rFonts w:ascii="Verdana" w:hAnsi="Verdana" w:cs="Verdana"/>
          <w:sz w:val="20"/>
          <w:szCs w:val="20"/>
        </w:rPr>
      </w:pPr>
      <w:r>
        <w:rPr>
          <w:rFonts w:cs="Verdana" w:ascii="Verdana" w:hAnsi="Verdana"/>
          <w:b/>
          <w:bCs/>
          <w:sz w:val="20"/>
          <w:szCs w:val="20"/>
        </w:rPr>
        <w:t>XXIII.</w:t>
      </w:r>
      <w:r>
        <w:rPr>
          <w:rFonts w:cs="Verdana" w:ascii="Verdana" w:hAnsi="Verdana"/>
          <w:sz w:val="20"/>
          <w:szCs w:val="20"/>
        </w:rPr>
        <w:t xml:space="preserve"> </w:t>
      </w:r>
      <w:r>
        <w:rPr>
          <w:rFonts w:cs="Verdana" w:ascii="Verdana" w:hAnsi="Verdana"/>
          <w:b/>
          <w:bCs/>
          <w:sz w:val="20"/>
          <w:szCs w:val="20"/>
        </w:rPr>
        <w:t>Salvaguardas Sociales:</w:t>
      </w:r>
      <w:r>
        <w:rPr>
          <w:rFonts w:cs="Verdana" w:ascii="Verdana" w:hAnsi="Verdana"/>
          <w:sz w:val="20"/>
          <w:szCs w:val="20"/>
        </w:rPr>
        <w:t xml:space="preserve"> Se refieren a medidas sociales y económicas enfocadas en anticipar, evitar, minimizar, mitigar o compensar los impactos adversos o negativos de proyectos de desarrollos económicos en comunidades en los que estos tengan incidencia. Asimismo, se consideran en estas acciones aquellas orientadas a mejorar y potenciar los impactos positivos, beneficios y oportunidades económicas y sociales para las poblaciones locales involucradas;</w:t>
      </w:r>
    </w:p>
    <w:p>
      <w:pPr>
        <w:pStyle w:val="Estilo"/>
        <w:ind w:left="709" w:hanging="709"/>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stas medidas deberán considerar un enfoque de brechas de desigualdad de género para implementar acciones y propuestas orientadas en abatirlas.</w:t>
      </w:r>
    </w:p>
    <w:p>
      <w:pPr>
        <w:pStyle w:val="Estilo"/>
        <w:ind w:left="567" w:hanging="0"/>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RECORRIDA EN SU ORDEN ANTES FRACCIÓN XXII, P.O. 07 DE JUNIO DE 2024) </w:t>
      </w:r>
    </w:p>
    <w:p>
      <w:pPr>
        <w:pStyle w:val="Estilo"/>
        <w:numPr>
          <w:ilvl w:val="0"/>
          <w:numId w:val="14"/>
        </w:numPr>
        <w:ind w:left="851" w:hanging="1135"/>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La Secretaría de Desarrollo Económico Sustentable;</w:t>
      </w:r>
    </w:p>
    <w:p>
      <w:pPr>
        <w:pStyle w:val="Estilo"/>
        <w:ind w:left="851" w:hanging="1135"/>
        <w:jc w:val="right"/>
        <w:rPr>
          <w:rFonts w:ascii="Verdana" w:hAnsi="Verdana" w:cs="Verdana"/>
          <w:sz w:val="20"/>
          <w:szCs w:val="20"/>
        </w:rPr>
      </w:pPr>
      <w:r>
        <w:rPr>
          <w:rFonts w:cs="Verdana" w:ascii="Verdana" w:hAnsi="Verdana"/>
          <w:sz w:val="20"/>
          <w:szCs w:val="20"/>
        </w:rPr>
        <w:t>(RECORRIDA EN SU ORDEN ANTES FRACCIÓN XXIII, P.O. 07 DE JUNIO DE 2024)</w:t>
      </w:r>
    </w:p>
    <w:p>
      <w:pPr>
        <w:pStyle w:val="Estilo"/>
        <w:numPr>
          <w:ilvl w:val="0"/>
          <w:numId w:val="14"/>
        </w:numPr>
        <w:ind w:left="851" w:hanging="1135"/>
        <w:rPr/>
      </w:pPr>
      <w:r>
        <w:rPr>
          <w:rFonts w:cs="Verdana" w:ascii="Verdana" w:hAnsi="Verdana"/>
          <w:b/>
          <w:bCs/>
          <w:sz w:val="20"/>
          <w:szCs w:val="20"/>
        </w:rPr>
        <w:t>Secretario:</w:t>
      </w:r>
      <w:r>
        <w:rPr>
          <w:rFonts w:cs="Verdana" w:ascii="Verdana" w:hAnsi="Verdana"/>
          <w:sz w:val="20"/>
          <w:szCs w:val="20"/>
        </w:rPr>
        <w:t xml:space="preserve"> El titular de la Secretaría de Desarrollo Económico Sustentable;</w:t>
      </w:r>
    </w:p>
    <w:p>
      <w:pPr>
        <w:pStyle w:val="Estilo"/>
        <w:ind w:left="851" w:hanging="1135"/>
        <w:rPr>
          <w:rFonts w:ascii="Verdana" w:hAnsi="Verdana" w:cs="Verdana"/>
          <w:sz w:val="20"/>
          <w:szCs w:val="20"/>
        </w:rPr>
      </w:pPr>
      <w:r>
        <w:rPr>
          <w:rFonts w:cs="Verdana" w:ascii="Verdana" w:hAnsi="Verdana"/>
          <w:sz w:val="20"/>
          <w:szCs w:val="20"/>
        </w:rPr>
      </w:r>
    </w:p>
    <w:p>
      <w:pPr>
        <w:pStyle w:val="Estilo"/>
        <w:ind w:left="851" w:hanging="1135"/>
        <w:jc w:val="right"/>
        <w:rPr>
          <w:rFonts w:ascii="Verdana" w:hAnsi="Verdana" w:cs="Verdana"/>
          <w:sz w:val="20"/>
          <w:szCs w:val="20"/>
        </w:rPr>
      </w:pPr>
      <w:r>
        <w:rPr>
          <w:rFonts w:cs="Verdana" w:ascii="Verdana" w:hAnsi="Verdana"/>
          <w:sz w:val="20"/>
          <w:szCs w:val="20"/>
        </w:rPr>
        <w:t>(RECORRIDA EN SU ORDEN ANTES FRACCIÓN XXIV, P.O. 07 DE JUNIO DE 2024)</w:t>
      </w:r>
    </w:p>
    <w:p>
      <w:pPr>
        <w:pStyle w:val="Estilo"/>
        <w:numPr>
          <w:ilvl w:val="0"/>
          <w:numId w:val="14"/>
        </w:numPr>
        <w:ind w:left="709" w:hanging="993"/>
        <w:rPr>
          <w:rFonts w:ascii="Verdana" w:hAnsi="Verdana" w:cs="Verdana"/>
          <w:sz w:val="20"/>
          <w:szCs w:val="20"/>
        </w:rPr>
      </w:pPr>
      <w:r>
        <w:rPr>
          <w:rFonts w:cs="Verdana" w:ascii="Verdana" w:hAnsi="Verdana"/>
          <w:b/>
          <w:bCs/>
          <w:sz w:val="20"/>
          <w:szCs w:val="20"/>
        </w:rPr>
        <w:t>Sistema de parques:</w:t>
      </w:r>
      <w:r>
        <w:rPr>
          <w:rFonts w:cs="Verdana" w:ascii="Verdana" w:hAnsi="Verdana"/>
          <w:sz w:val="20"/>
          <w:szCs w:val="20"/>
        </w:rPr>
        <w:t xml:space="preserve"> Esfuerzo de articulación, colaboración y complementariedad para el desarrollo de infraestructura y servicios con altos estándares de calidad para el desarrollo y hospedaje de empresas generadoras de empleo, con enfoque tanto industrial como tecnológico;</w:t>
      </w:r>
    </w:p>
    <w:p>
      <w:pPr>
        <w:pStyle w:val="Estilo"/>
        <w:ind w:left="709" w:hanging="993"/>
        <w:rPr>
          <w:rFonts w:ascii="Verdana" w:hAnsi="Verdana" w:cs="Verdana"/>
          <w:sz w:val="20"/>
          <w:szCs w:val="20"/>
        </w:rPr>
      </w:pPr>
      <w:r>
        <w:rPr>
          <w:rFonts w:cs="Verdana" w:ascii="Verdana" w:hAnsi="Verdana"/>
          <w:sz w:val="20"/>
          <w:szCs w:val="20"/>
        </w:rPr>
      </w:r>
    </w:p>
    <w:p>
      <w:pPr>
        <w:pStyle w:val="Estilo"/>
        <w:ind w:left="709" w:hanging="993"/>
        <w:jc w:val="right"/>
        <w:rPr>
          <w:rFonts w:ascii="Verdana" w:hAnsi="Verdana" w:cs="Verdana"/>
          <w:sz w:val="20"/>
          <w:szCs w:val="20"/>
        </w:rPr>
      </w:pPr>
      <w:r>
        <w:rPr>
          <w:rFonts w:cs="Verdana" w:ascii="Verdana" w:hAnsi="Verdana"/>
          <w:sz w:val="20"/>
          <w:szCs w:val="20"/>
        </w:rPr>
        <w:t>(RECORRIDA EN SU ORDEN ANTES FRACCIÓN XXV, P.O. 07 DE JUNIO DE 2024)</w:t>
      </w:r>
    </w:p>
    <w:p>
      <w:pPr>
        <w:pStyle w:val="Estilo"/>
        <w:numPr>
          <w:ilvl w:val="0"/>
          <w:numId w:val="14"/>
        </w:numPr>
        <w:ind w:left="709" w:hanging="993"/>
        <w:rPr/>
      </w:pPr>
      <w:r>
        <w:rPr>
          <w:rFonts w:cs="Verdana" w:ascii="Verdana" w:hAnsi="Verdana"/>
          <w:b/>
          <w:bCs/>
          <w:sz w:val="20"/>
          <w:szCs w:val="20"/>
        </w:rPr>
        <w:t>Sostenibilidad:</w:t>
      </w:r>
      <w:r>
        <w:rPr>
          <w:rFonts w:cs="Verdana" w:ascii="Verdana" w:hAnsi="Verdana"/>
          <w:sz w:val="20"/>
          <w:szCs w:val="20"/>
        </w:rPr>
        <w:t xml:space="preserve"> Ecosistema de negocios que satisface las necesidades económicas y sociales, de una zona o región;</w:t>
      </w:r>
    </w:p>
    <w:p>
      <w:pPr>
        <w:pStyle w:val="Estilo"/>
        <w:ind w:left="709" w:hanging="993"/>
        <w:rPr>
          <w:rFonts w:ascii="Verdana" w:hAnsi="Verdana" w:cs="Verdana"/>
          <w:sz w:val="20"/>
          <w:szCs w:val="20"/>
        </w:rPr>
      </w:pPr>
      <w:r>
        <w:rPr>
          <w:rFonts w:cs="Verdana" w:ascii="Verdana" w:hAnsi="Verdana"/>
          <w:sz w:val="20"/>
          <w:szCs w:val="20"/>
        </w:rPr>
      </w:r>
    </w:p>
    <w:p>
      <w:pPr>
        <w:pStyle w:val="Estilo"/>
        <w:ind w:left="709" w:hanging="993"/>
        <w:jc w:val="right"/>
        <w:rPr>
          <w:rFonts w:ascii="Verdana" w:hAnsi="Verdana" w:cs="Verdana"/>
          <w:sz w:val="20"/>
          <w:szCs w:val="20"/>
        </w:rPr>
      </w:pPr>
      <w:r>
        <w:rPr>
          <w:rFonts w:cs="Verdana" w:ascii="Verdana" w:hAnsi="Verdana"/>
          <w:sz w:val="20"/>
          <w:szCs w:val="20"/>
        </w:rPr>
        <w:t>(RECORRIDA EN SU ORDEN ANTES FRACCIÓN XXVI, P.O. 07 DE JUNIO DE 2024)</w:t>
      </w:r>
    </w:p>
    <w:p>
      <w:pPr>
        <w:pStyle w:val="Estilo"/>
        <w:numPr>
          <w:ilvl w:val="0"/>
          <w:numId w:val="14"/>
        </w:numPr>
        <w:ind w:left="709" w:hanging="993"/>
        <w:rPr>
          <w:rFonts w:ascii="Verdana" w:hAnsi="Verdana" w:cs="Verdana"/>
          <w:sz w:val="20"/>
          <w:szCs w:val="20"/>
        </w:rPr>
      </w:pPr>
      <w:r>
        <w:rPr>
          <w:rFonts w:cs="Verdana" w:ascii="Verdana" w:hAnsi="Verdana"/>
          <w:b/>
          <w:bCs/>
          <w:sz w:val="20"/>
          <w:szCs w:val="20"/>
        </w:rPr>
        <w:t>Sustentabilidad:</w:t>
      </w:r>
      <w:r>
        <w:rPr>
          <w:rFonts w:cs="Verdana" w:ascii="Verdana" w:hAnsi="Verdana"/>
          <w:sz w:val="20"/>
          <w:szCs w:val="20"/>
        </w:rPr>
        <w:t xml:space="preserve"> Ecosistema de negocios que preserva, conserva y protege los recursos naturales para el beneficio de las generaciones presentes y futuras;</w:t>
      </w:r>
    </w:p>
    <w:p>
      <w:pPr>
        <w:pStyle w:val="Estilo"/>
        <w:ind w:left="709" w:hanging="993"/>
        <w:rPr>
          <w:rFonts w:ascii="Verdana" w:hAnsi="Verdana" w:cs="Verdana"/>
          <w:sz w:val="20"/>
          <w:szCs w:val="20"/>
        </w:rPr>
      </w:pPr>
      <w:r>
        <w:rPr>
          <w:rFonts w:cs="Verdana" w:ascii="Verdana" w:hAnsi="Verdana"/>
          <w:sz w:val="20"/>
          <w:szCs w:val="20"/>
        </w:rPr>
      </w:r>
    </w:p>
    <w:p>
      <w:pPr>
        <w:pStyle w:val="Estilo"/>
        <w:ind w:left="709" w:hanging="993"/>
        <w:jc w:val="right"/>
        <w:rPr>
          <w:rFonts w:ascii="Verdana" w:hAnsi="Verdana" w:cs="Verdana"/>
          <w:sz w:val="20"/>
          <w:szCs w:val="20"/>
        </w:rPr>
      </w:pPr>
      <w:r>
        <w:rPr>
          <w:rFonts w:cs="Verdana" w:ascii="Verdana" w:hAnsi="Verdana"/>
          <w:sz w:val="20"/>
          <w:szCs w:val="20"/>
        </w:rPr>
        <w:t>(RECORRIDA EN SU ORDEN ANTES FRACCIÓN XXVII, P.O. 07 DE JUNIO DE 2024)</w:t>
      </w:r>
    </w:p>
    <w:p>
      <w:pPr>
        <w:pStyle w:val="Estilo"/>
        <w:numPr>
          <w:ilvl w:val="0"/>
          <w:numId w:val="14"/>
        </w:numPr>
        <w:ind w:left="709" w:hanging="993"/>
        <w:rPr>
          <w:rFonts w:ascii="Verdana" w:hAnsi="Verdana" w:cs="Verdana"/>
          <w:sz w:val="20"/>
          <w:szCs w:val="20"/>
        </w:rPr>
      </w:pPr>
      <w:r>
        <w:rPr>
          <w:rFonts w:cs="Verdana" w:ascii="Verdana" w:hAnsi="Verdana"/>
          <w:b/>
          <w:bCs/>
          <w:sz w:val="20"/>
          <w:szCs w:val="20"/>
        </w:rPr>
        <w:t>Vocación económica:</w:t>
      </w:r>
      <w:r>
        <w:rPr>
          <w:rFonts w:cs="Verdana" w:ascii="Verdana" w:hAnsi="Verdana"/>
          <w:sz w:val="20"/>
          <w:szCs w:val="20"/>
        </w:rPr>
        <w:t xml:space="preserve"> Actividades económicas actuales y potenciales que tienen presencia en una zona o región determinada, las cuales se diferencian y dan ventajas sobre otras; y</w:t>
      </w:r>
    </w:p>
    <w:p>
      <w:pPr>
        <w:pStyle w:val="Estilo"/>
        <w:ind w:left="709" w:hanging="993"/>
        <w:rPr>
          <w:rFonts w:ascii="Verdana" w:hAnsi="Verdana" w:cs="Verdana"/>
          <w:sz w:val="20"/>
          <w:szCs w:val="20"/>
        </w:rPr>
      </w:pPr>
      <w:r>
        <w:rPr>
          <w:rFonts w:cs="Verdana" w:ascii="Verdana" w:hAnsi="Verdana"/>
          <w:sz w:val="20"/>
          <w:szCs w:val="20"/>
        </w:rPr>
      </w:r>
    </w:p>
    <w:p>
      <w:pPr>
        <w:pStyle w:val="Estilo"/>
        <w:ind w:left="709" w:hanging="993"/>
        <w:jc w:val="right"/>
        <w:rPr>
          <w:rFonts w:ascii="Verdana" w:hAnsi="Verdana" w:cs="Verdana"/>
          <w:sz w:val="20"/>
          <w:szCs w:val="20"/>
        </w:rPr>
      </w:pPr>
      <w:r>
        <w:rPr>
          <w:rFonts w:cs="Verdana" w:ascii="Verdana" w:hAnsi="Verdana"/>
          <w:sz w:val="20"/>
          <w:szCs w:val="20"/>
        </w:rPr>
        <w:t>(RECORRIDA EN SU ORDEN ANTES FRACCIÓN XXVIII, P.O. 07 DE JUNIO DE 2024)</w:t>
      </w:r>
    </w:p>
    <w:p>
      <w:pPr>
        <w:pStyle w:val="Estilo"/>
        <w:numPr>
          <w:ilvl w:val="0"/>
          <w:numId w:val="14"/>
        </w:numPr>
        <w:ind w:left="709" w:hanging="993"/>
        <w:rPr>
          <w:rFonts w:ascii="Verdana" w:hAnsi="Verdana" w:cs="Verdana"/>
          <w:sz w:val="20"/>
          <w:szCs w:val="20"/>
        </w:rPr>
      </w:pPr>
      <w:r>
        <w:rPr>
          <w:rFonts w:cs="Verdana" w:ascii="Verdana" w:hAnsi="Verdana"/>
          <w:b/>
          <w:bCs/>
          <w:sz w:val="20"/>
          <w:szCs w:val="20"/>
        </w:rPr>
        <w:t>Zonas y regiones económicas:</w:t>
      </w:r>
      <w:r>
        <w:rPr>
          <w:rFonts w:cs="Verdana" w:ascii="Verdana" w:hAnsi="Verdana"/>
          <w:sz w:val="20"/>
          <w:szCs w:val="20"/>
        </w:rPr>
        <w:t xml:space="preserve"> Afinidad en las actividades económicas y ecosistema de negocios que son comunes a un territorio.</w:t>
      </w:r>
    </w:p>
    <w:p>
      <w:pPr>
        <w:pStyle w:val="Estilo"/>
        <w:ind w:left="-284" w:hanging="0"/>
        <w:rPr>
          <w:rFonts w:ascii="Verdana" w:hAnsi="Verdana" w:cs="Verdana"/>
          <w:b/>
          <w:b/>
          <w:bCs/>
          <w:sz w:val="20"/>
          <w:szCs w:val="20"/>
        </w:rPr>
      </w:pPr>
      <w:r>
        <w:rPr>
          <w:rFonts w:cs="Verdana" w:ascii="Verdana" w:hAnsi="Verdana"/>
          <w:b/>
          <w:bCs/>
          <w:sz w:val="20"/>
          <w:szCs w:val="20"/>
        </w:rPr>
      </w:r>
    </w:p>
    <w:p>
      <w:pPr>
        <w:pStyle w:val="Estilo"/>
        <w:ind w:left="-284" w:hanging="0"/>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facult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w:t>
      </w:r>
    </w:p>
    <w:p>
      <w:pPr>
        <w:pStyle w:val="Estilo"/>
        <w:rPr/>
      </w:pPr>
      <w:r>
        <w:rPr>
          <w:rFonts w:cs="Verdana" w:ascii="Verdana" w:hAnsi="Verdana"/>
          <w:b/>
          <w:bCs/>
          <w:sz w:val="20"/>
          <w:szCs w:val="20"/>
        </w:rPr>
        <w:t>Artículo 4.</w:t>
      </w:r>
      <w:r>
        <w:rPr>
          <w:rFonts w:cs="Verdana" w:ascii="Verdana" w:hAnsi="Verdana"/>
          <w:sz w:val="20"/>
          <w:szCs w:val="20"/>
        </w:rPr>
        <w:t xml:space="preserve"> La aplicación de esta Ley corresponde 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ecretario;</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8"/>
        </w:numPr>
        <w:rPr>
          <w:rFonts w:ascii="Verdana" w:hAnsi="Verdana" w:cs="Verdana"/>
          <w:sz w:val="20"/>
          <w:szCs w:val="20"/>
        </w:rPr>
      </w:pPr>
      <w:r>
        <w:rPr>
          <w:rFonts w:cs="Verdana" w:ascii="Verdana" w:hAnsi="Verdana"/>
          <w:sz w:val="20"/>
          <w:szCs w:val="20"/>
        </w:rPr>
        <w:t>A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titulares de las dependencias y entidades de la Administración Pública Estat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titulares de las dependencias y entidades de la Administración Pública Municipal que atendiendo a los objetivos de esta Ley, deben intervenir en su aplicación, acorde con las atribuciones que les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Gobernador del Estado</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Son facultades del Gobernador del Estad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lanear, coordinar y orientar la política de desarrollo y competitividad económica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Impulsar la participación de los sectores privado y social en la elaboración, ejecución y evaluación de los programas de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elebrar convenios de coordinación y colaboración con la federación, entidades federativas, municipios y el Distrito Federal, y con los sectores privado y social para el cumplimiento de los objetivos señalados en la Le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Definir las estrategias generales de apoyo a la inversión, a través de asignaciones o estímulos en materia de infraestructura y desarrollo del capital humano, así como apoyos económicos direct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jercer la rectoría del desarrollo económico del Estado con un enfoque sistémico que permita a la Administración Pública Estatal el cumplimiento de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demás que le señalen otras disposiciones jurídic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cultades del Secretario</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facultades del Secretari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laborar y proponer al Gobernador del Estado, las políticas públicas en la materia, sus estrategias generales y respectivos programas, que incluyan las aportaciones del Consejo y de la sociedad organizada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jecutar y coordinar los programas y políticas públicas para: impulsar la cultura emprendedora y las vocaciones económicas, promover el desarrollo de las cadenas de valor y productivas, y la diversificación de las actividad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Establecer un modelo de articulación estratégica con los distintos ámbitos de gobierno y organizaciones de la sociedad civil, con el objeto de impulsar el desarrollo competitivo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roponer y ejecutar los programas de apoyo a la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Fomentar la vinculación para el otorgamiento de fondos de financiamient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Apoyar la creación y consolidación de micro, pequeñas y medianas empresas innovador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omover la coordinación de manera integral de los esfuerzos que en materia de apoyo a emprendedores, micro, pequeñas y medianas empresas se desarrolle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mpulsar políticas y estrategias de asociación y vinculación entre las micro, pequeñas, medianas empresas e inversionista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Impulsar y desarrollar políticas de capacitación y formación permanente de capital humano y de emprendedores;</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23"/>
        </w:numPr>
        <w:rPr>
          <w:rFonts w:ascii="Verdana" w:hAnsi="Verdana" w:cs="Verdana"/>
          <w:sz w:val="20"/>
          <w:szCs w:val="20"/>
        </w:rPr>
      </w:pPr>
      <w:r>
        <w:rPr>
          <w:rFonts w:cs="Verdana" w:ascii="Verdana" w:hAnsi="Verdana"/>
          <w:sz w:val="20"/>
          <w:szCs w:val="20"/>
        </w:rPr>
        <w:t>Promover convenios de colaboración con la Secretaría de Educación, el sector empresarial, centros de capacitación y las instituciones educativas para implementar los programas de formación dual;</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mpulsar la creación y consolidación de empresas que contribuyan al desarrollo económic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Establecer acciones para apoyar a las micro y pequeñas empresas afectadas por desastres naturales a fin de reactivar su ac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Diseñar y coordinar mecanismos de apoyo a las micro, pequeñas y medianas empresas para su integración a las cadenas de valor y productiva; y</w:t>
      </w:r>
    </w:p>
    <w:p>
      <w:pPr>
        <w:pStyle w:val="Estilo"/>
        <w:rPr>
          <w:rFonts w:ascii="Verdana" w:hAnsi="Verdana" w:cs="Verdana"/>
          <w:sz w:val="20"/>
          <w:szCs w:val="20"/>
        </w:rPr>
      </w:pPr>
      <w:r>
        <w:rPr>
          <w:rFonts w:cs="Verdana" w:ascii="Verdana" w:hAnsi="Verdana"/>
          <w:sz w:val="20"/>
          <w:szCs w:val="20"/>
        </w:rPr>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center"/>
        <w:rPr>
          <w:rFonts w:ascii="Verdana" w:hAnsi="Verdana" w:cs="Verdana"/>
          <w:sz w:val="20"/>
          <w:szCs w:val="20"/>
        </w:rPr>
      </w:pPr>
      <w:r>
        <w:rPr>
          <w:rFonts w:cs="Verdana" w:ascii="Verdana" w:hAnsi="Verdana"/>
          <w:sz w:val="20"/>
          <w:szCs w:val="20"/>
        </w:rPr>
        <w:t>(REFORMADA [N. DE E. ADICIONADA], P.O. 5 DE DICIEMBRE DE 2017)</w:t>
      </w:r>
    </w:p>
    <w:p>
      <w:pPr>
        <w:pStyle w:val="Estilo"/>
        <w:numPr>
          <w:ilvl w:val="0"/>
          <w:numId w:val="23"/>
        </w:numPr>
        <w:rPr>
          <w:rFonts w:ascii="Verdana" w:hAnsi="Verdana" w:cs="Verdana"/>
          <w:sz w:val="20"/>
          <w:szCs w:val="20"/>
        </w:rPr>
      </w:pPr>
      <w:r>
        <w:rPr>
          <w:rFonts w:cs="Verdana" w:ascii="Verdana" w:hAnsi="Verdana"/>
          <w:sz w:val="20"/>
          <w:szCs w:val="20"/>
        </w:rPr>
        <w:t>Impulsar, en coordinación con los ayuntamientos, el desarrollo de acciones que fomenten la competitividad y sustentabilidad de los mercados y centrales de abastos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que le señalen otr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sz w:val="20"/>
          <w:szCs w:val="20"/>
        </w:rPr>
        <w:t>Atribuciones de los ayuntamientos</w:t>
      </w:r>
    </w:p>
    <w:p>
      <w:pPr>
        <w:pStyle w:val="Estilo"/>
        <w:rPr/>
      </w:pPr>
      <w:r>
        <w:rPr>
          <w:rFonts w:cs="Verdana" w:ascii="Verdana" w:hAnsi="Verdana"/>
          <w:b/>
          <w:bCs/>
          <w:sz w:val="20"/>
          <w:szCs w:val="20"/>
        </w:rPr>
        <w:t>Artículo 7.</w:t>
      </w:r>
      <w:r>
        <w:rPr>
          <w:rFonts w:cs="Verdana" w:ascii="Verdana" w:hAnsi="Verdana"/>
          <w:sz w:val="20"/>
          <w:szCs w:val="20"/>
        </w:rPr>
        <w:t xml:space="preserve"> Son atribucione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probar, a propuesta del Presidente Municipal, los programas municipales de desarrollo y competitividad en la materia, con base a la vocación económica existente y potencial en el corto, mediano y largo plaz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Impulsar los proyectos de desarrollo económico que propicien la creación de fuentes de empleo, así como el fortalecimiento de las existentes, de acuerdo con los objetivos establecidos en la presente Ley;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Promover la concertación de acuerdos con los sectores privado y social para impulsar el desarrollo y competitividad económica del municipio y su zona de influ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27"/>
        </w:numPr>
        <w:rPr>
          <w:rFonts w:ascii="Verdana" w:hAnsi="Verdana" w:cs="Verdana"/>
          <w:sz w:val="20"/>
          <w:szCs w:val="20"/>
        </w:rPr>
      </w:pPr>
      <w:r>
        <w:rPr>
          <w:rFonts w:cs="Verdana" w:ascii="Verdana" w:hAnsi="Verdana"/>
          <w:sz w:val="20"/>
          <w:szCs w:val="20"/>
        </w:rPr>
        <w:t>Impulsar y desarrollar políticas de capacitación y formación permanente de capital humano y de emprende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n el ejercicio de estas atribuciones se observarán los criterios de equidad social, productividad y sustent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Esquemas de coordin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Coordinación interinstituci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quemas de coordinación interinstitucional</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as dependencias y entidades de la Administración Pública Estatal deberán coordinarse y apoyarse con la Secretaría en la elaboración, conducción y ejecución de programas, políticas e instrumentos de plane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l cumplimiento de los objetivos de la Ley, el Gobernador del Estado de conformidad con las atribuciones que le otorga la Ley Orgánica del Poder Ejecutivo para el Estado de Guanajuato, determinará los esquemas de coordinación con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dentificación de zonas y regiones económic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l Secretario identificará, en coordinación con los titulares de las dependencias y entidades de la Administración Pública Estatal, las zonas y regiones económicas atendiendo a su desarrollo, así como a los criterios de metropolización y conurb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dentificación de zonas y regiones económicas permitirá implementar las políticas públicas de desarrollo y competitividad económica acorde a las vocaciones de los municipios y a las oportunidades de complementariedad y con ello impulsar programas de desarrollo empresarial, proyectos de inversión y, en general cadenas produc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para el Desarrollo y Competitividad Económica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jurídica del Consejo</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l Consejo es el órgano colegiado de consulta, opinión y evaluación, en la definición de la proyección económica y en el establecimiento de las políticas públic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del Consejo</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l Consejo estará integrado de manera honorífica y permanente p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Un presidente, que será designado por el Gobernador del Estado de entre los representantes ciudadanos señalados en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Secretario, quien además fungirá como Secretario Técnico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titular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titular de la Secretaría de Turism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1 DE SEPTIEMBRE DE 2018)</w:t>
      </w:r>
    </w:p>
    <w:p>
      <w:pPr>
        <w:pStyle w:val="Estilo"/>
        <w:numPr>
          <w:ilvl w:val="0"/>
          <w:numId w:val="10"/>
        </w:numPr>
        <w:rPr>
          <w:rFonts w:ascii="Verdana" w:hAnsi="Verdana" w:cs="Verdana"/>
          <w:sz w:val="20"/>
          <w:szCs w:val="20"/>
        </w:rPr>
      </w:pPr>
      <w:r>
        <w:rPr>
          <w:rFonts w:cs="Verdana" w:ascii="Verdana" w:hAnsi="Verdana"/>
          <w:sz w:val="20"/>
          <w:szCs w:val="20"/>
        </w:rPr>
        <w:t>El titular de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0"/>
        </w:numPr>
        <w:rPr>
          <w:rFonts w:ascii="Verdana" w:hAnsi="Verdana" w:cs="Verdana"/>
          <w:sz w:val="20"/>
          <w:szCs w:val="20"/>
        </w:rPr>
      </w:pPr>
      <w:r>
        <w:rPr>
          <w:rFonts w:cs="Verdana" w:ascii="Verdana" w:hAnsi="Verdana"/>
          <w:sz w:val="20"/>
          <w:szCs w:val="20"/>
        </w:rPr>
        <w:t>El titular de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07 DE JUNIO DE 2024)</w:t>
      </w:r>
    </w:p>
    <w:p>
      <w:pPr>
        <w:pStyle w:val="Normal"/>
        <w:numPr>
          <w:ilvl w:val="0"/>
          <w:numId w:val="10"/>
        </w:numPr>
        <w:rPr>
          <w:rFonts w:ascii="Verdana" w:hAnsi="Verdana" w:eastAsia="Calibri" w:cs="Verdana"/>
          <w:sz w:val="20"/>
          <w:szCs w:val="20"/>
        </w:rPr>
      </w:pPr>
      <w:r>
        <w:rPr>
          <w:rFonts w:eastAsia="Calibri" w:cs="Verdana" w:ascii="Verdana" w:hAnsi="Verdana"/>
          <w:sz w:val="20"/>
          <w:szCs w:val="20"/>
        </w:rPr>
        <w:t>La persona titular del Instituto para las Mujeres Guanajuatenses;</w:t>
      </w:r>
    </w:p>
    <w:p>
      <w:pPr>
        <w:pStyle w:val="Estilo"/>
        <w:ind w:left="720" w:hanging="0"/>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CORRIDA EN SU ORDEN ANTES FRACCIÓN VII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Ejecutivo del Consejo de Fomento al Comercio Exterior;</w:t>
      </w:r>
    </w:p>
    <w:p>
      <w:pPr>
        <w:pStyle w:val="Estilo"/>
        <w:ind w:left="720" w:hanging="0"/>
        <w:jc w:val="right"/>
        <w:rPr>
          <w:rFonts w:ascii="Verdana" w:hAnsi="Verdana" w:cs="Verdana"/>
          <w:sz w:val="20"/>
          <w:szCs w:val="20"/>
        </w:rPr>
      </w:pPr>
      <w:r>
        <w:rPr>
          <w:rFonts w:cs="Verdana" w:ascii="Verdana" w:hAnsi="Verdana"/>
          <w:sz w:val="20"/>
          <w:szCs w:val="20"/>
        </w:rPr>
        <w:t>(RECORRIDA EN SU ORDEN ANTES FRACCIÓN IX,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 la Comisión para la Atracción de Inversiones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Consejo de Fomento al Comerci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Consejo Estatal de Fomento Artesa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Patronato para el Desarrollo Agropecuario;</w:t>
      </w:r>
    </w:p>
    <w:p>
      <w:pPr>
        <w:pStyle w:val="Estilo"/>
        <w:rPr>
          <w:rFonts w:ascii="Verdana" w:hAnsi="Verdana" w:cs="Verdana"/>
          <w:sz w:val="20"/>
          <w:szCs w:val="20"/>
        </w:rPr>
      </w:pPr>
      <w:r>
        <w:rPr>
          <w:rFonts w:cs="Verdana" w:ascii="Verdana" w:hAnsi="Verdana"/>
          <w:sz w:val="20"/>
          <w:szCs w:val="20"/>
        </w:rPr>
      </w:r>
    </w:p>
    <w:p>
      <w:pPr>
        <w:pStyle w:val="Estilo"/>
        <w:ind w:left="720" w:hanging="0"/>
        <w:jc w:val="center"/>
        <w:rPr/>
      </w:pPr>
      <w:r>
        <w:rPr>
          <w:rFonts w:cs="Verdana" w:ascii="Verdana" w:hAnsi="Verdana"/>
          <w:sz w:val="20"/>
          <w:szCs w:val="20"/>
        </w:rPr>
        <w:t>(RECORRIDA EN SU ORDEN ANTES FRACCIÓN XIII, P.O. 07 DE JUNIO DE 2024)</w:t>
      </w:r>
    </w:p>
    <w:p>
      <w:pPr>
        <w:pStyle w:val="Estilo"/>
        <w:numPr>
          <w:ilvl w:val="0"/>
          <w:numId w:val="10"/>
        </w:numPr>
        <w:rPr>
          <w:rFonts w:ascii="Verdana" w:hAnsi="Verdana" w:cs="Verdana"/>
          <w:sz w:val="20"/>
          <w:szCs w:val="20"/>
        </w:rPr>
      </w:pPr>
      <w:r>
        <w:rPr>
          <w:rFonts w:cs="Verdana" w:ascii="Verdana" w:hAnsi="Verdana"/>
          <w:sz w:val="20"/>
          <w:szCs w:val="20"/>
        </w:rPr>
        <w:t>El Presidente del Consejo Estatal de Mejora Regulato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IV, P.O. 07 DE JUNIO DE 2024)</w:t>
      </w:r>
    </w:p>
    <w:p>
      <w:pPr>
        <w:pStyle w:val="Estilo"/>
        <w:numPr>
          <w:ilvl w:val="0"/>
          <w:numId w:val="10"/>
        </w:numPr>
        <w:rPr>
          <w:rFonts w:ascii="Verdana" w:hAnsi="Verdana" w:cs="Verdana"/>
          <w:sz w:val="20"/>
          <w:szCs w:val="20"/>
        </w:rPr>
      </w:pPr>
      <w:r>
        <w:rPr>
          <w:rFonts w:cs="Verdana" w:ascii="Verdana" w:hAnsi="Verdana"/>
          <w:sz w:val="20"/>
          <w:szCs w:val="20"/>
        </w:rPr>
        <w:t>Los presidentes de los Consejos Coordinadores Empresariales de Celaya, Irapuato, León, Salamanca y San Miguel de Allend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CORRIDA EN SU ORDEN ANTES FRACCIÓN XV, P.O. 07 DE JUNIO DE 2024)</w:t>
      </w:r>
    </w:p>
    <w:p>
      <w:pPr>
        <w:pStyle w:val="Estilo"/>
        <w:numPr>
          <w:ilvl w:val="0"/>
          <w:numId w:val="10"/>
        </w:numPr>
        <w:rPr>
          <w:rFonts w:ascii="Verdana" w:hAnsi="Verdana" w:cs="Verdana"/>
          <w:sz w:val="20"/>
          <w:szCs w:val="20"/>
        </w:rPr>
      </w:pPr>
      <w:r>
        <w:rPr>
          <w:rFonts w:cs="Verdana" w:ascii="Verdana" w:hAnsi="Verdana"/>
          <w:sz w:val="20"/>
          <w:szCs w:val="20"/>
        </w:rPr>
        <w:t>Un representante del sindicato obrero con mayor representación en el estad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DE JUNIO DE 2024)</w:t>
      </w:r>
    </w:p>
    <w:p>
      <w:pPr>
        <w:pStyle w:val="Estilo"/>
        <w:numPr>
          <w:ilvl w:val="0"/>
          <w:numId w:val="10"/>
        </w:numPr>
        <w:rPr>
          <w:rFonts w:ascii="Verdana" w:hAnsi="Verdana" w:cs="Verdana"/>
          <w:sz w:val="20"/>
          <w:szCs w:val="20"/>
        </w:rPr>
      </w:pPr>
      <w:r>
        <w:rPr>
          <w:rFonts w:cs="Verdana" w:ascii="Verdana" w:hAnsi="Verdana"/>
          <w:sz w:val="20"/>
          <w:szCs w:val="20"/>
        </w:rPr>
        <w:t>Una representante de la sociedad civil organizada que se especialice en la promoción e impulso empresarial y productivo de la muj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tención al tema a tratar, y con el propósito de orientar la toma de decisiones del Consejo, podrán participar a invitación del presidente con voz pero sin voto y sin que se consideren integrantes bajo ninguna form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ind w:left="709" w:hanging="360"/>
        <w:rPr>
          <w:rFonts w:ascii="Verdana" w:hAnsi="Verdana" w:cs="Verdana"/>
          <w:sz w:val="20"/>
          <w:szCs w:val="20"/>
        </w:rPr>
      </w:pPr>
      <w:r>
        <w:rPr>
          <w:rFonts w:cs="Verdana" w:ascii="Verdana" w:hAnsi="Verdana"/>
          <w:sz w:val="20"/>
          <w:szCs w:val="20"/>
        </w:rPr>
        <w:t>Los titulares de las dependencias y entidades de la Administración Pública Estatal y municip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7"/>
        </w:numPr>
        <w:ind w:left="709" w:hanging="360"/>
        <w:rPr>
          <w:rFonts w:ascii="Verdana" w:hAnsi="Verdana" w:cs="Verdana"/>
          <w:sz w:val="20"/>
          <w:szCs w:val="20"/>
        </w:rPr>
      </w:pPr>
      <w:r>
        <w:rPr>
          <w:rFonts w:cs="Verdana" w:ascii="Verdana" w:hAnsi="Verdana"/>
          <w:sz w:val="20"/>
          <w:szCs w:val="20"/>
        </w:rPr>
        <w:t>Los delegados de las dependencias y organismos descentralizados federales vinculadas en la materia;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17"/>
        </w:numPr>
        <w:ind w:left="709" w:hanging="360"/>
        <w:rPr/>
      </w:pPr>
      <w:r>
        <w:rPr>
          <w:rFonts w:cs="Verdana" w:ascii="Verdana" w:hAnsi="Verdana"/>
          <w:sz w:val="20"/>
          <w:szCs w:val="20"/>
        </w:rPr>
        <w:t>Los representantes de las instituciones nacionales y extranjeras involucradas en las diversas áreas de la actividad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rganización y funcionamiento del Consejo se establecerá en su esta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será presidido por el Gobernador del Estado cuando asista a sesión y el ciudadano presidente será un integrante más por dicha ocasión. En este caso ambos tendrán derecho a voz y vo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Son atribuc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gerir políticas y estrategias para el desarrollo y competitividad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Sugerir estrategias que contribuyan a generar nuevos empleos, diversificar y consolidar las cadenas productivas con mayor valor agregado y ampliar la oferta comercial de las empres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ugerir acciones de impulso que promuevan la creación de empleo 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nocer y opinar sobre los programas de desarrollo y competitividad económica, para recomendar las acciones tendientes al mejor desempeño de las actividades económicas en los municipios o en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terminar las zonas y regiones económicas, tomando como base la propuesta de identificación y sugerencias emitidas por el Secreta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ar seguimiento y evaluar las políticas y estrategias para el desarrollo y competitividad económica en el estado, conforme a los indicadores que genere el Subsistema Estatal de Información Económica;</w:t>
      </w:r>
    </w:p>
    <w:p>
      <w:pPr>
        <w:pStyle w:val="Estilo"/>
        <w:numPr>
          <w:ilvl w:val="0"/>
          <w:numId w:val="13"/>
        </w:numPr>
        <w:rPr>
          <w:rFonts w:ascii="Verdana" w:hAnsi="Verdana" w:cs="Verdana"/>
          <w:sz w:val="20"/>
          <w:szCs w:val="20"/>
        </w:rPr>
      </w:pPr>
      <w:r>
        <w:rPr>
          <w:rFonts w:cs="Verdana" w:ascii="Verdana" w:hAnsi="Verdana"/>
          <w:sz w:val="20"/>
          <w:szCs w:val="20"/>
        </w:rPr>
        <w:t>Proponer alternativas de solución a los problemas o contingencias en materia económica, que pudieran dar soporte a la implementación de programas emergentes o adecuaciones a l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Sugerir la contratación de estudios e investigaciones y consultorías en asuntos específicos relacionados con el logro de los objetiv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mitir el estatuto que regule su organización y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el establecimiento de estímulos fiscales para incentivar actividades y acciones relacionadas con la generación y utilización productiva de conocimiento e innovaciones tecnológicas y de protección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ner al Gobernador del Estado las estrategias de apoyos económicos a la inversión, a través de asignaciones o estímulos en materia de infraestructura y desarrollo del capital humano, de acuerdo a los requisitos establecido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poner programas de capacitación que fomenten el empleo y la competencia laboral;</w:t>
      </w:r>
    </w:p>
    <w:p>
      <w:pPr>
        <w:pStyle w:val="Estilo"/>
        <w:jc w:val="right"/>
        <w:rPr>
          <w:rFonts w:ascii="Verdana" w:hAnsi="Verdana" w:cs="Verdana"/>
          <w:sz w:val="20"/>
          <w:szCs w:val="20"/>
        </w:rPr>
      </w:pPr>
      <w:r>
        <w:rPr>
          <w:rFonts w:cs="Verdana" w:ascii="Verdana" w:hAnsi="Verdana"/>
          <w:sz w:val="20"/>
          <w:szCs w:val="20"/>
        </w:rPr>
        <w:t>(REFORMADA, P.O. 22 DE JULIO DE 2020)</w:t>
      </w:r>
    </w:p>
    <w:p>
      <w:pPr>
        <w:pStyle w:val="Estilo"/>
        <w:numPr>
          <w:ilvl w:val="0"/>
          <w:numId w:val="13"/>
        </w:numPr>
        <w:rPr/>
      </w:pPr>
      <w:r>
        <w:rPr>
          <w:rFonts w:cs="Verdana" w:ascii="Verdana" w:hAnsi="Verdana"/>
          <w:sz w:val="20"/>
          <w:szCs w:val="20"/>
        </w:rPr>
        <w:t>Generar propuestas al Consejo Estatal de Mejora Regulatoria de acciones para la mejora regulatoria y la simplificación administrativa, en apoyo a la apertura y funcionamiento de las empresas en los términos de la Ley de Mejora Regulatori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enerar comisiones internas de trabajo por regiones, municipios o actividades con el objetivo de estudiar, analizar y proponer alternativas para el desarrollo de las actividades productivas de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 xml:space="preserve">Proponer a los ayuntamientos de las regiones, programas de estímulos para el establecimiento y desarrollo de empresas que contribuyan al incremento de la productividad regional; </w:t>
      </w:r>
    </w:p>
    <w:p>
      <w:pPr>
        <w:pStyle w:val="Estilo"/>
        <w:jc w:val="right"/>
        <w:rPr>
          <w:rFonts w:ascii="Verdana" w:hAnsi="Verdana" w:cs="Verdana"/>
          <w:sz w:val="20"/>
          <w:szCs w:val="20"/>
        </w:rPr>
      </w:pPr>
      <w:r>
        <w:rPr>
          <w:rFonts w:cs="Verdana" w:ascii="Verdana" w:hAnsi="Verdana"/>
          <w:sz w:val="20"/>
          <w:szCs w:val="20"/>
        </w:rPr>
        <w:t>(ADICIONADA, P.O. 20 NOVIEMBRE DE 2023)</w:t>
      </w:r>
    </w:p>
    <w:p>
      <w:pPr>
        <w:pStyle w:val="Estilo"/>
        <w:numPr>
          <w:ilvl w:val="0"/>
          <w:numId w:val="13"/>
        </w:numPr>
        <w:rPr>
          <w:rFonts w:ascii="Verdana" w:hAnsi="Verdana" w:cs="Verdana"/>
          <w:sz w:val="20"/>
          <w:szCs w:val="20"/>
        </w:rPr>
      </w:pPr>
      <w:r>
        <w:rPr>
          <w:rFonts w:cs="Verdana" w:ascii="Verdana" w:hAnsi="Verdana"/>
          <w:sz w:val="20"/>
          <w:szCs w:val="20"/>
        </w:rPr>
        <w:t>Promover salvaguardas sociales para el desarrollo de proyectos de desarrollos económicos en comunidades en los que estos tengan incidencia; y</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JUNIO DE 2024)</w:t>
      </w:r>
    </w:p>
    <w:p>
      <w:pPr>
        <w:pStyle w:val="Estilo"/>
        <w:numPr>
          <w:ilvl w:val="0"/>
          <w:numId w:val="13"/>
        </w:numPr>
        <w:rPr>
          <w:rFonts w:ascii="Verdana" w:hAnsi="Verdana" w:cs="Verdana"/>
          <w:sz w:val="20"/>
          <w:szCs w:val="20"/>
        </w:rPr>
      </w:pPr>
      <w:r>
        <w:rPr>
          <w:rFonts w:cs="Verdana" w:ascii="Verdana" w:hAnsi="Verdana"/>
          <w:sz w:val="20"/>
          <w:szCs w:val="20"/>
        </w:rPr>
        <w:t>Monitorear las tendencias, fluctuaciones y patrones de los indicadores económicos estratégicos del estado de Guanajuato;</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Verdana"/>
          <w:sz w:val="20"/>
          <w:szCs w:val="20"/>
        </w:rPr>
      </w:pPr>
      <w:r>
        <w:rPr>
          <w:rFonts w:cs="Verdana" w:ascii="Verdana" w:hAnsi="Verdana"/>
          <w:sz w:val="20"/>
          <w:szCs w:val="20"/>
        </w:rPr>
        <w:t>(ADICIONADA, P.O. 07 JUNIO DE 2024)</w:t>
      </w:r>
    </w:p>
    <w:p>
      <w:pPr>
        <w:pStyle w:val="Estilo"/>
        <w:numPr>
          <w:ilvl w:val="0"/>
          <w:numId w:val="13"/>
        </w:numPr>
        <w:rPr>
          <w:rFonts w:ascii="Verdana" w:hAnsi="Verdana" w:cs="Verdana"/>
          <w:sz w:val="20"/>
          <w:szCs w:val="20"/>
        </w:rPr>
      </w:pPr>
      <w:r>
        <w:rPr>
          <w:rFonts w:cs="Verdana" w:ascii="Verdana" w:hAnsi="Verdana"/>
          <w:sz w:val="20"/>
          <w:szCs w:val="20"/>
        </w:rPr>
        <w:t>Promover la difusión de información y conocimiento relacionado con el comportamiento de los indicadores económicos estratégicos del estado. Como parte de ello, conocer el comportamiento, estadísticas y políticas en materia salarial, a fin de visibilizar los temas relacionados con el salario como parte de los ejes centrales en la agenda económica;</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07 JUNIO DE 2024)</w:t>
      </w:r>
    </w:p>
    <w:p>
      <w:pPr>
        <w:pStyle w:val="Estilo"/>
        <w:numPr>
          <w:ilvl w:val="0"/>
          <w:numId w:val="13"/>
        </w:numPr>
        <w:rPr>
          <w:rFonts w:ascii="Verdana" w:hAnsi="Verdana" w:cs="Verdana"/>
          <w:sz w:val="20"/>
          <w:szCs w:val="20"/>
        </w:rPr>
      </w:pPr>
      <w:r>
        <w:rPr>
          <w:rFonts w:cs="Verdana" w:ascii="Verdana" w:hAnsi="Verdana"/>
          <w:sz w:val="20"/>
          <w:szCs w:val="20"/>
        </w:rPr>
        <w:t>Sugerir políticas orientadas a abatir barreras de entrada y permanencia en el mercado laboral en el caso de mujeres con el propósito de impulsar acciones para lograr más y mejores empleo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CORRIDA EN SU ORDEN ANTES FRACCIÓN XVIII, P.O. 07 DE JUNIO DE 2024)</w:t>
      </w:r>
    </w:p>
    <w:p>
      <w:pPr>
        <w:pStyle w:val="Estilo"/>
        <w:numPr>
          <w:ilvl w:val="0"/>
          <w:numId w:val="3"/>
        </w:numPr>
        <w:ind w:left="851" w:hanging="851"/>
        <w:rPr>
          <w:rFonts w:ascii="Verdana" w:hAnsi="Verdana" w:cs="Verdana"/>
          <w:sz w:val="20"/>
          <w:szCs w:val="20"/>
        </w:rPr>
      </w:pPr>
      <w:r>
        <w:rPr>
          <w:rFonts w:cs="Verdana" w:ascii="Verdana" w:hAnsi="Verdana"/>
          <w:sz w:val="20"/>
          <w:szCs w:val="20"/>
        </w:rPr>
        <w:t>Los demás que se encuentren previstas en lo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ganización y funcionamiento del Consejo</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organización y funcionamiento del Consejo se establecerá en su estatuto,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 Consejo deberá reunirse a convocatoria de su presidente, de manera ordinaria en tres ocasiones por año, pudiendo reunirse de manera extraordinar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os representantes a que se refieren las fracciones VIII a la XV del artículo 11 de la presente Ley, serán integrados al Consejo, a través de invitación que formule el Gobernador del Estado y durarán en su encargo, el tiempo que determine la organización que representan y el estatu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os representantes del sector público permanecerán el tiempo que dure su carg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l quórum legal se reunirá con la asistencia de la mitad más uno de sus integrantes, en el supuesto de no lograrse éste, se convocará a una segunda sesión a celebrarse dentro de los cinco días hábiles siguientes y será válida con independencia del número de integrantes que asistan, en la que invariablemente se deberá contar con la asistencia del presidente y del Secretari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Órganos auxili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uncionamiento de los órganos auxiliares</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comisiones, consejos y comités creados como órganos auxiliares del Poder Ejecutivo, funcionarán conforme a las atribuciones y términos establecidos en sus decretos respectivos manteniendo vinculación con el Consejo a través de una articulac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olíticas de desarrollo económ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Participación de la socie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articipación ciudadana como impulsora de la competitividad</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La participación ciudadana será la base en la que se construyan las políticas, programas y acciones que impulsen la competitividad de la Ent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alidad de las políticas, programas y acciones</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Las políticas, programas y acciones para el desarrollo competitivo de la Entidad, tendrán como fin el promover, mantener la prosperidad, bienestar económico y social de sus habitantes, y elevar la competitiv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Promoción económ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ivo de la promoción económica</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promoción económica tiene como objetivo desarrollar, atraer y retener proyectos de inversión productiva del ámbito local, nacional y extranjero, complementando el desarrollo económico del Estado, y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Fortalecer e impulsar las vocaciones económica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romover y mantener la prosperidad y bienestar de las zonas y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Impulsar el desarrollo competitivo de las cadenas productivas, de los sectores de alto valor agregado, así como del fortalecimiento de las cadenas de valor;</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generación y consolidación de zonas y regiones económicas y clúster;</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creación y fortalecimiento de infraestructura logística y conectividad;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 generación y el fortalecimiento del emple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torgamientos de estímulo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La Secretaría, con el apoyo de los órganos auxiliares, podrá otorgar estímulos a la inversión con el propósito de incentivar el establecimiento de nuevas empresas o de incrementar la capacidad de operación de las ya existentes, en términos de lo establecido en la Ley del Presupuesto General de Egresos del Estado de Guanajuato que corresponda a cada ejercicio fiscal.</w:t>
      </w:r>
    </w:p>
    <w:p>
      <w:pPr>
        <w:pStyle w:val="Estilo"/>
        <w:ind w:firstLine="708"/>
        <w:rPr>
          <w:rFonts w:ascii="Verdana" w:hAnsi="Verdana" w:cs="Verdana"/>
          <w:sz w:val="20"/>
          <w:szCs w:val="20"/>
        </w:rPr>
      </w:pPr>
      <w:r>
        <w:rPr>
          <w:rFonts w:cs="Verdana" w:ascii="Verdana" w:hAnsi="Verdana"/>
          <w:sz w:val="20"/>
          <w:szCs w:val="20"/>
        </w:rPr>
        <w:t>La Secretaría informará al Consejo dentro de los treinta días siguientes al término del ejercicio fiscal de los estímulos que se otorg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la asignación</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El otorgamiento de los estímulos a los proyectos de inversión productiva y de desarrollos económicos establecidos o por establecerse en la Entidad estará sujeto a las condiciones y requisitos publicitados en cumplimiento a lo dispuesto por la Ley del Presupuesto General de Egresos del Estado de Guanajuato que corresponda a cada ejercicio fiscal.</w:t>
      </w:r>
    </w:p>
    <w:p>
      <w:pPr>
        <w:pStyle w:val="Estilo"/>
        <w:ind w:firstLine="708"/>
        <w:rPr>
          <w:rFonts w:ascii="Verdana" w:hAnsi="Verdana" w:cs="Verdana"/>
          <w:sz w:val="20"/>
          <w:szCs w:val="20"/>
        </w:rPr>
      </w:pPr>
      <w:r>
        <w:rPr>
          <w:rFonts w:cs="Verdana" w:ascii="Verdana" w:hAnsi="Verdana"/>
          <w:sz w:val="20"/>
          <w:szCs w:val="20"/>
        </w:rPr>
        <w:t>Para la selección de proyectos susceptibles de apoyo podrá considerarse además de las condiciones y requisitos señalados en el párrafo anterior, cualquiera de las siguientes características:</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Su establecimiento o desarrollo se realice en áreas y zonas geográficas que se consideren prioritarias conforme a los programas emitidos para la procuración del ordenamiento y administración sustentable del territorio del estado y sus municipios;</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pPr>
      <w:r>
        <w:rPr>
          <w:rFonts w:cs="Verdana" w:ascii="Verdana" w:hAnsi="Verdana"/>
          <w:sz w:val="20"/>
          <w:szCs w:val="20"/>
        </w:rPr>
        <w:t>Realice erogación de parte de su gasto de operación en investigación y desarrollo de proyectos que tenga como finalidad la generación de propiedad industrial;</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Adquieran como empresas socialmente responsables compromisos sociales, económicos y ambientales que beneficien el entorn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Lleve a cabo sustitución de importaciones por insumos, componentes, bienes o productos de origen nacional y local;</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Realice un alto monto de inversión o cantidad significativa de generación de empleos;</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Requiera de mano de obra calificada con altos ingresos salariales;</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pPr>
      <w:r>
        <w:rPr>
          <w:rFonts w:cs="Verdana" w:ascii="Verdana" w:hAnsi="Verdana"/>
          <w:sz w:val="20"/>
          <w:szCs w:val="20"/>
        </w:rPr>
        <w:t>Por el origen de la inversión que garantice permanencia;</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Celebre acuerdos de cooperación con instituciones educativas, para estimular la formación y capacitación de técnicos y profesionistas;</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Otorgue empleo directo a personas con discapacidades, así como a personas que accedan por primera vez al mercado laboral formal; y</w:t>
      </w:r>
    </w:p>
    <w:p>
      <w:pPr>
        <w:pStyle w:val="Estilo"/>
        <w:rPr>
          <w:rFonts w:ascii="Verdana" w:hAnsi="Verdana" w:cs="Verdana"/>
          <w:sz w:val="14"/>
          <w:szCs w:val="14"/>
        </w:rPr>
      </w:pPr>
      <w:r>
        <w:rPr>
          <w:rFonts w:cs="Verdana" w:ascii="Verdana" w:hAnsi="Verdana"/>
          <w:sz w:val="14"/>
          <w:szCs w:val="14"/>
        </w:rPr>
      </w:r>
    </w:p>
    <w:p>
      <w:pPr>
        <w:pStyle w:val="Estilo"/>
        <w:numPr>
          <w:ilvl w:val="0"/>
          <w:numId w:val="15"/>
        </w:numPr>
        <w:rPr>
          <w:rFonts w:ascii="Verdana" w:hAnsi="Verdana" w:cs="Verdana"/>
          <w:sz w:val="20"/>
          <w:szCs w:val="20"/>
        </w:rPr>
      </w:pPr>
      <w:r>
        <w:rPr>
          <w:rFonts w:cs="Verdana" w:ascii="Verdana" w:hAnsi="Verdana"/>
          <w:sz w:val="20"/>
          <w:szCs w:val="20"/>
        </w:rPr>
        <w:t>Fortalezca las cadenas productivas existentes o contribuya a la diversificación de la industria loc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sarrollo económico</w:t>
      </w:r>
    </w:p>
    <w:p>
      <w:pPr>
        <w:pStyle w:val="Estilo"/>
        <w:rPr>
          <w:rFonts w:ascii="Verdana" w:hAnsi="Verdana" w:cs="Verdana"/>
          <w:b/>
          <w:b/>
          <w:bCs/>
          <w:sz w:val="20"/>
          <w:szCs w:val="20"/>
        </w:rPr>
      </w:pPr>
      <w:r>
        <w:rPr>
          <w:rFonts w:cs="Verdana" w:ascii="Verdana" w:hAnsi="Verdana"/>
          <w:b/>
          <w:bCs/>
          <w:sz w:val="20"/>
          <w:szCs w:val="20"/>
        </w:rPr>
      </w:r>
    </w:p>
    <w:p>
      <w:pPr>
        <w:pStyle w:val="Estilo"/>
        <w:jc w:val="right"/>
        <w:rPr/>
      </w:pPr>
      <w:r>
        <w:rPr>
          <w:rFonts w:cs="Verdana" w:ascii="Verdana" w:hAnsi="Verdana"/>
          <w:b/>
          <w:bCs/>
          <w:sz w:val="20"/>
          <w:szCs w:val="20"/>
        </w:rPr>
        <w:t>Promoción del desarrollo sostenible, sustentable, equilibrado e integ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Para fomentar la descentralización y disminuir las desigualdades regionales de crecimiento económico y bienestar social, el Gobernador del Estado, promoverá el desarrollo sostenible, sustentable, equilibrado e integral con base en el reconocimiento de las limitaciones y potencialidades de los recursos naturales, patrimoniales y humanos, cuya planeación considerará las particularidades de cada zona o región económica, así como su integración a la globalización, mediante las siguientes ac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oordinar la elaboración y ejecución de proyectos y programas concretos, que impulsen el desarrollo de las distintas zonas y regiones económicas del Estado, de acuerdo con las necesidades específicas, recursos disponibles y característica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el incremento y fortalecimiento de la infraestructura logística, carretera y de conectividad, que permitan la articulación productiva y comercialización eficiente de la producción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sistemas especiales de incentivos orientados a regiones económicas prioritarias o a ramas o actividades económicas emergentes o estratégicas para la economía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NOVIEMBRE 2023)</w:t>
      </w:r>
    </w:p>
    <w:p>
      <w:pPr>
        <w:pStyle w:val="Estilo"/>
        <w:numPr>
          <w:ilvl w:val="0"/>
          <w:numId w:val="6"/>
        </w:numPr>
        <w:rPr>
          <w:rFonts w:ascii="Verdana" w:hAnsi="Verdana" w:cs="Verdana"/>
          <w:sz w:val="20"/>
          <w:szCs w:val="20"/>
        </w:rPr>
      </w:pPr>
      <w:r>
        <w:rPr>
          <w:rFonts w:cs="Verdana" w:ascii="Verdana" w:hAnsi="Verdana"/>
          <w:sz w:val="20"/>
          <w:szCs w:val="20"/>
        </w:rPr>
        <w:t>Establecer salvaguardas sociales en proyectos de desarrollos económicos en comunidades en las que estos tengan incid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coordinarán acciones entre las instituciones del sector público y se podrán llevar a cabo acciones entre el sector público y el sector privado orientadas en generar condiciones que favorezcan integralmente el desarrollo humano de la población que resida en los municipios en los que estos proyectos de desarrollos económicos se ejecuten y que tengan incid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olíticas de desarrollo regional y programas</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Las políticas de desarrollo regional deberán orientarse a la búsqueda de esquemas de producción y comercialización rentables y competitivas que permitan a los productores participar con sus ventajas comparativas en los diferentes mercados; y, a la implementación de aquellas, que permitan la permanencia de actividades económicas existentes cuyo impulso no haya sido abord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ejecución de los programas de promoción industrial, desarrollo comercial y capacitación técnica, estarán orientados a ampliar las alternativas de empleo para la población rural y propiciar su arraigo, consideran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poyar a los grupos locales y regionales, favoreciendo la capacitación y tecnificación para producir de manera más eficiente y rentabl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ulsar que los proyectos productivos tiendan a formar cadenas de valor a fin de incrementar el valor agregado de la producción local de cada zona o región económic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Promover la inversión, a través de proyectos productivos en sus distintas formas de integración productiva, cooperativas, sociedades de solidaridad social, micro, pequeñas y medianas empresas o grandes empresas, para el establecimiento de unidades productivas que complementen o impulsen las vocaciones económicas de las zonas o regiones económ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Impulsar la promoción, comercialización y posicionamiento de los productos guanajuatenses en los mercados más importantes por su rentabilidad y promoción, a nivel local, regional, nacional o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romover la vinculación y acceso a programas de garantía, apoyos financieros y créditos, establecidos tanto por la banca de desarrollo o por instituciones privadas en favor de los grupos productivos locales y regionales;</w:t>
      </w:r>
    </w:p>
    <w:p>
      <w:pPr>
        <w:pStyle w:val="Estilo"/>
        <w:numPr>
          <w:ilvl w:val="0"/>
          <w:numId w:val="11"/>
        </w:numPr>
        <w:rPr>
          <w:rFonts w:ascii="Verdana" w:hAnsi="Verdana" w:cs="Verdana"/>
          <w:sz w:val="20"/>
          <w:szCs w:val="20"/>
        </w:rPr>
      </w:pPr>
      <w:r>
        <w:rPr>
          <w:rFonts w:cs="Verdana" w:ascii="Verdana" w:hAnsi="Verdana"/>
          <w:sz w:val="20"/>
          <w:szCs w:val="20"/>
        </w:rPr>
        <w:t>Procurar la regulación de la industrialización, dentro del marco de un desarrollo sustentable, que respete el equilibrio ecológico y la explotación racional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Promover y apoyar, en términos de la Ley General de Sociedades Cooperativas y de acuerdo a su competencia, el desarrollo del cooperativismo y su colaboración en los planes económicos y sociales que realicen los gobiernos federal, estatal y municipales, en cuanto beneficien o impulsen de manera directa la economía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ulsar la competitividad y calidad de los productos guanajuatense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adyuvar en la promoción de actividades que fomenten la cultura emprendedo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Integración de actividades produc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integración y articulación productiva</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a Secretaría promoverá la integración y articulación productiva, con el propósito de impulsar eficientemente las acciones económicas para producir y distribuir bienes y servicios, orientándose a fortalecer las cadenas de valor y productivas, la promoción comercial y el desarrollo equilibrado para lograr:</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sociacionismo entre las empresas para el desarrollo de proyectos productivo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Nuevas formas de asociación empresarial para la compra, transformación, producción, comercialización y distribución de bienes y servicios; la compra y renta de maquinaria y equipo, así como el establecimiento de centros de desarrollo empresari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ntegración sectorial y de procesos productivos para que las empresas generen nuevos productos y participen en nuevos mercados, tanto locales y regionales como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promoción de las micro, pequeñas y medianas empresas para su integración en las cadenas de valor y productivas con las grandes empresas;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vinculación de ejidatarios y productores rurales con inversionistas, industriales, comerciantes y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a impulsar</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Para el cumplimiento de lo establecido en el artículo anterior, la Secretaría impulsa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desarrollo industrial, comercial y de servicios, para facilitar la creación y conservación de empleos productivos, el uso de insumos locales y procesos que propicien la utilización intensiva de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asociación de las diversas formas de organización para la producción y distribu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vinculación de las actividades del sector agropecuario a otras actividades económicas, propiciando su mejoramiento en cadenas productivas y distributiv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creación de esquemas de cooperación, asociación e integración empresarial para la identificación y promoción de oportunidade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articulación de las actividades y servicios turísticos para ampliar, diversificar y mejorar la captación de divisa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organización de centros de acopio para mejorar el abasto y distribución de productos alimenticios, que ordene y propicie la creación de espacios destinados a estas activ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Apoyo a la micro, pequeña y median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con organismos empresariales, entes públicos y privados</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Secretaría, en coordinación con las dependencias, los organismos empresariales, entidades públicas y privadas, promoverá e implementará los esquemas destinados a elevar de manera permanente, el nivel de competitividad de la micro, pequeña y mediana empresa. Los alcances de la coordinación serán definidos en los convenios que 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terminación de estrategias</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a Secretaría, con el apoyo de los órganos auxiliares, determinará las estrategias de impulso a la micro, pequeña y mediana empresa, atendiendo a las políticas y lineamientos que al efecto apliqu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estarán orientadas 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mover la formación, capacitación y consultoría empresarial, asesoría y asistencia técnica del capital humano, como medio de impulsar la competitividad empresarial y de la planta produc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arrollar habilidades comerciales para impulsar la promoción y comercialización de los productos guanajuatenses, en los mercados de ámbito regional, nacional 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ulsar la articulación productiva, como medio para desarrollar proveedores, generar nuevos canales de comercialización, favorecer la integración sectorial y el desarrollo de cadenas de valor entre la micro, pequeña, mediana y grande empres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avorecer el fortalecimiento de los centros de abasto social, así como la modernización de las empresas de comercio y de servicio, tanto establecidos como fijos y semifijos;</w:t>
      </w:r>
    </w:p>
    <w:p>
      <w:pPr>
        <w:pStyle w:val="Estilo"/>
        <w:numPr>
          <w:ilvl w:val="0"/>
          <w:numId w:val="5"/>
        </w:numPr>
        <w:rPr>
          <w:rFonts w:ascii="Verdana" w:hAnsi="Verdana" w:cs="Verdana"/>
          <w:sz w:val="20"/>
          <w:szCs w:val="20"/>
        </w:rPr>
      </w:pPr>
      <w:r>
        <w:rPr>
          <w:rFonts w:cs="Verdana" w:ascii="Verdana" w:hAnsi="Verdana"/>
          <w:sz w:val="20"/>
          <w:szCs w:val="20"/>
        </w:rPr>
        <w:t>Fomentar las acciones que permitan diferenciar la oferta de productos y servicios locales, haciéndolos más competitivos y alineados a las necesidades del merc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ulsar las acciones que agreguen valor y mejoren la calidad, presentación y oportunidad de comercialización de los producto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ulsar una cultura empresarial que fomente el espíritu emprendedor, a través de los programas establecidos por la Secretaría y 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omentar la moda y el diseño, como distintivos de diferenciación y competi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5"/>
        </w:numPr>
        <w:rPr>
          <w:rFonts w:ascii="Verdana" w:hAnsi="Verdana" w:cs="Verdana"/>
          <w:sz w:val="20"/>
          <w:szCs w:val="20"/>
        </w:rPr>
      </w:pPr>
      <w:r>
        <w:rPr>
          <w:rFonts w:cs="Verdana" w:ascii="Verdana" w:hAnsi="Verdana"/>
          <w:sz w:val="20"/>
          <w:szCs w:val="20"/>
        </w:rPr>
        <w:t>Impulsar a través de la economía del conocimiento, y de los modelos de creación y aceleración de empresas privadas, el desarrollo competitivo de los nuevos sectores y la oferta de productos de alto valor agreg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Favorecer el desarrollo de esquemas de financiamiento, fondos de garantía, micro financiamientos, entre otros, para capitalizar las empresas e impulsar su productividad y competitiv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ulsar la innovación en el proceso productivo con la aplicación de las nuevas tecnología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ROGADA, P.O. 22 DE JULI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bCs/>
          <w:sz w:val="20"/>
          <w:szCs w:val="20"/>
        </w:rPr>
      </w:pPr>
      <w:r>
        <w:rPr>
          <w:rFonts w:cs="Verdana" w:ascii="Verdana" w:hAnsi="Verdana"/>
          <w:b/>
          <w:bCs/>
          <w:sz w:val="20"/>
          <w:szCs w:val="20"/>
        </w:rPr>
        <w:t>Recursos presupuestales</w:t>
      </w:r>
    </w:p>
    <w:p>
      <w:pPr>
        <w:pStyle w:val="Estilo"/>
        <w:ind w:firstLine="708"/>
        <w:rPr/>
      </w:pPr>
      <w:r>
        <w:rPr>
          <w:rFonts w:cs="Verdana" w:ascii="Verdana" w:hAnsi="Verdana"/>
          <w:b/>
          <w:bCs/>
          <w:sz w:val="20"/>
          <w:szCs w:val="20"/>
        </w:rPr>
        <w:t>Artículo 25 bis.</w:t>
      </w:r>
      <w:r>
        <w:rPr>
          <w:rFonts w:cs="Verdana" w:ascii="Verdana" w:hAnsi="Verdana"/>
          <w:sz w:val="20"/>
          <w:szCs w:val="20"/>
        </w:rPr>
        <w:t xml:space="preserve"> El titular del Poder Ejecutivo deberá asignar recurso presupuestal para desarrollar acciones que fomenten la competitividad y sustentabilidad de los mercados y centrales de abastos en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Gestión para el financia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gestionar productos financieros</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La Secretaría impulsará acciones para acercar productos financieros accesibles, oportunos y adecuados para fortalecer la competitividad y produc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Capacitación del capital humano y certificación de su competencia labo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jc w:val="right"/>
        <w:rPr>
          <w:rFonts w:ascii="Verdana" w:hAnsi="Verdana" w:cs="Verdana"/>
          <w:b/>
          <w:b/>
          <w:bCs/>
          <w:sz w:val="20"/>
          <w:szCs w:val="20"/>
        </w:rPr>
      </w:pPr>
      <w:r>
        <w:rPr>
          <w:rFonts w:cs="Verdana" w:ascii="Verdana" w:hAnsi="Verdana"/>
          <w:b/>
          <w:bCs/>
          <w:sz w:val="20"/>
          <w:szCs w:val="20"/>
        </w:rPr>
        <w:t>Políticas en materia de capacitación para el trabajo</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a Secretaría, en el ámbito de su competencia y en coordinación con el Instituto responsable de la innovación en el estado de Guanajuato, la Secretaría de Educación, así como los organismos estatales que otorguen capacitación orientarán las políticas en materia de capacitación para el trabajo que se identifiquen con la problemática y el modelo de desarrollo económico de cada zona y región económ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cretaría promoverá en coordinación con la Secretaría de Educación y el Instituto responsable de la innovación en el estado de Guanajuato la inclusión en los programas académicos en los niveles medio superior y superior autorizados por ésta, actividades vinculadas con la cultura emprendedora.</w:t>
      </w:r>
    </w:p>
    <w:p>
      <w:pPr>
        <w:pStyle w:val="Estilo"/>
        <w:ind w:firstLine="708"/>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07 DE JUNIO DE 2024)</w:t>
      </w:r>
    </w:p>
    <w:p>
      <w:pPr>
        <w:pStyle w:val="Estilo"/>
        <w:ind w:firstLine="708"/>
        <w:rPr>
          <w:rFonts w:ascii="Verdana" w:hAnsi="Verdana" w:cs="Verdana"/>
          <w:sz w:val="20"/>
          <w:szCs w:val="20"/>
        </w:rPr>
      </w:pPr>
      <w:r>
        <w:rPr>
          <w:rFonts w:cs="Verdana" w:ascii="Verdana" w:hAnsi="Verdana"/>
          <w:sz w:val="20"/>
          <w:szCs w:val="20"/>
        </w:rPr>
        <w:t>La Secretaría fomentará en coordinación con la Secretaría de Educación el uso de microcredenciales con la finalidad de promover acciones enfocadas a favorecer la obtención de empleo, así como la permanencia y mejoría de oportunidades en el mercado de traba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pacitación y adiestramiento</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La Secretaría promoverá la capacitación y el adiestramiento de los trabajadores, que les permite elevar su nivel de productividad.</w:t>
      </w:r>
    </w:p>
    <w:p>
      <w:pPr>
        <w:pStyle w:val="Estilo"/>
        <w:jc w:val="right"/>
        <w:rPr>
          <w:rFonts w:ascii="Verdana" w:hAnsi="Verdana" w:cs="Verdana"/>
          <w:sz w:val="20"/>
          <w:szCs w:val="20"/>
        </w:rPr>
      </w:pPr>
      <w:r>
        <w:rPr>
          <w:rFonts w:cs="Verdana" w:ascii="Verdana" w:hAnsi="Verdana"/>
          <w:sz w:val="20"/>
          <w:szCs w:val="20"/>
        </w:rPr>
        <w:t>(F. DE E., P.O. 8 DE ABRIL DE 2014)</w:t>
      </w:r>
    </w:p>
    <w:p>
      <w:pPr>
        <w:pStyle w:val="Estilo"/>
        <w:jc w:val="right"/>
        <w:rPr>
          <w:rFonts w:ascii="Verdana" w:hAnsi="Verdana" w:cs="Verdana"/>
          <w:b/>
          <w:b/>
          <w:bCs/>
          <w:sz w:val="20"/>
          <w:szCs w:val="20"/>
        </w:rPr>
      </w:pPr>
      <w:r>
        <w:rPr>
          <w:rFonts w:cs="Verdana" w:ascii="Verdana" w:hAnsi="Verdana"/>
          <w:b/>
          <w:bCs/>
          <w:sz w:val="20"/>
          <w:szCs w:val="20"/>
        </w:rPr>
        <w:t>Expedición de certificados</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La Secretaría evaluará las competencias laborales y al efecto expedirá los certificad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stándares de competencia laboral</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Secretaría definirá los estándares de competencia laboral, para lo cual llevarán a cabo la aplicación y el financiamiento de un mecanismo transparente, incluyente con los agentes económicos, de normalización, de evaluación, certificación y reconocimiento de las competencias laborales, independientemente de la forma en que éstas se hubiesen adqui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l reconocimiento de certificaciones de competencia laboral</w:t>
      </w:r>
    </w:p>
    <w:p>
      <w:pPr>
        <w:pStyle w:val="Estilo"/>
        <w:ind w:firstLine="708"/>
        <w:rPr>
          <w:rFonts w:ascii="Verdana" w:hAnsi="Verdana" w:cs="Verdana"/>
          <w:sz w:val="20"/>
          <w:szCs w:val="20"/>
        </w:rPr>
      </w:pPr>
      <w:r>
        <w:rPr>
          <w:rFonts w:cs="Verdana" w:ascii="Verdana" w:hAnsi="Verdana"/>
          <w:sz w:val="20"/>
          <w:szCs w:val="20"/>
        </w:rPr>
        <w:t>Artículo 31. La Secretaría promoverá el reconocimiento de las certificaciones de competencia laboral en los diferentes sectores, industrias, empresas y las instituciones educativ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Promoción del empleo productiv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del empleo</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La Secretaría, en coordinación con los sectores social, privado y la comunidad académica, fomentará el empleo de manera permanente, la capacitación y los programas de incremento a la productividad, orientándose preferentemente hacia el desarrollo de las vocaciones económicas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promoción de la capacitación productiva</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La promoción de la capacitación productiva tendrá por objeto crear las condiciones que favorezcan la participación eficiente del capital humano en las actividades económicas, con el fin de mejorar su competitividad y elevar el nivel de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moción de la capacitación productiva</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a Secretaría promoverá la capacitación productiva procuran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 vinculación de las necesidades del aparato productivo con la oferta de los diferentes programas de capacitación de las organizaciones empresariales, sociales y de la comunidad académica, para aprovechar las innovaciones tecnológicas y los procedimientos técnicos que eleven su competitiv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orientación de grupos específicos de la población a programas especiales que mejoren su perfil productivo, en particular jóvenes, mujeres y personas de la tercera edad, núcleos indígenas y personas discapacitadas con el fin de generar oportunidades en el empleo;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promoción de acciones para la especialización del capital humano en actividades económ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rtalecimiento de la capacitación en oficios productivos</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Secretaría promoverá el fortalecimiento de la capacitación productiva en los oficios con el propósito d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Vincular la oferta de los programas de capacitación con las necesidades del mercad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Mejorar la calificación, las oportunidades de empleo y el ingreso económico de las personas capacit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rporación de los sectores más desprotegidos</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Con el objeto de incorporar a las oportunidades de empleo y capacitación a los sectores más desprotegidos y desvinculados del mercado formal, se impulsará la modernización, ampliación y seguimiento eficientes de los programas de la administración pública relacionados con el emple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Novena</w:t>
      </w:r>
    </w:p>
    <w:p>
      <w:pPr>
        <w:pStyle w:val="Estilo"/>
        <w:jc w:val="center"/>
        <w:rPr>
          <w:rFonts w:ascii="Verdana" w:hAnsi="Verdana" w:cs="Verdana"/>
          <w:b/>
          <w:b/>
          <w:bCs/>
          <w:sz w:val="20"/>
          <w:szCs w:val="20"/>
        </w:rPr>
      </w:pPr>
      <w:r>
        <w:rPr>
          <w:rFonts w:cs="Verdana" w:ascii="Verdana" w:hAnsi="Verdana"/>
          <w:b/>
          <w:bCs/>
          <w:sz w:val="20"/>
          <w:szCs w:val="20"/>
        </w:rPr>
        <w:t>Fortalecimiento a la empres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Bases técnicas y económicas</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Para el fortalecimiento de la empresa, empleo e inversión, se reconocen como bases técnicas y económicas, las siguientes:</w:t>
      </w:r>
    </w:p>
    <w:p>
      <w:pPr>
        <w:pStyle w:val="Estilo"/>
        <w:numPr>
          <w:ilvl w:val="0"/>
          <w:numId w:val="24"/>
        </w:numPr>
        <w:rPr>
          <w:rFonts w:ascii="Verdana" w:hAnsi="Verdana" w:cs="Verdana"/>
          <w:sz w:val="20"/>
          <w:szCs w:val="20"/>
        </w:rPr>
      </w:pPr>
      <w:r>
        <w:rPr>
          <w:rFonts w:cs="Verdana" w:ascii="Verdana" w:hAnsi="Verdana"/>
          <w:sz w:val="20"/>
          <w:szCs w:val="20"/>
        </w:rPr>
        <w:t>La gestión en infraestructura en áreas y zonas susceptibles de inversión, conforme a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localización y apropiación de inmuebles adecuados para el establecimiento de industrias y comercios, lo que se considerará como de utilidad pública para efectos de expropi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ifusión de los criterios federales en la aplicación de disposiciones legales y reglamentarias sobre inversión y comercio que estén relacionadas co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definición de políticas en materia de mejora regulatoria que impulsen la competitividad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 celebración de convenios de colaboración y coordinación con las entidades y dependencias de los gobiernos federal, municipales e instancias competentes, encaminados a una mejora regulatoria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ompañamiento y gestión de la Secretaría</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La Secretaría acompañará y gestionará para la empresa y la invers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acilitar la relación de los empresarios con las autoridades en la realización de trámites relativos con el establecimiento de nuevos proyectos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oadyuvar con las empresas establecidas o con ánimo de establecerse en el estado, para facilitar y agilizar la gestión ante las diferentes dependencias y entidades de los tres ámbitos de gobierno con las cuales tengan alguna problemática específic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Vincular al inversionista nacional y extranjero con organismos públicos y privados;</w:t>
      </w:r>
    </w:p>
    <w:p>
      <w:pPr>
        <w:pStyle w:val="Estilo"/>
        <w:jc w:val="right"/>
        <w:rPr>
          <w:rFonts w:ascii="Verdana" w:hAnsi="Verdana" w:cs="Verdana"/>
          <w:sz w:val="20"/>
          <w:szCs w:val="20"/>
        </w:rPr>
      </w:pPr>
      <w:r>
        <w:rPr>
          <w:rFonts w:cs="Verdana" w:ascii="Verdana" w:hAnsi="Verdana"/>
          <w:sz w:val="20"/>
          <w:szCs w:val="20"/>
        </w:rPr>
        <w:t>(REFORMADA, P.O. 29 DE DICIEMBRE DE 2015)</w:t>
      </w:r>
    </w:p>
    <w:p>
      <w:pPr>
        <w:pStyle w:val="Estilo"/>
        <w:numPr>
          <w:ilvl w:val="0"/>
          <w:numId w:val="19"/>
        </w:numPr>
        <w:rPr>
          <w:rFonts w:ascii="Verdana" w:hAnsi="Verdana" w:cs="Verdana"/>
          <w:sz w:val="20"/>
          <w:szCs w:val="20"/>
        </w:rPr>
      </w:pPr>
      <w:r>
        <w:rPr>
          <w:rFonts w:cs="Verdana" w:ascii="Verdana" w:hAnsi="Verdana"/>
          <w:sz w:val="20"/>
          <w:szCs w:val="20"/>
        </w:rPr>
        <w:t>Promover estímulos fiscales para incentivar actividades y acciones relacionadas con la generación y utilización productiva de conocimiento e innovaciones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REFORMADO], P.O. 22 DE JULIO DE 2020)</w:t>
      </w:r>
    </w:p>
    <w:p>
      <w:pPr>
        <w:pStyle w:val="Estilo"/>
        <w:ind w:left="709" w:hanging="0"/>
        <w:rPr>
          <w:rFonts w:ascii="Verdana" w:hAnsi="Verdana" w:cs="Verdana"/>
          <w:sz w:val="20"/>
          <w:szCs w:val="20"/>
        </w:rPr>
      </w:pPr>
      <w:r>
        <w:rPr>
          <w:rFonts w:cs="Verdana" w:ascii="Verdana" w:hAnsi="Verdana"/>
          <w:sz w:val="20"/>
          <w:szCs w:val="20"/>
        </w:rPr>
        <w:t>Para el efecto de la gestión en materia de innovación tecnológica, se coordinará con el Instituto responsable de la innovación en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apoyos económicos para la capacitación especializada en materia de cultura emprendedora, de desarrollo de emprendedores y de empresas de recient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Décima</w:t>
      </w:r>
    </w:p>
    <w:p>
      <w:pPr>
        <w:pStyle w:val="Estilo"/>
        <w:jc w:val="center"/>
        <w:rPr>
          <w:rFonts w:ascii="Verdana" w:hAnsi="Verdana" w:cs="Verdana"/>
          <w:b/>
          <w:b/>
          <w:bCs/>
          <w:sz w:val="20"/>
          <w:szCs w:val="20"/>
        </w:rPr>
      </w:pPr>
      <w:r>
        <w:rPr>
          <w:rFonts w:cs="Verdana" w:ascii="Verdana" w:hAnsi="Verdana"/>
          <w:b/>
          <w:bCs/>
          <w:sz w:val="20"/>
          <w:szCs w:val="20"/>
        </w:rPr>
        <w:t>Transversalización de la perspectiva de géner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8 bis.</w:t>
      </w:r>
      <w:r>
        <w:rPr>
          <w:rFonts w:cs="Verdana" w:ascii="Verdana" w:hAnsi="Verdana"/>
          <w:sz w:val="20"/>
          <w:szCs w:val="20"/>
        </w:rPr>
        <w:t xml:space="preserve"> La Secretaría promoverá políticas de desarrollo económico aplicando la transversalización de la perspectiva de género, por lo cual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 xml:space="preserve">Análisis, generación y difusión de información estadística que permita la revisión de las tendencias de inclusión en el mercado laboral; comportamiento de brechas salariales; ocupaciones por sector, a fin de identificar de forma integral la condición del mercado laboral en la entidad bajo una perspectiva de género; </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dentificación de barreras de entrada y permanencia en el mercado laboral en el caso de mujeres, así como determinantes de brechas salariales, con el propósito de impulsar acciones orientadas a lograr más y mejores empleos para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nclusión de perspectiva de género en el marco de las acciones de promoción económica; vinculación de actividades productivas; apoyo a la micro, pequeña y mediana empresa; capacitación del capital humano y certificación de competencias laborales; promoción del empleo productivo y fortalecimiento a la empresa, que se llevan a cabo en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Impulso a la innovación y modernización tecnológ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 la economía del conocimiento</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El Instituto responsable de la innovación en el estado de Guanajuato en coordinación con la Secretaría, fomentará la economía del conocimiento buscando una mayor incorporación de la tecnología y la innovación que se traduzca en el desarrollo de actividades de mayor valor agregado y empleos bien remunerados, a efecto de conseguir los siguientes objetiv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mover las redes de innovación de personas, empresas e instituciones que generan conocimiento para que produzcan beneficio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Aprovechar y potenciar las capacidades de innovación del estado para alentar la formación y el crecimiento de empresas basadas en conocimient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Facilitar nuevas oportunidades de negocio y aporte de valor a las empresas del estado con el propósito de mejorar la competitividad de la región, estimulando la incorporación de la innovación y la tecnolog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Incrementar la generación de puestos de trabajo basados en el conocimiento y la innov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Fomentar la incorporación de investigadores, tecnólogos y profesionales en empresas, centros de investigación y desarrollo tecnológico para favorecer la vinculación y trasferencia de tecnologías del sector académico a las empres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JULIO DE 2020)</w:t>
      </w:r>
    </w:p>
    <w:p>
      <w:pPr>
        <w:pStyle w:val="Estilo"/>
        <w:numPr>
          <w:ilvl w:val="0"/>
          <w:numId w:val="9"/>
        </w:numPr>
        <w:rPr>
          <w:rFonts w:ascii="Verdana" w:hAnsi="Verdana" w:cs="Verdana"/>
          <w:sz w:val="20"/>
          <w:szCs w:val="20"/>
        </w:rPr>
      </w:pPr>
      <w:r>
        <w:rPr>
          <w:rFonts w:cs="Verdana" w:ascii="Verdana" w:hAnsi="Verdana"/>
          <w:sz w:val="20"/>
          <w:szCs w:val="20"/>
        </w:rPr>
        <w:t>Fomentar en el ámbito empresarial los procesos de investigación y transferencia tecnológica para generar activos intangi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de acciones</w:t>
      </w:r>
    </w:p>
    <w:p>
      <w:pPr>
        <w:pStyle w:val="Estilo"/>
        <w:jc w:val="right"/>
        <w:rPr>
          <w:rFonts w:ascii="Verdana" w:hAnsi="Verdana" w:cs="Verdana"/>
          <w:sz w:val="20"/>
          <w:szCs w:val="20"/>
        </w:rPr>
      </w:pPr>
      <w:r>
        <w:rPr>
          <w:rFonts w:cs="Verdana" w:ascii="Verdana" w:hAnsi="Verdana"/>
          <w:sz w:val="20"/>
          <w:szCs w:val="20"/>
        </w:rPr>
        <w:t>(REFORMADO PRIMER PÁRRAFO, P.O. 22 DE JULIO DE 2020)</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El Instituto responsable de la innovación en el estado de Guanajuato, y las demás dependencias y entidades de la Administración Pública Estatal en el ámbito de sus competencias, para los efectos del artículo anterior, impulsarán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rear mecanismos que favorezcan relaciones fluidas entre las organizaciones y asociaciones empresariales, universidades, inversionistas y gobiern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mover la cultura de innovación, desarrollo tecnológico, entre las empresas y la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rtalecer el sistema de parques con enfoque tecnológico, así como a otras plataformas de apoyo a la innov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Impulsar el desarrollo y la transferencia de tecnología, la propiedad intelectual, la comercialización y el fomento a la innova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el desarrollo de mercados para productos tecnológicos o innovador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poyar la formación y desarrollo de empresas basadas en tecnología e innova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Fomentar esquemas de financiamiento y capitalización de empresas basadas en tecnolog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mento de tecnologías limpias</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a Secretaría, con la colaboración de la Secretaría de Medio Ambiente y Ordenamiento Territorial, fomentará e incentivará el uso de nuevas tecnologías en materia ecológica, en los diversos sectores y ramas productivas, particularmente los que presentan altos consumos de agua, energía y emisiones contamina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Impulso a la infraestructura logística y conectividad</w:t>
      </w:r>
    </w:p>
    <w:p>
      <w:pPr>
        <w:pStyle w:val="Estilo"/>
        <w:rPr>
          <w:rFonts w:ascii="Verdana" w:hAnsi="Verdana" w:cs="Verdana"/>
          <w:b/>
          <w:b/>
          <w:bCs/>
          <w:sz w:val="20"/>
          <w:szCs w:val="20"/>
        </w:rPr>
      </w:pPr>
      <w:r>
        <w:rPr>
          <w:rFonts w:cs="Verdana" w:ascii="Verdana" w:hAnsi="Verdana"/>
          <w:b/>
          <w:bCs/>
          <w:sz w:val="20"/>
          <w:szCs w:val="20"/>
        </w:rPr>
      </w:r>
    </w:p>
    <w:p>
      <w:pPr>
        <w:pStyle w:val="Estilo"/>
        <w:ind w:left="3402" w:hanging="0"/>
        <w:rPr>
          <w:rFonts w:ascii="Verdana" w:hAnsi="Verdana" w:cs="Verdana"/>
          <w:b/>
          <w:b/>
          <w:bCs/>
          <w:sz w:val="20"/>
          <w:szCs w:val="20"/>
        </w:rPr>
      </w:pPr>
      <w:r>
        <w:rPr>
          <w:rFonts w:cs="Verdana" w:ascii="Verdana" w:hAnsi="Verdana"/>
          <w:b/>
          <w:bCs/>
          <w:sz w:val="20"/>
          <w:szCs w:val="20"/>
        </w:rPr>
        <w:t>Creación, desarrollo, ampliación y modernización de la infraestructura logística y de conectividad</w:t>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El Gobernador del Estado a través de la Secretaría de Infraestructura, Conectividad y Movilidad promoverá la creación, desarrollo, ampliación y modernización de la infraestructura logística y de conectividad que facilite la operación de las empresas residentes en el Estado, agilizando el traslado de personas y mercancías, con el objetivo de incrementar la competitividad de la Entidad favoreciendo con ello el desarrollo de nuevas inversiones y mejorando la distribución y comercialización de los productos termi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potenciar la infraestructura logística y de conectividad</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a Secretaría de Infraestructura, Conectividad y Movilidad realizará las siguientes acciones:</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2"/>
        </w:numPr>
        <w:rPr/>
      </w:pPr>
      <w:r>
        <w:rPr>
          <w:rFonts w:cs="Verdana" w:ascii="Verdana" w:hAnsi="Verdana"/>
          <w:sz w:val="20"/>
          <w:szCs w:val="20"/>
        </w:rPr>
        <w:t>Desarrollar la planeación de la infraestructura logística y de conectividad de manera alineada con los planes y programas de desarrollo y mejoramiento de infraestructura a nivel federal y meso regional, con respeto a los programas de desarrollo urbano y de ordenamiento ecológico territorial vig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mpulsar el desarrollo de infraestructura conforme a los estándares de clase mund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linear los proyectos de infraestructura logística y de conectividad que elaboren las distintas dependencias de la Administración Pública Estatal con la finalidad de incrementar su beneficio potencial en las distintas regione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mpulsar la creación de proyectos que potencien el desarrollo y fortalecimiento de las vocaciones económicas de las distintas regiones y zonas económicas del Estado, favoreciendo así la comercialización de sus produc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certar con las empresas públicas paraestatales y privadas el desarrollo de nuevos proyectos que incrementen la conectividad de servicios básicos para la industr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romover la participación del sector privado en la planeación, construcción, mantenimiento y modernización de la infraestructura logística, de transporte y de conectividad;</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mpulsar la oferta de servicios logísticos en el Estado, atendiendo a las necesidades de las cadenas de suministro de las empresas instaladas en el estado de Guanajuato, promoviendo la implementación de soluciones de vanguar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Orientar el desarrollo de la infraestructura logística atendiendo a un diagnóstico que favorezca la movilidad de las personas, promoviendo la implementación de medios de transporte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romover el cuidado al medio ambiente vinculando a los desarrolladores de proyectos con las entidades normativas en materia de impacto ambiental; y</w:t>
      </w:r>
    </w:p>
    <w:p>
      <w:pPr>
        <w:pStyle w:val="Estilo"/>
        <w:numPr>
          <w:ilvl w:val="0"/>
          <w:numId w:val="12"/>
        </w:numPr>
        <w:rPr>
          <w:rFonts w:ascii="Verdana" w:hAnsi="Verdana" w:cs="Verdana"/>
          <w:sz w:val="20"/>
          <w:szCs w:val="20"/>
        </w:rPr>
      </w:pPr>
      <w:r>
        <w:rPr>
          <w:rFonts w:cs="Verdana" w:ascii="Verdana" w:hAnsi="Verdana"/>
          <w:sz w:val="20"/>
          <w:szCs w:val="20"/>
        </w:rPr>
        <w:t>Mantener una estrecha relación con los distintos desarrollos industriales en el estado a fin de determinar las necesidades de ampliación y modernización de la infraestructura logística y de conectividad exis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moción y fomento industr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del desarrollo industrial</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gobierno del estado se coordinará con el gobierno federal, los ayuntamientos, los organismos empresariales y las organizaciones obreras, para realizar las acciones dentro del ámbito de sus respectivas competencias, que permitan preservar las fuentes de trabajo, propiciar el equilibrio de los factores de la producción, mejorar las condiciones laborales y en general, fomentar el desarrollo indust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establecimiento de nuevos desarrollos industri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El Gobernador del Estado, por conducto de la Secretaría, promoverá y fomentará el desarrollo industrial, por lo que procurará todas las acciones para facilitar el establecimiento de nuevos desarrollos industriales sustentables e impulsar la modernización de los ya instalados, procurando la descentralización económica y la protección del medio amb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 los programas de fomento sectorial y regional</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l Gobernador del Estado, por conducto de la Secretaría, coordinará la elaboración y el seguimiento de los programas de fomento sectorial y regional en la materia, procurando las acciones para su debida ejecución, con base en las políticas marcadas por el Plan Estatal de Desarrollo vig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unción promotora del sistema de parques</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a Secretaría promoverá la creación, modernización, consolidación y promoción de los distintos desarrollos, áreas, zonas, ciudades, parques y corredores industriales y tecnológicos en el estado; promoviendo la inversión del sector privado, orientando el diseño y la construcción de los nuevos desarrollos hacia el cumplimiento de las normas mexicanas aplicables en materia de especificaciones para parques industriales y tecnológicos, impulsando la implementación de modelos eficientes de administración interna para cada par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Comercio ext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mento al comercio exterior</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Corresponde al gobernador del estado fomentar el comercio exterior de la Entidad para propiciar el incremento de la competitividad de la economía local, que permita contribuir a la comercialización eficiente de produ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el fomento al comercio exterior</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Corresponde al Gobernador del Estado, por conducto de la Secretaría, realizar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la exportación de productos guanajuatenses, a través de la participación en exposiciones, ferias, y misiones comerciales y la difusión de manera conjunta con el sector productivo;</w:t>
      </w:r>
    </w:p>
    <w:p>
      <w:pPr>
        <w:pStyle w:val="Estilo"/>
        <w:numPr>
          <w:ilvl w:val="0"/>
          <w:numId w:val="4"/>
        </w:numPr>
        <w:rPr>
          <w:rFonts w:ascii="Verdana" w:hAnsi="Verdana" w:cs="Verdana"/>
          <w:sz w:val="20"/>
          <w:szCs w:val="20"/>
        </w:rPr>
      </w:pPr>
      <w:r>
        <w:rPr>
          <w:rFonts w:cs="Verdana" w:ascii="Verdana" w:hAnsi="Verdana"/>
          <w:sz w:val="20"/>
          <w:szCs w:val="20"/>
        </w:rPr>
        <w:t>Conducir negociaciones comerciales de carácter internacional en las que participe el gobierno del estado, conforme a las políticas y disposiciones que sobre la materia emita el Ejecutivo Federal y sin perjuicio de las facultades que correspondan a otras dependencia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al estado en los mercados locales y extranjeros a través de mecanismos de información y promoción como destino y oportunidad de invers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Coordinar la participación de las dependencias y entidades de la Administración Pública Estatal y Municipal, en las actividades de promoción del comercio exterior; así como concertar acciones en la materia, con el sector privado;</w:t>
      </w:r>
    </w:p>
    <w:p>
      <w:pPr>
        <w:pStyle w:val="Estilo"/>
        <w:numPr>
          <w:ilvl w:val="0"/>
          <w:numId w:val="4"/>
        </w:numPr>
        <w:rPr>
          <w:rFonts w:ascii="Verdana" w:hAnsi="Verdana" w:cs="Verdana"/>
          <w:sz w:val="20"/>
          <w:szCs w:val="20"/>
        </w:rPr>
      </w:pPr>
      <w:r>
        <w:rPr>
          <w:rFonts w:cs="Verdana" w:ascii="Verdana" w:hAnsi="Verdana"/>
          <w:sz w:val="20"/>
          <w:szCs w:val="20"/>
        </w:rPr>
        <w:t>Estudiar, proyectar y proponer a la Secretaría de Economía Federal, posibles modificaciones arancelarias, en relación con la economía loc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nalizar y proponer a la Secretaría de Economía Federal, la posible modificación de otras medidas de regulación y restricción no arancelarias a la exportación, importación, circulación y tránsito de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stablecer mecanismos de promoción para incrementar las exportacione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s demás que le encomienden expresamente otras leyes y reglam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iniciará su vigencia el 1 de enero de 2014,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instalar el Consejo</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Consejo deberá instalarse en un plazo de cuarenta y cinco días contados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la emisión del estatuto</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Consejo emitirá su estatuto dentro de los sesenta días siguientes a su instalación y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justar reglamentos y decretos</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los objetivos de este Decreto en un plazo de sesenta días, contados a partir de que éste inicie su v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7 DE NOVIEMBRE DE 2013.- PEDRO CHÁVEZ ARREDONDO.- DIPUTADO PRESIDENTE.- KARLA ALEJANDRINA LANUZA HERNÁNDEZ.- DIPUTADA SECRETARIA.- LUIS MANUEL MEJÍA BARREÑAD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8 de noviembre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ind w:firstLine="708"/>
        <w:jc w:val="right"/>
        <w:rPr>
          <w:rFonts w:ascii="Verdana" w:hAnsi="Verdana" w:cs="Verdana"/>
          <w:b/>
          <w:b/>
          <w:bCs/>
          <w:i/>
          <w:i/>
          <w:iCs/>
          <w:sz w:val="20"/>
          <w:szCs w:val="20"/>
        </w:rPr>
      </w:pPr>
      <w:r>
        <w:rPr>
          <w:rFonts w:cs="Verdana" w:ascii="Verdana" w:hAnsi="Verdana"/>
          <w:b/>
          <w:bCs/>
          <w:i/>
          <w:iCs/>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 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 partir del 1 de enero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26 de septiembre de 2018,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n tanto se crea la Secretaría de Infraestructura, Conectividad y Movilidad, las dependencias y entidades paraestatales que a la fecha desempeñan las atribuciones en las materias objeto de la presente reforma, continuarán ejerciendo las atribuciones en sus materias,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Obra Pública se transformará en Secretaría de Infraestructura, Conectividad y Movilidad; para tal efecto, el Instituto de Movilidad del Estado de Guanajuato trasferirá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Secretaría de Infraestructura, Conectividad y Movilidad sustituye en todas sus obligaciones y asume los compromisos adquiridos por las entidades paraestatales que les transfieran los asuntos en términos del artículo quinto transitori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ferencias a la Secretaría de Obra Pública, y del Instituto de Movilidad del Estado de Guanajuato se entenderán referidas a la Secretaría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0 DE NOVIEMBRE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07 DE JUNIO DE 2024, DECRETO LEGISLATIVO 312</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Inicio de vigencia </w:t>
      </w:r>
    </w:p>
    <w:p>
      <w:pPr>
        <w:pStyle w:val="Normal"/>
        <w:ind w:firstLine="708"/>
        <w:rPr>
          <w:rFonts w:ascii="Verdana" w:hAnsi="Verdana" w:eastAsia="Calibri" w:cs="Verdana"/>
          <w:sz w:val="20"/>
          <w:szCs w:val="20"/>
        </w:rPr>
      </w:pPr>
      <w:r>
        <w:rPr>
          <w:rFonts w:eastAsia="Calibri" w:cs="Verdana" w:ascii="Verdana" w:hAnsi="Verdana"/>
          <w:b/>
          <w:bCs/>
          <w:sz w:val="20"/>
          <w:szCs w:val="20"/>
        </w:rPr>
        <w:t xml:space="preserve">Artículo Único. </w:t>
      </w:r>
      <w:r>
        <w:rPr>
          <w:rFonts w:eastAsia="Calibri" w:cs="Verdana" w:ascii="Verdana" w:hAnsi="Verdana"/>
          <w:sz w:val="20"/>
          <w:szCs w:val="20"/>
        </w:rPr>
        <w:t>El presente decreto entrará en vigor al día siguiente de su publicación en el Periódico Oficial del Gobierno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Estilo"/>
        <w:jc w:val="center"/>
        <w:rPr/>
      </w:pPr>
      <w:r>
        <w:rPr>
          <w:rFonts w:cs="Verdana" w:ascii="Verdana" w:hAnsi="Verdana"/>
          <w:b/>
          <w:bCs/>
          <w:sz w:val="20"/>
          <w:szCs w:val="20"/>
        </w:rPr>
        <w:t>P.O. 07 DE JUNIO DE 2024, DECRETO LEGISLATIVO 313</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rFonts w:ascii="Verdana" w:hAnsi="Verdana" w:cs="Verdana"/>
          <w:sz w:val="20"/>
          <w:szCs w:val="20"/>
        </w:rPr>
      </w:pPr>
      <w:r>
        <w:rPr>
          <w:rFonts w:cs="Verdana" w:ascii="Verdana" w:hAnsi="Verdana"/>
          <w:b/>
          <w:bCs/>
          <w:sz w:val="20"/>
          <w:szCs w:val="20"/>
        </w:rPr>
        <w:t xml:space="preserve">Único. </w:t>
      </w:r>
      <w:r>
        <w:rPr>
          <w:rFonts w:cs="Verdana" w:ascii="Verdana" w:hAnsi="Verdana"/>
          <w:sz w:val="20"/>
          <w:szCs w:val="20"/>
        </w:rPr>
        <w:t>La vigencia del presente decreto iniciará a partir d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el Desarrollo y Competitividad Económica d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83, 5ª. Parte, 15-11-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úm. 115, Tercera Parte, Decreto 313; 07-06-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21"/>
      <w:numFmt w:val="upperRoman"/>
      <w:lvlText w:val="%1."/>
      <w:lvlJc w:val="left"/>
      <w:pPr>
        <w:tabs>
          <w:tab w:val="num" w:pos="0"/>
        </w:tabs>
        <w:ind w:left="1080" w:hanging="72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24"/>
      <w:numFmt w:val="upperRoman"/>
      <w:lvlText w:val="%1."/>
      <w:lvlJc w:val="left"/>
      <w:pPr>
        <w:tabs>
          <w:tab w:val="num" w:pos="0"/>
        </w:tabs>
        <w:ind w:left="1440" w:hanging="720"/>
      </w:pPr>
      <w:rPr>
        <w:b/>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b/>
      <w:bCs/>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style>
  <w:style w:type="character" w:styleId="WW8Num13z0">
    <w:name w:val="WW8Num13z0"/>
    <w:qFormat/>
    <w:rPr>
      <w:rFonts w:ascii="Verdana" w:hAnsi="Verdana" w:cs="Verdana"/>
      <w:b/>
      <w:bCs/>
      <w:sz w:val="20"/>
    </w:rPr>
  </w:style>
  <w:style w:type="character" w:styleId="WW8Num14z0">
    <w:name w:val="WW8Num14z0"/>
    <w:qFormat/>
    <w:rPr>
      <w:b/>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rFonts w:ascii="Arial" w:hAnsi="Arial" w:cs="Arial"/>
      <w:b/>
      <w:sz w:val="18"/>
      <w:szCs w:val="18"/>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57:00Z</dcterms:created>
  <dc:creator>INSTITUTO DE INVESTIGACIONES LEGISLATIVAS</dc:creator>
  <dc:description/>
  <cp:keywords>D186</cp:keywords>
  <dc:language>en-US</dc:language>
  <cp:lastModifiedBy>Rene Denis Estrada Sotelo</cp:lastModifiedBy>
  <cp:lastPrinted>2024-02-29T12:59:00Z</cp:lastPrinted>
  <dcterms:modified xsi:type="dcterms:W3CDTF">2024-06-11T18:20:00Z</dcterms:modified>
  <cp:revision>8</cp:revision>
  <dc:subject>Archivo</dc:subject>
  <dc:title>LPDCEEG</dc:title>
</cp:coreProperties>
</file>