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Cuarta Parte al Número 191 del Periódico Oficial del Estado de Guanajuato, el viernes 3 de noviembre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2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TERCERA LEGISLATURA CONSTITUCIONAL DEL CONGRESO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Se expide la Ley de Cultura Física y Deporte d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CULTURA FÍSICA Y DEPORTE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tiene por objeto regular y establecer las bases par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Impulsar la difusión, promoción, fomento, investigación, práctica, supervisión y evaluación de la cultura física y el deporte y la infraestructura deportiva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Fijar la estructura, funcionamiento y atribuciones de los órganos públicos en materia deportiva;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istribuir las competencias, la colaboración y coordinación entre el Estado y los municipios en materia de cultura física y deporte; así como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 Ley</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La presente Ley tiene por fin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Fomentar el óptimo, equitativo y ordenado desarrollo de la cultura física y el deporte en todas sus manifestaciones y expres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evar, por medio de la activación física, la cultura física y el deporte, el nivel de vida social y cultural de los habitante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omentar la creación, conservación, mejoramiento, protección, difusión, promoción, investigación y aprovechamiento de los recursos humanos, materiales y financieros destinados a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Fomentar el desarrollo de la activación física, la cultura física y el deporte, para la prevención social de la violencia, delincuencia, adicciones y conductas antisociales; y medio en la preservación de la salud y prevención de enfermedades;</w:t>
      </w:r>
    </w:p>
    <w:p>
      <w:pPr>
        <w:pStyle w:val="Estilo"/>
        <w:numPr>
          <w:ilvl w:val="0"/>
          <w:numId w:val="8"/>
        </w:numPr>
        <w:rPr>
          <w:rFonts w:ascii="Verdana" w:hAnsi="Verdana" w:cs="Verdana"/>
          <w:sz w:val="20"/>
          <w:szCs w:val="20"/>
        </w:rPr>
      </w:pPr>
      <w:r>
        <w:rPr>
          <w:rFonts w:cs="Verdana" w:ascii="Verdana" w:hAnsi="Verdana"/>
          <w:sz w:val="20"/>
          <w:szCs w:val="20"/>
        </w:rPr>
        <w:t>Incentivar la inversión social y privada para el desarrollo de la cultura física y el deporte, como complemento de la actuac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24)</w:t>
      </w:r>
    </w:p>
    <w:p>
      <w:pPr>
        <w:pStyle w:val="Estilo"/>
        <w:numPr>
          <w:ilvl w:val="0"/>
          <w:numId w:val="8"/>
        </w:numPr>
        <w:rPr/>
      </w:pPr>
      <w:r>
        <w:rPr>
          <w:rFonts w:cs="Verdana" w:ascii="Verdana" w:hAnsi="Verdana"/>
          <w:sz w:val="20"/>
          <w:szCs w:val="20"/>
        </w:rPr>
        <w:t>Promover las medidas preventivas necesarias para erradicar la violencia en el     deporte y reducir los riesgos de afectación en la práctica de actividades físicas, recreativas o deportiv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Fomentar, ordenar y regular a las Asociaciones y Sociedades Deportiv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centivar la actividad deportiva que se desarrolla en forma organizada y programática en coordinación con las Asociaciones Deportiva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en la práctica de actividades físicas, recreativas y deportivas el aprovechamiento, protección y conservación adecuada d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deportistas con algún tipo de discapacidad no serán objeto de discriminación algu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El ejercicio y desarrollo de la Cultura Física y Deporte en Guanajuato tendrá como base los siguientes princip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cultura física y la práctica del deporte son un derecho fundamental para to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 cultura física y la práctica del deporte constituyen un elemento esencial de la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derecho a la cultura física y al deporte constituye un estímulo para el desarrollo afectivo, físico, intelectual y social de todos, además de ser un factor de equilibrio y autorrealiz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programas en materia de cultura física y deporte deben responder a las necesidades individuales y sociales, existiendo una responsabilidad pública en el fomento cualitativo y cuantitativo d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 enseñanza, capacitación, gestión, administración y desarrollo de la cultura física y el deporte deben confiarse a un personal califica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ara el desarrollo de la cultura física y la práctica del deporte es indispensable una infraestructura adecuada y la generación de sistemas de financiamiento y administración eficientes y estables, que permitan desarrollar políticas y programas que contribuyan al objetivo común de hacer de la cultura física y el deporte un derecho de to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investigación, innovación, información y documentación son elementos indispensables para el desarrollo de la cultura física y el depor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instituciones deportivas públicas y privadas deben colaborar y cooperar en forma estrecha y responsable en la promoción, fomento y estímulo del derecho a la cultura física y a la práctica del depor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distinción entre las diversas manifestaciones o modalidades del deporte resulta necesaria para el óptimo, equitativo y ordenado desarrollo de los sistemas deportiv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 desarrollo y la práctica del deporte debe realizarse observando sus bases éticas;</w:t>
      </w:r>
    </w:p>
    <w:p>
      <w:pPr>
        <w:pStyle w:val="Estilo"/>
        <w:ind w:left="720" w:hanging="0"/>
        <w:jc w:val="center"/>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REFORMADA, P.O. 25 DE SEPTIEMBRE DE 2024)</w:t>
      </w:r>
    </w:p>
    <w:p>
      <w:pPr>
        <w:pStyle w:val="Estilo"/>
        <w:numPr>
          <w:ilvl w:val="0"/>
          <w:numId w:val="2"/>
        </w:numPr>
        <w:rPr/>
      </w:pPr>
      <w:bookmarkStart w:id="0" w:name="_Hlk178839054"/>
      <w:r>
        <w:rPr>
          <w:rFonts w:cs="Verdana" w:ascii="Verdana" w:hAnsi="Verdana"/>
          <w:bCs/>
          <w:sz w:val="20"/>
          <w:szCs w:val="20"/>
        </w:rPr>
        <w:t>En el desarrollo del deporte debe protegerse la dignidad, integridad, salud y seguridad de los deportistas, así como asegurarse y defenderse el desarrollo sostenible del deporte</w:t>
      </w:r>
      <w:bookmarkEnd w:id="0"/>
      <w:r>
        <w:rPr>
          <w:rFonts w:cs="Century Gothic" w:ascii="Century Gothic" w:hAnsi="Century Gothic"/>
          <w:bCs/>
          <w:sz w:val="20"/>
          <w:szCs w:val="20"/>
        </w:rPr>
        <w:t>;</w:t>
      </w:r>
      <w:r>
        <w:rPr>
          <w:rFonts w:cs="Verdana" w:ascii="Verdana" w:hAnsi="Verdana"/>
          <w:sz w:val="20"/>
          <w:szCs w:val="20"/>
        </w:rPr>
        <w:t xml:space="preserve"> </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5 DE SEPTIEMBRE DE 2024)</w:t>
      </w:r>
    </w:p>
    <w:p>
      <w:pPr>
        <w:pStyle w:val="Estilo"/>
        <w:numPr>
          <w:ilvl w:val="0"/>
          <w:numId w:val="2"/>
        </w:numPr>
        <w:rPr>
          <w:rFonts w:ascii="Verdana" w:hAnsi="Verdana" w:cs="Verdana"/>
          <w:sz w:val="20"/>
          <w:szCs w:val="20"/>
        </w:rPr>
      </w:pPr>
      <w:r>
        <w:rPr>
          <w:rFonts w:cs="Verdana" w:ascii="Verdana" w:hAnsi="Verdana"/>
          <w:sz w:val="20"/>
          <w:szCs w:val="20"/>
        </w:rPr>
        <w:t>La existencia de una adecuada cooperación a nivel internacional, nacional, regional, estatal y municipal son necesarias para el desarrollo equilibrado y universal de la cultura física y deporte; y</w:t>
      </w:r>
    </w:p>
    <w:p>
      <w:pPr>
        <w:pStyle w:val="Prrafodelista"/>
        <w:rPr>
          <w:rFonts w:ascii="Verdana" w:hAnsi="Verdana" w:cs="Verdana"/>
          <w:sz w:val="20"/>
          <w:szCs w:val="20"/>
        </w:rPr>
      </w:pPr>
      <w:r>
        <w:rPr>
          <w:rFonts w:cs="Verdana" w:ascii="Verdana" w:hAnsi="Verdana"/>
          <w:sz w:val="20"/>
          <w:szCs w:val="20"/>
        </w:rPr>
      </w:r>
    </w:p>
    <w:p>
      <w:pPr>
        <w:pStyle w:val="Prrafodelista"/>
        <w:jc w:val="right"/>
        <w:rPr/>
      </w:pPr>
      <w:r>
        <w:rPr>
          <w:rFonts w:cs="Verdana" w:ascii="Verdana" w:hAnsi="Verdana"/>
          <w:sz w:val="20"/>
          <w:szCs w:val="20"/>
        </w:rPr>
        <w:t>(ADICIONADA, P.O. 25 DE SEPTIEMBRE DE 2024)</w:t>
      </w:r>
    </w:p>
    <w:p>
      <w:pPr>
        <w:pStyle w:val="Estilo"/>
        <w:numPr>
          <w:ilvl w:val="0"/>
          <w:numId w:val="2"/>
        </w:numPr>
        <w:rPr>
          <w:rFonts w:ascii="Verdana" w:hAnsi="Verdana" w:cs="Verdana"/>
          <w:sz w:val="20"/>
          <w:szCs w:val="20"/>
        </w:rPr>
      </w:pPr>
      <w:r>
        <w:rPr>
          <w:rFonts w:cs="Verdana" w:ascii="Verdana" w:hAnsi="Verdana"/>
          <w:sz w:val="20"/>
          <w:szCs w:val="20"/>
        </w:rPr>
        <w:t>Fomentar actitudes solidarias, propiciar la cultura de paz, de la legalidad y la no   violencia en cualquier tipo de sus manifest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Términos</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ECOVIDE.</w:t>
      </w:r>
      <w:r>
        <w:rPr>
          <w:rFonts w:cs="Verdana" w:ascii="Verdana" w:hAnsi="Verdana"/>
          <w:sz w:val="20"/>
          <w:szCs w:val="20"/>
        </w:rPr>
        <w:t xml:space="preserve"> Comité Especial Contra la Violencia en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ODE.</w:t>
      </w:r>
      <w:r>
        <w:rPr>
          <w:rFonts w:cs="Verdana" w:ascii="Verdana" w:hAnsi="Verdana"/>
          <w:sz w:val="20"/>
          <w:szCs w:val="20"/>
        </w:rPr>
        <w:t xml:space="preserve"> La Comisión de Deporte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onsejo Directivo.</w:t>
      </w:r>
      <w:r>
        <w:rPr>
          <w:rFonts w:cs="Verdana" w:ascii="Verdana" w:hAnsi="Verdana"/>
          <w:sz w:val="20"/>
          <w:szCs w:val="20"/>
        </w:rPr>
        <w:t xml:space="preserve"> El Consejo Directivo de la COD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onsejo Estatal.</w:t>
      </w:r>
      <w:r>
        <w:rPr>
          <w:rFonts w:cs="Verdana" w:ascii="Verdana" w:hAnsi="Verdana"/>
          <w:sz w:val="20"/>
          <w:szCs w:val="20"/>
        </w:rPr>
        <w:t xml:space="preserve"> El Consejo Estatal de Cultura Física y Deporte de la COD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OEDE.</w:t>
      </w:r>
      <w:r>
        <w:rPr>
          <w:rFonts w:cs="Verdana" w:ascii="Verdana" w:hAnsi="Verdana"/>
          <w:sz w:val="20"/>
          <w:szCs w:val="20"/>
        </w:rPr>
        <w:t xml:space="preserve"> Consejo Estatal del Deporte Estudianti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ONADE.</w:t>
      </w:r>
      <w:r>
        <w:rPr>
          <w:rFonts w:cs="Verdana" w:ascii="Verdana" w:hAnsi="Verdana"/>
          <w:sz w:val="20"/>
          <w:szCs w:val="20"/>
        </w:rPr>
        <w:t xml:space="preserve"> La Comisión Nacion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OVEDE.</w:t>
      </w:r>
      <w:r>
        <w:rPr>
          <w:rFonts w:cs="Verdana" w:ascii="Verdana" w:hAnsi="Verdana"/>
          <w:sz w:val="20"/>
          <w:szCs w:val="20"/>
        </w:rPr>
        <w:t xml:space="preserve"> Consejo de Vigilancia Electoral Deportiva de la COD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ultura física.</w:t>
      </w:r>
      <w:r>
        <w:rPr>
          <w:rFonts w:cs="Verdana" w:ascii="Verdana" w:hAnsi="Verdana"/>
          <w:sz w:val="20"/>
          <w:szCs w:val="20"/>
        </w:rPr>
        <w:t xml:space="preserve"> Conjunto de bienes, conocimientos, ideas, valores y elementos materiales que el hombre ha producido con relación al movimiento y uso de su cuerp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Deporte.</w:t>
      </w:r>
      <w:r>
        <w:rPr>
          <w:rFonts w:cs="Verdana" w:ascii="Verdana" w:hAnsi="Verdana"/>
          <w:sz w:val="20"/>
          <w:szCs w:val="20"/>
        </w:rPr>
        <w:t xml:space="preserve"> Actividad física, organizada y reglamentada, que tiene por finalidad preservar y mejorar la salud física y mental, el desarrollo social, ético e intelectual, con el logro de resultados en competi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Deporte de Alto Rendimiento.</w:t>
      </w:r>
      <w:r>
        <w:rPr>
          <w:rFonts w:cs="Verdana" w:ascii="Verdana" w:hAnsi="Verdana"/>
          <w:sz w:val="20"/>
          <w:szCs w:val="20"/>
        </w:rPr>
        <w:t xml:space="preserve"> Es aquel que se practica con altas exigencias técnicas y científicas de preparación y entrenamiento que permiten al deportista participar en preselecciones y selecciones nacionales que representen a Guanajuato y al país en competencias y pruebas de carácter nacional o internacional;</w:t>
      </w:r>
    </w:p>
    <w:p>
      <w:pPr>
        <w:pStyle w:val="Estilo"/>
        <w:numPr>
          <w:ilvl w:val="0"/>
          <w:numId w:val="12"/>
        </w:numPr>
        <w:rPr/>
      </w:pPr>
      <w:r>
        <w:rPr>
          <w:rFonts w:cs="Verdana" w:ascii="Verdana" w:hAnsi="Verdana"/>
          <w:b/>
          <w:bCs/>
          <w:sz w:val="20"/>
          <w:szCs w:val="20"/>
        </w:rPr>
        <w:t>Deporte Social.</w:t>
      </w:r>
      <w:r>
        <w:rPr>
          <w:rFonts w:cs="Verdana" w:ascii="Verdana" w:hAnsi="Verdana"/>
          <w:sz w:val="20"/>
          <w:szCs w:val="20"/>
        </w:rPr>
        <w:t xml:space="preserve"> Es el deporte encaminado a promover la activación física de las personas sin distinción alguna, con el objetivo de impulsar la salud, recreación, educación o rehabilit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Director General.</w:t>
      </w:r>
      <w:r>
        <w:rPr>
          <w:rFonts w:cs="Verdana" w:ascii="Verdana" w:hAnsi="Verdana"/>
          <w:sz w:val="20"/>
          <w:szCs w:val="20"/>
        </w:rPr>
        <w:t xml:space="preserve"> El Director General de la COD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Entrenadores.</w:t>
      </w:r>
      <w:r>
        <w:rPr>
          <w:rFonts w:cs="Verdana" w:ascii="Verdana" w:hAnsi="Verdana"/>
          <w:sz w:val="20"/>
          <w:szCs w:val="20"/>
        </w:rPr>
        <w:t xml:space="preserve"> Los instructores, técnicos, profesores de educación física y especialistas en materia de depor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Ley General.</w:t>
      </w:r>
      <w:r>
        <w:rPr>
          <w:rFonts w:cs="Verdana" w:ascii="Verdana" w:hAnsi="Verdana"/>
          <w:sz w:val="20"/>
          <w:szCs w:val="20"/>
        </w:rPr>
        <w:t xml:space="preserve">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Organismo municipal.</w:t>
      </w:r>
      <w:r>
        <w:rPr>
          <w:rFonts w:cs="Verdana" w:ascii="Verdana" w:hAnsi="Verdana"/>
          <w:sz w:val="20"/>
          <w:szCs w:val="20"/>
        </w:rPr>
        <w:t xml:space="preserve"> La dependencia, organismo desconcentrado o entidad paramunicipal con que cuente cada municipio para el cumplimien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RED.</w:t>
      </w:r>
      <w:r>
        <w:rPr>
          <w:rFonts w:cs="Verdana" w:ascii="Verdana" w:hAnsi="Verdana"/>
          <w:sz w:val="20"/>
          <w:szCs w:val="20"/>
        </w:rPr>
        <w:t xml:space="preserve"> El Registro Estat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Reglamento.</w:t>
      </w:r>
      <w:r>
        <w:rPr>
          <w:rFonts w:cs="Verdana" w:ascii="Verdana" w:hAnsi="Verdana"/>
          <w:sz w:val="20"/>
          <w:szCs w:val="20"/>
        </w:rPr>
        <w:t xml:space="preserve"> El Reglamen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Reglamento Interior.</w:t>
      </w:r>
      <w:r>
        <w:rPr>
          <w:rFonts w:cs="Verdana" w:ascii="Verdana" w:hAnsi="Verdana"/>
          <w:sz w:val="20"/>
          <w:szCs w:val="20"/>
        </w:rPr>
        <w:t xml:space="preserve"> El Reglamento Interior de la COD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RENADE.</w:t>
      </w:r>
      <w:r>
        <w:rPr>
          <w:rFonts w:cs="Verdana" w:ascii="Verdana" w:hAnsi="Verdana"/>
          <w:sz w:val="20"/>
          <w:szCs w:val="20"/>
        </w:rPr>
        <w:t xml:space="preserve"> El Registro Nacion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Sistema Estatal.</w:t>
      </w:r>
      <w:r>
        <w:rPr>
          <w:rFonts w:cs="Verdana" w:ascii="Verdana" w:hAnsi="Verdana"/>
          <w:sz w:val="20"/>
          <w:szCs w:val="20"/>
        </w:rPr>
        <w:t xml:space="preserve"> El Sistema Estat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SINADE.</w:t>
      </w:r>
      <w:r>
        <w:rPr>
          <w:rFonts w:cs="Verdana" w:ascii="Verdana" w:hAnsi="Verdana"/>
          <w:sz w:val="20"/>
          <w:szCs w:val="20"/>
        </w:rPr>
        <w:t xml:space="preserve"> Sistema Nacion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SEG.</w:t>
      </w:r>
      <w:r>
        <w:rPr>
          <w:rFonts w:cs="Verdana" w:ascii="Verdana" w:hAnsi="Verdana"/>
          <w:sz w:val="20"/>
          <w:szCs w:val="20"/>
        </w:rPr>
        <w:t xml:space="preserve">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ROGADA, 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en materia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Son autoridade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Quien detente la titularidad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EROGADO, P.O. 22 DE JULIO DE 2020)</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Secretaría de Salud;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COD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organism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l Ejecutivo del Estado</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Compete a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romover y fomentar el desarrollo de la cultura física y el depor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Incluir en el Plan Estatal de Desarrollo y en el Programa de Gobierno los objetivos, metas, estrategias y acciones para incrementar la calidad de la cultura física y el deporte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signar y remover libremente al Director Gener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Incluir en la propuesta de presupuesto de egresos correspondiente, la partida para la difusión, promoción, fomento, práctica, investigación, ejecución, supervisión y evaluación de la Cultura Física y Deporte; así como las instalaciones y espacios que se requieran para su prác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mitir el Programa Estatal de Cultura Física y Deporte;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demás que le otorguen (sic) Ley General,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a Secretaría de Educación</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e corresponde a la Secretaría de Educación las siguientes atribucion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1"/>
        </w:numPr>
        <w:rPr>
          <w:rFonts w:ascii="Verdana" w:hAnsi="Verdana" w:cs="Verdana"/>
          <w:sz w:val="20"/>
          <w:szCs w:val="20"/>
        </w:rPr>
      </w:pPr>
      <w:r>
        <w:rPr>
          <w:rFonts w:cs="Verdana" w:ascii="Verdana" w:hAnsi="Verdana"/>
          <w:sz w:val="20"/>
          <w:szCs w:val="20"/>
        </w:rPr>
        <w:t>Fomentar entre la comunidad educativ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la vinculación de los programas de educación física con la cultura física y el depor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1"/>
        </w:numPr>
        <w:rPr>
          <w:rFonts w:ascii="Verdana" w:hAnsi="Verdana" w:cs="Verdana"/>
          <w:sz w:val="20"/>
          <w:szCs w:val="20"/>
        </w:rPr>
      </w:pPr>
      <w:r>
        <w:rPr>
          <w:rFonts w:cs="Verdana" w:ascii="Verdana" w:hAnsi="Verdana"/>
          <w:sz w:val="20"/>
          <w:szCs w:val="20"/>
        </w:rPr>
        <w:t>Realizar acciones que fortalezcan la cultura física y el deporte en el sector educativo;</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2 DE JULIO DE 2020)</w:t>
      </w:r>
    </w:p>
    <w:p>
      <w:pPr>
        <w:pStyle w:val="Estilo"/>
        <w:numPr>
          <w:ilvl w:val="0"/>
          <w:numId w:val="11"/>
        </w:numPr>
        <w:rPr>
          <w:rFonts w:ascii="Verdana" w:hAnsi="Verdana" w:cs="Verdana"/>
          <w:sz w:val="20"/>
          <w:szCs w:val="20"/>
        </w:rPr>
      </w:pPr>
      <w:r>
        <w:rPr>
          <w:rFonts w:cs="Verdana" w:ascii="Verdana" w:hAnsi="Verdana"/>
          <w:sz w:val="20"/>
          <w:szCs w:val="20"/>
        </w:rPr>
        <w:t>Promover la creación de infraestructura deportiva en los planteles educativos para la práctica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articipar en la elaboración del contenido del Programa Estatal de Cultura Física y Depor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1"/>
        </w:numPr>
        <w:rPr>
          <w:rFonts w:ascii="Verdana" w:hAnsi="Verdana" w:cs="Verdana"/>
          <w:sz w:val="20"/>
          <w:szCs w:val="20"/>
        </w:rPr>
      </w:pPr>
      <w:r>
        <w:rPr>
          <w:rFonts w:cs="Verdana" w:ascii="Verdana" w:hAnsi="Verdana"/>
          <w:sz w:val="20"/>
          <w:szCs w:val="20"/>
        </w:rPr>
        <w:t>Coordinarse con la CODE en los aspectos relativos al deporte competitivo que se realiza en las instituciones públicas y particulare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rtículo 8. (DEROGADO, P.O. 22 DE JULI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a Secretaría de Salud</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Compete a la Secretaría de Salu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adyuvar con la CODE en la promoción, fomento y difusión de acciones en materia de cultura física y deporte que ayuden a mejorar la salud y prevenir enfermedades;</w:t>
      </w:r>
    </w:p>
    <w:p>
      <w:pPr>
        <w:pStyle w:val="Estilo"/>
        <w:numPr>
          <w:ilvl w:val="0"/>
          <w:numId w:val="13"/>
        </w:numPr>
        <w:rPr>
          <w:rFonts w:ascii="Verdana" w:hAnsi="Verdana" w:cs="Verdana"/>
          <w:sz w:val="20"/>
          <w:szCs w:val="20"/>
        </w:rPr>
      </w:pPr>
      <w:r>
        <w:rPr>
          <w:rFonts w:cs="Verdana" w:ascii="Verdana" w:hAnsi="Verdana"/>
          <w:sz w:val="20"/>
          <w:szCs w:val="20"/>
        </w:rPr>
        <w:t>Colaborar en la prestación de servicios de salud en las áreas de medicina del deporte, rehabilitación, nutrición, psicología y demás ciencias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Coadyuvar en la prestación de servicios que proporcione la CODE en materia de medicina del deporte y demás ciencias de la salud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articipar en la elaboración del contenido del Programa Estatal de Cultura Física y Depor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elebrar convenios de colaboración y coordinación con la finalidad de prestar servicios médicos a los deportistas que representen a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Formar y actualizar especialistas en medicina del deporte y ciencias aplicad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sarrollar campañas de prevención de enfermedades, adicciones y de riesgos psicosociales, a través de la cultura física y el deporte;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os ayuntamientos</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Corresponde a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stablecer en el Plan Municipal de Desarrollo y en el Programa de Gobierno Municipal las metas, estrategias y acciones para incrementar la calidad de la cultura física y el deporte en el municipio en los términos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ntar con un organismo municipal,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iseñar, aplicar y evaluar el Programa Municipal de Cultura Física y Deporte y demás proyecto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stablecer en sus presupuestos de egresos las partidas para la difusión, promoción, fomento, práctica, investigación, enseñanza, supervisión y evaluación de la cultura física y el deporte; así como para la construcción, remodelación, ampliación, adecuación, equipamiento, mantenimiento y conservación de las instalaciones y espacios que se requieran para su práctic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torgar reconocimientos y apoyos en favor de personas, entidades u organismos que se hayan destacado en la práctica, difusión, promoción, fomento o investigación de la cultura física y el deporte; así como en participaciones relevantes en eventos deportiv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Gestionar y promover ante particulares, organismos públicos, privados, estatales y nacionales, el financiamiento para programas y proyecto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cordar la suscripción de acuerdos o convenios de coordinación con la Federación, el Estado, otros estados, ayuntamientos, organismos sociales o privados, para el cumplimiento del obje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ordinarse con la CONADE, CODE, organismos estatales o municipales en materia deportiva para la promoción, fomento y desarrollo de la cultura física y deporte y la infraestructura deportiv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Promover, facilitar y propiciar la práctica de actividades deportivas y de cultura física entre los integrantes de la administración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Vigilar y mantener la seguridad en espacios e instalaciones municipales destinados a la práctica de la cultura física y deporte, así como en eventos y competencias que se celebren en dichas áre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Restringir la promoción y colocación de anuncios de bebidas con contenido alcohólico y de tabaco en espacios para la práctica de la cultura física y el deporte, especialmente donde participen niños y jóvenes, en los términos de la Ley General de Salud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mitir los lineamientos y mecanismos para prevenir la violencia en cualquier evento de carácter deportivo que se celebre en el municipio, en los términos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cordar la suscripción de convenios con los organismos públicos de la administración pública federal o estatal en materia de salud, para concertar las acciones encaminadas a la atención médica a los deportistas que estén debidamente inscritos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xpedir los lineamientos para el uso de instalaciones deportivas públicas y privadas donde se promueva o practiqu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tegrar el Sistema Municipal del Depor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mitir la convocatoria para el sector social y privado que conformará el Sistema Municipal del Deporte, de acuerdo a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tender y dar seguimiento a la solicitud de clausura de establecimientos deportivos que no cumplan con los requisitos que marca la Ley, su reglamento y demás disposiciones aplicable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al deporte por los poderes y organismos autónomos</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Los poderes Legislativo, Ejecutivo y Judicial, así como los organismos autónomos, deberán promover, facilitar y propiciar la práctica de actividades de cultura física y deporte, entre todos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istema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istema Estatal de Cultura Física y Deporte</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El Sistema Estatal tiene como objeto generar acciones, financiamientos y programas necesarios para la coordinación, fomento, investigación, apoyo, promoción, difusión y desarrollo de la cultura física y del deporte así como el óptimo aprovechamiento de los recursos humanos, financieros y mater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DE, será la autoridad que funja como coordinadora dentro del desarrollo, actividades y funcionamiento del Sistema Estatal, de acuerdo a sus respectiva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Sistema Estatal</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l Sistema Estatal,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ROGADA, P.O. 22 DE JULIO DE 2020);</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CO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NOVIEMBRE DE 2020)</w:t>
      </w:r>
    </w:p>
    <w:p>
      <w:pPr>
        <w:pStyle w:val="Estilo"/>
        <w:numPr>
          <w:ilvl w:val="0"/>
          <w:numId w:val="25"/>
        </w:numPr>
        <w:rPr>
          <w:rFonts w:ascii="Verdana" w:hAnsi="Verdana" w:cs="Verdana"/>
          <w:sz w:val="20"/>
          <w:szCs w:val="20"/>
        </w:rPr>
      </w:pPr>
      <w:r>
        <w:rPr>
          <w:rFonts w:cs="Verdana" w:ascii="Verdana" w:hAnsi="Verdana"/>
          <w:sz w:val="20"/>
          <w:szCs w:val="20"/>
        </w:rPr>
        <w:t>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organism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asociaciones y sociedades deportiva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COE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DE a través del Registro auxiliará al Sistema para otorgar los registros relativos a las asociaciones y sociedades deportivas que cumplan con los requisitos de la ley y demás ordenamientos aplicables para su integración como parte del Siste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del Sistema Estatal</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El Sistema Estatal realizará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jecutar las políticas, planes y programas para fomentar el desarrollo y el ejercicio del derecho a la cultura física y el deporte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tablecer los mecanismos para la planeación, supervisión, ejecución y evaluación de los programas, organismos deportivos, procesos y actividades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mover la participación de los sectores público, social y privado en el fomento, promoción, práctica, investigación y estímulo d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ormular propuestas para integrar el Programa Estatal de Cultura Física y Depor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sarrollar e impulsar un sistema estatal de administración de los recursos humanos, técnicos y financieros en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Generar las acciones, financiamiento y programas, para la coordinación, fomento, apoyo, promoción, difusión y desarrollo de la cultura física y el deporte dentr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poner planes y programas que contribuyan a fomentar y promover el desarrollo de la activación física, la cultura física y del deporte con equidad e igualdad hacia las personas con discapacidad;</w:t>
      </w:r>
    </w:p>
    <w:p>
      <w:pPr>
        <w:pStyle w:val="Estilo"/>
        <w:numPr>
          <w:ilvl w:val="0"/>
          <w:numId w:val="4"/>
        </w:numPr>
        <w:rPr>
          <w:rFonts w:ascii="Verdana" w:hAnsi="Verdana" w:cs="Verdana"/>
          <w:sz w:val="20"/>
          <w:szCs w:val="20"/>
        </w:rPr>
      </w:pPr>
      <w:r>
        <w:rPr>
          <w:rFonts w:cs="Verdana" w:ascii="Verdana" w:hAnsi="Verdana"/>
          <w:sz w:val="20"/>
          <w:szCs w:val="20"/>
        </w:rPr>
        <w:t>Generar y promover la competitividad y la excelencia en el deporte, estableciendo reconocimientos y apoyos en favor de las personas, entidades u organismos que por su trayectoria y resultados se hagan acreedores a los mism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istema Estatal deberá coordinar sus actividades con el fin de aplicar las políticas, planes y programas que en materia de activación física, cultura física y deporte emita el Sistema Nacional de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iodicidad de las sesiones</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l Sistema Estatal sesionará al menos dos veces al año, previa convocatoria que emita el Director General quien fungirá como Presidente del mismo, a efecto de fijar la política operativa y de instrumentación en materia de cultura física y deporte y dar cumplimiento a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sesiones del Sistema Estatal serán invitados permanentes los integrantes de la Comisión de Juventud y Deporte del Congreso del Estado de Guanajuato y podrán ser invitados los representantes de los sectores público, social y privado que invite el Director General, atendiendo al tema que se abordé en la 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vitados a las sesiones del Sistema Estatal tendrán solo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ulación del Sistema Estatal</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l funcionamiento e integración del Sistema Estatal, estará regulado en términos de lo dispuesto por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misión de Deporte del Estado de Guanajuato</w:t>
      </w:r>
    </w:p>
    <w:p>
      <w:pPr>
        <w:pStyle w:val="Estilo"/>
        <w:jc w:val="center"/>
        <w:rPr>
          <w:rFonts w:ascii="Verdana" w:hAnsi="Verdana" w:cs="Verdana"/>
          <w:b/>
          <w:b/>
          <w:bCs/>
          <w:sz w:val="20"/>
          <w:szCs w:val="20"/>
        </w:rPr>
      </w:pPr>
      <w:r>
        <w:rPr>
          <w:rFonts w:cs="Verdana" w:ascii="Verdana" w:hAnsi="Verdana"/>
          <w:b/>
          <w:bCs/>
          <w:sz w:val="20"/>
          <w:szCs w:val="20"/>
        </w:rPr>
        <w:t>Naturaleza jurídica, atribuciones, patrimonio y estructura míni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 la CODE</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 CODE es un organismo público descentralizado del Poder Ejecutivo del Estado, con personalidad jurídica y patrimonio propio, responsable de la ejecución, promoción e impulso de las acciones en materia de cultura física y deporte e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DE tendrá su domicilio en la ciudad de Guanajuato y podrá establecer oficinas en los municipios del Estado, atendiendo a la disponibilidad presupu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CODE</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La CODE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rmular, conducir y evaluar la política de cultura física y deporte en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poner al Gobernador del Estado el Programa Estatal de Cultura Física y Deporte, atendiendo a lo dispuesto en la Ley General y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mpulsar la investigación, capacitación y enseñanza de la cultura física y el deporte, así como de otras ciencias aplicadas en la materia, en coordinación con los sectores público, social y privado, así como instituciones educativ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mplementar acciones que fomenten el desarrollo de la cultura física y el deporte, en coordinación con los organismos municipales,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Otorgar reconocimientos y apoyos a las personas y organismos que se hayan distinguido por sus actividades en la difusión, promoción, fomento, investigación, práctica o supervisión de la cultura física y el deporte, así como a las personas que en forma individual o colectiva, hayan sobresalido en eventos deportivos estatales, nacionales o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poner el desarrollo de programas de formación, capacitación, actualización y enseñanza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ordinar, fomentar, promover y organizar la celebración de competencias, campeonatos, torneos y programas de cultura física y deporte en colaboración con todos los sectores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la participación de deportistas en event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fundir y promover la cultura física y el deporte a través de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la práctica de actividades de cultura física y deporte entre los integrant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ordinar con los municipios, los organismos deportivos a que se refiere esta Ley y en general con cualquier persona, la formación y capacitación de profesionales y promotores para el fomento d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fundir la información de interés público par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Vigilar y validar en coordinación con las dependencias y entidades competentes, el cumplimiento de los lineamientos en materia de infraestructura deportiva; así como promover la creación, mantenimiento y conservación de instalaciones y áreas para su práctic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mpulsar la construcción y equipamiento de las instalaciones deportiv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sarrollar de acuerdo a la normatividad aplicable el mantenimiento y conservación de las instalaciones propi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el otorgamiento de créditos y becas para deportistas y entrenadores en instituciones educativas públicas y partic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4"/>
        </w:numPr>
        <w:rPr/>
      </w:pPr>
      <w:r>
        <w:rPr>
          <w:rFonts w:cs="Verdana" w:ascii="Verdana" w:hAnsi="Verdana"/>
          <w:sz w:val="20"/>
          <w:szCs w:val="20"/>
        </w:rPr>
        <w:t>Promover coordinadamente con la Secretaría de Educación y la Secretaría de Salud, el impulso de programas académicos y de salud enfocados a la educación física, la cultura física, el deporte y demás cienc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18)</w:t>
      </w:r>
    </w:p>
    <w:p>
      <w:pPr>
        <w:pStyle w:val="Estilo"/>
        <w:numPr>
          <w:ilvl w:val="0"/>
          <w:numId w:val="14"/>
        </w:numPr>
        <w:rPr>
          <w:rFonts w:ascii="Verdana" w:hAnsi="Verdana" w:cs="Verdana"/>
          <w:sz w:val="20"/>
          <w:szCs w:val="20"/>
        </w:rPr>
      </w:pPr>
      <w:r>
        <w:rPr>
          <w:rFonts w:cs="Verdana" w:ascii="Verdana" w:hAnsi="Verdana"/>
          <w:sz w:val="20"/>
          <w:szCs w:val="20"/>
        </w:rPr>
        <w:t>Promover coordinadamente con la Secretaría de Turismo del Estado, Ayuntamientos y los organismos públicos, los sectores social y privado relacionados con la cultura física y el deporte, el impulso al turismo deportiv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poner los lineamientos y mecanismos para prevenir la violencia en cualquier evento de carácter deportivo, en los términos de la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ertificar la capacitación de profesionales y promotores para el fomento del deporte y la cultura físic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operar y mantener actualizado el Registro, en coordinación con el RENAD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Gestionar recursos técnicos, humanos y materiales para una adecuada preparación y desempeño de las diferentes selecciones representativas en eventos deportivos locales, nacionales e internacion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sesorar a las personas que desarrollan actividades relacionadas con el deporte que tengan un fin preponderantemente económico, así como emitir recomendaciones a los organismos municipales y ayuntamientos con la finalidad de que en las instalaciones deportivas privadas que se encuentran en los municipios cuenten con personal inscrito en el Registro y capacitado en est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mplementar acciones para promover el deporte soc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ublicar su presupuesto, programas y sistemas de evaluación a través d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umplir y aplicar los acuerdos, políticas, planes y programas que en materia de cultura física y deporte implemente el SINADE y tengan obligatoriedad para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tegrar el Sistema Estatal, para promover y fomentar el desarrollo de la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sesorar al Titular del Poder Ejecutivo del Estado y a los ayuntamientos en la definición de estrategias en proyectos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instrumentos y procedimientos para identificar y seleccionar a talentos deportiv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y fomentar el otorgamiento de apoyos a talentos deportivos y deportistas de alto rend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9 DE JULIO DE 2021)</w:t>
      </w:r>
    </w:p>
    <w:p>
      <w:pPr>
        <w:pStyle w:val="Estilo"/>
        <w:numPr>
          <w:ilvl w:val="0"/>
          <w:numId w:val="14"/>
        </w:numPr>
        <w:rPr>
          <w:rFonts w:ascii="Verdana" w:hAnsi="Verdana" w:cs="Verdana"/>
          <w:sz w:val="20"/>
          <w:szCs w:val="20"/>
        </w:rPr>
      </w:pPr>
      <w:r>
        <w:rPr>
          <w:rFonts w:cs="Verdana" w:ascii="Verdana" w:hAnsi="Verdana"/>
          <w:sz w:val="20"/>
          <w:szCs w:val="20"/>
        </w:rPr>
        <w:t>Promover programas especiales que amplíen las opciones de la cultura física y deporte a grupos vulnerables y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9 DE JULIO DE 2021)</w:t>
      </w:r>
    </w:p>
    <w:p>
      <w:pPr>
        <w:pStyle w:val="Estilo"/>
        <w:numPr>
          <w:ilvl w:val="0"/>
          <w:numId w:val="14"/>
        </w:numPr>
        <w:rPr>
          <w:rFonts w:ascii="Verdana" w:hAnsi="Verdana" w:cs="Verdana"/>
          <w:sz w:val="20"/>
          <w:szCs w:val="20"/>
        </w:rPr>
      </w:pPr>
      <w:r>
        <w:rPr>
          <w:rFonts w:cs="Verdana" w:ascii="Verdana" w:hAnsi="Verdana"/>
          <w:sz w:val="20"/>
          <w:szCs w:val="20"/>
        </w:rPr>
        <w:t>Realizar acciones o campañas a efecto de promover la cultura física y el deporte, encaminadas a desalentar el consumo de bebidas alcohólicas y evitarlo en menores de edad, en coordinación con las autoridades estatales y municipales, así como con los sectores social y privad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P.O. 19 DE JULIO DE 2021)</w:t>
      </w:r>
    </w:p>
    <w:p>
      <w:pPr>
        <w:pStyle w:val="Estilo"/>
        <w:numPr>
          <w:ilvl w:val="0"/>
          <w:numId w:val="14"/>
        </w:numPr>
        <w:rPr>
          <w:rFonts w:ascii="Verdana" w:hAnsi="Verdana" w:cs="Verdana"/>
          <w:sz w:val="20"/>
          <w:szCs w:val="20"/>
        </w:rPr>
      </w:pPr>
      <w:r>
        <w:rPr>
          <w:rFonts w:cs="Verdana" w:ascii="Verdana" w:hAnsi="Verdana"/>
          <w:sz w:val="20"/>
          <w:szCs w:val="20"/>
        </w:rPr>
        <w:t>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trimonio de la CODE</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El patrimonio de la CODE se integrará co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recursos que se le asignen (sic) Presupuesto General de Egresos d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s aportaciones y subsidios, que a su favor hagan la Federación y demás dependencias, entidades u organismos públicos o privad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bienes muebles e inmuebles que se le asigne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s aportaciones, herencias, donaciones, legados y demás recursos, en dinero o en especie, que reciba de personas físicas o morales por cualquier título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recursos obtenidos de programas específicos de difusión, promoción, fomento o investigación en materia de cultura física y deporte;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rendimientos, recuperaciones, bienes, derechos y demás ingresos que le generen sus inversiones, bienes, operaciones y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s de la CODE</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Para su gobierno, administración, operación y funcionamiento la CODE contará con un Consejo Directivo, un Director General, un Consejo Estatal, la COVEDE y con la estructura administrativa que se establezca en el Reglamento Interior y que lo permita su pre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 de Vigilancia</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 CODE contará con un órgano de vigilancia, que será parte integrante de su estructura y desarrollará sus funciones conforme a los lineamientos que emita la Secretaría de la Transparencia y Rendición de Cuentas, el cual contará con las atribuciones conferidas en la Ley Orgánica del Poder Ejecutivo para los órganos de vigilancia de los organismos descentralizados, y las demás que señale el Reglamento Interior de la CO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dicho órgano de vigilancia participará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irector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Director General</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Director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dministrar y dirigir a la COD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jecutar los acuerdos y decisione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Formular y someter a la aprobación del Consejo Directivo, los proyectos normativos, reglamentarios, disposiciones administrativas, así como el programa anual de trabajo y los proyectos de fuentes alternas de financiamiento de la COD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ndir un informe anual de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presentar jurídicamente a la CODE; ésta facultad podrá delegarse;</w:t>
      </w:r>
    </w:p>
    <w:p>
      <w:pPr>
        <w:pStyle w:val="Estilo"/>
        <w:numPr>
          <w:ilvl w:val="0"/>
          <w:numId w:val="7"/>
        </w:numPr>
        <w:rPr>
          <w:rFonts w:ascii="Verdana" w:hAnsi="Verdana" w:cs="Verdana"/>
          <w:sz w:val="20"/>
          <w:szCs w:val="20"/>
        </w:rPr>
      </w:pPr>
      <w:r>
        <w:rPr>
          <w:rFonts w:cs="Verdana" w:ascii="Verdana" w:hAnsi="Verdana"/>
          <w:sz w:val="20"/>
          <w:szCs w:val="20"/>
        </w:rPr>
        <w:t>Otorgar y revocar poderes generales o especiales y comunicarlo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esentar anualmente al Consejo Directivo,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Presentar en forma trimestral al Consejo Directivo los estados financieros de la COD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mponer las sanciones que establece é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ormular y someter a la validación del Consejo Directivo, el proyecto d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poner y celebrar todos los actos jurídicos necesarios para cumplir con los objetivos inherentes de la COD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mover la celebración de eventos y programas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Gestionar y otorgar apoyos para el desarrollo de la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elebrar con la Federación, con otros Estados, con los municipios u organizaciones sociales o privadas, nacionales o internacionales, los convenios para concertar acciones que tengan por objeto la difusión, promoción, fomento, práctica, investigación, ejecución, supervisión y evaluación de la cultura física y el deporte;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Consejo Dire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Consejo Directivo</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El Consejo Directivo es el órgano de gobierno de la CODE y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Un ciudadano, quien fungirá como Presidente, designado por quien tenga la titularidad d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ROGADA, P.O. 22 DE JULIO DE 2020)</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 Titular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 Titular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 Titular de la Secretaría de Turism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 Director General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 DE AGOSTO DE 2019)</w:t>
      </w:r>
    </w:p>
    <w:p>
      <w:pPr>
        <w:pStyle w:val="Estilo"/>
        <w:ind w:left="709" w:hanging="851"/>
        <w:rPr/>
      </w:pPr>
      <w:r>
        <w:rPr>
          <w:rFonts w:cs="Verdana" w:ascii="Verdana" w:hAnsi="Verdana"/>
          <w:b/>
          <w:bCs/>
          <w:sz w:val="20"/>
          <w:szCs w:val="20"/>
        </w:rPr>
        <w:t>VIII bis.</w:t>
      </w:r>
      <w:r>
        <w:rPr>
          <w:rFonts w:cs="Verdana" w:ascii="Verdana" w:hAnsi="Verdana"/>
          <w:sz w:val="20"/>
          <w:szCs w:val="20"/>
        </w:rPr>
        <w:t xml:space="preserve"> El titular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709" w:hanging="993"/>
        <w:rPr/>
      </w:pPr>
      <w:r>
        <w:rPr>
          <w:rFonts w:cs="Verdana" w:ascii="Verdana" w:hAnsi="Verdana"/>
          <w:b/>
          <w:bCs/>
          <w:sz w:val="20"/>
          <w:szCs w:val="20"/>
        </w:rPr>
        <w:t>VIII ter.</w:t>
      </w:r>
      <w:r>
        <w:rPr>
          <w:rFonts w:cs="Verdana" w:ascii="Verdana" w:hAnsi="Verdana"/>
          <w:sz w:val="20"/>
          <w:szCs w:val="20"/>
        </w:rPr>
        <w:t xml:space="preserve"> El titular de la Secretaría Ejecutiva d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 Rector General de la Universidad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uatro representantes de los municipi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os representantes de organismos deportivo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n representante del sector priv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irector General, fungirá como Secretario Técnico y tendrá derecho a vo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integrante del Consejo Directivo deberá designar a su suplente, los cuales deberán ser preferentemente, personas con conocimient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nsejo Directivo será de naturaleza honorífica, por lo que no recibirán retribución, emolumento o compensación alguna y tendrán derecho a voz y vo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presentantes contemplados en las fracciones IX, X y XI de este artículo, serán elegidos conforme al procedimiento establecido en el Reglamento de esta Ley y durarán en su cargo tres años y podrán ser reelectos por un período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Directivo</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El Consejo Directivo celebrará sesiones ordinarias de manera trimestral y las extraordinarias que proponga el Director General o a petición de la mayoría de sus integr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cuerdos se tomarán por mayoría de votos de los integrantes presentes; en caso de empate el Presidente tendrá voto dirimente. Se podrá invitar a participar a las sesiones del Consejo Directivo a persona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Consejo Directivo</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El Consejo Directiv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nalizar y aprobar, en su caso, el informe de actividades, los programas, planes de trabajo, acciones, o propuestas que presente el Director General así como sus modificaciones o actualiz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probar el anteproyecto del presupuesto de egresos anual y los estados financieros trimestr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nalizar y aprobar, en su caso, los proyectos normativos, reglamentarios y demás disposiciones administrativas de la CODE que presente el Director Gener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ner al Gobernador del Estado, por conducto de la Coordinación General Jurídica, reformas al marco jurídic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utorizar actos o la celebración de contratos en los términos de la Ley de la materia, sobre bienes muebles e inmuebles propie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probar la aceptación de herencias, donaciones, legados y demás liberalidad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utorizar la práctica de auditorías para vigilar la correcta aplicación de los recursos, la ejecución de programas y el cumplimiento de met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utorizar actos de dominio sobre el patrimonio inmobiliario sujetándose a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probar la creación de las unidades administrativas necesarias para cumplir con el objeto de la CODE y que permita el presupuest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iseñar, aprobar y evaluar e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Instalar el Consejo Estatal y conocer las propuestas que esté realic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studiar y, en su caso, aprobar los proyectos de inversión en la construcción, ampliación, mantenimiento o conservación de espacios de cultura física y deporte, así como el financiamiento de los programas que proponga el Director Gener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probar el ingreso de deportistas y personalidades destacadas en el ámbito del deporte al Salón Estatal de la Fam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ner, en su caso, al Congreso del Estado, candidatos a obtener el Premio Estatal del Deporte,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probar los mecanismos por los cuales la CODE obtenga ingresos propios;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uncionamiento del Consejo Directivo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pPr>
      <w:r>
        <w:rPr>
          <w:rFonts w:cs="Verdana" w:ascii="Verdana" w:hAnsi="Verdana"/>
          <w:b/>
          <w:bCs/>
          <w:sz w:val="20"/>
          <w:szCs w:val="20"/>
        </w:rPr>
        <w:t>Consejo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l Consejo Estatal</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El Consejo Estatal, es el órgano de vinculación y consulta de la CODE, facultado para apoyar y asesorar con propuestas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del Consejo Estatal</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El Consejo Estata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Director General, quien fungirá como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os representantes de asociaciones deportivas;</w:t>
      </w:r>
    </w:p>
    <w:p>
      <w:pPr>
        <w:pStyle w:val="Estilo"/>
        <w:numPr>
          <w:ilvl w:val="0"/>
          <w:numId w:val="26"/>
        </w:numPr>
        <w:rPr>
          <w:rFonts w:ascii="Verdana" w:hAnsi="Verdana" w:cs="Verdana"/>
          <w:sz w:val="20"/>
          <w:szCs w:val="20"/>
        </w:rPr>
      </w:pPr>
      <w:r>
        <w:rPr>
          <w:rFonts w:cs="Verdana" w:ascii="Verdana" w:hAnsi="Verdana"/>
          <w:sz w:val="20"/>
          <w:szCs w:val="20"/>
        </w:rPr>
        <w:t>Dos representantes del sector privado;</w:t>
      </w:r>
    </w:p>
    <w:p>
      <w:pPr>
        <w:pStyle w:val="Estilo"/>
        <w:rPr>
          <w:rFonts w:ascii="Verdana" w:hAnsi="Verdana" w:cs="Verdana"/>
          <w:sz w:val="14"/>
          <w:szCs w:val="14"/>
        </w:rPr>
      </w:pPr>
      <w:r>
        <w:rPr>
          <w:rFonts w:cs="Verdana" w:ascii="Verdana" w:hAnsi="Verdana"/>
          <w:sz w:val="14"/>
          <w:szCs w:val="14"/>
        </w:rPr>
      </w:r>
    </w:p>
    <w:p>
      <w:pPr>
        <w:pStyle w:val="Estilo"/>
        <w:numPr>
          <w:ilvl w:val="0"/>
          <w:numId w:val="26"/>
        </w:numPr>
        <w:rPr>
          <w:rFonts w:ascii="Verdana" w:hAnsi="Verdana" w:cs="Verdana"/>
          <w:sz w:val="20"/>
          <w:szCs w:val="20"/>
        </w:rPr>
      </w:pPr>
      <w:r>
        <w:rPr>
          <w:rFonts w:cs="Verdana" w:ascii="Verdana" w:hAnsi="Verdana"/>
          <w:sz w:val="20"/>
          <w:szCs w:val="20"/>
        </w:rPr>
        <w:t>Dos deportistas de alto rendimiento;</w:t>
      </w:r>
    </w:p>
    <w:p>
      <w:pPr>
        <w:pStyle w:val="Estilo"/>
        <w:rPr>
          <w:rFonts w:ascii="Verdana" w:hAnsi="Verdana" w:cs="Verdana"/>
          <w:sz w:val="14"/>
          <w:szCs w:val="14"/>
        </w:rPr>
      </w:pPr>
      <w:r>
        <w:rPr>
          <w:rFonts w:cs="Verdana" w:ascii="Verdana" w:hAnsi="Verdana"/>
          <w:sz w:val="14"/>
          <w:szCs w:val="14"/>
        </w:rPr>
      </w:r>
    </w:p>
    <w:p>
      <w:pPr>
        <w:pStyle w:val="Estilo"/>
        <w:numPr>
          <w:ilvl w:val="0"/>
          <w:numId w:val="26"/>
        </w:numPr>
        <w:rPr/>
      </w:pPr>
      <w:r>
        <w:rPr>
          <w:rFonts w:cs="Verdana" w:ascii="Verdana" w:hAnsi="Verdana"/>
          <w:sz w:val="20"/>
          <w:szCs w:val="20"/>
        </w:rPr>
        <w:t>Dos representantes de deportistas con discapacidad; y</w:t>
      </w:r>
    </w:p>
    <w:p>
      <w:pPr>
        <w:pStyle w:val="Estilo"/>
        <w:rPr>
          <w:rFonts w:ascii="Verdana" w:hAnsi="Verdana" w:cs="Verdana"/>
          <w:sz w:val="14"/>
          <w:szCs w:val="14"/>
        </w:rPr>
      </w:pPr>
      <w:r>
        <w:rPr>
          <w:rFonts w:cs="Verdana" w:ascii="Verdana" w:hAnsi="Verdana"/>
          <w:sz w:val="14"/>
          <w:szCs w:val="14"/>
        </w:rPr>
      </w:r>
    </w:p>
    <w:p>
      <w:pPr>
        <w:pStyle w:val="Estilo"/>
        <w:numPr>
          <w:ilvl w:val="0"/>
          <w:numId w:val="26"/>
        </w:numPr>
        <w:rPr>
          <w:rFonts w:ascii="Verdana" w:hAnsi="Verdana" w:cs="Verdana"/>
          <w:sz w:val="20"/>
          <w:szCs w:val="20"/>
        </w:rPr>
      </w:pPr>
      <w:r>
        <w:rPr>
          <w:rFonts w:cs="Verdana" w:ascii="Verdana" w:hAnsi="Verdana"/>
          <w:sz w:val="20"/>
          <w:szCs w:val="20"/>
        </w:rPr>
        <w:t>Dos representantes del COE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contemplados en las fracciones II, III, IV, V y VI de este artículo, serán elegidos conforme al procedimiento establecido e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integrante del Consejo Estatal deberá designar a su suplente, los cuales deberán ser preferentemente, personas con conocimiento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argo de los integrantes del Consejo Estatal será de naturaleza honorífica, por lo que no recibirán retribución, emolumento o compensación alguna por el desempeño de sus funciones; Éstos durarán en su cargo tres años y podrán ser reelectos por dos períodos más, exceptuando al Director Gener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Consejo Estatal</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El Consejo Estatal celebrará sesiones ordinarias de manera trimestral, y las extraordinarias que proponga el Director General o a petición de la mayoría de sus integrante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El Consejo Estatal sesionará válidamente con la asistencia de la mitad más uno de sus integrante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os acuerdos se tomarán por mayoría de votos de los integrantes presentes; en caso de empate el Presidente tendrá voto de calidad. Se podrá invitar a participar a las sesiones del Consejo Estatal a personas de los sectores público, social y privado, atendiendo al tema de que se trate en las mismas, quienes tendrán derecho a voz, pero no a vot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El funcionamiento y organización del Consejo Estatal se regularán conforme a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 Estatal</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Generar propuestas que repercutan en el desarrollo de la cultura física y deporte, y presentarlas al Consejo Directivo;</w:t>
      </w:r>
    </w:p>
    <w:p>
      <w:pPr>
        <w:pStyle w:val="Estilo"/>
        <w:rPr>
          <w:rFonts w:ascii="Verdana" w:hAnsi="Verdana" w:cs="Verdana"/>
          <w:sz w:val="14"/>
          <w:szCs w:val="14"/>
        </w:rPr>
      </w:pPr>
      <w:r>
        <w:rPr>
          <w:rFonts w:cs="Verdana" w:ascii="Verdana" w:hAnsi="Verdana"/>
          <w:sz w:val="14"/>
          <w:szCs w:val="14"/>
        </w:rPr>
      </w:r>
    </w:p>
    <w:p>
      <w:pPr>
        <w:pStyle w:val="Estilo"/>
        <w:numPr>
          <w:ilvl w:val="0"/>
          <w:numId w:val="33"/>
        </w:numPr>
        <w:rPr>
          <w:rFonts w:ascii="Verdana" w:hAnsi="Verdana" w:cs="Verdana"/>
          <w:sz w:val="20"/>
          <w:szCs w:val="20"/>
        </w:rPr>
      </w:pPr>
      <w:r>
        <w:rPr>
          <w:rFonts w:cs="Verdana" w:ascii="Verdana" w:hAnsi="Verdana"/>
          <w:sz w:val="20"/>
          <w:szCs w:val="20"/>
        </w:rPr>
        <w:t>Proponer criterios para la planeación y ejecución de las políticas y programas en materia de cultura física y deporte;</w:t>
      </w:r>
    </w:p>
    <w:p>
      <w:pPr>
        <w:pStyle w:val="Estilo"/>
        <w:rPr>
          <w:rFonts w:ascii="Verdana" w:hAnsi="Verdana" w:cs="Verdana"/>
          <w:sz w:val="14"/>
          <w:szCs w:val="14"/>
        </w:rPr>
      </w:pPr>
      <w:r>
        <w:rPr>
          <w:rFonts w:cs="Verdana" w:ascii="Verdana" w:hAnsi="Verdana"/>
          <w:sz w:val="14"/>
          <w:szCs w:val="14"/>
        </w:rPr>
      </w:r>
    </w:p>
    <w:p>
      <w:pPr>
        <w:pStyle w:val="Estilo"/>
        <w:numPr>
          <w:ilvl w:val="0"/>
          <w:numId w:val="33"/>
        </w:numPr>
        <w:rPr>
          <w:rFonts w:ascii="Verdana" w:hAnsi="Verdana" w:cs="Verdana"/>
          <w:sz w:val="20"/>
          <w:szCs w:val="20"/>
        </w:rPr>
      </w:pPr>
      <w:r>
        <w:rPr>
          <w:rFonts w:cs="Verdana" w:ascii="Verdana" w:hAnsi="Verdana"/>
          <w:sz w:val="20"/>
          <w:szCs w:val="20"/>
        </w:rPr>
        <w:t>Canalizar al Consejo Directivo los proyectos y propuestas de la ciudadanía en materia de cultura física y deporte;</w:t>
      </w:r>
    </w:p>
    <w:p>
      <w:pPr>
        <w:pStyle w:val="Estilo"/>
        <w:ind w:left="720" w:hanging="0"/>
        <w:rPr>
          <w:rFonts w:ascii="Verdana" w:hAnsi="Verdana" w:cs="Verdana"/>
          <w:sz w:val="14"/>
          <w:szCs w:val="14"/>
        </w:rPr>
      </w:pPr>
      <w:r>
        <w:rPr>
          <w:rFonts w:cs="Verdana" w:ascii="Verdana" w:hAnsi="Verdana"/>
          <w:sz w:val="14"/>
          <w:szCs w:val="14"/>
        </w:rPr>
      </w:r>
    </w:p>
    <w:p>
      <w:pPr>
        <w:pStyle w:val="Estilo"/>
        <w:numPr>
          <w:ilvl w:val="0"/>
          <w:numId w:val="33"/>
        </w:numPr>
        <w:rPr/>
      </w:pPr>
      <w:r>
        <w:rPr>
          <w:rFonts w:cs="Verdana" w:ascii="Verdana" w:hAnsi="Verdana"/>
          <w:sz w:val="20"/>
          <w:szCs w:val="20"/>
        </w:rPr>
        <w:t>Conocer de las quejas que a título individual presenten los deportistas o quienes realizan cultura física cuando consideren vulnerados sus derechos derivados de la cultura física y el deporte, en los términos de la presente Ley;</w:t>
      </w:r>
    </w:p>
    <w:p>
      <w:pPr>
        <w:pStyle w:val="Estilo"/>
        <w:rPr>
          <w:rFonts w:ascii="Verdana" w:hAnsi="Verdana" w:cs="Verdana"/>
          <w:sz w:val="14"/>
          <w:szCs w:val="14"/>
        </w:rPr>
      </w:pPr>
      <w:r>
        <w:rPr>
          <w:rFonts w:cs="Verdana" w:ascii="Verdana" w:hAnsi="Verdana"/>
          <w:sz w:val="14"/>
          <w:szCs w:val="14"/>
        </w:rPr>
      </w:r>
    </w:p>
    <w:p>
      <w:pPr>
        <w:pStyle w:val="Estilo"/>
        <w:numPr>
          <w:ilvl w:val="0"/>
          <w:numId w:val="33"/>
        </w:numPr>
        <w:rPr>
          <w:rFonts w:ascii="Verdana" w:hAnsi="Verdana" w:cs="Verdana"/>
          <w:sz w:val="20"/>
          <w:szCs w:val="20"/>
        </w:rPr>
      </w:pPr>
      <w:r>
        <w:rPr>
          <w:rFonts w:cs="Verdana" w:ascii="Verdana" w:hAnsi="Verdana"/>
          <w:sz w:val="20"/>
          <w:szCs w:val="20"/>
        </w:rPr>
        <w:t>Formular recomendaciones a la autoridad que corresponda a fin de salvaguardar los derechos establecidos en esta Ley y proponer soluciones a los conflict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demás que estime necesarias para el cumplimiento de su objeto.</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Programa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s del Programa Estatal de Cultura Física y Deporte</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El Ejecutivo del Estado a través de la CODE, diseñara, aplicara y evaluara el Programa Estatal de Cultura Física y Deporte, el cual establecerá los objetivos, metas, estrategias, lineamientos y acciones para la difusión, promoción, fomento, capacitación, investigación, práctica, supervisión y evaluación de la cultura física y deporte, así como de las ciencias aplicadas al deporte, con la participación de los municipios y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rograma Estatal de Cultura Física y Deporte deberá ser elaborado por la CODE en concordancia con la Política Nacional de Cultura Física y Deporte, en los términos de la Ley General, la presente ley y la Ley de Planeación para el Estado de Guanajuato y sus respectivo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l Programa Estatal de Cultura Física y Deporte</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El Programa Estatal de Cultura Física y Deporte deberá contener como mínim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diagnóstico de la situación del deporte y la cultura física en el Estado, con el señalamiento específico de sus principales problemas y tendencias; así como la descripción de las oportunidades y obstáculo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os objetivos, políticas y metas que se pretendan implementar;</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concordancia con la planeación y programación del desarrollo educativo y de salu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difusión, promoción, fomento, investigación y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implementación de los mecanismos de coordinación y concertación entre los distintos niveles de gobierno y el sector social y privad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rumentos normativos y planes operativos</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Para el cumplimiento de lo dispuesto en éste capítulo, la CODE establecerá las acciones y estrategias pertinentes, dictará los instrumentos normativos y formulará los planes operativos que garanticen su ejecución. Estos planes, deberán someterse ante Consejo Directivo para su aprob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gistro Estatal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l Registro</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 CODE establecerá, operará y mantendrá actualizado el Registro Estatal de Cultura Física y Deporte, en el que inscribirá de manera sistematizada la información en materia de cultura física y deporte, el cual funcionará como una herramienta de información necesaria para la planeación y evaluación de las actividades en la materia para los integrantes del Sistem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DE deberá contar con un portal digital en internet el cual deberá contener la información relativa a los servicios, productos, programas y disposiciones normativas de carácter deportivo, además de contener la información estadística, geográfica, cualitativa y cuantitativa del Deporte en el Estado de Guanajuato, sujetándose a lo establecido por la normatividad aplicable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de la Ley regulará la organización y funcionamiento del Registro.</w:t>
      </w:r>
    </w:p>
    <w:p>
      <w:pPr>
        <w:pStyle w:val="Estilo"/>
        <w:jc w:val="right"/>
        <w:rPr>
          <w:rFonts w:ascii="Verdana" w:hAnsi="Verdana" w:cs="Verdana"/>
          <w:b/>
          <w:b/>
          <w:bCs/>
          <w:sz w:val="20"/>
          <w:szCs w:val="20"/>
        </w:rPr>
      </w:pPr>
      <w:r>
        <w:rPr>
          <w:rFonts w:cs="Verdana" w:ascii="Verdana" w:hAnsi="Verdana"/>
          <w:b/>
          <w:bCs/>
          <w:sz w:val="20"/>
          <w:szCs w:val="20"/>
        </w:rPr>
        <w:t>Inscripción en el Registro</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Podrán inscribirse en el Registro, las personas que realizan cultura física, deportistas, talentos deportivos, entrenadores, promotores, jueces, árbitros, especialistas en materia de deporte, demás personas físicas o morales que participen en actividades de cultura física y deporte, asociaciones deportivas, organismos afines, sociedades deportivas, entes de promoción deportiva, instalaciones deportivas, organismos y sociedades que tengan por objeto el desarrollo de actividades vinculadas a la cultura física y el de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que participen en competencias con reconocimiento o validez oficial y que representen al Estado y pretendan ser sujetos del otorgamiento de reconocimientos y apoyos, deberán estar inscrit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y entes que promuevan el desarrollo del deporte con fines de lucro, deberán estar inscrit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inscribirse en el Registro se deberá cumplir con los requisitos establecidos (sic) la Ley General, la presente Ley y los demás ordenamientos respec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gistro se coordinará con el RENADE y con instancias públicas y privadas en materia deportiva para colaborar en el desarrollo tecnológico y de innovación en cuanto a información estadística deportiv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Instalaciones e Infraestructura depor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rresponsabilidad en las instalaciones deportivas</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El Ejecutivo del Estado y los ayuntamientos, en el ámbito de sus respectivas competencias, promoverán la construcción, remodelación, ampliación, adecuación, equipamiento, y proveerán el mantenimiento y conservación de las instalaciones y espacios necesarios, que permitan atender adecuadamente las demandas que requiera el desarrollo de la cultura física y el deporte,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DE y los organismos municipales promoverán acciones para el uso óptimo de las instalaciones públ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oyo a las instalaciones deportivas</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El sector social y privado, podrá apoyar con recursos propios la construcción, remodelación, ampliación, adecuación, equipamiento, mantenimiento y conservación de las instalaciones par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pecificaciones de las instalaciones</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construcción de instalaciones deportivas deberá realizarse con las especificaciones técnicas y arquitectónicas oficiales para el desarrollo de cada modalidad deportiv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bCs/>
          <w:sz w:val="20"/>
          <w:szCs w:val="20"/>
        </w:rPr>
      </w:pPr>
      <w:r>
        <w:rPr>
          <w:rFonts w:cs="Verdana" w:ascii="Verdana" w:hAnsi="Verdana"/>
          <w:b/>
          <w:bCs/>
          <w:sz w:val="20"/>
          <w:szCs w:val="20"/>
        </w:rPr>
        <w:t>Instalaciones deportivas para personas con discapacidad y para adultos mayores</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estado y los municipios, deberán revisar que en la construcción y acondicionamiento de las instalaciones y espacios para la realización del deporte, garantice el acceso y servicio para las personas con discapacidad, el deporte adaptado y de adultos mayores, en los términos de las ley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úblicas</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s instalaciones deportivas públicas son aquellos centros y áreas destinados a la práctica de la cultura física y el deporte que se encuentran administrados por la CODE o los municipios. Las instalaciones deportivas públicas deberán estar puestas a disposición de la comunidad para su uso público y serán utilizadas exclusivamente para los usos de la cultura física y el deporte.</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s personas que las utilicen deberán respetar los reglamentos que las regulen.</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s instalaciones deportivas públicas deben garantizar la utilización multifuncional, teniendo en cuenta las diferentes disciplinas deportivas, la máxima disponibilidad de ho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ones deportivas privadas</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as instalaciones deportivas privadas, son aquellos centros y áreas destinados a la práctica de la cultura física y el deporte que se encuentran administrados por el sector privado y que tienen preponderantemente un fin de lucr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s instalaciones deportivas privadas, deberán contar con un espacio adecuado para la práctica deportiva, así como garantizar la seguridad de las personas que reciben servicios en las mismas. Deberán contar con las medidas de seguridad y protección civil, que determine la normatividad aplicable.</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El personal que labore en las instalaciones deportivas privadas y que realice servicios en materia de cultura física y deporte; deberá contar con los estudios oficiales y las certificaciones necesarias para prestar dichos servicios; así como estar inscritos en el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ervisión de la CODE</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a CODE en coordinación con los municipios supervisará que las instalaciones deportivas públicas y privadas sean las adecuadas para la práctica de actividades encaminadas al desarrollo de la cultura física y el deporte, con la calidad y seguridad que se requieran, en atención de los reglamentos municipales en materia de construcción y uso de suelo y de acuerdo a la normatividad apli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DE podrá solicitar a las autoridades que correspondan, que se suspenda total o parcialmente el uso de cualquier instalación deportiva, que no cumpla con los ordenamientos técnicos de las disciplinas deportivas correspondientes; no cuente con personal calificado para la impartición de los servicios; o cuando la instalación o el personal que preste servicios en materia de cultura física o deporte, no se encuentren inscritas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Sistemas y Organismos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istema Municipal de Cultura Física y Deporte</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El Sistema Municipal de Cultura Física y Deporte tiene como objeto generar acciones, financiamientos y programas necesarios para la coordinación, fomento, investigación, apoyo, promoción, difusión y desarrollo de la cultura física y del deporte así como el óptimo aprovechamiento de los recursos humanos, financieros y materiales en el ámbito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organismo municipal, será la autoridad que funja como coordinadora dentro del desarrollo, actividades y funcionamiento del Sistema Municipal de Cultura Física y Deporte, de acuerdo a sus respectiva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ormación, funcionamiento y organización del Sistema Municipal</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 conformación, funcionamiento y organización del Sistema Municipal de Cultura Física y Deporte se establecerá conforme a la Ley General, la presente Ley y los ordenamientos reglamentari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 los organismos municipales</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Los municipios deberán contar con un órgano municipal que promueva el desarrollo de la cultura física y el de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 órgano municipal podrá ser una dependencia, órgano desconcentrado o entidad paramunicipal, que consideren pertinente para el cumplimiento del objet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organismos municipales</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os organismos municipales, en el ámbito de su competencia,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oponer, coordinar y evaluar la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poner al ayuntamiento las metas, estrategias y acciones para incrementar la calidad de cultura física y el deporte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Mantener en buen estado las instalaciones deportivas del municipio y promover la creación de nuevas áreas y espacios para la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stablecer mecanismos de vinculación con organismos públicos y privados para la difusión, promoción, fomento, práctica, investigación, enseñanza, supervisión y evaluación en cultura física y depor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Otorgar reconocimientos y apoyos a aquellas personas y organismos públicos o privados, que se hayan distinguido en la difusión, promoción, fomento, práctica o investigación en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alizar y difundir investigaciones en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elebrar convenios de coordinación o colaboración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Integrar en sus programas y anteproyecto de presupuesto, las acciones y recursos necesari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mover la cultura física y el deporte a través de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Gestionar en su municipio la inscripció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mover la realización de torneos, competencias y campeonatos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Fijar las bases a las que se sujetará la participación de deportistas, en competencias y eventos municipales en congruencia con las disposiciones federales y estatales vig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sesorar a los habitantes y organismos del municipio, que así lo soliciten en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mponer las sanciones que establece esta Ley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mplementar programas de capacitación y formación a especialistas, deportistas profesionales, directivos, jueces, árbitros y entrenador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esentar al ayuntamiento el proyecto anual de actividade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omover ante la autoridad competente procedimientos administrativos para clausurar las instalaciones que no cumplan con los requisitos que establezca la normatividad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les otorguen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Coordinación y Colaboración en materia de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laboración y Concertación</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El Ejecutivo del Estado a través de la CODE y los municipios, promoverán acciones de coordinación, colaboración, y concertación con los sectores público, social y privado que tengan por objetivo el desarrollo óptimo de la cultura física y el deport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s y acuerdos</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as acciones que se refieren en el artículo anterior, se podrán realizar a través de convenios de coordinación, colaboración, concertación, acuerdos y demás medios, que estimen convenientes las autoridades competentes del Estado y los municipios entre sí o con instituciones o personas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participación del sector social y privado</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l Ejecutivo del Estado, a través de la CODE y los municipios promoverán con el sector social y privado, la participación y colaboración activa par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ablecer en sus respectivos ámbitos de competencia el Sistema Estatal y Municipales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mover la iniciación y garantizar el acceso a la práctica de las actividades de cultura física-deportiva, recreativo-deportivas, de deporte en la rehabilitación y deporte a la población en general, en todas sus manifestaciones y expres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cutar y dar seguimiento al Programa Estatal de Cultura Física y Depor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mover la construcción, adecuación, conservación y aprovechamiento óptimo de la infraestructura para la cultura física y el deporte, en coordinación con las respectivas Asociaciones Deportivas y de acuerdo a las Normas Oficiales y demás disposiciones que para tal efecto expida la dependenci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rmular y ejecutar políticas públicas, que fomenten actividades físicas y deportivas destinadas 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ar seguimiento y ejecutar las políticas y planes aprobados por el SINADE, el Sistema Estatal y los Sistemas Municipales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ablecer procedimientos de difusión y promoción en materia de cultura física y deporte;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Privada y de Protección Civil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materia de seguridad</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La coordinación y colaboración entre la Federación, el estado y los municipios respecto a la seguridad y prevención en los eventos deportivos masivos o con fines de espectáculo, será subsidiaria y se sujetará a lo dispuesto por la Ley General del Sistema Nacional de Seguridad Pública, la Ley General y la Ley del Sistema de Seguridad Públic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de las Instituciones Educativas</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La CODE podrá colaborar con universidades e instituciones de educación media superior y superior, con la finalidad de conjuntar esfuerzos para el desarrollo educativo y deportivo de depor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Organismos Deportivos y Personas Físic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rganismos Deportivos</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os organismos deportivos son personas jurídico colectivas, cualquiera que sea su naturaleza jurídica, estructura o denominación, que tienen por objeto la práctica, difusión, fomento, desarrollo e investigación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DE, impulsará acciones para la constitución, organización y promoción de las asociaciones y sociedades deportivas, procurando el acceso a la cultura física y el deporte para la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ejercicio de sus respectivas atribuciones, en materia de cultura física y deporte, el sector público, social y privado se sujetará, en todo momento, a los principios de colaboración responsable con el sector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ipos de organismos deportivos</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Para los efectos de la presente Ley, los organismos deportivos podrán se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b/>
          <w:bCs/>
          <w:sz w:val="20"/>
          <w:szCs w:val="20"/>
        </w:rPr>
        <w:t>Asociaciones Deportivas.</w:t>
      </w:r>
      <w:r>
        <w:rPr>
          <w:rFonts w:cs="Verdana" w:ascii="Verdana" w:hAnsi="Verdana"/>
          <w:sz w:val="20"/>
          <w:szCs w:val="20"/>
        </w:rPr>
        <w:t xml:space="preserve"> Las personas morales, cualquiera que sea su estructura, denominación y naturaleza jurídica, que conforme a su objeto social, promuevan, practiquen o contribuyan al desarrollo del deporte sin fines preponderantemente económicos, las cuales se clasificarán e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sociaciones deportivas nacionales y organismos afi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sociaciones deportivas estatales, municipales y region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quipos o clubes deportivas (sic);</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igas deportiva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fines y propósitos de la presente Ley se reconoce la participación del COEDE dentro del inciso b) del presente artículo para incrementar la práctica deportiva de los estudiantes del estado y elevar su nivel de rendimiento competitiv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b/>
          <w:bCs/>
          <w:sz w:val="20"/>
          <w:szCs w:val="20"/>
        </w:rPr>
        <w:t>Sociedades Deportivas.</w:t>
      </w:r>
      <w:r>
        <w:rPr>
          <w:rFonts w:cs="Verdana" w:ascii="Verdana" w:hAnsi="Verdana"/>
          <w:sz w:val="20"/>
          <w:szCs w:val="20"/>
        </w:rPr>
        <w:t xml:space="preserve"> Las personas morales, cualquiera que sea su naturaleza jurídica, estructura o denominación, que conforme a su objeto social, promuevan, practiquen o contribuyan al desarrollo del deporte, con fines preponderantemente económ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Asociaciones deportivas estatales, municipales y regionales</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as Asociaciones Deportivas estatales, municipales y regionales regularán su estructura interna y funcionamiento, de conformidad con la Ley General, la presente Ley, sus estatutos y reglamentos internos observando en todo momento los principios de legalidad,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sociaciones Deportivas Estatales debidamente reconocidas en los términos de la presente Ley, además de sus propias atribuciones, ejercen por delegación funciones públicas de carácter administrativo, actuando en este caso como agentes colaboradores de (sic) Gobierno del Estado de Guanajuato, por lo que dicha actuación, gestión, organización y reglamentación de las especialidades que corresponden a cada una de las disciplinas deportivas se ejercen bajo su coordinación; Además participan con la CODE en las siguientes funciones públicas de carácter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ctuar en coordinación con sus asociados en la promoción de su disciplina deportiv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alificar y organizar en su caso las competiciones deportivas oficial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olaborar con la Administración Pública del Estado y de los Municipios en la formación de técnicos deportivos y en la prevención, control y represión del uso de sustancias y grupos farmacológicos prohibidos y métodos no reglamentarios en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olaborar con la Administración Pública del Estado y de los Municipios en el control, prevención y disminución de la obesidad y las enfermedades que provoca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olaborar con la Administración Pública del Estado y de los Municipios en la prevención de la violencia en el deporte y eventos o espectáculos públicos o privados en materia de activación física, cultura física o deporte;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demás que le otorguen esta Ley y otras disposiciones aplicables.</w:t>
      </w:r>
    </w:p>
    <w:p>
      <w:pPr>
        <w:pStyle w:val="Estilo"/>
        <w:jc w:val="right"/>
        <w:rPr>
          <w:rFonts w:ascii="Verdana" w:hAnsi="Verdana" w:cs="Verdana"/>
          <w:b/>
          <w:b/>
          <w:bCs/>
          <w:sz w:val="20"/>
          <w:szCs w:val="20"/>
        </w:rPr>
      </w:pPr>
      <w:r>
        <w:rPr>
          <w:rFonts w:cs="Verdana" w:ascii="Verdana" w:hAnsi="Verdana"/>
          <w:b/>
          <w:bCs/>
          <w:sz w:val="20"/>
          <w:szCs w:val="20"/>
        </w:rPr>
        <w:t>Registro de Asociaciones deportivas estatales, municipales y regionales</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Las Asociaciones Deportivas estatales que soliciten su registro como Agentes colaboradores de (sic) Gobierno del Estado de Guanajuato, deberán cumplir con los siguientes requisitos al momento d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xistencia de interés deportivo nacional, estatal o municipal de la disciplin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existencia de competiciones en el ámbito nacional, estatal o municipal con un número significativo de participa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presentar mayoritariamente una especialidad deportiv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ntemplar en sus estatutos, los requisitos contemplados en la legislación civil aplicable y el reglamen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ontar con la afiliación a la Asociación Deportiva Nacional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que se establezcan e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 COEDE</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l COEDE está formado por asociaciones civiles, constituidas por universidades públicas o particulares, tecnológicos o de educación normal del Estado, y cualquier institución educativa pública o particular de educación básica, media superior o superior que tenga por objeto el impulso al deporte esco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función del COEDE es vincular las acciones que en materia deportiva se realicen en el Estado en conjunto con las instituciones educativas públicas y particulares, su funcionamiento y estructura se regularán conforme a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smos afines</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os organismos afines, son personas jurídico colectivas, cualquiera que sea su naturaleza jurídica, estructura o denominación, cuyo objeto no implique las competencias deportivas, pero que puedan realizar actividades vinculadas en materia de difusión, promoción, investigación, apoyo e impulso a la cultura física y el deporte en favor de las asociaciones depor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organismos deportivos</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as asociaciones y sociedades contempladas en éste capítulo, deberán contar con un seguro médico para sus deportistas, y en su caso, cumplir con los requisitos del deporte federado para ser sujetos de apoyos económicos, de igual manera deberán estar inscritos en el registro, así como cumplir lo previsto en la presente Ley, su reglamento y demás disposiciones aplicables en materia administrativa y presupues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onocimiento de modalidades y categorías deportivas</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Para los efectos de este capítulo, se reconoce al deporte en todas sus modalidades y categorías deportivas, incuyendo (sic) el desarrollado por el sector estudiantil, el deporte para personas con discapacidad y el deporte para personas adultas may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te de Promoción Deportiva</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Para los efectos de la presente Ley, un ente de promoción Deportiva, es toda aquella persona física o moral, que sin tener una actividad preponderantemente encaminada a la cultura física y el deporte, realiza actividades, eventos o espectáculos en éstas materias, sin tener el carácter de competencias of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sonas físicas</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s personas físicas podrán integrar organismos deportivos, constituidos conforme a la presente Ley y en concordancia por lo establecido por la Ley General de Cultura Física y De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oda persona física que promueva el desarrollo del deporte con fines preponderantemente económicos, deberá estar inscrita en el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 xml:space="preserve">Derechos y Obligaciones de los Deportistas, de quienes realizan </w:t>
      </w:r>
    </w:p>
    <w:p>
      <w:pPr>
        <w:pStyle w:val="Estilo"/>
        <w:jc w:val="center"/>
        <w:rPr>
          <w:rFonts w:ascii="Verdana" w:hAnsi="Verdana" w:cs="Verdana"/>
          <w:b/>
          <w:b/>
          <w:bCs/>
          <w:sz w:val="20"/>
          <w:szCs w:val="20"/>
        </w:rPr>
      </w:pPr>
      <w:r>
        <w:rPr>
          <w:rFonts w:cs="Verdana" w:ascii="Verdana" w:hAnsi="Verdana"/>
          <w:b/>
          <w:bCs/>
          <w:sz w:val="20"/>
          <w:szCs w:val="20"/>
        </w:rPr>
        <w:t>Cultura Física y Entrenad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quienes realizan cultura física</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s personas físicas que realicen, promuevan, difundan, impulsen o practiquen la cultura física y el deporte tendrán los siguientes derech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sociarse para el fomento de la cultura física y el deport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Tener acceso a las instalaciones y áreas para la práctica de la cultura física y deporte, sin discriminación alguna, sujetándose a los lineamien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articipar en la elaboración de los planes, programas y reglamentos en materia de deporte y cultura física a convocatoria de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Obtener de la CODE el registro, cumpliendo con los requisitos que se establece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cibir apoyos sujetándose a la normatividad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demás que señalen las leyes y disposiciones jurídica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rechos de los deportistas y entrenadore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os deportistas y entrenadores, además de los derechos establecidos en el artículo anterior tendrán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sociarse para la promoción, fomento, difusión e impulso al deporte, sujetándose a la normatividad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cibir apoyo a través de un grupo multidisciplinario, para eventos y competencias oficiales, cuando así lo requ era (sic) la práctica del deporte y tengan la calidad de seleccionad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Recibir atención y servicios médicos, en los términos de esta Ley, cuando se trate de entrenamientos y eventos o competencias oficiales, (sic) así lo requiera la práctica del deporte y tengan la calidad de seleccionad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articipar en competencias, juegos o eventos deportivos oficia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presentar a su organismo deportivo, así como al municipio o al Estado, en competencias deportivas oficiales,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Obtener de la CODE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cibir apoyos sujetándose a los mecanismos y requisitos que establece la Ley, el reglamento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ontar con los espacios adecuados para la práctica del depor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cudir a la CAAD para la resolución de cualquier controversia deportiv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cibir asistencia técnica de CODE sobre su disciplina deportiva cuando lo soliciten;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Quienes realizan cultura física, los deportistas y entrenadores, tendrán las siguientes obligaciones, según les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Observar una conducta apegada a los principios étic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Asistir y representar en competencias oficiales a su organismo deportivo, al municipio o al Estado,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idar y conservar en buen estado, las instalaciones en que practiquen la cultura física y el deporte; así como, enterar a las autoridades de las deficiencias y daños que presenten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No consumir, usar o distribuir sustancias farmacológicas, o métodos considerados como prohibidos o restringidos por los organismos deportivos nacionales o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ometerse al antidopaje durante las competiciones o fuera de ellas cuando sean requeridos por la CODE, sus asociaciones deportivas a las que pertenezca (sic), o cualquier otro organismo competente en la materia en su cas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n caso de recibir algún tipo de apoyo cumplir con los lineamientos y normatividad aplicable, así como lo establecido en los contratos o convenio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Atención a Grupos Vulnerab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deporte para personas con discapacidad</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La CODE, instrumentará mecanismos y programas que contribuyan a fomentar, promover y estimular el desarrollo de la cultura física y el deporte considerando el pleno reconocimiento a la equidad e igualdad hacia las personas con discapac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rtistas con discapacidad</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os deportistas con discapacidad, tendrán derecho a recibir apoyos, reconocimientos, entrenamiento y atención multidisciplin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es efectos, la CODE establecerá planes y financiamiento en las actividades deportivas y de cultura física especiales encaminadas a la inclusión de las personas con discapacidad y a elevar el rango de competencia deportiva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orte para grupos vulnerables</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 CODE implementara acciones y planes encaminados a la promoción y fomento de la cultura física y el deporte para niñas, niños, mujeres, indígenas, adultos mayores y demás personas que por sus características puedan ser considerados dentro de los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porte de Alto Rend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Deportistas y entrenadores de alto rendimiento</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Para los efectos de esta Ley, se consideran deportistas y entrenadores de alto rendimiento, aquellos que practican un deporte con altas exigencias técnicas y científicas de preparación y entrenamiento que permitan al deportista o entrenador la participación en pre selecciones y selecciones que representan al Estado o al País en competiciones y pruebas oficiales de carácter nacional e internacional, preferentemente de deportes olímpicos o paralímp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Fondo de apoyo al deporte de alto rendimiento</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La CODE deberá integrar un Fondo de Apoyo al Deporte de Alto Rendimiento, con recursos presupuestales propios y los que pueda obtener para tal efecto, los cuales se destinarán a la entrega de apoyos en favor de deportistas y entrenadores de alto ren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ministración de dicho Fondo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portistas y entrenadores de alto rendimiento recibirán atención médica especializada así como contar con un seguro de vida, deberán participar en los entrenamientos, consultas médicas, seguir los planes de entrenamiento y participar en los eventos nacionales e internaciones que convoque (sic) las autoridades depor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Enseñanza, Capacitación y Difusión en la Cultura Física y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enseñanza, capacitación y difusión</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a CODE promoverá, en coordinación con autoridades de esta Ley e instituciones educativas, así como organismos públicos, sociales y privados a nivel nacional e internacional, la enseñanza, actualización, capacitación, difusión, desarrollo tecnológico y la aplicación de los conocimientos científicos en materia de cultura física y depo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la capacitación, actualización y evaluación</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La CODE implementará estrategias para la formación, capacitación, actualización y certificación de personas para la enseñanza y práctica de la cultura física y el de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 efecto, la CODE impartirá y validará cursos, talleres, diplomados, congresos, coloquios, clínicas, foros y simposios, así como especialidades en materia de deporte y cultura física, brindando apoyo y asesoría al público en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DE establecerá mecanismos para capacitar, actualizar y evaluar a las personas físicas o morales que ofrezcan actividades físicas, deportivas o de formación con fines de lucro en el Estado. Para tal efecto, se emitirán lineamientos en donde se determine los procedimientos, teniendo en cuenta lo dispuesto en la normatividad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Ciencias Aplicadas y Servicio Médico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s ciencias aplicadas y servicio médico en el deporte</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La CODE en coordinación con las autoridades establecidas en la presente Ley promoverá el desarrollo e investigación en las áreas de medicina deportiva, biomecánica, psicología del deporte, nutrición y demás ciencias aplicadas al deporte, para la práctica óptima de la cultura física y el de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DE y la Secretaría de Salud, impulsarán programas preventivos relacionados con enfermedades y lesiones derivadas de la práctica deportiva y proporcionarán servicios especializados y de alta calidad en medicina del deporte y demás ciencias aplicadas al deporte al público general, atendiendo a la normatividad aplicable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echo a recibir atención médica</w:t>
      </w:r>
    </w:p>
    <w:p>
      <w:pPr>
        <w:pStyle w:val="Estilo"/>
        <w:ind w:firstLine="708"/>
        <w:rPr/>
      </w:pPr>
      <w:r>
        <w:rPr>
          <w:rFonts w:cs="Verdana" w:ascii="Verdana" w:hAnsi="Verdana"/>
          <w:b/>
          <w:bCs/>
          <w:sz w:val="20"/>
          <w:szCs w:val="20"/>
        </w:rPr>
        <w:t>Artículo 72</w:t>
      </w:r>
      <w:r>
        <w:rPr>
          <w:rFonts w:cs="Verdana" w:ascii="Verdana" w:hAnsi="Verdana"/>
          <w:sz w:val="20"/>
          <w:szCs w:val="20"/>
        </w:rPr>
        <w:t>. Los deportistas, que representen al Estado de Guanajuato, tendrán derecho a recibir atención y tratamiento médico de enfermedades o lesiones, siempre que éstas se produzcan con motivo de su participación en entrenamientos, juegos o competencias oficiales; en representación del Estado de Guanajuato o sus municipios en alguna disciplina incluida en el Sistem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de la presente Ley, fijará el procedimiento y requisitos para acceder a la atención, rehabilitación y tratamiento médic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tación de servicios médicos deportivos</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Los organismos deportivos, están obligados a prestar servicios médicos deportivos a los deportistas que los representen y que lo requieran durante las prácticas y competencias oficiales, que promuevan u organicen. Para tal efecto, las autoridades del deporte promoverán los mecanismos de coordinación y colaboración con las instituciones públicas y privadas que integran el sector salud, así como con los organismos depor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Apoyos a la cultura física y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 de Apoyos</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Las personas físicas o morales, que realizan actividades destinadas a la práctica, difusión, promoción, fomento, investigación o enseñanza en materia de cultura física y deporte, podrán recibir, entre otros, los apoyos económicos, materiales, becas, reconocimientos, capacitación, deportivos multidisciplinarios y las demás que señalen las leyes y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de la presente Ley, se fijarán el trámite y los requisitos para la entrega de los apoyos, los cuales estarán sujetos al presupuesto de la CO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ité Técnico para la asignación de apoyos</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La CODE integrará un órgano encargado de conocer y regular el procedimiento para el otorgamiento, seguimiento, suspensión o cancelación de los apoyos que se establecen en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de la Ley se fijará la conformación, funcionamiento y atribuciones del comité técnico para la asignación de apoy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beneficiarios</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Los beneficiarios de apoyos a la cultura física y deporte,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Conducirse con una conducta disciplinada y apegada a los valores del juego limpio, respeto y compañerism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umplir con las obligaciones que se establezcan en la Ley, el reglamento y las disposiciones que de ellos emane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Utilizar los apoyos obtenidos, para los fines de la cultura física y el deporte para los que fueron otorgad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resentar la comprobación de los gastos realizados en el tiempo y forma que establezca la CODE;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ujetarse a los requisitos y procedimientos que indique la CO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Salón Estatal de la Fa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l Salón Estatal de la Fama</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La CODE, contará con el Salón Estatal de la Fama, cuyo objeto es reconocer a deportistas y personalidades guanajuatenses, por nacimiento o vecindad, destacadas en el ámbito deportivo, que se hayan distinguido en cualquier rama relacionada con el deporte o la cultura física y sean un ejemplo a segu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nciamiento y patrocinio del Salón Estatal de la Fama</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El Consejo Directivo, fomentará la participación de los sectores público, social y privado para financiar y patrocinar el Salón Estatal de la Fa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alón Estatal de la Fama será administrado por el Comité del Salón Estatal de la Fama, su organización y funcionamiento se establecerá en el Reglamento de la Ley, donde se señalará (sic)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Comité de Quej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mité de Quejas</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El Comité de Quejas es un órgano de apoyo del Consejo Estatal, cuya finalidad es conocer, recomendar y mediar las quejas que se presenten cuando los derechos de los deportistas o quienes realizan la cultura física se vean vul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de Quejas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ntervenir como mediador, orientando soluciones legales y administrativas que pongan fin a conflictos de carácter deportiv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Vigilar el cumplimiento del orden legal y reglamentario en materia de cultura física y deporte, cuando los deportistas o quienes realicen cultura física invoquen su violación en función de un derecho individu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dmitir o rechazar, las quejas conforme a la competencia, y en su caso, orientar al quejoso sobre la vía proceden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olicitar los informes correspondientes, a las autoridades de quienes se reclame la violación e instruir el proced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rmular los proyectos de recomendaciones no vinculatorias, a las autoridades o deportist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vulgar, por conducto del Consejo Estatal, entre la comunidad las funciones de protección y defensa que le compete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poner al Consejo Estatal el acuerdo conciliatorio con carácter de resolución, que dará fin al conflicto origen de la queja, considerándolo como un asunto conclui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le otorguen esta Ley y su Regl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tegración, funcionamiento y organización del Comité de Quejas se regulará e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jerencia del Comité de Quejas</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El Comité de Quejas conocerá asuntos de índole deportivo y no tendrá injerencia en inconformidades relativas a derechos de índole laboral, ni en asuntos de naturaleza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I</w:t>
      </w:r>
    </w:p>
    <w:p>
      <w:pPr>
        <w:pStyle w:val="Estilo"/>
        <w:jc w:val="center"/>
        <w:rPr>
          <w:rFonts w:ascii="Verdana" w:hAnsi="Verdana" w:cs="Verdana"/>
          <w:b/>
          <w:b/>
          <w:bCs/>
          <w:sz w:val="20"/>
          <w:szCs w:val="20"/>
        </w:rPr>
      </w:pPr>
      <w:r>
        <w:rPr>
          <w:rFonts w:cs="Verdana" w:ascii="Verdana" w:hAnsi="Verdana"/>
          <w:b/>
          <w:bCs/>
          <w:sz w:val="20"/>
          <w:szCs w:val="20"/>
        </w:rPr>
        <w:t>Consejo de Vigilancia Electoral Deportiva de la COD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l COVEDE</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os procesos electorales de los órganos de gobierno y representación de las Asociaciones Deportivas, serán vigilados por la CODE a través del COVED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VEDE, estará adscrito orgánicamente a la CODE y observará la aplicación inmediata en apego a derecho de los procesos electorales de los órganos de gobierno y de representación de las Asociaciones Deportivas, vigilando que se cumplan con los principios de legalidad, transparencia, equidad e igualdad de oportunidades dentro del marco de los principios democráticos y representativos con estricto apego a las disposiciones estatutarias y reglamentar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roversias en los órganos de gobierno de las asociaciones</w:t>
      </w:r>
    </w:p>
    <w:p>
      <w:pPr>
        <w:pStyle w:val="Estilo"/>
        <w:ind w:firstLine="708"/>
        <w:rPr/>
      </w:pPr>
      <w:r>
        <w:rPr>
          <w:rFonts w:cs="Verdana" w:ascii="Verdana" w:hAnsi="Verdana"/>
          <w:b/>
          <w:bCs/>
          <w:sz w:val="20"/>
          <w:szCs w:val="20"/>
        </w:rPr>
        <w:t>Artículo 82.</w:t>
      </w:r>
      <w:r>
        <w:rPr>
          <w:rFonts w:cs="Verdana" w:ascii="Verdana" w:hAnsi="Verdana"/>
          <w:sz w:val="20"/>
          <w:szCs w:val="20"/>
        </w:rPr>
        <w:t xml:space="preserve"> En caso de que exista alguna controversia en cualquiera de las fases de los procesos de elección de los órganos de gobierno y de representación de las Asociaciones Deportivas, el COVEDE deberá resolver sobre el particular, de acuerdo con el procedimiento establecido en el Reglamento de la presente Ley y los demás ordenamientos aplicables, garantizando el derecho de audiencia de los interesados.</w:t>
      </w:r>
    </w:p>
    <w:p>
      <w:pPr>
        <w:pStyle w:val="Estilo"/>
        <w:jc w:val="right"/>
        <w:rPr>
          <w:rFonts w:ascii="Verdana" w:hAnsi="Verdana" w:cs="Verdana"/>
          <w:b/>
          <w:b/>
          <w:bCs/>
          <w:sz w:val="20"/>
          <w:szCs w:val="20"/>
        </w:rPr>
      </w:pPr>
      <w:r>
        <w:rPr>
          <w:rFonts w:cs="Verdana" w:ascii="Verdana" w:hAnsi="Verdana"/>
          <w:b/>
          <w:bCs/>
          <w:sz w:val="20"/>
          <w:szCs w:val="20"/>
        </w:rPr>
        <w:t>Resoluciones del COVEDE</w:t>
      </w:r>
    </w:p>
    <w:p>
      <w:pPr>
        <w:pStyle w:val="Estilo"/>
        <w:ind w:firstLine="708"/>
        <w:rPr/>
      </w:pPr>
      <w:r>
        <w:rPr>
          <w:rFonts w:cs="Verdana" w:ascii="Verdana" w:hAnsi="Verdana"/>
          <w:b/>
          <w:bCs/>
          <w:sz w:val="20"/>
          <w:szCs w:val="20"/>
        </w:rPr>
        <w:t>Artículo 83.</w:t>
      </w:r>
      <w:r>
        <w:rPr>
          <w:rFonts w:cs="Verdana" w:ascii="Verdana" w:hAnsi="Verdana"/>
          <w:sz w:val="20"/>
          <w:szCs w:val="20"/>
        </w:rPr>
        <w:t xml:space="preserve"> Las resoluciones definitivas dictadas por el COVEDE, en relación con la solución de las controversias a que refiere el artículo anterior, podrán ser impugnadas de acuerdo al procedimiento establecido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VEDE, una vez terminado el proceso electoral respectivo, expedirá la constancia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y funcionamiento del COVEDE</w:t>
      </w:r>
    </w:p>
    <w:p>
      <w:pPr>
        <w:pStyle w:val="Estilo"/>
        <w:ind w:firstLine="708"/>
        <w:rPr/>
      </w:pPr>
      <w:r>
        <w:rPr>
          <w:rFonts w:cs="Verdana" w:ascii="Verdana" w:hAnsi="Verdana"/>
          <w:b/>
          <w:bCs/>
          <w:sz w:val="20"/>
          <w:szCs w:val="20"/>
        </w:rPr>
        <w:t>Artículo 84.</w:t>
      </w:r>
      <w:r>
        <w:rPr>
          <w:rFonts w:cs="Verdana" w:ascii="Verdana" w:hAnsi="Verdana"/>
          <w:sz w:val="20"/>
          <w:szCs w:val="20"/>
        </w:rPr>
        <w:t xml:space="preserve"> El funcionamiento, integración y operación del COVEDE estarán regulados en términos de lo dispuesto en la presente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II</w:t>
      </w:r>
    </w:p>
    <w:p>
      <w:pPr>
        <w:pStyle w:val="Estilo"/>
        <w:jc w:val="center"/>
        <w:rPr>
          <w:rFonts w:ascii="Verdana" w:hAnsi="Verdana" w:cs="Verdana"/>
          <w:b/>
          <w:b/>
          <w:bCs/>
          <w:sz w:val="20"/>
          <w:szCs w:val="20"/>
        </w:rPr>
      </w:pPr>
      <w:r>
        <w:rPr>
          <w:rFonts w:cs="Verdana" w:ascii="Verdana" w:hAnsi="Verdana"/>
          <w:b/>
          <w:bCs/>
          <w:sz w:val="20"/>
          <w:szCs w:val="20"/>
        </w:rPr>
        <w:t>Acciones Preventivas contra el dopaje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acciones preventivas de dopaje</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La CODE, conjuntamente con las autoridades estatales y municipales del sector salud y los integrantes del Sistema Estatal, promoverán e impulsarán, las medidas de prevención y control de uso de sustancias y de la práctica de los métodos no reglamentarios, en los términos d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de los procedimientos a que se refiere el párrafo anterior, resulten casos positivos de dopaje, éstos deberán ser reportados a la CONADE, cuando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procederá respecto a directivos, médicos, entrenadores o cualquier otra persona física o moral que resulte responsable de la inducción, facilitación o administración de sustancias, métodos de dopaje en el deporte. Lo anterior, sin menoscabo de las sanciones que pudieran proceder de otro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DE difundirá e informará la lista de sustancias prohibidas y métodos no reglamentarios en el deporte, así como las desventajas y consecuencias de su uso y distrib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DE asesorará a los integrantes del Sistema Estatal y a la ciudadanía en materia de dopaj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tancias prohibidas en el deporte</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Está prohibido el consumo, uso y distribución de sustancias farmacológicas, potencialmente peligrosas para la salud y métodos no reglamentarios, destinados a aumentar artificialmente las capacidades físicas de los deportistas o a modificar el resultado de las compet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lo que deberá entenderse por dopaje, para definir las clases y grupos farmacológicos de agentes o métodos de dopaje; así como, para instrumentar los procedimientos a seguir en los casos en que se dé resultado positivo, se estará a lo dispuesto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V</w:t>
      </w:r>
    </w:p>
    <w:p>
      <w:pPr>
        <w:pStyle w:val="Estilo"/>
        <w:jc w:val="center"/>
        <w:rPr>
          <w:rFonts w:ascii="Verdana" w:hAnsi="Verdana" w:cs="Verdana"/>
          <w:b/>
          <w:b/>
          <w:bCs/>
          <w:sz w:val="20"/>
          <w:szCs w:val="20"/>
        </w:rPr>
      </w:pPr>
      <w:r>
        <w:rPr>
          <w:rFonts w:cs="Verdana" w:ascii="Verdana" w:hAnsi="Verdana"/>
          <w:b/>
          <w:bCs/>
          <w:sz w:val="20"/>
          <w:szCs w:val="20"/>
        </w:rPr>
        <w:t>Prevención de la Violencia en el Depor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en contra de la violencia en el deporte</w:t>
      </w:r>
    </w:p>
    <w:p>
      <w:pPr>
        <w:pStyle w:val="Estilo"/>
        <w:ind w:firstLine="708"/>
        <w:rPr/>
      </w:pPr>
      <w:r>
        <w:rPr>
          <w:rFonts w:cs="Verdana" w:ascii="Verdana" w:hAnsi="Verdana"/>
          <w:b/>
          <w:bCs/>
          <w:sz w:val="20"/>
          <w:szCs w:val="20"/>
        </w:rPr>
        <w:t>Artículo 87.</w:t>
      </w:r>
      <w:r>
        <w:rPr>
          <w:rFonts w:cs="Verdana" w:ascii="Verdana" w:hAnsi="Verdana"/>
          <w:sz w:val="20"/>
          <w:szCs w:val="20"/>
        </w:rPr>
        <w:t xml:space="preserve"> La CODE promoverá e impulsará acciones en contra de la violencia en el Deporte, para tal efecto, se instalará el CECOVIDE, que coadyuvará con el sector público, social y privado, en el fomento de campañas de sensibilización en contra de la violencia y acciones que procuren que el deporte y la cultura física sean un referente de valores, integración y convivencia Social, para lo cual deberá establecer un programa anu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os efectos de dar cumplimiento a la prevención de la violencia en el deporte se atenderá lo establecido por la Ley General, sin perjuicio de dar cumplimiento a otros ordenamientos legales que sean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DE podrá celebrar convenios de coordinación, colaboración y concertación con instituciones del sector público, social y privado para dar seguimiento al programa anu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l CECOVIDE</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La CODE integrará el CECOVIDE el cual será un órgano colegiado de apoyo de la CODE, responsable de elaborar, conducir y promover políticas públicas encaminadas a prevenir y erradicar la discriminación y la violencia en el deporte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ECOVIDE</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El CECOVIDE se integrará por los siguientes representa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Director General, quien lo presidirá;</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os representantes de organism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Un representante de equipos o clubes deportiv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Un representante de ligas deportiva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os representantes de asociaciones depor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rocedimiento para la elección y nombramiento de los integrantes del CECOVIDE así como los lineamientos para el funcionamiento y conformación de su consejo directivo se establecerán en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V</w:t>
      </w:r>
    </w:p>
    <w:p>
      <w:pPr>
        <w:pStyle w:val="Estilo"/>
        <w:jc w:val="center"/>
        <w:rPr>
          <w:rFonts w:ascii="Verdana" w:hAnsi="Verdana" w:cs="Verdana"/>
          <w:b/>
          <w:b/>
          <w:bCs/>
          <w:sz w:val="20"/>
          <w:szCs w:val="20"/>
        </w:rPr>
      </w:pPr>
      <w:r>
        <w:rPr>
          <w:rFonts w:cs="Verdana" w:ascii="Verdana" w:hAnsi="Verdana"/>
          <w:b/>
          <w:bCs/>
          <w:sz w:val="20"/>
          <w:szCs w:val="20"/>
        </w:rPr>
        <w:t>Infraccione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para la aplicación de sanciones</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La aplicación de sanciones administrativas por infracciones a esta Ley, su Reglamento y demás disposiciones que de ella emanen, corresponde a la CODE y a los organismos municipale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tálogo de sanciones</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A quienes infrinjan la presente Ley y su Reglamento o demás disposiciones que de ella emanen, se les aplicarán las siguientes san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monest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Suspensión de su inscripción en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ancelación de su inscripción en el Registro;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imitación, reducción o cancelación de apoy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monestación</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La amonestación, es la advertencia por escrito en que se hace saber al infractor las consecuencias de la falta cometida, exhortándole a la enmienda y apercibiéndole que se le impondrá una sanción mayor si incurre en otra fa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 inscripción en el Registro</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La suspensión de la inscripción en el Registro, podrá ser de tres días a sei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endrá como consecuencia, que los infractores no perciban los apoyos previstos en esta Ley, ni representar al municipio o al estado, ni participar en competencias oficiales o que sean organizadas con el aval de la autoridad deportiv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 en el Registro</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La cancelación de la inscripción en el Registro, tiene como efecto la pérdida de los apoyos que se establecen en el artículo 74 de la presente Ley, así como el aval para participar por Guanajuato en competencias of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 administrativas</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A las infracciones a esta Ley o demás disposiciones que de ella emanen, se les aplicarán las sanciones administrativas de conformidad con el reglamen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nciones administrativas</w:t>
      </w:r>
    </w:p>
    <w:p>
      <w:pPr>
        <w:pStyle w:val="Estilo"/>
        <w:ind w:firstLine="708"/>
        <w:rPr/>
      </w:pPr>
      <w:r>
        <w:rPr>
          <w:rFonts w:cs="Verdana" w:ascii="Verdana" w:hAnsi="Verdana"/>
          <w:b/>
          <w:bCs/>
          <w:sz w:val="20"/>
          <w:szCs w:val="20"/>
        </w:rPr>
        <w:t>Artículo 96.</w:t>
      </w:r>
      <w:r>
        <w:rPr>
          <w:rFonts w:cs="Verdana" w:ascii="Verdana" w:hAnsi="Verdana"/>
          <w:sz w:val="20"/>
          <w:szCs w:val="20"/>
        </w:rPr>
        <w:t xml:space="preserve"> Las sanciones por las infracciones previstas en el presente Capítulo se impondrán de conformidad con el procedimiento previsto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Capítulo XXVI</w:t>
      </w:r>
    </w:p>
    <w:p>
      <w:pPr>
        <w:pStyle w:val="Estilo"/>
        <w:jc w:val="center"/>
        <w:rPr>
          <w:rFonts w:ascii="Verdana" w:hAnsi="Verdana" w:cs="Verdana"/>
          <w:b/>
          <w:b/>
          <w:bCs/>
          <w:sz w:val="20"/>
          <w:szCs w:val="20"/>
        </w:rPr>
      </w:pPr>
      <w:r>
        <w:rPr>
          <w:rFonts w:cs="Verdana" w:ascii="Verdana" w:hAnsi="Verdana"/>
          <w:b/>
          <w:bCs/>
          <w:sz w:val="20"/>
          <w:szCs w:val="20"/>
        </w:rPr>
        <w:t>Responsabilidades y medios de defen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 de los servidores públicos</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Los servidores públicos que incurran en alguna falta, serán sancionados conforme a lo establecido por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curso de Inconformidad</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En contra de las resoluciones emitidas por las autoridades de la cultura física y el deporte, procede el recurso de inconformidad, previsto e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La presente Ley entrará en vigor el 1 de enero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de Cultura Física y Deporte del Estado de Guanajuato, contenida en el decreto número 76, expedida por la Sexagésima Primera Legislatura, publicada en el Periódico Oficial del Gobierno del Estado, número 141, segunda parte, de fecha 3 de septiembre de 2010 y todas aquellas disposiciones normativas que se interpongan a la presente.</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titular del Poder Ejecutivo deberá actualizar los reglamentos y demás disposiciones a que se refiere esta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titular del Poder Ejecutivo deberá emitir el programa que se refiere en esta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CODE instalará los órganos colegiados estatales establecidos en la presente Ley a más tardar el 31 de diciembre de 2018, incluyendo los programas y planes de acción de los mism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procedimientos administrativos que se encuentren en trámite al momento de la entrada en vigor de la presente Ley, se sujetarán a las disposiciones contenidas en la Ley de Cultura Física y Deporte del Estado de Guanajuato, misma que se abroga por el artículo segundo transitorio del presente Decreto, hasta su total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ayuntamientos, en el respectivo ámbito de sus competencias, adecuarán los reglamentos y demás ordenamientos municipales que resulten aplicables en concordancia con la presente Ley, a más tardar el 31 de dic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19 DE OCTUBRE DE 2017.- ANGÉLICA CASILLAS MARTÍNEZ.- DIPUTADA PRESIDENTA.- LUZ ELENA GOVEA LÓPEZ.- DIPUTADA VICEPRESIDENTA.- ELVIRA PANIAGUA RODRÍGUEZ.- DIPUTADA SECRETARIA.- ARACELI MEDINA SÁNCHEZ.-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20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GUSTAVO RODRÍGUEZ JUNQUE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MAYO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307 EXPEDIDO POR LA SEXAGÉSIMA TERCERA LEGISLATURA CONSTITUCIONAL DEL CONGRESO DEL ESTADO LIBRE Y SOBERANO DE GUANAJUATO, MEDIANTE EL CUAL SE REFORMAN EL ARTÍCULO 3, ADICIONANDO UNA FRACCIÓN XV, RECORRIENDO LAS FRACCIONES SUBSECUENTES EN SU ORDEN, EL ARTÍCULO 6, FRACCIÓN VIII Y EL ARTÍCULO 40; Y SE ADICIONA UN CAPÍTULO XV DENOMINADO "TURISMO DEPORTIVO" CON LOS ARTÍCULOS 37 NONIES Y 37 DECIES, RECORRIENDO LOS CAPÍTULOS SUBSECUENTES EN SU ORDEN DE LA LEY DE TURISMO PARA EL ESTADO DE GUANAJUATO Y SUS MUNICIPIOS; Y SE REFORMA EL ARTÍCULO 18, ADICIONANDO UNA FRACCIÓN XVIII, RECORRIENDO LAS FRACCIONES SUBSECUENTES EN SU ORDEN DE LA LEY DE CULTURA FÍSICA Y DEPOR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la vigencia</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Adecuación orgánica de estructuras para la conformación de la Procuraduría</w:t>
      </w:r>
    </w:p>
    <w:p>
      <w:pPr>
        <w:pStyle w:val="Estilo"/>
        <w:ind w:firstLine="708"/>
        <w:rPr/>
      </w:pPr>
      <w:r>
        <w:rPr>
          <w:rFonts w:cs="Verdana" w:ascii="Verdana" w:hAnsi="Verdana"/>
          <w:sz w:val="20"/>
          <w:szCs w:val="20"/>
        </w:rPr>
        <w:t>Artículo Segundo.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bCs/>
          <w:i/>
          <w:i/>
          <w:iCs/>
          <w:sz w:val="20"/>
          <w:szCs w:val="20"/>
        </w:rPr>
      </w:pPr>
      <w:r>
        <w:rPr>
          <w:rFonts w:cs="Verdana" w:ascii="Verdana" w:hAnsi="Verdana"/>
          <w:b/>
          <w:bCs/>
          <w:i/>
          <w:iCs/>
          <w:sz w:val="20"/>
          <w:szCs w:val="20"/>
        </w:rPr>
        <w:t>Instalación del Consejo Consultivo del Sistema para la Atención de las Familias Guanajuatens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234 POR EL QUE SE ADICIONA UNA FRACCIÓN V, RECORRIÉNDOSE LAS SUBSECUENTES AL ARTÍCULO 13, DE LA LEY DE CULTURA FÍSICA Y DEPORTE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TextBody"/>
        <w:tabs>
          <w:tab w:val="clear" w:pos="708"/>
          <w:tab w:val="left" w:pos="9781" w:leader="none"/>
          <w:tab w:val="left" w:pos="10065" w:leader="none"/>
        </w:tabs>
        <w:spacing w:lineRule="auto" w:line="276"/>
        <w:ind w:right="-522" w:firstLine="709"/>
        <w:rPr/>
      </w:pPr>
      <w:r>
        <w:rPr>
          <w:rFonts w:cs="Verdana" w:ascii="Verdana" w:hAnsi="Verdana"/>
          <w:b/>
          <w:bCs/>
          <w:sz w:val="20"/>
          <w:szCs w:val="20"/>
          <w:lang w:val="es-MX"/>
        </w:rPr>
        <w:t xml:space="preserve">Artículo Único. </w:t>
      </w:r>
      <w:r>
        <w:rPr>
          <w:rFonts w:cs="Verdana" w:ascii="Verdana" w:hAnsi="Verdana"/>
          <w:sz w:val="20"/>
          <w:szCs w:val="20"/>
          <w:lang w:val="es-MX"/>
        </w:rPr>
        <w:t>El presente Decreto entrará en vigor al día siguiente de su publicación en el Periódico Oficial del Gobierno del Estado de Guanajuato.</w:t>
      </w:r>
    </w:p>
    <w:p>
      <w:pPr>
        <w:pStyle w:val="Estilo"/>
        <w:rPr>
          <w:rFonts w:ascii="Verdana" w:hAnsi="Verdana" w:cs="Verdana"/>
          <w:sz w:val="20"/>
          <w:szCs w:val="20"/>
          <w:lang w:val="es-MX"/>
        </w:rPr>
      </w:pPr>
      <w:r>
        <w:rPr>
          <w:rFonts w:cs="Verdana" w:ascii="Verdana" w:hAnsi="Verdana"/>
          <w:sz w:val="20"/>
          <w:szCs w:val="20"/>
          <w:lang w:val="es-MX"/>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5 DE SEPTIEMBRE DE 2024</w:t>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Cultura Física y Deporte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91, 4ª. Parte, 03-11-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úm., 193, 8ª. Parte, 25-09-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lowerLetter"/>
      <w:lvlText w:val="%1)"/>
      <w:lvlJc w:val="left"/>
      <w:pPr>
        <w:tabs>
          <w:tab w:val="num" w:pos="0"/>
        </w:tabs>
        <w:ind w:left="720" w:hanging="360"/>
      </w:pPr>
      <w:rPr>
        <w:b/>
        <w:bCs/>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b/>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Verdana" w:hAnsi="Verdana" w:cs="Verdana"/>
      <w:b/>
      <w:bCs/>
      <w:sz w:val="20"/>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b/>
      <w:bCs/>
      <w:i w:val="false"/>
      <w:spacing w:val="-5"/>
      <w:sz w:val="22"/>
      <w:szCs w:val="22"/>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rFonts w:ascii="Verdana" w:hAnsi="Verdana" w:cs="Verdana"/>
      <w:b/>
      <w:bCs/>
      <w:sz w:val="20"/>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rFonts w:ascii="Verdana" w:hAnsi="Verdana" w:cs="Verdana"/>
      <w:b/>
      <w:bCs/>
      <w:sz w:val="20"/>
    </w:rPr>
  </w:style>
  <w:style w:type="character" w:styleId="WW8Num24z0">
    <w:name w:val="WW8Num24z0"/>
    <w:qFormat/>
    <w:rPr/>
  </w:style>
  <w:style w:type="character" w:styleId="WW8Num25z0">
    <w:name w:val="WW8Num25z0"/>
    <w:qFormat/>
    <w:rPr/>
  </w:style>
  <w:style w:type="character" w:styleId="WW8Num26z0">
    <w:name w:val="WW8Num26z0"/>
    <w:qFormat/>
    <w:rPr>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b/>
      <w:bCs/>
      <w:i w:val="false"/>
      <w:spacing w:val="-5"/>
      <w:sz w:val="22"/>
      <w:szCs w:val="22"/>
    </w:rPr>
  </w:style>
  <w:style w:type="character" w:styleId="WW8Num33z0">
    <w:name w:val="WW8Num33z0"/>
    <w:qFormat/>
    <w:rPr>
      <w:b/>
      <w:i w:val="false"/>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b/>
      <w:bCs/>
      <w:i w:val="false"/>
      <w:spacing w:val="-5"/>
      <w:sz w:val="22"/>
      <w:szCs w:val="22"/>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b/>
      <w:bCs/>
      <w:i w:val="false"/>
      <w:spacing w:val="-5"/>
      <w:sz w:val="22"/>
      <w:szCs w:val="22"/>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59z2">
    <w:name w:val="WW8Num59z2"/>
    <w:qFormat/>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Verdana"/>
      <w:b/>
      <w:bCs/>
      <w:sz w:val="20"/>
    </w:rPr>
  </w:style>
  <w:style w:type="character" w:styleId="WW8Num62z0">
    <w:name w:val="WW8Num62z0"/>
    <w:qFormat/>
    <w:rPr/>
  </w:style>
  <w:style w:type="character" w:styleId="WW8Num63z0">
    <w:name w:val="WW8Num63z0"/>
    <w:qFormat/>
    <w:rPr>
      <w:b/>
      <w:bCs/>
      <w:i w:val="false"/>
      <w:spacing w:val="-5"/>
      <w:sz w:val="22"/>
      <w:szCs w:val="22"/>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i w:val="false"/>
    </w:rPr>
  </w:style>
  <w:style w:type="character" w:styleId="WW8Num70z1">
    <w:name w:val="WW8Num70z1"/>
    <w:qFormat/>
    <w:rPr>
      <w:rFonts w:ascii="Verdana" w:hAnsi="Verdana" w:cs="Tahoma"/>
      <w:b/>
      <w:bCs/>
      <w:i w:val="false"/>
      <w:spacing w:val="-5"/>
      <w:sz w:val="22"/>
      <w:szCs w:val="22"/>
    </w:rPr>
  </w:style>
  <w:style w:type="character" w:styleId="WW8Num70z2">
    <w:name w:val="WW8Num70z2"/>
    <w:qFormat/>
    <w:rPr>
      <w:b/>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b/>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i w:val="false"/>
    </w:rPr>
  </w:style>
  <w:style w:type="character" w:styleId="WW8Num86z0">
    <w:name w:val="WW8Num86z0"/>
    <w:qFormat/>
    <w:rPr>
      <w:b/>
      <w:bCs/>
      <w:i w:val="false"/>
      <w:spacing w:val="-5"/>
      <w:sz w:val="22"/>
      <w:szCs w:val="22"/>
    </w:rPr>
  </w:style>
  <w:style w:type="character" w:styleId="WW8Num87z0">
    <w:name w:val="WW8Num87z0"/>
    <w:qFormat/>
    <w:rPr/>
  </w:style>
  <w:style w:type="character" w:styleId="WW8Num88z0">
    <w:name w:val="WW8Num88z0"/>
    <w:qFormat/>
    <w:rPr>
      <w:b/>
      <w:bCs/>
    </w:rPr>
  </w:style>
  <w:style w:type="character" w:styleId="WW8Num89z0">
    <w:name w:val="WW8Num89z0"/>
    <w:qFormat/>
    <w:rPr>
      <w:b/>
      <w:i w:val="false"/>
    </w:rPr>
  </w:style>
  <w:style w:type="character" w:styleId="WW8Num89z1">
    <w:name w:val="WW8Num89z1"/>
    <w:qFormat/>
    <w:rPr>
      <w:b/>
    </w:rPr>
  </w:style>
  <w:style w:type="character" w:styleId="WW8Num90z0">
    <w:name w:val="WW8Num90z0"/>
    <w:qFormat/>
    <w:rPr>
      <w:rFonts w:ascii="Verdana" w:hAnsi="Verdana" w:cs="Verdana"/>
      <w:b/>
      <w:bCs/>
      <w:sz w:val="20"/>
    </w:rPr>
  </w:style>
  <w:style w:type="character" w:styleId="WW8Num91z0">
    <w:name w:val="WW8Num91z0"/>
    <w:qFormat/>
    <w:rPr>
      <w:b/>
      <w:bCs/>
    </w:rPr>
  </w:style>
  <w:style w:type="character" w:styleId="WW8Num92z0">
    <w:name w:val="WW8Num92z0"/>
    <w:qFormat/>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Verdana"/>
      <w:b/>
      <w:bCs/>
      <w:sz w:val="20"/>
    </w:rPr>
  </w:style>
  <w:style w:type="character" w:styleId="WW8Num95z0">
    <w:name w:val="WW8Num95z0"/>
    <w:qFormat/>
    <w:rPr>
      <w:b/>
      <w:i w:val="false"/>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Verdana"/>
      <w:b/>
      <w:bCs/>
      <w:sz w:val="20"/>
    </w:rPr>
  </w:style>
  <w:style w:type="character" w:styleId="WW8Num98z0">
    <w:name w:val="WW8Num98z0"/>
    <w:qFormat/>
    <w:rPr>
      <w:b/>
      <w:i w:val="false"/>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color w:val="000000"/>
      <w:spacing w:val="-5"/>
      <w:sz w:val="22"/>
      <w:szCs w:val="22"/>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b/>
      <w:bCs/>
      <w:i w:val="false"/>
      <w:spacing w:val="-5"/>
      <w:sz w:val="22"/>
      <w:szCs w:val="22"/>
    </w:rPr>
  </w:style>
  <w:style w:type="character" w:styleId="WW8Num124z0">
    <w:name w:val="WW8Num124z0"/>
    <w:qFormat/>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Verdana"/>
      <w:b/>
      <w:bCs/>
      <w:sz w:val="20"/>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style>
  <w:style w:type="character" w:styleId="WW8Num134z0">
    <w:name w:val="WW8Num134z0"/>
    <w:qFormat/>
    <w:rPr>
      <w:b/>
      <w:bCs/>
      <w:i w:val="false"/>
      <w:spacing w:val="-5"/>
      <w:sz w:val="22"/>
      <w:szCs w:val="16"/>
    </w:rPr>
  </w:style>
  <w:style w:type="character" w:styleId="WW8Num135z0">
    <w:name w:val="WW8Num135z0"/>
    <w:qFormat/>
    <w:rPr>
      <w:b/>
      <w:bCs/>
      <w:i w:val="false"/>
      <w:spacing w:val="-5"/>
      <w:sz w:val="22"/>
      <w:szCs w:val="22"/>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style>
  <w:style w:type="character" w:styleId="WW8Num139z0">
    <w:name w:val="WW8Num139z0"/>
    <w:qFormat/>
    <w:rPr>
      <w:rFonts w:ascii="Verdana" w:hAnsi="Verdana" w:cs="Verdana"/>
      <w:b/>
      <w:bCs/>
      <w:sz w:val="20"/>
    </w:rPr>
  </w:style>
  <w:style w:type="character" w:styleId="WW8Num140z0">
    <w:name w:val="WW8Num140z0"/>
    <w:qFormat/>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style>
  <w:style w:type="character" w:styleId="WW8Num146z0">
    <w:name w:val="WW8Num146z0"/>
    <w:qFormat/>
    <w:rPr>
      <w:rFonts w:ascii="Verdana" w:hAnsi="Verdana" w:cs="Tahoma"/>
      <w:b/>
      <w:bCs/>
      <w:i w:val="false"/>
      <w:spacing w:val="-5"/>
      <w:sz w:val="22"/>
      <w:szCs w:val="22"/>
    </w:rPr>
  </w:style>
  <w:style w:type="character" w:styleId="WW8Num147z0">
    <w:name w:val="WW8Num147z0"/>
    <w:qFormat/>
    <w:rPr>
      <w:b/>
      <w:i w:val="false"/>
    </w:rPr>
  </w:style>
  <w:style w:type="character" w:styleId="WW8Num148z0">
    <w:name w:val="WW8Num148z0"/>
    <w:qFormat/>
    <w:rPr>
      <w:b/>
      <w:bCs/>
      <w:i w:val="false"/>
      <w:spacing w:val="-5"/>
      <w:sz w:val="22"/>
      <w:szCs w:val="22"/>
    </w:rPr>
  </w:style>
  <w:style w:type="character" w:styleId="WW8Num149z0">
    <w:name w:val="WW8Num149z0"/>
    <w:qFormat/>
    <w:rPr>
      <w:rFonts w:ascii="Verdana" w:hAnsi="Verdana" w:cs="Verdana"/>
      <w:b/>
      <w:bCs/>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Verdana" w:hAnsi="Verdana" w:cs="Verdana"/>
      <w:b/>
      <w:bCs/>
      <w:sz w:val="20"/>
    </w:rPr>
  </w:style>
  <w:style w:type="character" w:styleId="WW8Num155z0">
    <w:name w:val="WW8Num155z0"/>
    <w:qFormat/>
    <w:rPr>
      <w:rFonts w:ascii="Arial" w:hAnsi="Arial" w:cs="Arial"/>
      <w:b/>
      <w:bCs/>
      <w:i w:val="false"/>
      <w:spacing w:val="-5"/>
      <w:sz w:val="22"/>
      <w:szCs w:val="16"/>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Verdana" w:hAnsi="Verdana" w:cs="Tahoma"/>
      <w:b/>
      <w:bCs/>
      <w:i w:val="false"/>
      <w:spacing w:val="-5"/>
      <w:sz w:val="22"/>
      <w:szCs w:val="22"/>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b/>
      <w:i w:val="false"/>
    </w:rPr>
  </w:style>
  <w:style w:type="character" w:styleId="WW8Num162z0">
    <w:name w:val="WW8Num162z0"/>
    <w:qFormat/>
    <w:rPr>
      <w:rFonts w:ascii="Arial" w:hAnsi="Arial" w:cs="Arial"/>
      <w:b/>
      <w:sz w:val="18"/>
      <w:szCs w:val="18"/>
    </w:rPr>
  </w:style>
  <w:style w:type="character" w:styleId="WW8Num163z0">
    <w:name w:val="WW8Num163z0"/>
    <w:qFormat/>
    <w:rPr>
      <w:rFonts w:ascii="Verdana" w:hAnsi="Verdana" w:cs="Tahoma"/>
      <w:b/>
      <w:bCs/>
      <w:i w:val="false"/>
      <w:spacing w:val="-5"/>
      <w:sz w:val="22"/>
      <w:szCs w:val="22"/>
    </w:rPr>
  </w:style>
  <w:style w:type="character" w:styleId="WW8Num164z0">
    <w:name w:val="WW8Num164z0"/>
    <w:qFormat/>
    <w:rPr>
      <w:rFonts w:ascii="Verdana" w:hAnsi="Verdana" w:cs="Tahoma"/>
      <w:b/>
      <w:bCs/>
      <w:i w:val="false"/>
      <w:spacing w:val="-5"/>
      <w:sz w:val="22"/>
      <w:szCs w:val="22"/>
    </w:rPr>
  </w:style>
  <w:style w:type="character" w:styleId="WW8Num165z0">
    <w:name w:val="WW8Num165z0"/>
    <w:qFormat/>
    <w:rPr/>
  </w:style>
  <w:style w:type="character" w:styleId="WW8Num166z0">
    <w:name w:val="WW8Num166z0"/>
    <w:qFormat/>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b/>
      <w:i w:val="false"/>
    </w:rPr>
  </w:style>
  <w:style w:type="character" w:styleId="WW8Num169z1">
    <w:name w:val="WW8Num169z1"/>
    <w:qFormat/>
    <w:rPr>
      <w:b/>
      <w:bCs/>
    </w:rPr>
  </w:style>
  <w:style w:type="character" w:styleId="WW8Num170z0">
    <w:name w:val="WW8Num170z0"/>
    <w:qFormat/>
    <w:rPr>
      <w:rFonts w:ascii="Verdana" w:hAnsi="Verdana" w:cs="Tahoma"/>
      <w:b/>
      <w:bCs/>
      <w:i w:val="false"/>
      <w:spacing w:val="-5"/>
      <w:sz w:val="22"/>
      <w:szCs w:val="22"/>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Tahoma"/>
      <w:b/>
      <w:bCs/>
      <w:i w:val="false"/>
      <w:spacing w:val="-5"/>
      <w:sz w:val="22"/>
      <w:szCs w:val="22"/>
    </w:rPr>
  </w:style>
  <w:style w:type="character" w:styleId="WW8Num174z0">
    <w:name w:val="WW8Num174z0"/>
    <w:qFormat/>
    <w:rPr>
      <w:b/>
      <w:bCs/>
      <w:i w:val="false"/>
      <w:spacing w:val="-5"/>
      <w:sz w:val="22"/>
      <w:szCs w:val="22"/>
    </w:rPr>
  </w:style>
  <w:style w:type="character" w:styleId="WW8Num175z0">
    <w:name w:val="WW8Num175z0"/>
    <w:qFormat/>
    <w:rPr>
      <w:rFonts w:ascii="Verdana" w:hAnsi="Verdana" w:cs="Tahoma"/>
      <w:b/>
      <w:bCs/>
      <w:i w:val="false"/>
      <w:spacing w:val="-5"/>
      <w:sz w:val="22"/>
      <w:szCs w:val="22"/>
    </w:rPr>
  </w:style>
  <w:style w:type="character" w:styleId="WW8Num176z0">
    <w:name w:val="WW8Num176z0"/>
    <w:qFormat/>
    <w:rPr>
      <w:rFonts w:ascii="Verdana" w:hAnsi="Verdana" w:cs="Tahoma"/>
      <w:b/>
      <w:bCs/>
      <w:i w:val="false"/>
      <w:spacing w:val="-5"/>
      <w:sz w:val="22"/>
      <w:szCs w:val="22"/>
    </w:rPr>
  </w:style>
  <w:style w:type="character" w:styleId="WW8Num177z0">
    <w:name w:val="WW8Num177z0"/>
    <w:qFormat/>
    <w:rPr/>
  </w:style>
  <w:style w:type="character" w:styleId="WW8Num178z0">
    <w:name w:val="WW8Num178z0"/>
    <w:qFormat/>
    <w:rPr/>
  </w:style>
  <w:style w:type="character" w:styleId="WW8Num179z0">
    <w:name w:val="WW8Num179z0"/>
    <w:qFormat/>
    <w:rPr>
      <w:rFonts w:ascii="Verdana" w:hAnsi="Verdana" w:cs="Tahoma"/>
      <w:b/>
      <w:bCs/>
      <w:i w:val="false"/>
      <w:spacing w:val="-5"/>
      <w:sz w:val="22"/>
      <w:szCs w:val="22"/>
    </w:rPr>
  </w:style>
  <w:style w:type="character" w:styleId="WW8Num180z0">
    <w:name w:val="WW8Num180z0"/>
    <w:qFormat/>
    <w:rPr>
      <w:rFonts w:ascii="Verdana" w:hAnsi="Verdana" w:cs="Tahoma"/>
      <w:b/>
      <w:bCs/>
      <w:i w:val="false"/>
      <w:spacing w:val="-5"/>
      <w:sz w:val="22"/>
      <w:szCs w:val="22"/>
    </w:rPr>
  </w:style>
  <w:style w:type="character" w:styleId="WW8Num181z0">
    <w:name w:val="WW8Num181z0"/>
    <w:qFormat/>
    <w:rPr/>
  </w:style>
  <w:style w:type="character" w:styleId="WW8Num182z0">
    <w:name w:val="WW8Num182z0"/>
    <w:qFormat/>
    <w:rPr>
      <w:b/>
      <w:bCs/>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58:00Z</dcterms:created>
  <dc:creator>INSTITUTO DE INVESTIGACIONES LEGISLATIVAS</dc:creator>
  <dc:description/>
  <cp:keywords>LCFYDEG</cp:keywords>
  <dc:language>en-US</dc:language>
  <cp:lastModifiedBy>Rene Denis Estrada Sotelo</cp:lastModifiedBy>
  <cp:lastPrinted>2021-07-20T13:27:00Z</cp:lastPrinted>
  <dcterms:modified xsi:type="dcterms:W3CDTF">2024-10-03T18:58:00Z</dcterms:modified>
  <cp:revision>2</cp:revision>
  <dc:subject>Archivo</dc:subject>
  <dc:title>LCFYDEG</dc:title>
</cp:coreProperties>
</file>