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Tercer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8</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Se expide la</w:t>
      </w:r>
      <w:r>
        <w:rPr>
          <w:rFonts w:cs="Verdana" w:ascii="Verdana" w:hAnsi="Verdana"/>
          <w:b/>
          <w:bCs/>
          <w:sz w:val="20"/>
          <w:szCs w:val="20"/>
        </w:rPr>
        <w:t xml:space="preserve"> Ley para Prevenir, Atender y Erradicar la Discriminación en el Estado de Guanajuato, </w:t>
      </w:r>
      <w:r>
        <w:rPr>
          <w:rFonts w:cs="Verdana" w:ascii="Verdana" w:hAnsi="Verdana"/>
          <w:sz w:val="20"/>
          <w:szCs w:val="20"/>
        </w:rPr>
        <w:t>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PREVENIR, ATENDER Y ERRADICAR LA DISCRIMINACIÓN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de interés social y de observancia general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Esta Ley tiene por objeto prevenir, atender y erradicar todas las formas de discriminación que se ejerzan en contra de cualquier persona, a través del establecimiento de políticas públicas que permitan modificar las circunstancias que limiten el reconocimiento, respeto, promoción y garantía del goce y ejercicio de los derechos humanos en los términos del artículo 1 de la Constitución Política de los Estados Unidos Mexicanos, así como promover la igualdad de oportunidades y de tr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Obligaciones de las autoridades en la aplicación de esta Ley</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Corresponde a los poderes públicos del Estado, a los ayuntamientos, dependencias y entidades estatales y municipales y a los organismos autónomos, promover y garantizar las condiciones para que la libertad y la igualdad de trato y oportunidades de las personas sean reales y efectivas, eliminando aquellos obstáculos que limiten e impidan el ejercicio de sus derechos y su desarrollo, así como su efectiva participación civil, política, económica, cultural y social; e impulsar y fortalecer las acciones para promover una cultura de sensibilización, de respeto y de no violencia en contra de las personas en situación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En la Ley del Presupuesto General de Egresos del Estado de cada ejercicio fiscal, así como en el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Acciones afirmativas:</w:t>
      </w:r>
      <w:r>
        <w:rPr>
          <w:rFonts w:cs="Verdana" w:ascii="Verdana" w:hAnsi="Verdana"/>
          <w:sz w:val="20"/>
          <w:szCs w:val="20"/>
        </w:rPr>
        <w:t xml:space="preserve">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Consejo:</w:t>
      </w:r>
      <w:r>
        <w:rPr>
          <w:rFonts w:cs="Verdana" w:ascii="Verdana" w:hAnsi="Verdana"/>
          <w:sz w:val="20"/>
          <w:szCs w:val="20"/>
        </w:rPr>
        <w:t xml:space="preserve"> el Consejo para Prevenir, Atender y Erradicar la Discriminación en el Estado de Guanajuat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Discriminación:</w:t>
      </w:r>
      <w:r>
        <w:rPr>
          <w:rFonts w:cs="Verdana" w:ascii="Verdana" w:hAnsi="Verdana"/>
          <w:sz w:val="20"/>
          <w:szCs w:val="20"/>
        </w:rPr>
        <w:t xml:space="preserve"> toda conducta que por origen étnico o nacional, el género, la edad, las discapacidades, la condición social, las condiciones de salud, la religión, las opiniones, las preferencias sexuales, el estado civil o cualquier otra análoga que atente contra la dignidad humana, y tenga por objeto anular o menoscabar los derechos y libertades de las persona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Ley:</w:t>
      </w:r>
      <w:r>
        <w:rPr>
          <w:rFonts w:cs="Verdana" w:ascii="Verdana" w:hAnsi="Verdana"/>
          <w:sz w:val="20"/>
          <w:szCs w:val="20"/>
        </w:rPr>
        <w:t xml:space="preserv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que rigen el actuar de las autoridades</w:t>
      </w:r>
    </w:p>
    <w:p>
      <w:pPr>
        <w:pStyle w:val="Estilo"/>
        <w:ind w:firstLine="567"/>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poderes públicos del Estado, los ayuntamientos, dependencias y entidades estatales y municipales y los organismos autónomos, en el ámbito de sus respectivas competencias, en la prestación de sus servicios públicos y organización administrativa, deberán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567" w:hanging="567"/>
        <w:rPr>
          <w:rFonts w:ascii="Verdana" w:hAnsi="Verdana" w:cs="Verdana"/>
          <w:sz w:val="20"/>
          <w:szCs w:val="20"/>
        </w:rPr>
      </w:pPr>
      <w:r>
        <w:rPr>
          <w:rFonts w:cs="Verdana" w:ascii="Verdana" w:hAnsi="Verdana"/>
          <w:sz w:val="20"/>
          <w:szCs w:val="20"/>
        </w:rPr>
        <w:t>La universalidad, indivisibilidad, interdependencia y progresividad de los derechos humano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9"/>
        </w:numPr>
        <w:ind w:left="567" w:hanging="567"/>
        <w:rPr>
          <w:rFonts w:ascii="Verdana" w:hAnsi="Verdana" w:cs="Verdana"/>
          <w:sz w:val="20"/>
          <w:szCs w:val="20"/>
        </w:rPr>
      </w:pPr>
      <w:r>
        <w:rPr>
          <w:rFonts w:cs="Verdana" w:ascii="Verdana" w:hAnsi="Verdana"/>
          <w:sz w:val="20"/>
          <w:szCs w:val="20"/>
        </w:rPr>
        <w:t>Las normas de derechos humanos como criterios orientadores de las políticas públicas, programas, planes, estrategias y acciones de la administración pública; y</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9"/>
        </w:numPr>
        <w:ind w:left="567" w:hanging="567"/>
        <w:rPr>
          <w:rFonts w:ascii="Verdana" w:hAnsi="Verdana" w:cs="Verdana"/>
          <w:sz w:val="20"/>
          <w:szCs w:val="20"/>
        </w:rPr>
      </w:pPr>
      <w:r>
        <w:rPr>
          <w:rFonts w:cs="Verdana" w:ascii="Verdana" w:hAnsi="Verdana"/>
          <w:sz w:val="20"/>
          <w:szCs w:val="20"/>
        </w:rPr>
        <w:t>La perspectiva de igualdad de género.</w:t>
      </w:r>
    </w:p>
    <w:p>
      <w:pPr>
        <w:pStyle w:val="Estilo"/>
        <w:rPr>
          <w:rFonts w:ascii="Verdana" w:hAnsi="Verdana" w:cs="Verdana"/>
          <w:sz w:val="20"/>
          <w:szCs w:val="20"/>
        </w:rPr>
      </w:pPr>
      <w:r>
        <w:rPr>
          <w:rFonts w:cs="Verdana" w:ascii="Verdana" w:hAnsi="Verdana"/>
          <w:sz w:val="20"/>
          <w:szCs w:val="20"/>
        </w:rPr>
      </w:r>
    </w:p>
    <w:p>
      <w:pPr>
        <w:pStyle w:val="Estilo"/>
        <w:ind w:firstLine="567"/>
        <w:rPr/>
      </w:pPr>
      <w:r>
        <w:rPr>
          <w:rFonts w:cs="Verdana" w:ascii="Verdana" w:hAnsi="Verdana"/>
          <w:sz w:val="20"/>
          <w:szCs w:val="20"/>
        </w:rPr>
        <w:t>Además, deberán ajustarse a los instrumentos internacionales aplicables de los que el Estado Mexicano sea parte en materia de derechos humanos, así como a la jurisprudencia emitida por los órganos jurisdiccionales y cuasi jurisdiccionales, a las recomendaciones y resoluciones adoptadas por los organismos multilaterales y regionales y demás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pretación</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 interpretación del contenido de esta Ley, será conforme a las disposiciones de la Constitución Política de los Estados Unidos Mexicanos, la Constitución Política para el Estado de Guanajuato y los Tratados Internacionales en materia de derechos humano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presenten diferentes interpretaciones se deberá preferir aquella que proteja con mayor eficacia a las personas o a los grupos que se vean afectados por conductas discriminator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ductas discriminatorias y no discriminato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ón y conductas discriminatorias</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Queda prohibida toda conducta discriminatoria que tenga por objeto o efecto impedir, anular o menoscabar el reconocimiento o ejercicio de los derechos y la igualdad real de oportun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e que se está ante discriminación cuando se actu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o la permanencia a la educación pública o privada, así como a becas e incentivos en los centros educativos, una vez satisfechos los requisi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ablecer contenidos, métodos o instrumentos pedagógicos en que se asignen papeles contrarios a la igualdad o que promuevan una condición de subordin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hibir la libre elección de empleo, o restringir sin razón justificada las oportunidades de acceso, permanencia y ascenso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diferencias en la remuneración, las prestaciones y las condiciones laborales para trabajos igu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el acceso y permanencia a los programas de capacitación y de form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egar o limitar información sobre temas de reproducción o impedir el libre ejercicio de la determinación del número y espaciamiento de los hijos e hij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o condicionar los servicios de atención médica, o impedir la participación en las decisiones sobre su tratamiento médico o terapéutico dentro de sus posibilidades y medi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la participación en condiciones equitativas en asociaciones civiles, políticas o de cualquier otra índole sin razón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egar o condicionar el derecho de participación política y, específicamente, el derecho al sufragio activo o pasivo, la elegibilidad y el acceso a todos los cargos públicos, así como la participación en el desarrollo y ejecución de políticas y programas de gobierno, una vez satisfechos los requisi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sin razón justificada el ejercicio de los derechos de propiedad, administración y disposi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o limitar sin razón justificada el acceso a la procuración e impartición de justicia;</w:t>
      </w:r>
    </w:p>
    <w:p>
      <w:pPr>
        <w:pStyle w:val="Estilo"/>
        <w:rPr>
          <w:rFonts w:ascii="Verdana" w:hAnsi="Verdana" w:cs="Verdana"/>
          <w:sz w:val="16"/>
          <w:szCs w:val="16"/>
        </w:rPr>
      </w:pPr>
      <w:r>
        <w:rPr>
          <w:rFonts w:cs="Verdana" w:ascii="Verdana" w:hAnsi="Verdana"/>
          <w:sz w:val="16"/>
          <w:szCs w:val="16"/>
        </w:rPr>
      </w:r>
    </w:p>
    <w:p>
      <w:pPr>
        <w:pStyle w:val="Estilo"/>
        <w:numPr>
          <w:ilvl w:val="0"/>
          <w:numId w:val="5"/>
        </w:numPr>
        <w:rPr/>
      </w:pPr>
      <w:r>
        <w:rPr>
          <w:rFonts w:cs="Verdana" w:ascii="Verdana" w:hAnsi="Verdana"/>
          <w:sz w:val="20"/>
          <w:szCs w:val="20"/>
        </w:rPr>
        <w:t>Negar o restringir en forma evidente en contra de las normas aplicables el derecho a ser oídos y vencidos, a la defensa o asistencia; y a la asistencia de personas intérpretes o traductoras en los procedimientos administrativos o judiciales; así como el derecho de niñas, niños y adolescentes a ser escuchados;</w:t>
      </w:r>
    </w:p>
    <w:p>
      <w:pPr>
        <w:pStyle w:val="Estilo"/>
        <w:numPr>
          <w:ilvl w:val="0"/>
          <w:numId w:val="5"/>
        </w:numPr>
        <w:rPr>
          <w:rFonts w:ascii="Verdana" w:hAnsi="Verdana" w:cs="Verdana"/>
          <w:sz w:val="20"/>
          <w:szCs w:val="20"/>
        </w:rPr>
      </w:pPr>
      <w:r>
        <w:rPr>
          <w:rFonts w:cs="Verdana" w:ascii="Verdana" w:hAnsi="Verdana"/>
          <w:sz w:val="20"/>
          <w:szCs w:val="20"/>
        </w:rPr>
        <w:t>Aplicar cualquier tipo de uso o costumbre que atente contra la igualdad, dignidad e integridad human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la libre elección de cónyuge, concubina o concubinario, de conformidad en su caso, con las nor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fender, ridiculizar, acosar, hostigar o promover la violencia en el ámbito intrafamiliar, laboral, educativo o comunitario, así como todo acto que implique anular o menoscabar los derechos y libertades, o atentar contra la dignidad a través de mensajes e imágenes e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la libre expresión de las ideas, usos y costumbres e impedir la libertad de pensamiento, conciencia o religión, siempre que estas no atenten contra el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egar asistencia religiosa a personas privadas de la libertad, que presten servicio en las fuerzas armadas o que estén internadas en instituciones de salud o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el acceso a la información, salvo en aquellos supuestos establecidos por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s condiciones mínimas necesarias para el crecimiento y desarrollo integral, especialmente de niñas, niños y adolescentes, contra el interés superior del men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el acceso a la seguridad social y a sus beneficios o establecer limitaciones para la contratación de seguros médicos, salvo en los casos que la ley así lo dispong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el derecho a la alimentación, la vivienda, el recreo y los servicios de atención médica adecuados, salvo en los casos que la ley así lo preve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a cualquier servicio público o institución privada que preste servicios al público, así como limitar el acceso en el entorno físico y libre desplazamiento en los espacios públicos, el transporte, la información, tecnología y comunica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enegar ajustes razonables a favor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xplotar o dar un trato abusivo o degrada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a participación en actividades deportivas, recreativas o culturales, que anule o menoscabe los derechos y libertades o atente contra la dign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o limitar el empleo de su lengua, usos, costumbres y cultura, en actividades públicas o privadas, diverso al señalado en la fracción XIII de este artículo y en contradicción, en su caso, a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el otorgamiento de concesiones, permisos o autorizaciones para el aprovechamiento, administración o usufructo de recursos naturales, una vez satisfechos los requisitos establecidos en la legislación aplicable y que anule o menoscabe los derechos y libertades, o atente contra la dign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itar al odio, violencia, difamación, rechazo y burla de otras personas o grupos sociales, así como su persecución o exclusión ilíci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igmatizar o negar derechos a personas con adicciones; que han estado o se encuentren en centros de reclusión, o en instituciones de atención a personas con discapacidad mental o psicoso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undir sin consentimiento de la persona, información sobre su condición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igmatizar y negar derechos a personas que viven con enfermedades de transmisión sexual, por est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el acceso a cualquier lugar por la apariencia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a las mujeres embarazadas continuar con sus estudios o no permitirles ponerse al corriente por las ocasiones en que no pudieron asistir porque debieron realizarse estudios o recibir atención méd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4 DE OCTUBRE DE 2023)</w:t>
      </w:r>
    </w:p>
    <w:p>
      <w:pPr>
        <w:pStyle w:val="Estilo"/>
        <w:ind w:left="709" w:hanging="1276"/>
        <w:rPr>
          <w:rFonts w:ascii="Verdana" w:hAnsi="Verdana" w:cs="Verdana"/>
          <w:sz w:val="20"/>
          <w:szCs w:val="20"/>
        </w:rPr>
      </w:pPr>
      <w:r>
        <w:rPr>
          <w:rFonts w:cs="Verdana" w:ascii="Verdana" w:hAnsi="Verdana"/>
          <w:b/>
          <w:bCs/>
          <w:sz w:val="20"/>
          <w:szCs w:val="20"/>
        </w:rPr>
        <w:t>XXXIII bis.</w:t>
      </w:r>
      <w:r>
        <w:rPr>
          <w:rFonts w:cs="Verdana" w:ascii="Verdana" w:hAnsi="Verdana"/>
          <w:sz w:val="20"/>
          <w:szCs w:val="20"/>
        </w:rPr>
        <w:t xml:space="preserve"> Prohibir, limitar o restringir el amamantamiento en espacios públicos; y</w:t>
      </w:r>
    </w:p>
    <w:p>
      <w:pPr>
        <w:pStyle w:val="Estilo"/>
        <w:ind w:left="709" w:hanging="1276"/>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4 DE MARZO DE 2025)</w:t>
      </w:r>
    </w:p>
    <w:p>
      <w:pPr>
        <w:pStyle w:val="Estilo"/>
        <w:ind w:left="709" w:hanging="1276"/>
        <w:rPr/>
      </w:pPr>
      <w:r>
        <w:rPr>
          <w:rFonts w:cs="Verdana" w:ascii="Verdana" w:hAnsi="Verdana"/>
          <w:b/>
          <w:bCs/>
          <w:sz w:val="20"/>
          <w:szCs w:val="20"/>
        </w:rPr>
        <w:t>XXXIII ter.</w:t>
      </w:r>
      <w:r>
        <w:rPr>
          <w:rFonts w:cs="Verdana" w:ascii="Verdana" w:hAnsi="Verdana"/>
          <w:sz w:val="20"/>
          <w:szCs w:val="20"/>
        </w:rPr>
        <w:t xml:space="preserve"> Impedir, negar, restringir o condicionar el acceso de las personas con discapacidad a establecimientos públicos con personas o animales de apoyo o asis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4 DE MARZO DE 2025)</w:t>
      </w:r>
    </w:p>
    <w:p>
      <w:pPr>
        <w:pStyle w:val="Estilo"/>
        <w:ind w:left="709" w:hanging="1702"/>
        <w:rPr>
          <w:rFonts w:ascii="Verdana" w:hAnsi="Verdana" w:cs="Verdana"/>
          <w:sz w:val="20"/>
          <w:szCs w:val="20"/>
        </w:rPr>
      </w:pPr>
      <w:r>
        <w:rPr>
          <w:rFonts w:cs="Verdana" w:ascii="Verdana" w:hAnsi="Verdana"/>
          <w:b/>
          <w:bCs/>
          <w:sz w:val="20"/>
          <w:szCs w:val="20"/>
        </w:rPr>
        <w:t>XXXIII quater.</w:t>
      </w:r>
      <w:r>
        <w:rPr>
          <w:rFonts w:cs="Verdana" w:ascii="Verdana" w:hAnsi="Verdana"/>
          <w:sz w:val="20"/>
          <w:szCs w:val="20"/>
        </w:rPr>
        <w:tab/>
        <w:t>Obstruir cualquier medida de accesibilidad en el entorno físico, el transporte, la información, tecnología y comunicaciones, en servicios e instalaciones abiertos al público o de uso público y demás elementos destinados a la accesibilidad y movilidad de las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rrir en cualquier otro acto u omisión que tenga por objeto anular, impedir o menoscabar los derechos y libertades o la igualdad de oportunidades y de trato de las personas, así como atentar contr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uctas no discriminatori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De manera enunciativa y no limitativa, no se consideran conductas discriminatori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ejercicio de un derecho huma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acciones legislativas, educativas o de políticas públicas positivas o compensatorias que, sin afectar derechos de terceros, establezcan tratos diferenciados con el objeto de promover la igualdad real de oportunidad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distinciones basadas en capacidades o conocimientos especializados para desempeñar una actividad o empleo determinado;</w:t>
      </w:r>
    </w:p>
    <w:p>
      <w:pPr>
        <w:pStyle w:val="Estilo"/>
        <w:numPr>
          <w:ilvl w:val="0"/>
          <w:numId w:val="13"/>
        </w:numPr>
        <w:ind w:left="720" w:hanging="720"/>
        <w:rPr/>
      </w:pPr>
      <w:r>
        <w:rPr>
          <w:rFonts w:cs="Verdana" w:ascii="Verdana" w:hAnsi="Verdana"/>
          <w:sz w:val="20"/>
          <w:szCs w:val="20"/>
        </w:rPr>
        <w:t>La distinción establecida por las instituciones públicas de seguridad social entre las personas aseguradas y la población en gener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n el ámbito educativo, los requisitos académicos, pedagógicos y de evalu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que se establezcan como requisitos de ingreso o permanencia para el desempeño del servicio público y cualquier otro señalado en los ordenamientos legal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cumplimiento de un deber derivado de una potestad establecida en la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pPr>
      <w:r>
        <w:rPr>
          <w:rFonts w:cs="Verdana" w:ascii="Verdana" w:hAnsi="Verdana"/>
          <w:sz w:val="20"/>
          <w:szCs w:val="20"/>
        </w:rPr>
        <w:t>El trato diferenciado que en su beneficio reciba una persona que padezca alguna enfermedad o discapac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distinciones, exclusiones, restricciones o preferencias que se hagan entre ciudadanos y no ciudadan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n general, aquellas que no tengan como propósito el de anular, impedir o menoscabar los derechos, las libertades o la igualdad de oportunidades y de trato de las personas, ni atentar contra la dignidad hum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cciones afirmativ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realización de acciones afirmativa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poderes públicos del Estado, los ayuntamientos, dependencias y entidades estatales y municipales y los organismos autónomos, en el ámbito de su competencia, están obligados a realizar las acciones afirmativas necesarias para garantizar a toda persona la igualdad real de oportunidades y de trato y el derecho a la no discrimi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dopción de estas acciones forma parte de la perspectiva de la no discriminación, la cual debe ser incorporada de manera transversal y progresiva en el quehacer público, particularmente en el diseño, implementación y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plicación de este tipo de acciones se tomará en cuenta la situación de discriminación múltiple en la que se encuentren las personas, entendiendo por ésta la situación en la que una persona sufre discriminación por más de un motivo.</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s acciones afirmativa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as acciones afirmativas incluyen, entre otras, las medidas para favorecer el acceso, permanencia y promoción de las personas pertenecientes a grupos en situación de discriminación, en espacios educativos, laborales y cargos de elección popular a través del establecimiento de porcentajes o cuo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prioritariamente aplicables hacia personas pertenecientes a pueblos y comunidades indígenas, mujeres y person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tomará en cuenta la edad de las personas para aplicarlas a niñas, niños y adolescentes y personas adultas mayores en ámbitos relev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Señalética que prohíbe la discriminación</w:t>
      </w:r>
    </w:p>
    <w:p>
      <w:pPr>
        <w:pStyle w:val="Estilo"/>
        <w:ind w:firstLine="708"/>
        <w:rPr/>
      </w:pPr>
      <w:r>
        <w:rPr>
          <w:rFonts w:cs="Verdana" w:ascii="Verdana" w:hAnsi="Verdana"/>
          <w:b/>
          <w:bCs/>
          <w:sz w:val="20"/>
          <w:szCs w:val="20"/>
        </w:rPr>
        <w:t>Artículo 11 bis.</w:t>
      </w:r>
      <w:r>
        <w:rPr>
          <w:rFonts w:cs="Verdana" w:ascii="Verdana" w:hAnsi="Verdana"/>
          <w:sz w:val="20"/>
          <w:szCs w:val="20"/>
        </w:rPr>
        <w:t xml:space="preserve"> Todo establecimiento que preste servicios al público y toda oficina de los poderes públicos del Estado, de los ayuntamientos, de las dependencias y entidades estatales y municipales y de los organismos autónomos del Estado deberá contar, como medida de acción integral, con señalética visible a todo el público con la siguiente leyenda:</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este lugar se prohíbe discriminar. En Guanajuato se prohíbe negar, excluir o distinguir el acceso o prestación del servicio a cualquier persona o colectivo social por su origen étnico, nacional, raza, lengua, sexo, género, edad, discapacidad, condición jurídica, social o económica, identidad indígena, identidad de género, apariencia física, condiciones de salud, religión, formas de pensar, orientación o preferencia sexual, por tener tatuajes o por cualquier otra razón que tenga como propósito impedir el goce y ejercicio de los derechos humanos. Cualquier acto de discriminación podrá ser denun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ontendrá los números telefónicos de la unidad administrativa de la Secretaría de Gobierno encargada de desahogar los procedimientos de queja y conciliatorios y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ñalética considerará los ajustes razonables para garantizar que la leyenda sea accesible a todas las personas, incluyendo a aquellas con discapacidad o en condición de vulnerabil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Capacitación</w:t>
      </w:r>
    </w:p>
    <w:p>
      <w:pPr>
        <w:pStyle w:val="Estilo"/>
        <w:ind w:firstLine="708"/>
        <w:rPr>
          <w:rFonts w:ascii="Verdana" w:hAnsi="Verdana" w:cs="Verdana"/>
          <w:sz w:val="20"/>
          <w:szCs w:val="20"/>
        </w:rPr>
      </w:pPr>
      <w:r>
        <w:rPr>
          <w:rFonts w:cs="Verdana" w:ascii="Verdana" w:hAnsi="Verdana"/>
          <w:b/>
          <w:bCs/>
          <w:sz w:val="20"/>
          <w:szCs w:val="20"/>
        </w:rPr>
        <w:t>Artículo 11 ter.</w:t>
      </w:r>
      <w:r>
        <w:rPr>
          <w:rFonts w:cs="Verdana" w:ascii="Verdana" w:hAnsi="Verdana"/>
          <w:sz w:val="20"/>
          <w:szCs w:val="20"/>
        </w:rPr>
        <w:t xml:space="preserve"> Los poderes públicos del Estado, los ayuntamientos, las dependencias y entidades, así como los organismos autónomos, en el ámbito de sus competencias, tienen como obligación capacitar a su personal y procurar, fomentar e impulsar la capacitación de toda la población en materia de derechos humanos, igualdad, no discriminación y eliminación de todo tipo de estereotipos, prejuicios y estig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no discriminatoria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No se consideran discriminatorias las acciones afirmativas que tengan por efecto promover la igualdad real de oportunidades de las personas o grupos. Tampoco se considera discriminatoria la distinción basada en criterios razonables, proporcionales y objetivos cuya finalidad no sea el menoscabo de derech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orte de la adopción de acciones afirmativa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sector público y privado que adopten acciones afirmativas, deberán reportarlas anualmente al Consejo para su registro y monitoreo. El Consejo determinará la información a recabar y la forma de hacerlo de acuerdo a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Consejo para Prevenir, Atender y Erradicar la Discriminación </w:t>
      </w:r>
    </w:p>
    <w:p>
      <w:pPr>
        <w:pStyle w:val="Estilo"/>
        <w:jc w:val="center"/>
        <w:rPr>
          <w:rFonts w:ascii="Verdana" w:hAnsi="Verdana" w:cs="Verdana"/>
          <w:b/>
          <w:b/>
          <w:bCs/>
          <w:sz w:val="20"/>
          <w:szCs w:val="20"/>
        </w:rPr>
      </w:pPr>
      <w:r>
        <w:rPr>
          <w:rFonts w:cs="Verdana" w:ascii="Verdana" w:hAnsi="Verdana"/>
          <w:b/>
          <w:bCs/>
          <w:sz w:val="20"/>
          <w:szCs w:val="20"/>
        </w:rPr>
        <w:t>en el Estado de Guanajuato</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Consejo es responsable de la ejecución, promoción e impulso de las acciones en contra de la discriminación en el Estado, facultado para apoyar y asesorar con propuestas de desarrollo de la cultura de la no discriminación.</w:t>
      </w:r>
    </w:p>
    <w:p>
      <w:pPr>
        <w:pStyle w:val="Estilo"/>
        <w:jc w:val="right"/>
        <w:rPr>
          <w:rFonts w:ascii="Verdana" w:hAnsi="Verdana" w:cs="Verdana"/>
          <w:b/>
          <w:b/>
          <w:bCs/>
          <w:i/>
          <w:i/>
          <w:iCs/>
          <w:sz w:val="20"/>
          <w:szCs w:val="20"/>
        </w:rPr>
      </w:pPr>
      <w:r>
        <w:rPr>
          <w:rFonts w:cs="Verdana" w:ascii="Verdana" w:hAnsi="Verdana"/>
          <w:b/>
          <w:bCs/>
          <w:i/>
          <w:iCs/>
          <w:sz w:val="20"/>
          <w:szCs w:val="20"/>
        </w:rPr>
        <w:t>Objeto del Consejo</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Consej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Llevar a cabo las acciones para prevenir, atender y erradicar la discrimina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Proponer políticas públicas para la igualdad de oportunidades y no discriminación a las personas que habiten o estén de paso en el territorio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Coordinar las acciones de las dependencias y entidades de los poderes públicos estatales y municipales y de los organismos autónomos en materia de prevención, atención y erradicación de la discriminación;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ind w:left="720" w:hanging="720"/>
        <w:rPr/>
      </w:pPr>
      <w:r>
        <w:rPr>
          <w:rFonts w:cs="Verdana" w:ascii="Verdana" w:hAnsi="Verdana"/>
          <w:sz w:val="20"/>
          <w:szCs w:val="20"/>
        </w:rPr>
        <w:t>Contribuir al desarrollo de la igualdad cultural, social y democrá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ntes del Consejo</w:t>
      </w:r>
    </w:p>
    <w:p>
      <w:pPr>
        <w:pStyle w:val="Estilo"/>
        <w:ind w:firstLine="708"/>
        <w:rPr/>
      </w:pPr>
      <w:r>
        <w:rPr>
          <w:rFonts w:cs="Verdana" w:ascii="Verdana" w:hAnsi="Verdana"/>
          <w:b/>
          <w:bCs/>
          <w:sz w:val="20"/>
          <w:szCs w:val="20"/>
        </w:rPr>
        <w:t>Artículo 16</w:t>
      </w:r>
      <w:r>
        <w:rPr>
          <w:rFonts w:cs="Verdana" w:ascii="Verdana" w:hAnsi="Verdana"/>
          <w:sz w:val="20"/>
          <w:szCs w:val="20"/>
        </w:rPr>
        <w:t>. El Consej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Un ciudadano designado por el Gobernador del Estado, quien presidirá el Consej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Procuraduría de los Derechos Humanos del Estado de Guanajuato, quien fungirá como la Secretaría Ejecutiva del Consej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Secretaría de Gobier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Secretaría de Educa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pPr>
      <w:r>
        <w:rPr>
          <w:rFonts w:eastAsia="Verdana" w:cs="Verdana" w:ascii="Verdana" w:hAnsi="Verdana"/>
          <w:sz w:val="20"/>
          <w:szCs w:val="20"/>
        </w:rPr>
        <w:t xml:space="preserve"> </w:t>
      </w:r>
      <w:r>
        <w:rPr>
          <w:rFonts w:cs="Verdana" w:ascii="Verdana" w:hAnsi="Verdana"/>
          <w:sz w:val="20"/>
          <w:szCs w:val="20"/>
        </w:rPr>
        <w:t>El titular de la Secretaría de Salud;</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8"/>
        </w:numPr>
        <w:ind w:left="284" w:hanging="360"/>
        <w:rPr/>
      </w:pPr>
      <w:r>
        <w:rPr>
          <w:rFonts w:cs="Verdana" w:ascii="Verdana" w:hAnsi="Verdana"/>
          <w:sz w:val="20"/>
          <w:szCs w:val="20"/>
        </w:rPr>
        <w:t>El director del Instituto para las Mujeres Guanajuatenses;</w:t>
      </w:r>
    </w:p>
    <w:p>
      <w:pPr>
        <w:pStyle w:val="Estilo"/>
        <w:ind w:left="284" w:hanging="720"/>
        <w:rPr>
          <w:rFonts w:ascii="Verdana" w:hAnsi="Verdana" w:cs="Verdana"/>
          <w:sz w:val="20"/>
          <w:szCs w:val="20"/>
        </w:rPr>
      </w:pPr>
      <w:r>
        <w:rPr>
          <w:rFonts w:cs="Verdana" w:ascii="Verdana" w:hAnsi="Verdana"/>
          <w:sz w:val="20"/>
          <w:szCs w:val="20"/>
        </w:rPr>
      </w:r>
    </w:p>
    <w:p>
      <w:pPr>
        <w:pStyle w:val="Estilo"/>
        <w:numPr>
          <w:ilvl w:val="0"/>
          <w:numId w:val="8"/>
        </w:numPr>
        <w:ind w:left="284" w:hanging="360"/>
        <w:rPr>
          <w:rFonts w:ascii="Verdana" w:hAnsi="Verdana" w:cs="Verdana"/>
          <w:sz w:val="20"/>
          <w:szCs w:val="20"/>
        </w:rPr>
      </w:pPr>
      <w:r>
        <w:rPr>
          <w:rFonts w:cs="Verdana" w:ascii="Verdana" w:hAnsi="Verdana"/>
          <w:sz w:val="20"/>
          <w:szCs w:val="20"/>
        </w:rPr>
        <w:t>El director del Instituto Guanajuatense para las Personas con Discapac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director del Sistema para el Desarrollo Integral de la Familia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pPr>
      <w:r>
        <w:rPr>
          <w:rFonts w:cs="Verdana" w:ascii="Verdana" w:hAnsi="Verdana"/>
          <w:b/>
          <w:bCs/>
          <w:sz w:val="20"/>
          <w:szCs w:val="20"/>
        </w:rPr>
        <w:t>IX bis</w:t>
      </w:r>
      <w:r>
        <w:rPr>
          <w:rFonts w:cs="Verdana" w:ascii="Verdana" w:hAnsi="Verdana"/>
          <w:sz w:val="20"/>
          <w:szCs w:val="20"/>
        </w:rPr>
        <w:t>. El titular de la Procuraduría Estatal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rFonts w:ascii="Verdana" w:hAnsi="Verdana" w:cs="Verdana"/>
          <w:b/>
          <w:b/>
          <w:bCs/>
          <w:sz w:val="20"/>
          <w:szCs w:val="20"/>
        </w:rPr>
      </w:pPr>
      <w:r>
        <w:rPr>
          <w:rFonts w:cs="Verdana" w:ascii="Verdana" w:hAnsi="Verdana"/>
          <w:b/>
          <w:bCs/>
          <w:sz w:val="20"/>
          <w:szCs w:val="20"/>
        </w:rPr>
        <w:t xml:space="preserve">IX ter. </w:t>
      </w:r>
      <w:r>
        <w:rPr>
          <w:rFonts w:cs="Verdana" w:ascii="Verdana" w:hAnsi="Verdana"/>
          <w:sz w:val="20"/>
          <w:szCs w:val="20"/>
        </w:rPr>
        <w:t>El titular de la Secretaría Ejecutiva del Sistema de Protección de los derechos de Niñas, Niños y Adolescentes del Estado de Guanajuato;</w:t>
      </w:r>
    </w:p>
    <w:p>
      <w:pPr>
        <w:pStyle w:val="Estilo"/>
        <w:ind w:left="851" w:hanging="851"/>
        <w:rPr>
          <w:rFonts w:ascii="Verdana" w:hAnsi="Verdana" w:cs="Verdana"/>
          <w:b/>
          <w:b/>
          <w:bCs/>
          <w:sz w:val="20"/>
          <w:szCs w:val="20"/>
        </w:rPr>
      </w:pPr>
      <w:r>
        <w:rPr>
          <w:rFonts w:cs="Verdana" w:ascii="Verdana" w:hAnsi="Verdana"/>
          <w:b/>
          <w:bCs/>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Cuatro representantes de los municipios, por lo men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Dos representantes de organizaciones de la sociedad civil especializadas en el trabajo contra la discriminación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acuda el Gobernador del Estado, éste asumirá la presidencia y el ciudadano presidente fungirá como vocal; ambos conservarán el derecho a voz y vo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integrantes a que se refieren las fracciones I, X y XI de este artículo, durarán en su encargo tres años, y su designación se realizará de conformidad con los mecanism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del Consejo habrá un suplente quien lo cubrirá en sus ausenc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 los cargos del Consejo</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El cargo de los integrantes del Consejo será de naturaleza honorífica, por lo que no recibirán retribución, emolumento o compensación alguna por el desempeño de sus funciones.</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Sesiones del Consejo</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l Consejo sesionará de manera ordinaria, como mínimo, cada cuatro meses y de manera extraordinaria cuando sea necesario, previ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s sesiones del Consejo sean válidas, se requerirá de la asistencia de más de la mitad de sus integrantes y los acuerdos se tomarán por mayoría de votos de los integrantes presentes. En caso de empate el presidente del Consejo tendrá voto diri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funcionará y ejercerá sus atribuciones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l Consejo</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El Consejo podrá invitar a participar a las sesiones, con derecho a voz, pero sin voto, a representantes de los sectores público, social y privado, atendiendo a sus funciones o a que por su experiencia puedan auxiliar al Consejo en el logro de su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Son atrib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ocer y recibir las quejas de las presuntas conductas y prácticas discriminatorias de particulares y servidores públicos estatales y municipales que le sean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en forma sistemática la información sobre los fenómenos, las prácticas y los actos discriminatorios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poner políticas públicas que permitan prevenir, atender y erradicar la discriminación, a fin de garantizar su incorporación, implementación y permanencia como parte de las acciones a favor de la igualdad de oportunidades y de tr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de las organizaciones de la sociedad civil, instituciones de educación, investigación superior, académicos y especialistas que traten el tema de la prevención, atención y erradicación de la discriminación, a efecto de que formulen propuestas y opiniones respecto de las políticas públicas, programa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Difundir, con el fin de crear conciencia entre la ciudadanía, información sobre las formas, riesgos, daños y afectaciones que generan las práctic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arrollar, fomentar y difundir estudios sobre las prácticas discriminatorias en los ámbitos político, económico, social, cultural y privado que se presente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vulgar los compromisos asumidos por el Estado Mexicano en los instrumentos internacionales que establecen disposiciones en la materia, así como promover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laborar y servir de órgano de consulta permanente para el establecimiento de las políticas públicas enfocadas a identificar, prevenir, atender y erradicar toda forma de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una cultura de denuncia de las práctic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vitar a la sociedad en general a participar en forma voluntaria en la difusión del derecho a 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la aplicación de acciones afirmativas, buenas prácticas y experiencias exitosas en materia de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Reconocer públicamente a las instituciones públicas o privadas, así como a los particulares que se distingan por llevar a cabo acciones para prevenir, atender y erradicar la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talecer las condiciones para que todos los servidores públicos cuenten con los conocimientos necesarios sobre el derecho a la no discriminación y sus alcances, con el propósito de que en todo el quehacer público se promueva la igualdad y el respeto a los derechos de personas o grupos en situación de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ahogar los procedimientos de queja y conciliato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mpulsar los convenios conciliatorios y dictar acuerdo de conclusión del expediente de quej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mular las medidas administrativas y de reparación en los términos de la presente Ley;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a presente Ley le confiera.</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avances y resultados del Consej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difundirá cada seis meses los avances, resultados e impactos de las políticas públicas y acciones en materia de prevención, atención y erradicación de la discriminación, a fin de mantener informada a la sociedad.</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Unidad encargada de desahogar los procedimientos de queja y conciliatorios</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onsejo desahogará el procedimiento previsto en el Capítulo VI de la presente Ley, por conducto de la unidad administrativa que determin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Procedimiento ante la Procuraduría de los Derechos Humano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Quejas contra servidores públicos</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La Procuraduría de los Derechos Humanos del Estado de Guanajuato conocerá de los procedimientos de queja que se presenten con motivo de conductas o prácticas discriminatorias realizadas por cualquier servidor público estatal o municipal, de acuerdo a lo establecido por la Ley para la Protección de los Derechos Humanos en el Estado de Guanajuato, su reglamen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i/>
          <w:i/>
          <w:iCs/>
          <w:sz w:val="20"/>
          <w:szCs w:val="20"/>
        </w:rPr>
      </w:pPr>
      <w:r>
        <w:rPr>
          <w:rFonts w:cs="Verdana" w:ascii="Verdana" w:hAnsi="Verdana"/>
          <w:b/>
          <w:bCs/>
          <w:i/>
          <w:iCs/>
          <w:sz w:val="20"/>
          <w:szCs w:val="20"/>
        </w:rPr>
        <w:t>Atribuciones de la Procuraduría de los Derechos Humanos del Estado de Guanajuato</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Para los efectos de esta Ley, la Procuraduría de los Derechos Humanos del Estado de Guanajuato tendrá, además de las contenidas en la Ley para la Protección de los Derechos Humanos en el Estado de Guanajuato, las siguientes atribuciones:</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rFonts w:ascii="Verdana" w:hAnsi="Verdana" w:cs="Verdana"/>
          <w:sz w:val="20"/>
          <w:szCs w:val="20"/>
        </w:rPr>
      </w:pPr>
      <w:r>
        <w:rPr>
          <w:rFonts w:cs="Verdana" w:ascii="Verdana" w:hAnsi="Verdana"/>
          <w:sz w:val="20"/>
          <w:szCs w:val="20"/>
        </w:rPr>
        <w:t>Promover políticas públicas para la igualdad de oportunidades y de trato a favor de las personas;</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rFonts w:ascii="Verdana" w:hAnsi="Verdana" w:cs="Verdana"/>
          <w:sz w:val="20"/>
          <w:szCs w:val="20"/>
        </w:rPr>
      </w:pPr>
      <w:r>
        <w:rPr>
          <w:rFonts w:cs="Verdana" w:ascii="Verdana" w:hAnsi="Verdana"/>
          <w:sz w:val="20"/>
          <w:szCs w:val="20"/>
        </w:rPr>
        <w:t>Integrar en forma sistemática la información sobre los fenómenos, las prácticas y los actos discriminatorios;</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pPr>
      <w:r>
        <w:rPr>
          <w:rFonts w:cs="Verdana" w:ascii="Verdana" w:hAnsi="Verdana"/>
          <w:sz w:val="20"/>
          <w:szCs w:val="20"/>
        </w:rPr>
        <w:t>Elaborar, fomentar y difundir estudios sobre las prácticas discriminatorias, tanto en el ámbito público como el privado; y</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rFonts w:ascii="Verdana" w:hAnsi="Verdana" w:cs="Verdana"/>
          <w:sz w:val="20"/>
          <w:szCs w:val="20"/>
        </w:rPr>
      </w:pPr>
      <w:r>
        <w:rPr>
          <w:rFonts w:cs="Verdana" w:ascii="Verdana" w:hAnsi="Verdana"/>
          <w:sz w:val="20"/>
          <w:szCs w:val="20"/>
        </w:rPr>
        <w:t>Diseñar indicadores para la evaluación de las políticas públicas con perspectiva de no discrimina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Canalización de queja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n caso de que la queja presentada ante la Procuraduría de los Derechos Humanos del Estado de Guanajuato involucre tanto a servidores públicos o autoridades como a particulares, se procederá a efectuar la separación correspondiente, de manera que las conductas presuntamente discriminatorias cometidas por los particulares sean canalizadas al Consejo.</w:t>
      </w:r>
    </w:p>
    <w:p>
      <w:pPr>
        <w:pStyle w:val="Estilo"/>
        <w:jc w:val="right"/>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Incompetencia de conocimiento de la queja</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uando de los hechos narrados en el escrito de queja se desprenda que el presunto agente discriminador es un servidor público, pero durante la investigación resulte que se trata de un particular, la Procuraduría de los Derechos Humanos del Estado de Guanajuato mediante acuerdo debidamente fundado y motivado, notificará a las partes lo anterior y enviará las constancias que integran el expediente a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ocedimiento de queja ante el Consej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sentación de la queja</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Consejo conocerá de las quejas por los presuntos actos, omisiones o prácticas discriminatorias a que se refiere esta Ley, atribuidas a particulares, personas físicas o morales, e impondrá en su caso las medidas administrativas y de reparación que esta Ley previe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 persona podrá presentar quejas ante el Consejo por presuntos actos, omisiones o prácticas discriminatorias cometidas por particulares, ya sea directamente o por medio de su representante, aun cuando no tengan vínculos con la persona presuntamente agrav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resentación común</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s organizaciones de la sociedad civil podrán presentar quejas, en los término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ueren varias las personas que formulen una sola queja, deberán nombrar un representante común; la omisión a esta disposición dará lugar a que el Consejo lo designe de entre aquéllas, con quien se practicarán las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 de derechos</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s quejas que se presenten ante el Consejo sólo podrán admitirse dentro de un año contado a partir de que se haya iniciado la realización de los presuntos actos, omisiones o prácticas discriminatorias, o que la parte quejosa tenga conocimient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s excepcionales y tratándose de actos, omisiones o prácticas discriminatorias consideradas graves conforme a los lineamientos del Consejo, éste podrá determinar ampliar el término mediante un acuerdo fundado y motivado.</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soría a personas discriminadas</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l Consejo proporcionará a las personas que presuntamente hayan sido discriminadas, asesoría respecto a los derechos que les asisten y los medios para hacerlos valer y, en su caso, les canalizará ante las instancias correspondientes en la defensa de los citados derechos en los términos estableci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ción del Consejo a petición de parte o de manera oficiosa</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El Consejo, dentro de su ámbito de competencia, podrá iniciar sus actuaciones a petición de parte o actuar de oficio cuando tenga conocimiento de actos, omisiones o prácticas discriminatorias o por infracciones a esta Ley, en aquellos casos que el presidente lo determine. La instrucción de las actuaciones podrá encomendarse al funcionario de la Secretaría de Gobierno que se designe en acuerdo específico, siempre que no exista acuerdo del Consejo asignado en esta encomien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xilio al Consejo</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Todas las personas señaladas por haber cometido una acción, omisión o práctica discriminatoria están obligadas a auxiliar al personal del Consejo en el desempeño de sus funciones y a rendir los informes que se les soliciten en los términos reque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que rigen el procedi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s quejas se tramitarán conforme a lo dispuesto por esta Ley. El procedimiento será breve y sencillo, y se regirá por los principios pro persona, de inmediatez, concentración, eficacia, profesionalismo, buena fe, gratuidad y suplencia de la deficiencia de la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para la presentación de la quej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 queja no requerirá más formalidad que presentarse por escrito con firma o huella digital y los datos generales del interesado, así como la narración de los hechos que la motiv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quejas también podrán hacerse de manera verbal, por vía telefónica o cualquier otro medio electrónico, sin más señalamiento que el asunto que las motivó y los datos generales de quien la presenta, debiendo ratificarse dentro de los cinco días hábiles siguientes, de lo contrario,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admisión y desechamiento de la queja</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No se admitirán quejas anónimas, ni aquellas que resulten evidentemente improcedentes, infundadas o no expongan actos, omisiones o prácticas discriminatorias, dentro del ámbito de su competencia, o éstas consistan en la reproducción de una queja ya examinada y determinada anterior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chazo de la queja deberá constar en acuerdo motivado y fundado que se emitirá en un plazo máximo de cinco días hábiles posteriores a la presen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queja corresponda a materia competencia de la Procuraduría de los Derechos Humanos del Estado de Guanajuato, se le remitirá para su conocimiento y at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quejas que no contengan el nombre de la parte quejosa, como consecuencia del temor a represalias, se podrán registrar, debiéndose mantener los datos de identificación en bloqueo, los cuales le serán solicitados con el único fin de tenerla ubicada y poder realizar las gestiones necesarias para la preserv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bloqueo de los datos procederá sólo en los casos en que con ello no se imposibilite la investigación de la queja o la actuación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laración de la queja</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 De omitir atender tal solicitud, se practicará un segundo requerimiento con igual plazo y, de insistir en la omisión, se emitirá un acuerdo de conclusión del expediente por falta de interé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scripción de otras accione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En ningún momento, la presentación de una queja ante el Consejo interrumpirá la prescripción de las acciones judiciales o recursos administrativos previstos por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cusa de los integrantes del Consejo</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os integrantes del Consejo deberán excusarse de conocer los casos en que tengan interés personal, o lo tuvieren sus familiares hasta el cuarto grado en línea recta o colateral, en dicho supuesto, se analizará la conveniencia de turnar el asunto al Consejo Nacional para Prevenir la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mulación de quejas</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n el supuesto de que se presenten dos o más quejas que se refieran al mismo acto, omisión o práctica discriminatoria, se deberán acumular los asuntos para su trámite en un solo expediente. En este caso el último expediente se acumulará a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n lo no previsto en esta Ley respecto del procedimiento establecido para la queja, se estará a lo dispuesto por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Sustanciación del proced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e pública</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os integrantes del Consejo o los servidores públicos que tendrán a su cargo la tramitación del expediente de queja, contarán en sus actuaciones con fe pública para certificar la veracidad de los hechos en relación con las quejas presentadas, así como de las orientaciones que se proporcionen, la verificación de las medidas administrativas y de reparación, y de los actos necesarios para la debida sustanciación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 esta Ley, la fe pública consistirá en la facultad de autentificar documentos preexistentes o declaraciones y hechos que tengan lugar o estén aconteciendo en su pre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y hechos a que se refiere el párrafo anterior, se harán constar en el acta circunstanciada que al efecto se leva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opción de medidas precautorias o cautelare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n los casos en que tenga conocimiento el Consejo y se consideren graves los presuntos actos, omisiones o prácticas discriminatorias a que se refiere esta Ley, podrá solicitar a cualquier particular o autoridad la adopción de las medidas precautorias o cautelares necesarias para evitar consecuencias de difícil o imposible reparación; lo anterior a través del área que proporcione orientación o se encargue de la tramitación de expedientes de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resolver la admisión de la queja</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Dentro de los cinco días hábiles siguientes a la presentación de la queja, o al de su aclaración, se resolverá respecto a su ad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dar contestación a la queja</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Dentro de los cinco días hábiles siguientes a la admisión de la queja, las imputaciones se harán del conocimiento de la persona a quien se le atribuye la acción, omisión o práctica discriminatoria, para que emita contestación dentro del plazo máximo de diez días hábiles siguientes al de la fecha de su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 contestación</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ercibimiento y notificación</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A la persona a quien se atribuyan los presuntos actos, omisiones o prácticas discriminatorias, se le apercibirá que de omitir dar contestación a las imputaciones, o dar respuesta parcial, se tendrán por ciertos los actos, omisiones o prácticas presuntamente discriminatorias que se le atribuyan salvo prueba en contrario, y se le notificará del procedimiento conciliatorio, cuando así proceda para efectos de su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cepción a la competencia del Consejo</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Consejo no podrá conocer de los hechos que sean materia de queja admitida por el Consejo Nacional para Prevenir la Discri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ocedimiento conciliato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l procedimiento</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a conciliación es la etapa del procedimiento de queja, por medio de la cual, el Consejo intenta, en los casos que sea procedente, avenir a las partes para resolverla, a través de alguna de las soluciones que se propongan, mismas que siempre velarán por la máxima protección de los derechos de las personas presuntamente víctimas de actos, omisiones o prácticas discriminato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contenido de la queja, conforme a los lineamientos del Consejo, se refiera a casos graves, o exista el riesgo inminente de afectar nuevamente a la persona quejosa, el asunto no podrá someterse a procedimiento de conciliación, por lo que se continuará con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lebración de la conciliación</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n el caso de que las partes residan fuera del domicilio del Consejo, la conciliación podrá efectuarse por escrito, medios electrónicos u otros igualmente aceptables, con la intermediación del Consejo, o bien, realizarse por conducto de las sedes del Centro Estatal de Justicia Alternativa, dependi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s partes acepten la conciliación ya sea en sus comparecencias iniciales, o en cualquier otro momento, dentro de los quince días hábiles siguientes se efectuará la audiencia respectiva, para cuya celebración se fijará la fecha y h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realizar la conciliación aun sin la presencia de la parte quejosa, siempre y cuando se cuente con la anuenc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de prueba</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Al preparar la audiencia, la persona conciliadora solicitará a las partes los elementos del juicio que considere convenientes para ejercer adecuadament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ueva fecha para la audiencia de conciliación</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n el caso de que la parte quejosa o a quien se le atribuyan las acciones, omisiones o prácticas discriminatorias no comparezca a la audiencia de conciliación y justifique su inasistencia dentro del plazo de tres días hábiles siguientes, por única ocasión se señalará nuevo día y hora para su celeb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horto a conciliar</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 persona conciliadora expondrá a las partes un resumen de la queja y de los elementos de juicio con los que se cuenten hasta ese momento y las exhortará a resolver por esa vía, ponderando que las pretensiones y acuerdos que se adopten sean proporcionales y congruentes con la competencia y disposiciones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pensión de la audiencia</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 audiencia de conciliación podrá ser suspendida a juicio de la parte conciliadora o a petición de ambas partes de común acuerdo hasta en una ocasión, debiéndose reanudar,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 conciliatorio</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y dará seguimiento al convenio hasta su total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cumplimiento del convenio</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el supuesto de que se verifique el incumplimiento del convenio, su ejecución podrá promoverse ante las instancias competentes, a elección de la parte interesada o por la persona que designe la unidad administrativa encargada de proporcionar orientación o que se encargue de la tramitación de expedientes de queja, a petición de aqué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juicio de la unidad administrativa que se encargue de la tramitación del expediente de queja, se podrá decretar la reapertura del expediente de queja, con motivo del incumplimiento total o parcial del conven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pertura de la etapa de investigación</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De no lograrse la conciliación entre las partes, se abrirá la etapa de la investi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Etapa de investig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de investigación</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Cuando la solicitud de intervención del Consejo no se resuelva en conciliación, se deberá iniciar la investigación del caso, que se deberá desarrollar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olicitar de los particulares, autoridades o servidores públicos documentos e informes relacionados con el asunto materia de la investigac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Para realizar la investigación no será impedimento el carácter confidencial o reservado de la información, sin embargo se deberá manejar la información en la más estricta confidencialidad y con apego a la Ley de Transparencia y Acceso a la Información Pública para el Estado y los Municipios de Guanajuato y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acticar inspecciones en el o los lugares en que se presume ocurrieron los hechos, así como en los archivos imputados, en su caso se asistirá de personal técnico o prefesional (sic) especializ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itar a las personas que deben comparecer como testi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hogo de prueba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Para documentar debidamente las evidencias, el Consejo podrá solicitar la rendición y desahogo de todas aquellas pruebas que estime necesarias, con la única condición de que éstas se encuentren previstas como tales por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loración de prueba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pruebas que se presenten por los interesados, así como las que de oficio se alleguen, serán valoradas en su conjunto, de acuerdo con los principios de la lógica, la experiencia y la legalidad, a fin de que puedan producir convicción sobre los hechos materia de la queja formula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a resolución</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s resoluciones estarán basadas en la documentación y pruebas que consten en el expedie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 resolu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 resolución de fondo contendrá una síntesis de los puntos controvertidos, las motivaciones y los fundamentos de derecho nacional e internacional que correspondan y los resolutivos en los que con toda claridad se precisarán su alcance y las medidas administrativas y de reparación que procedan conforme a esta Ley. En la construcción de los argumentos que la funden y motiven se atenderá a los criterios y principios de interpretación dispue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erdos de trámite</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Se pueden dictar acuerdos de trámite en el curso del procedimiento de queja, los cuales serán obligatorios para las partes, su cumplimiento traerá aparejada las medidas administrativas y de reparación señaladas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no discriminación</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Si al concluir la investigación, no se comprobó la realización de las conductas discriminatorias imputadas, el Consejo dictará la resolución por acuerdo de no discriminación, atendiendo a los requisit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ientación</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n caso de falta de elementos probatorios, se orientará a la parte presuntamente agraviada, sobre las instancias y el procedimiento que corresponda de acuerdo a lo dispuesto por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por discriminación</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Si al finalizar la investigación, el Consejo comprueba que el denunciado cometió alguna conducta discriminatoria, formulará la correspondiente resolución por discriminación, en la cual se señalarán las medidas administrativas y de reparación a que se refiere esta Ley, de acuerdo al procedimiento establecido por e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Medidas administrativas y de repa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Medid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administrativas</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Se dispondrá de la adopción de las siguientes medidas administrativas para prevenir, atender y erradicar la discriminación:</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rFonts w:ascii="Verdana" w:hAnsi="Verdana" w:cs="Verdana"/>
          <w:sz w:val="20"/>
          <w:szCs w:val="20"/>
        </w:rPr>
      </w:pPr>
      <w:r>
        <w:rPr>
          <w:rFonts w:cs="Verdana" w:ascii="Verdana" w:hAnsi="Verdana"/>
          <w:sz w:val="20"/>
          <w:szCs w:val="20"/>
        </w:rPr>
        <w:t>La aplicación de cursos que promuevan el derecho a la no discriminación y la igualdad real de oportunidades y de trato;</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rFonts w:ascii="Verdana" w:hAnsi="Verdana" w:cs="Verdana"/>
          <w:sz w:val="20"/>
          <w:szCs w:val="20"/>
        </w:rPr>
      </w:pPr>
      <w:r>
        <w:rPr>
          <w:rFonts w:cs="Verdana" w:ascii="Verdana" w:hAnsi="Verdana"/>
          <w:sz w:val="20"/>
          <w:szCs w:val="20"/>
        </w:rPr>
        <w:t>La fijación de carteles en el establecimiento de quienes incumplan alguna disposición de esta Ley, en los que se promueva la modificación de conductas discriminatorias;</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pPr>
      <w:r>
        <w:rPr>
          <w:rFonts w:cs="Verdana" w:ascii="Verdana" w:hAnsi="Verdana"/>
          <w:sz w:val="20"/>
          <w:szCs w:val="20"/>
        </w:rPr>
        <w:t>La presencia en las oficinas o áreas de trabajo de quienes incumplen alguna disposición de esta Ley, del personal del Consejo para promover y verificar la adopción de las acciones a favor de la igualdad de oportunidades y de trato y la erradicación de toda forma de discriminación; y</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rFonts w:ascii="Verdana" w:hAnsi="Verdana" w:cs="Verdana"/>
          <w:sz w:val="20"/>
          <w:szCs w:val="20"/>
        </w:rPr>
      </w:pPr>
      <w:r>
        <w:rPr>
          <w:rFonts w:cs="Verdana" w:ascii="Verdana" w:hAnsi="Verdana"/>
          <w:sz w:val="20"/>
          <w:szCs w:val="20"/>
        </w:rPr>
        <w:t>En su caso, la publicación o difusión en medios de comunicación de una síntesis de la resolución que por disposición de esta Ley sea emitida en el órgano de difusión del Consejo.</w:t>
      </w:r>
    </w:p>
    <w:p>
      <w:pPr>
        <w:pStyle w:val="Estilo"/>
        <w:ind w:firstLine="360"/>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La imposición de estas medidas administrativas podrá ser materia del convenio de concili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Medidas de repa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reparación</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El Consejo podrá imponer las siguientes medidas de reparación:</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Restitución del derecho conculcado por el acto, omisión o práctica discriminatoria;</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Amonestación pública;</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Disculpa pública o privada;</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Garantía de la no repetición del acto, omisión o práctica discriminatori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ualquier otra medida encaminada al resarcimiento del daño ocasionado por la comisión de actos, omisiones o prácticas discriminatorias.</w:t>
      </w:r>
    </w:p>
    <w:p>
      <w:pPr>
        <w:pStyle w:val="Estilo"/>
        <w:jc w:val="right"/>
        <w:rPr>
          <w:rFonts w:ascii="Verdana" w:hAnsi="Verdana" w:cs="Verdana"/>
          <w:b/>
          <w:b/>
          <w:bCs/>
          <w:i/>
          <w:i/>
          <w:iCs/>
          <w:sz w:val="20"/>
          <w:szCs w:val="20"/>
        </w:rPr>
      </w:pPr>
      <w:r>
        <w:rPr>
          <w:rFonts w:cs="Verdana" w:ascii="Verdana" w:hAnsi="Verdana"/>
          <w:b/>
          <w:bCs/>
          <w:i/>
          <w:iCs/>
          <w:sz w:val="20"/>
          <w:szCs w:val="20"/>
        </w:rPr>
        <w:t>Responsabilidad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Las medidas administrativas y de reparación señaladas se aplicarán sin perjuicio de las responsabilidades civiles o penales a que hubiere lug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riterios para la imposición de las medidas de repa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iterios para imponer medidas de reparación</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El Consejo formulará las medidas de reparación, basándose e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carácter intencional de la acción,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gravedad o consecuencias derivadas de la acción,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reincidencia, entendiéndose por ésta cuando la misma persona o institución incurra en igual, o nueva violación al derecho a la no discrimin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efecto producido por el acto, omisión o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pPr>
      <w:r>
        <w:rPr>
          <w:rFonts w:cs="Verdana" w:ascii="Verdana" w:hAnsi="Verdana"/>
          <w:b/>
          <w:bCs/>
          <w:sz w:val="20"/>
          <w:szCs w:val="20"/>
        </w:rPr>
        <w:t>Ejecución de las medidas administrativas y de repar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misión de cumplimiento de la resolución</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De la omisión de cumplimiento total o parcial de la resolución por discriminación, el Consejo podrá dar vista a la autoridad competente por la desobediencia en la que las personas físicas o morales hayan incurri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las medidas administrativas y de reparación</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Consejo tendrá a su cargo la aplicación de las medidas administrativas y de reparación contenidas en la presente Ley, por conducto de la unidad administrativa que se encargue de la orientación o bien, de la tramitación del expediente de queja. No obstante los costos que se generen por esos conceptos deberán ser asumidos por la persona a la que se le haya corroborado el acto, omisión o práctica discrimin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 de revisión</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Contra las resoluciones y actos del Consejo, los interesados podrán interponer el recurso de revisión, de conformidad co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 la Ley</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iniciará su vigencia al siguiente día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Consej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Consejo deberá instalarse en un plazo no mayor de ciento ochenta días contados a partir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esta única ocasión, el Consejo se instalará sin los representantes a que se refieren las fracciones X y XI del artículo 16 del presente Decreto, quienes se integrarán una vez agotado el procedimiento para el efecto señalado en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s adecuaciones reglamentaria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titular del Poder Ejecutivo deberá expedir el reglamento de esta Ley, en un plazo no mayor de ciento veinte días contados a partir de que se instale el Cons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sz w:val="20"/>
          <w:szCs w:val="20"/>
        </w:rPr>
        <w:t>Artículo Sexto.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4 DE OCTUBRE DE 2023</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9 DE FEBRERO DE 2024</w:t>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Arial" w:ascii="Verdana" w:hAnsi="Verdana"/>
          <w:b/>
          <w:sz w:val="20"/>
          <w:szCs w:val="20"/>
        </w:rPr>
        <w:t>Artículo 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lang w:val="es-ES"/>
        </w:rPr>
      </w:pPr>
      <w:r>
        <w:rPr>
          <w:rFonts w:cs="Verdana" w:ascii="Verdana" w:hAnsi="Verdana"/>
          <w:sz w:val="20"/>
          <w:szCs w:val="20"/>
          <w:lang w:val="es-ES"/>
        </w:rPr>
      </w:r>
    </w:p>
    <w:p>
      <w:pPr>
        <w:pStyle w:val="Sinespaciado"/>
        <w:jc w:val="both"/>
        <w:rPr>
          <w:rFonts w:ascii="Verdana" w:hAnsi="Verdana" w:cs="Verdana"/>
          <w:sz w:val="20"/>
          <w:szCs w:val="20"/>
          <w:lang w:val="es-ES"/>
        </w:rPr>
      </w:pPr>
      <w:r>
        <w:rPr>
          <w:rFonts w:cs="Verdana" w:ascii="Verdana" w:hAnsi="Verdana"/>
          <w:sz w:val="20"/>
          <w:szCs w:val="20"/>
          <w:lang w:val="es-ES"/>
        </w:rPr>
      </w:r>
    </w:p>
    <w:p>
      <w:pPr>
        <w:pStyle w:val="Estilo"/>
        <w:jc w:val="center"/>
        <w:rPr/>
      </w:pPr>
      <w:r>
        <w:rPr>
          <w:rFonts w:cs="Verdana" w:ascii="Verdana" w:hAnsi="Verdana"/>
          <w:b/>
          <w:bCs/>
          <w:sz w:val="20"/>
          <w:szCs w:val="20"/>
        </w:rPr>
        <w:t>P.O. 14 DE MARZO DE 2025</w:t>
      </w:r>
    </w:p>
    <w:p>
      <w:pPr>
        <w:pStyle w:val="Normal"/>
        <w:widowControl w:val="false"/>
        <w:ind w:firstLine="851"/>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Arial" w:ascii="Verdana" w:hAnsi="Verdana"/>
          <w:b/>
          <w:sz w:val="20"/>
          <w:szCs w:val="20"/>
        </w:rPr>
        <w:t>Artículo Único.</w:t>
      </w:r>
      <w:r>
        <w:rPr>
          <w:rFonts w:cs="Arial"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Prevenir, Atender y Erradicar la Discriminación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3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53; 3ª. Parte; 14-03-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708"/>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bCs/>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bCs/>
      <w:i w:val="false"/>
      <w:spacing w:val="-5"/>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i w:val="false"/>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b/>
      <w:i w:val="false"/>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Verdana"/>
      <w:b/>
      <w:bCs/>
      <w:sz w:val="20"/>
    </w:rPr>
  </w:style>
  <w:style w:type="character" w:styleId="WW8Num32z0">
    <w:name w:val="WW8Num32z0"/>
    <w:qFormat/>
    <w:rPr>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59z1">
    <w:name w:val="WW8Num59z1"/>
    <w:qFormat/>
    <w:rPr>
      <w:rFonts w:ascii="Verdana" w:hAnsi="Verdana" w:cs="Tahoma"/>
      <w:b/>
      <w:bCs/>
      <w:i w:val="false"/>
      <w:spacing w:val="-5"/>
      <w:sz w:val="22"/>
      <w:szCs w:val="22"/>
    </w:rPr>
  </w:style>
  <w:style w:type="character" w:styleId="WW8Num59z2">
    <w:name w:val="WW8Num59z2"/>
    <w:qFormat/>
    <w:rPr>
      <w:b/>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i w:val="false"/>
    </w:rPr>
  </w:style>
  <w:style w:type="character" w:styleId="WW8Num74z0">
    <w:name w:val="WW8Num74z0"/>
    <w:qFormat/>
    <w:rPr>
      <w:b/>
      <w:bCs/>
      <w:i w:val="false"/>
      <w:spacing w:val="-5"/>
      <w:sz w:val="22"/>
      <w:szCs w:val="22"/>
    </w:rPr>
  </w:style>
  <w:style w:type="character" w:styleId="WW8Num75z0">
    <w:name w:val="WW8Num75z0"/>
    <w:qFormat/>
    <w:rPr/>
  </w:style>
  <w:style w:type="character" w:styleId="WW8Num76z0">
    <w:name w:val="WW8Num76z0"/>
    <w:qFormat/>
    <w:rPr>
      <w:b/>
      <w:i w:val="false"/>
    </w:rPr>
  </w:style>
  <w:style w:type="character" w:styleId="WW8Num76z1">
    <w:name w:val="WW8Num76z1"/>
    <w:qFormat/>
    <w:rPr>
      <w:b/>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i w:val="false"/>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b/>
      <w:i w:val="false"/>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color w:val="000000"/>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i w:val="false"/>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bCs/>
      <w:i w:val="false"/>
      <w:spacing w:val="-5"/>
      <w:sz w:val="22"/>
      <w:szCs w:val="16"/>
    </w:rPr>
  </w:style>
  <w:style w:type="character" w:styleId="WW8Num110z0">
    <w:name w:val="WW8Num110z0"/>
    <w:qFormat/>
    <w:rPr>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b/>
      <w:i w:val="false"/>
    </w:rPr>
  </w:style>
  <w:style w:type="character" w:styleId="WW8Num118z0">
    <w:name w:val="WW8Num118z0"/>
    <w:qFormat/>
    <w:rPr>
      <w:b/>
      <w:bCs/>
      <w:i w:val="false"/>
      <w:spacing w:val="-5"/>
      <w:sz w:val="22"/>
      <w:szCs w:val="22"/>
    </w:rPr>
  </w:style>
  <w:style w:type="character" w:styleId="WW8Num119z0">
    <w:name w:val="WW8Num119z0"/>
    <w:qFormat/>
    <w:rPr>
      <w:b/>
      <w:bCs/>
    </w:rPr>
  </w:style>
  <w:style w:type="character" w:styleId="WW8Num120z0">
    <w:name w:val="WW8Num120z0"/>
    <w:qFormat/>
    <w:rPr>
      <w:rFonts w:ascii="Arial" w:hAnsi="Arial" w:cs="Arial"/>
      <w:b/>
      <w:bCs/>
      <w:i w:val="false"/>
      <w:spacing w:val="-5"/>
      <w:sz w:val="22"/>
      <w:szCs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Verdana"/>
      <w:b/>
      <w:bCs/>
      <w:sz w:val="20"/>
    </w:rPr>
  </w:style>
  <w:style w:type="character" w:styleId="WW8Num125z0">
    <w:name w:val="WW8Num125z0"/>
    <w:qFormat/>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b/>
      <w:i w:val="false"/>
    </w:rPr>
  </w:style>
  <w:style w:type="character" w:styleId="WW8Num129z0">
    <w:name w:val="WW8Num129z0"/>
    <w:qFormat/>
    <w:rPr>
      <w:rFonts w:ascii="Arial" w:hAnsi="Arial" w:cs="Arial"/>
      <w:b/>
      <w:sz w:val="18"/>
      <w:szCs w:val="18"/>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b/>
      <w:bCs/>
    </w:rPr>
  </w:style>
  <w:style w:type="character" w:styleId="WW8Num133z0">
    <w:name w:val="WW8Num133z0"/>
    <w:qFormat/>
    <w:rPr>
      <w:b/>
      <w:i w:val="false"/>
    </w:rPr>
  </w:style>
  <w:style w:type="character" w:styleId="WW8Num133z1">
    <w:name w:val="WW8Num133z1"/>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2:00Z</dcterms:created>
  <dc:creator>INSTITUTO DE INVESTIGACIONES LEGISLATIVAS</dc:creator>
  <dc:description/>
  <cp:keywords>LPAEDEG</cp:keywords>
  <dc:language>en-US</dc:language>
  <cp:lastModifiedBy>Rene Denis Estrada Sotelo</cp:lastModifiedBy>
  <cp:lastPrinted>2025-03-18T15:59:00Z</cp:lastPrinted>
  <dcterms:modified xsi:type="dcterms:W3CDTF">2025-03-18T22:00:00Z</dcterms:modified>
  <cp:revision>10</cp:revision>
  <dc:subject>Archivo</dc:subject>
  <dc:title>LPAEDEG</dc:title>
</cp:coreProperties>
</file>