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8 de abril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MANUEL OLIVA RAMÍR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5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PRIM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Se expide la</w:t>
      </w:r>
      <w:r>
        <w:rPr>
          <w:rFonts w:cs="Verdana" w:ascii="Verdana" w:hAnsi="Verdana"/>
          <w:b/>
          <w:bCs/>
          <w:sz w:val="20"/>
          <w:szCs w:val="20"/>
        </w:rPr>
        <w:t xml:space="preserve"> Ley para la Protección de los Pueblos y Comunidades Indígenas en el estado de Guanajuato, </w:t>
      </w:r>
      <w:r>
        <w:rPr>
          <w:rFonts w:cs="Verdana" w:ascii="Verdana" w:hAnsi="Verdana"/>
          <w:sz w:val="20"/>
          <w:szCs w:val="20"/>
        </w:rPr>
        <w:t>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ÓN DE LOS PUEBLOS Y COMUNIDADES INDÍGENA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de observancia general en el Estad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tablecer el marco jurídico y los lineamientos de las políticas públicas para garantizar el ejercicio de los derechos colectivos e individuales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gular las relaciones entre los poderes del Estado, los municipios y los pueblos y las comunidades indígenas, a fin de impulsar su desarrollo social, económico, cultural y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conocer y preservar los derechos, la lengua, la cultura, la identidad, la integridad de sus tierras y las formas específicas de organización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jetos obligados</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Las autoridades estatales y municipales, en el ámbito de sus respectivas competencias, garantizarán el 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jetos protegid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a presente Ley reconoce y protege a los siguientes pueblos y comunidades indígenas originar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20" w:hanging="294"/>
        <w:rPr>
          <w:rFonts w:ascii="Verdana" w:hAnsi="Verdana" w:cs="Verdana"/>
          <w:sz w:val="20"/>
          <w:szCs w:val="20"/>
        </w:rPr>
      </w:pPr>
      <w:r>
        <w:rPr>
          <w:rFonts w:cs="Verdana" w:ascii="Verdana" w:hAnsi="Verdana"/>
          <w:sz w:val="20"/>
          <w:szCs w:val="20"/>
        </w:rPr>
        <w:t>Chichimeca, Ezar o Jonaz;</w:t>
      </w:r>
    </w:p>
    <w:p>
      <w:pPr>
        <w:pStyle w:val="Estilo"/>
        <w:ind w:hanging="294"/>
        <w:rPr>
          <w:rFonts w:ascii="Verdana" w:hAnsi="Verdana" w:cs="Verdana"/>
          <w:sz w:val="20"/>
          <w:szCs w:val="20"/>
        </w:rPr>
      </w:pPr>
      <w:r>
        <w:rPr>
          <w:rFonts w:cs="Verdana" w:ascii="Verdana" w:hAnsi="Verdana"/>
          <w:sz w:val="20"/>
          <w:szCs w:val="20"/>
        </w:rPr>
      </w:r>
    </w:p>
    <w:p>
      <w:pPr>
        <w:pStyle w:val="Estilo"/>
        <w:numPr>
          <w:ilvl w:val="0"/>
          <w:numId w:val="4"/>
        </w:numPr>
        <w:ind w:left="720" w:hanging="294"/>
        <w:rPr>
          <w:rFonts w:ascii="Verdana" w:hAnsi="Verdana" w:cs="Verdana"/>
          <w:sz w:val="20"/>
          <w:szCs w:val="20"/>
        </w:rPr>
      </w:pPr>
      <w:r>
        <w:rPr>
          <w:rFonts w:cs="Verdana" w:ascii="Verdana" w:hAnsi="Verdana"/>
          <w:sz w:val="20"/>
          <w:szCs w:val="20"/>
        </w:rPr>
        <w:t>Otomí o Ñahñú; y</w:t>
      </w:r>
    </w:p>
    <w:p>
      <w:pPr>
        <w:pStyle w:val="Estilo"/>
        <w:ind w:hanging="294"/>
        <w:rPr>
          <w:rFonts w:ascii="Verdana" w:hAnsi="Verdana" w:cs="Verdana"/>
          <w:sz w:val="20"/>
          <w:szCs w:val="20"/>
        </w:rPr>
      </w:pPr>
      <w:r>
        <w:rPr>
          <w:rFonts w:cs="Verdana" w:ascii="Verdana" w:hAnsi="Verdana"/>
          <w:sz w:val="20"/>
          <w:szCs w:val="20"/>
        </w:rPr>
      </w:r>
    </w:p>
    <w:p>
      <w:pPr>
        <w:pStyle w:val="Estilo"/>
        <w:numPr>
          <w:ilvl w:val="0"/>
          <w:numId w:val="4"/>
        </w:numPr>
        <w:ind w:left="720" w:hanging="294"/>
        <w:rPr>
          <w:rFonts w:ascii="Verdana" w:hAnsi="Verdana" w:cs="Verdana"/>
          <w:sz w:val="20"/>
          <w:szCs w:val="20"/>
        </w:rPr>
      </w:pPr>
      <w:r>
        <w:rPr>
          <w:rFonts w:cs="Verdana" w:ascii="Verdana" w:hAnsi="Verdana"/>
          <w:sz w:val="20"/>
          <w:szCs w:val="20"/>
        </w:rPr>
        <w:t>Pame.</w:t>
      </w:r>
    </w:p>
    <w:p>
      <w:pPr>
        <w:pStyle w:val="Estilo"/>
        <w:ind w:firstLine="708"/>
        <w:rPr>
          <w:rFonts w:ascii="Verdana" w:hAnsi="Verdana" w:cs="Verdana"/>
          <w:sz w:val="20"/>
          <w:szCs w:val="20"/>
        </w:rPr>
      </w:pPr>
      <w:r>
        <w:rPr>
          <w:rFonts w:cs="Verdana" w:ascii="Verdana" w:hAnsi="Verdana"/>
          <w:sz w:val="20"/>
          <w:szCs w:val="20"/>
        </w:rPr>
        <w:t>Así como a los migrantes de los pueblos Nahua, Mazahua, Purépecha, Zapotecos, Wixárika, Mixtecos, Mixes y Mayas, y demás pueblos y comunidades indígenas que transiten o residan de forma temporal o permanente en la ent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Criterio de aplicación</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La conciencia de su identidad indígena, es el criterio fundamental para determinar a quiénes se les aplican las disposiciones contenida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olución de conflictos</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En los conflictos de los pueblos y las comunidades indígenas, los poderes del Estado y los municipios promoverán la conciliación para la solución definitiva de éstos, con la participación de las autoridades indíge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n perjuicio de la conciliación a que se refiere el párrafo anterior, los pueblos y las comunidades indígenas en cualquier tiempo podrán acceder a la jurisdicción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Autonomía:</w:t>
      </w:r>
      <w:r>
        <w:rPr>
          <w:rFonts w:cs="Verdana" w:ascii="Verdana" w:hAnsi="Verdana"/>
          <w:sz w:val="20"/>
          <w:szCs w:val="20"/>
        </w:rPr>
        <w:t xml:space="preserve"> es la expresión de la libre determinación de los pueblos y las comunidades indígenas como partes integrantes del Estado, de conformidad con el orden jurídico vigente, para adoptar por sí mismos decisiones e instituir prácticas propias relacionadas con su manera de ver e interpretar las cosas, con relación a su territorio, recursos naturales, organización sociopolítica, económica, de administración de justicia, educación, lenguaje, salud y cultura, que no contravengan la un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Autoridades indígenas:</w:t>
      </w:r>
      <w:r>
        <w:rPr>
          <w:rFonts w:cs="Verdana" w:ascii="Verdana" w:hAnsi="Verdana"/>
          <w:sz w:val="20"/>
          <w:szCs w:val="20"/>
        </w:rPr>
        <w:t xml:space="preserve"> son aquéllas que los pueblos y las comunidades indígenas reconocen como tales con base en sus propios sistemas normativos internos, y en cuya elección se garantiza la participación de las mujeres en condiciones de igualdad frente a los homb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eremonias tradicionales:</w:t>
      </w:r>
      <w:r>
        <w:rPr>
          <w:rFonts w:cs="Verdana" w:ascii="Verdana" w:hAnsi="Verdana"/>
          <w:sz w:val="20"/>
          <w:szCs w:val="20"/>
        </w:rPr>
        <w:t xml:space="preserve"> son los actos propios, de culto, festivos, devociones, luctuosos y religiosos, realizados por los pueblos y las comunidades indígenas conforme a los usos, costumbres y tradiciones que les legaron sus ancestros y que se llevan a cabo respetando su derecho a la libre determin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omunidad indígena:</w:t>
      </w:r>
      <w:r>
        <w:rPr>
          <w:rFonts w:cs="Verdana" w:ascii="Verdana" w:hAnsi="Verdana"/>
          <w:sz w:val="20"/>
          <w:szCs w:val="20"/>
        </w:rPr>
        <w:t xml:space="preserve"> es aquélla que forma una unidad social, económica y cultural, asentada en un territorio y que reconoce autoridades propias de acuerdo con sus usos y costumb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Derechos colectivos:</w:t>
      </w:r>
      <w:r>
        <w:rPr>
          <w:rFonts w:cs="Verdana" w:ascii="Verdana" w:hAnsi="Verdana"/>
          <w:sz w:val="20"/>
          <w:szCs w:val="20"/>
        </w:rPr>
        <w:t xml:space="preserve"> son las facultades y prerrogativas que reconoce el orden jurídico vigente a los pueblos y las comunidades indígenas, en los ámbitos político, económico, social, cultural y jurisdiccional, para garantizar su existencia, permanencia, dignidad, bienestar y no discriminación, basadas en la pertenencia a los pueblos indígen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stado:</w:t>
      </w:r>
      <w:r>
        <w:rPr>
          <w:rFonts w:cs="Verdana" w:ascii="Verdana" w:hAnsi="Verdana"/>
          <w:sz w:val="20"/>
          <w:szCs w:val="20"/>
        </w:rPr>
        <w:t xml:space="preserve">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Libre determinación:</w:t>
      </w:r>
      <w:r>
        <w:rPr>
          <w:rFonts w:cs="Verdana" w:ascii="Verdana" w:hAnsi="Verdana"/>
          <w:sz w:val="20"/>
          <w:szCs w:val="20"/>
        </w:rPr>
        <w:t xml:space="preserve"> es el derecho de los pueblos y las comunidades indígenas para autogobernarse y tener su propia identidad como pueblo, y decidir sobre su vida presente y futura;</w:t>
      </w:r>
    </w:p>
    <w:p>
      <w:pPr>
        <w:pStyle w:val="Estilo"/>
        <w:numPr>
          <w:ilvl w:val="0"/>
          <w:numId w:val="7"/>
        </w:numPr>
        <w:rPr/>
      </w:pPr>
      <w:r>
        <w:rPr>
          <w:rFonts w:cs="Verdana" w:ascii="Verdana" w:hAnsi="Verdana"/>
          <w:b/>
          <w:bCs/>
          <w:sz w:val="20"/>
          <w:szCs w:val="20"/>
        </w:rPr>
        <w:t>Medicina tradicional indígena:</w:t>
      </w:r>
      <w:r>
        <w:rPr>
          <w:rFonts w:cs="Verdana" w:ascii="Verdana" w:hAnsi="Verdana"/>
          <w:sz w:val="20"/>
          <w:szCs w:val="20"/>
        </w:rPr>
        <w:t xml:space="preserve"> es el conjunto de conocimientos de biodiversidad, y las prácticas, ideas, creencias y procedimientos relativos a las enfermedades físicas o mentales de los miembros de un pueblo o comunidad indígena determinado. Este conjunto de conocimientos explican la etiología y los procedimientos de diagnóstico, pronóstico, curación, prevención de las enfermedades y promoción de la salud, y se transmiten de una generación a otr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Patrimonio cultural intangible:</w:t>
      </w:r>
      <w:r>
        <w:rPr>
          <w:rFonts w:cs="Verdana" w:ascii="Verdana" w:hAnsi="Verdana"/>
          <w:sz w:val="20"/>
          <w:szCs w:val="20"/>
        </w:rPr>
        <w:t xml:space="preserve"> son todos aquellos usos, costumbres, representaciones, tradiciones, manifestaciones o expresiones artísticas y culturales, creencias, espiritualidad, religiosidad, cosmovisión, conocimientos y técnicas, producto de la actividad intelectual creativa del individuo y de la comunidad en su contexto cultural o espiritual, los cuales son transmitidos de generación en generación, recreados constantemente en función de su entorno, su interacción con la naturaleza y su historia, infundiéndoles un sentimiento de identidad;</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Patrimonio cultural tangible:</w:t>
      </w:r>
      <w:r>
        <w:rPr>
          <w:rFonts w:cs="Verdana" w:ascii="Verdana" w:hAnsi="Verdana"/>
          <w:sz w:val="20"/>
          <w:szCs w:val="20"/>
        </w:rPr>
        <w:t xml:space="preserve"> son todos aquellos elementos que dentro del ámbito cultural y de identidad de los pueblos y las comunidades indígenas tienen una existencia mater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Propiedad colectiva indígena:</w:t>
      </w:r>
      <w:r>
        <w:rPr>
          <w:rFonts w:cs="Verdana" w:ascii="Verdana" w:hAnsi="Verdana"/>
          <w:sz w:val="20"/>
          <w:szCs w:val="20"/>
        </w:rPr>
        <w:t xml:space="preserve"> es el derecho de cada pueblo y comunidad indígena de usar, gozar, disfrutar y administrar un bien material o inmaterial, cuya titularidad pertenece de forma absoluta e indivisible a todos y cada uno de sus miembros, a fin de preservar y desarrollar las presentes y futuras genera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Pueblo indígena:</w:t>
      </w:r>
      <w:r>
        <w:rPr>
          <w:rFonts w:cs="Verdana" w:ascii="Verdana" w:hAnsi="Verdana"/>
          <w:sz w:val="20"/>
          <w:szCs w:val="20"/>
        </w:rPr>
        <w:t xml:space="preserve"> es aquél que desciende de poblaciones que habitaban en el territorio actual del país al iniciarse la colonización y que conservan sus propias instituciones sociales, económicas, culturales, políticas, o parte de ell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Representante indígena:</w:t>
      </w:r>
      <w:r>
        <w:rPr>
          <w:rFonts w:cs="Verdana" w:ascii="Verdana" w:hAnsi="Verdana"/>
          <w:sz w:val="20"/>
          <w:szCs w:val="20"/>
        </w:rPr>
        <w:t xml:space="preserve"> es la persona perteneciente a uno de los pueblos o comunidades indígenas establecidos en la entidad, a la que le es conferido un cargo o representación en su comunidad o por su pueblo, de acuerdo a sus usos, costumbres y tradiciones ancest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7"/>
        </w:numPr>
        <w:rPr>
          <w:rFonts w:ascii="Verdana" w:hAnsi="Verdana" w:cs="Verdana"/>
          <w:sz w:val="20"/>
          <w:szCs w:val="20"/>
        </w:rPr>
      </w:pPr>
      <w:r>
        <w:rPr>
          <w:rFonts w:cs="Verdana" w:ascii="Verdana" w:hAnsi="Verdana"/>
          <w:b/>
          <w:bCs/>
          <w:sz w:val="20"/>
          <w:szCs w:val="20"/>
        </w:rPr>
        <w:t xml:space="preserve">Secretaría: </w:t>
      </w:r>
      <w:r>
        <w:rPr>
          <w:rFonts w:cs="Verdana" w:ascii="Verdana" w:hAnsi="Verdana"/>
          <w:sz w:val="20"/>
          <w:szCs w:val="20"/>
        </w:rPr>
        <w:t>la Secretaría del Nuevo Comienz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IDESIG:</w:t>
      </w:r>
      <w:r>
        <w:rPr>
          <w:rFonts w:cs="Verdana" w:ascii="Verdana" w:hAnsi="Verdana"/>
          <w:sz w:val="20"/>
          <w:szCs w:val="20"/>
        </w:rPr>
        <w:t xml:space="preserve"> el Sistema para el Desarrollo Integral y Sustentable de los Pueblos y Comunidades Indígena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istema normativo interno:</w:t>
      </w:r>
      <w:r>
        <w:rPr>
          <w:rFonts w:cs="Verdana" w:ascii="Verdana" w:hAnsi="Verdana"/>
          <w:sz w:val="20"/>
          <w:szCs w:val="20"/>
        </w:rPr>
        <w:t xml:space="preserve"> es el conjunto de normas orales o escritas, procedimientos y autoridades de carácter consuetudinario, que los pueblos y las comunidades indígenas reconocen como válidas y aplican para regular sus actos públicos y privados, prevenir y resolver los conflictos internos, así como para delimitar los derechos y las obligaciones, siempre que no constituyan violaciones a los derechos humanos, respeten las garantías individuales y la dignidad e integridad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itios sagrados:</w:t>
      </w:r>
      <w:r>
        <w:rPr>
          <w:rFonts w:cs="Verdana" w:ascii="Verdana" w:hAnsi="Verdana"/>
          <w:sz w:val="20"/>
          <w:szCs w:val="20"/>
        </w:rPr>
        <w:t xml:space="preserve"> son los lugares que en el proceso del desarrollo histórico y cultural de los pueblos indígenas, adquieren una significación que los califica como parte relevante de su identidad, y que dan manifestación a las diversas expresiones culturales, religiosas o rituales que les legaron sus ancestros;</w:t>
      </w:r>
    </w:p>
    <w:p>
      <w:pPr>
        <w:pStyle w:val="Estilo"/>
        <w:numPr>
          <w:ilvl w:val="0"/>
          <w:numId w:val="7"/>
        </w:numPr>
        <w:rPr/>
      </w:pPr>
      <w:r>
        <w:rPr>
          <w:rFonts w:cs="Verdana" w:ascii="Verdana" w:hAnsi="Verdana"/>
          <w:b/>
          <w:bCs/>
          <w:sz w:val="20"/>
          <w:szCs w:val="20"/>
        </w:rPr>
        <w:t>Territorio indígena:</w:t>
      </w:r>
      <w:r>
        <w:rPr>
          <w:rFonts w:cs="Verdana" w:ascii="Verdana" w:hAnsi="Verdana"/>
          <w:sz w:val="20"/>
          <w:szCs w:val="20"/>
        </w:rPr>
        <w:t xml:space="preserve"> es la porción de territorio del Estado constituida por espacios continuos y discontinuos, ocupados, poseídos y utilizados por los pueblos y las comunidades indígenas, en cuyos ámbitos espacial, material, social y cultural se desenvuelven y expresan su forma específica de relacionarse, sin detrimento alguno de las disposiciones contenidas en el artículo 27 de la Constitución Política de los Estados Unidos Mexican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Usos y costumbres:</w:t>
      </w:r>
      <w:r>
        <w:rPr>
          <w:rFonts w:cs="Verdana" w:ascii="Verdana" w:hAnsi="Verdana"/>
          <w:sz w:val="20"/>
          <w:szCs w:val="20"/>
        </w:rPr>
        <w:t xml:space="preserve"> es el conjunto de instituciones, procedimientos y normas que contribuyen a la integración social de los pueblos y las comunidades indígenas y que constituyen el rasgo característico que los individualiza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adrón de Pueblos y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 de pueblos y comunidades indígena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El Poder Ejecutivo, a través de la Secretaría, tendrá a su cargo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gistro en el Padrón de Pueblos y Comunidades Indígenas tiene por objeto identificar, mediante una metodología participativa de la población, la información relacionada con la estructura, organización y cultura de los pueblos y las comunidades indígenas, a efecto de producir el reconocimiento como pueblo o comunidad indígena y que éstos puedan ejercer los derechos colectivos que esta Ley les confiere, sin que la omisión de su registro limite o desconozca los derechos que la Constitución Política de los Estados Unidos Mexicanos y las leyes les reconocen, cuando a través de otros medios acrediten su condición de pueblo o comunidad indígena ante la autoridad que inst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toridad ante la cual se acredite la calidad de pueblo o comunidad indígena dará aviso a la Secretaría para su registro en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 para el registro</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os pueblos y las comunidades indígenas podrán solicitar a la Secretaría el registro a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el registro, los pueblos y las comunidades indígenas estarán asesorados en todo momento por la Secretaría, quien estará obligada a proporcionarles el apoyo técnico, económico y metodológico que requier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rocedencia de la solicitud de registro</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De resultar procedente la solicitud de registro, se asentará la misma en el Padrón de Pueblos y Comunidades Indígenas; firmarán las partes que intervinieron en dicho acto y se otorgará una constancia del registro al pueblo o comun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utoridades indígenas y represent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onocimiento de las autoridades indígena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l Estado y los municipios, en el ámbito de sus respectivas competencias, reconocerán a las autoridades indígenas elegidas de acuerdo a sus sistemas normativos internos, para el ejercicio de sus formas internas de gobierno; regular y solucionar sus problemas y conflictos, decidir sobre las faenas y en general, sobre todas las actividades de beneficio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s de seguridad comunitaria indígena</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n función de su autonomía para decidir sus propias formas de organización interna y para aplicar sus sistemas normativos internos, los pueblos y las comunidades indígenas podrán crear sistemas de seguridad comunitaria indígena con carácter de servicio social y como auxiliares de las autoridades indígenas, con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alvaguardar el orden social al interior del pueblo o comunidad indígen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Vigilar y resguardar la integridad de las tierras y los recursos naturales del pueblo o comunidad indígen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guardar las actividades tradicionales y los sitios sagrados del pueblo o la comunidad indígen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empeñar las funciones que les asigne la autoridad indíge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ARRAFO REFORMADO, P.O. 25 DE JUNIO DE 2025)</w:t>
      </w:r>
    </w:p>
    <w:p>
      <w:pPr>
        <w:pStyle w:val="Estilo"/>
        <w:ind w:firstLine="708"/>
        <w:rPr>
          <w:rFonts w:ascii="Verdana" w:hAnsi="Verdana" w:cs="Verdana"/>
          <w:sz w:val="20"/>
          <w:szCs w:val="20"/>
        </w:rPr>
      </w:pPr>
      <w:r>
        <w:rPr>
          <w:rFonts w:cs="Verdana" w:ascii="Verdana" w:hAnsi="Verdana"/>
          <w:sz w:val="20"/>
          <w:szCs w:val="20"/>
        </w:rPr>
        <w:t>A solicitud de la autoridad indígena, la Secretaría de Seguridad y Paz, realizará programas de capacitación a quienes integren los sistemas de seguridad comunitaria indíg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integren los sistemas de seguridad comunitaria indígena, se conducirán con pleno respeto a la dignida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En los municipios con población indígena, los pueblos y las comunidades indígenas tendrán la facultad de elegir representantes ante el Ayuntamient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yuntamiento deberá notificar a la autoridad indígena, con al menos cuarenta y ocho horas de anticipación, sobre la celebración de sesiones del Ayuntamiento en las que se resolverá sobre asuntos que competan al pueblo o a la comunidad que aquella autoridad representa, con el fin de que ésta pueda participar, con voz, en defensa de los intereses de su pueblo o comun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cuerdos que competan a los pueblos y a las comunidades indígenas, tomados en sesiones en las que no se haya cumplido con la notificación a que se refiere el párrafo anterior, serán n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s de los indígena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recho a la no discrim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os pueblos y las comunidades indígenas tienen derecho a vivir dentro de sus tradiciones culturales, en libertad, paz, seguridad y justicia, con identidad propia, quedando prohibida toda clase de discriminación que atente contra la dignidad humana o contra los derechos y libertades de la persona, con motivo de su origen étnico, nacionalidad, género, edad, discapacidad, condición social, condiciones de salud, religión, opiniones, preferencias, estado civil o cualquier otra circunstancia, calidad o condición que tenga por objeto anular o menoscabar sus derechos y libertades o que implique deshonra, descrédito o perjuicio por la pertenencia a un pueblo o comunidad indíg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la igualdad de oportunidades</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os sujetos obligados, en el ámbito de sus respectivas competencias, implementarán acciones encaminadas a promover la igualdad de oportunidades de los indígenas y eliminar cualquier práctica discriminatoria, a fin de garantizar la vigencia de sus derechos y el desarrollo integral de sus puebl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recho a ejercer su autonom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ejercer su autonomía</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l Estado reconoce el derecho de los pueblos y las comunidades indígenas a ejercer su aut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recho de asoci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Los pueblos y las comunidades indígenas podrán formar libremente asociaciones para los fines que consideren convenientes, siempre y cuando sean líc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recho a su territo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territorio</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os indígenas tienen derecho a su territorio, sin detrimento alguno de las disposicione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respeto de la propiedad</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as autoridades estatales se coordinarán con las autoridades federales competentes, a fin de procurar la preservación de la unidad de las tierras de los pueblos y las comunidades indígenas, consistentes en las tierras ejidales o comu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xistan conflictos por razón de divisiones territoriales o agrarias, se procurará realizar convenios o acuerdos con las autoridades involucrad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plazamientos o reacomodos</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Quedan prohibidos los desplazamientos o reacomodos de los habitantes de los pueblos y las comunidades indígenas, salvo aquellos casos que provengan de las propias necesidades de dichos pueblos y comunidades o se motiven por causas del orden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 la primera excepción, se requerirá que los representantes de los pueblos y las comunidades indígenas justifiquen plenamente ante los órganos competentes del Estado, la existencia de las necesidades que originan la med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desplazamiento o reacomodo de los pueblos y las comunidades indígenas se motive por causas de orden público, deberán estar efectivamente representados y ser escuchados dentro del procedimiento que, conforme a la normatividad aplicable, se inicie para comprobar fehacientemente la causa de orde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ministración de los sitios sagrados</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El Estado y los municipios promoverán y facilitarán el libre acceso, uso y administración por parte de los indígenas, a los lugares que consideren sitios sagrados, encargándose de la seguridad y el respeto haci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de la educación que se imparta en el Estado</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 educación que se imparta en el Estado, además de los fines y principios que establece el artículo 3o. de la Constitución Política de los Estados Unidos Mexicanos, la Ley General de Educación y la Ley de Educación para el Estado de Guanajuato, deberá estar basada en principios de pluralidad e interculturalidad para toda la población estudiant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educación obligatoria</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os hablantes de lenguas indígenas tienen derecho a acceder a la educación obligatoria, en su propia lengua y en españ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valuación de la educación indígena</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La Secretaría de Educación del Estado vigilará que los planes, programas, proyectos y materiales educativos, así como los instrumentos para la evaluación de la educación indígena, tengan una orientación intercultural que asegure la formación integral de los alumnos indígenas y que proteja y promueva el desarrollo de sus lenguas, costumbres, recursos y formas específicas de organ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articipación indígena en la elaboración de programas</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Secretaría de Educación del Estado garantizará la participación de los representantes de los pueblos y las comunidades indígenas en la elaboración de programas que sirvan para promover, preservar, desarrollar y transmitir a las generaciones futuras la historia, lengua, tradiciones, técnicas de escritura y literatura indígena, que reconozcan la herencia cultural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recho a la salu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de políticas integrales en el área de salud</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 Secretaría de Salud del Estado, con la participación de los pueblos y las comunidades indígenas, desarrollará políticas integrales en el área de salud, destinadas a preservar, prolongar y mejorar la calidad de vida y garantizar el desarrollo integral de sus miembros, difundiéndolas a través de campañas informativas, educativas y de preven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Mediante la ampliación de la cobertura del sistema estatal de salud, se garantizarán a la población indígena servicios de calidad con infraestructura, equipo, medicamentos y personal adecu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 anterior, será indispensable la capacitación al personal asignado a las unidades de salud en las regiones indígenas, en conocimientos básicos sobre la cultura, costumbres y lenguas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participar en la planeación y ejecución de los programas de salud</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 Secretaría de Salud del Estado y los ayuntamientos garantizarán el ejercicio del derecho de los pueblos y las comunidades indígenas a participar en la planeación y ejecución de los programas de salud destinados a ellos, debiendo tomar en cuenta sus necesidades prioritarias y definiendo de manera conjunta los mecanismos de evalu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información y orientación en materia de salud</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de Salud del Estado difundirá información y orientación en las lenguas indígenas, sobre salud reproductiva y planificación familiar, con el fin de que los indígenas puedan decidir de manera informada y responsable el número de hijos que quieran tener; así como sobre la prevención de enfermedades de transmisión sexual; nutrición materno-infantil; control de enfermedades crónico-degenerativas; erradicación de la violencia; abandono; hostigamiento sexual; higiene y salubridad, respetando en todo momento su cultura y tradiciones. Así como sobre las medidas para disminuir la mortalidad materno-infant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mpañas informativas en materia de salud</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Secretaría de Salud del Estado realizará campañas de información dirigidas a niñas, niños y adolescentes, a fin de difundir las afectaciones a la salud que produce el alcoholismo y la drogadicción, y en lo relativo a la prevención y el control de las enfermedades transmisibles, no transmisibles y buco-d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mpañas para hacer asequibles los servicios de salud</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 Secretaría de Salud del Estado realizará periódicamente campañas a través de unidades médicas móviles en los pueblos y las comunidades indígenas más alejadas para acercar los servicios básicos de sal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poyará también la nutrición de los indígenas mediante programas de alimentación, en especial a la población infant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cina tradicional indígen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Se reconoce a la medicina tradicional indígena como una alternativa de la población indígena para la prevención y atención de enfermedades, a través de curaciones o remedios tradicionales y la utilización de diferentes recursos terapéuticos propios de este sistema de aten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cretaría de Salud del Estado buscará la vinculación del personal de las unidades de salud con médicos y parteras tradicionales de amplio reconocimiento comunitario, mediante encuentros interculturales a fin de definir las acciones, intervenciones y estrategias coordinadas en beneficio de la salud de la población indígena.</w:t>
      </w:r>
    </w:p>
    <w:p>
      <w:pPr>
        <w:pStyle w:val="Estilo"/>
        <w:jc w:val="right"/>
        <w:rPr>
          <w:rFonts w:ascii="Verdana" w:hAnsi="Verdana" w:cs="Verdana"/>
          <w:b/>
          <w:b/>
          <w:bCs/>
          <w:i/>
          <w:i/>
          <w:iCs/>
          <w:sz w:val="20"/>
          <w:szCs w:val="20"/>
        </w:rPr>
      </w:pPr>
      <w:r>
        <w:rPr>
          <w:rFonts w:cs="Verdana" w:ascii="Verdana" w:hAnsi="Verdana"/>
          <w:b/>
          <w:bCs/>
          <w:i/>
          <w:iCs/>
          <w:sz w:val="20"/>
          <w:szCs w:val="20"/>
        </w:rPr>
        <w:t>Atención a los indígenas por médicos tradicionales y parteras</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os médicos y las parteras tradicionales podrán atender a los indígenas a través de la medicina tradicional indíge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cretaría de Salud del Estado, con la participación de las autoridades indígenas, impulsará los procesos comunitarios de reconocimiento e identificación de los médicos y parteras tradicionales que consideren competentes para ejercer la función, especificando el área de influencia y comunidad a la que pertenezca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mento a la investigación, producción y conservación de plantas medicinale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 Secretaría de Salud del Estado a través de los médicos tradicionales fomentará la investigación, producción y conservación de las plantas medicinales, mediante la creación de jardines y viveros botánicos comunitarios. Asimismo, apoyará a los médicos tradicionales indígenas en el control y la supervisión de la producción de plantas medicinales y en la protección de los conocimientos tradi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solicitud de los indígenas, el Estado brindará asistencia para llevar a cabo el registro de los remedios herbolarios a fin de impulsar su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recho a la vivie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vivienda</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s acciones de construcción y mejoramiento de vivienda, de acceso al financiamiento y de promoción de centros estratégicos de población con servicios y equipamiento básico para reducir la dispersión poblacional de los pueblos y las comunidades indígenas que residan en la entidad, se regirán por las disposiciones contenidas en los ordenamiento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recho a contar con los servicios públicos bás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otación de servicios públicos básicos</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El Estado y los municipios garantizarán la dotación de servicios públicos básicos, como tema prioritario de combate a la pobreza, a los pueblos y las comunidades indígenas, atendiendo preferentemente a los que se encuentren registrados en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Derecho a ser consult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ser consultados</w:t>
      </w:r>
    </w:p>
    <w:p>
      <w:pPr>
        <w:pStyle w:val="Estilo"/>
        <w:ind w:firstLine="708"/>
        <w:rPr/>
      </w:pPr>
      <w:r>
        <w:rPr>
          <w:rFonts w:cs="Verdana" w:ascii="Verdana" w:hAnsi="Verdana"/>
          <w:b/>
          <w:bCs/>
          <w:sz w:val="20"/>
          <w:szCs w:val="20"/>
        </w:rPr>
        <w:t>Artículo 35</w:t>
      </w:r>
      <w:r>
        <w:rPr>
          <w:rFonts w:cs="Verdana" w:ascii="Verdana" w:hAnsi="Verdana"/>
          <w:sz w:val="20"/>
          <w:szCs w:val="20"/>
        </w:rPr>
        <w:t>. Es derecho de todo pueblo y comunidad indígena ser consultado mediante procedimientos apropiados y, en particular, a través de sus instituciones representativas, cada vez que se prevean medidas legislativas o administrativas susceptibles de afectarles directamente. El Estado garantizará el acceso a este derecho y adoptará las medidas necesarias para hacerlo ef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edio ambiente y recursos natu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al medio ambiente</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os sujetos obligados adoptarán medidas de cooperación con los pueblos y las comunidades indígenas, con la finalidad de proteger y preservar el medio ambiente en los territorios que habitan, ponderando el derecho que éstos tienen de participar en la utilización, aprovechamiento, administra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preferente a los recursos naturales</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os pueblos y las comunidades indígenas podrán acceder de manera preferente al uso y disfrute de los recursos naturales que se encuentren en los lugares que habitan y ocupan, con respeto a las formas y modalidades de propiedad y tenencia de la tierra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para el desarrollo sustentable</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Estado y los municipios en coordinación con los pueblos y las comunidades indígenas, promoverán y fomentarán el desarrollo, protección y aprovechamiento sustentable de los recursos naturales, para beneficio de los habitantes indígenas del lugar. Así como el desarrollo de las prácticas tradicionales indígenas de conservación y explotación de los recursos naturales, otorgándoles las facilidades para que accedan de manera preferente a las concesiones para el uso y aprovechamiento sustentable de los recursos naturales y turísticos que existen dentro de sus territo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en coordinación con las dependencias de la Administración Pública Federal, en los términos de los convenios que se celebren, y con la participación de los pueblos y las comunidades indígenas, implementará programas técnicos apropiados para la conservación y protección de los recursos naturales, así como de la flora y fauna silvestre de esas comunidades, los cuales deberán incluir asistencia técnica y capac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s programas incluirán acciones de inspección y vigilancia de manera coordinada, con el propósito de evitar la caza no autorizada y el saqueo de la flora y la fauna silvestre, así como la explotación ir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otección al patrimonio cultu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dentro de sus tradiciones</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os pueblos y las comunidades indígenas tienen derecho a vivir dentro de sus tradiciones culturales en libertad, paz y seguridad, como culturas distin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tienen derecho a conservar, proteger, mantener y desarrollar su propia identidad; así como todas sus manifestaciones culturales y religiosas; para ello, los sujetos obligados de esta Ley tienen el deber de proteger y conservar los sitios sagrados, centros ceremoniales, lengua, artesanías, artes, vestidos regionales, expresiones musicales, fiestas tradicionales, literatura oral y escrita y definir los recursos que requieran los programas autorizados para tal fi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os pueblos y las comunidades indígenas tienen el derecho al uso y respeto de su identidad, nombres y apellidos, en los términos de su escritura y pronunciación. De la misma manera se mantendrá, pronunciará y escribirá la toponimia de sus asentamientos, cultura y len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al patrimonio cultural</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os pueblos y las comunidades indígenas tienen derecho a la protección de su patrimonio cultural. Para la eficaz protección del patrimonio cultural tangible e intangible, se atenderá a los programas de protección, conservación y restauración, expedidos por el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para el acceso y uso de sitios sagrados</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Para garantizar la protección al patrimonio cultural tangible, relacionado con sitios sagrados de los indígenas de Guanajuato, cuando éstos pertenezcan a la competencia de la Federación, el Estado y los municipios buscarán la coordinación con las autoridades competentes para garantizar el acceso y el uso a los sitios sagrados y se procurará que mantengan el control cuando sean sitios directamente relacionados con su historia, cultura e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Lengua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s lenguas indígena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as lenguas indígenas son parte integrante del patrimonio cultural del Estado, como una de las principales expresiones de su composición pluri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epción de promociones en la lengua indígena</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Para garantizar el ejercicio del derecho de petición, toda promoción que se presente ante las autoridades estatales o municipales, por cualquier indígena en particular, o por la autoridad de un pueblo o comunidad indígena, podrá ser redactada en su propia lengua o en español. Las autoridades tienen el deber de recibirla, previendo en términos de Ley, la intervención de un intérprete para dar respuesta escrita en el idioma o lengua que se haya presen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Acceso al Sistema de Justi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l sistema de justicia</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Estado garantizará el efectivo acceso de los integrantes de los pueblos y comunidades indígenas al sistema de impartición de justicia del Estado, en el que deberán tomarse en cuenta sus derechos, usos y costumbres, como miembros de la población indígena, respetando en todo momento la Constitución Política de los Estados Unidos Mexicanos y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jurisdicción del Estado</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Para que los pueblos y las comunidades indígenas tengan un efectivo acceso a la jurisdicción del Estado, en los procesos civiles, penales y administrativos, o en cualquier procedimiento que se desarrolle en forma de juicio, que sea competencia de las autoridades del Estado y en el que intervenga un miembro de algún pueblo o comunidad indígena que no hable o escriba suficientemente y con soltura el idioma español, dicha persona contará con un traductor e intérprete ya sea oficial o particular, el cual deberá tener conocimiento de la lengua y la cultura indíge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jueces, procuradores y demás autoridades administrativas que conozcan de la causa, bajo su responsabilidad, se asegurarán del cumplimiento de est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s de difusión</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Estado implementará programas de difusión dirigidos a las poblaciones indígenas, para dar a conocer las leyes vigentes, el funcionamiento del sistema judicial y el de las instituciones que integran el Estado y fomentar la prevenc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acitación a las autoridades</w:t>
      </w:r>
    </w:p>
    <w:p>
      <w:pPr>
        <w:pStyle w:val="Estilo"/>
        <w:jc w:val="right"/>
        <w:rPr>
          <w:rFonts w:ascii="Verdana" w:hAnsi="Verdana" w:cs="Verdana"/>
          <w:sz w:val="20"/>
          <w:szCs w:val="20"/>
        </w:rPr>
      </w:pPr>
      <w:r>
        <w:rPr>
          <w:rFonts w:cs="Verdana" w:ascii="Verdana" w:hAnsi="Verdana"/>
          <w:sz w:val="20"/>
          <w:szCs w:val="20"/>
        </w:rPr>
        <w:t>(REFORMADO, P.O. 25 DE JUNIO DE 2025)</w:t>
      </w:r>
    </w:p>
    <w:p>
      <w:pPr>
        <w:pStyle w:val="Estilo"/>
        <w:ind w:firstLine="708"/>
        <w:rPr>
          <w:rFonts w:ascii="Verdana" w:hAnsi="Verdana" w:cs="Arial"/>
          <w:sz w:val="20"/>
          <w:szCs w:val="20"/>
        </w:rPr>
      </w:pPr>
      <w:r>
        <w:rPr>
          <w:rFonts w:cs="Verdana" w:ascii="Verdana" w:hAnsi="Verdana"/>
          <w:b/>
          <w:bCs/>
          <w:sz w:val="20"/>
          <w:szCs w:val="20"/>
        </w:rPr>
        <w:t>Artículo 47.</w:t>
      </w:r>
      <w:r>
        <w:rPr>
          <w:rFonts w:cs="Verdana" w:ascii="Verdana" w:hAnsi="Verdana"/>
          <w:sz w:val="20"/>
          <w:szCs w:val="20"/>
        </w:rPr>
        <w:t xml:space="preserve"> </w:t>
      </w:r>
      <w:r>
        <w:rPr>
          <w:rFonts w:cs="Arial" w:ascii="Verdana" w:hAnsi="Verdana"/>
          <w:sz w:val="20"/>
          <w:szCs w:val="20"/>
        </w:rPr>
        <w:t>El Poder Judicial del Estado, la Fiscalía General del Estado, la Defensoría Pública en materia penal y la Representación Gratuita en materia civil, capacitarán a sus servidores públicos cuyas funciones sean desempeñadas en territorios de municipios del Estado con presencia indígena, sobre la lengua, usos, costumbres y tra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gencias del Ministerio Público cuyo ámbito de competencia incida en los territorios y municipios con presencia indígena, deberán contar preferentemente con al menos un servidor público que domine la lengua indígena de la región de que se trate y conozca su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Niñas, niños, adolescentes, mujeres y adulto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derechos y obligaciones</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os sujetos obligados promoverán los derechos y las obligaciones reconocidos en la Constitución Política de los Estados Unidos Mexicanos, Tratados Internacionales, Constitución Política para el Estado de Guanajuato y esta Ley, en materia de derechos humanos en general y en particular de derechos de niñas, niños y adolescentes, mujeres y adultos mayor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romoción de la igualdad de derechos y oportunidades</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Los sujetos obligados promoverán, en el marco de las prácticas tradicionales de los pueblos y las comunidades indígenas, la igualdad de derechos y oportunidades entre la mujer y el varón, la participación plena de las mujeres en tareas y actividades que tiendan a lograr su realización y superación, así como el reconocimiento y respeto a su dignidad y organización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articipación de las mujeres en proyectos productivos</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El Estado y los municipios promoverán la participación de las mujeres en proyectos productivos dentro de las prácticas tradicionales de los pueblos y las comunidades indígenas y de acuerdo a sus sistemas normativos internos, la cual tienda a lograr una mejor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a los adultos mayores</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os sujetos obligados velarán por la salud, bienestar y respeto a los adultos mayores indígenas, procurando su protección e inclusión en programas de asistencia social, que reconozcan su dignidad y experiencia, respetando su cultura e id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indígenas</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os sujetos obligados coadyuvarán para garantizar el derecho de las niñas, niños y adolescentes indígenas a la satisfacción de sus necesidades de alimentación, salud, educación, sano esparcimiento, respeto y seguridad a su persona, así como a la preservación de su identidad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Atención a los indígena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eto a los derechos de los indígenas migrantes</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Estado y los municipios procurarán, a través de las instancias competentes, la atención específica y el respeto a los derechos de los pueblos y las comunidades indígenas provenientes de otras entidades, que residen temporal o permanentemente en el territorio del Estado. En conjunto con la sociedad respetarán su trabajo, su permanencia y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l desarrollo humano integral de los indígenas migrantes</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l Estado apoyará a los gobiernos municipales para implementar acciones y programas, a fin de promover el desarrollo humano integral de los indígena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sarrollo integral y sustentable de los pueblos y las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integral y sustentable de los pueblos y las comunidades indígenas</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l Gobierno del Estado y los municipios impulsarán el desarrollo integral y sustentable de los pueblos y las comunidades indígenas, con el diseño participativo de todo tipo de proy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a faena o tequio como aportación económica</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Se reconoce a la faena o tequio como un sistema de trabajo. Por ello, las autoridades estatales y municipales podrán considerar a este servicio como una aportación económica para la ejecución de proyectos en beneficio de la comunidad, siendo ésta una responsabilidad comuni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elos de formación y capacitación</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A fin de garantizar el incremento de las capacidades de los individuos de los pueblos y las comunidades indígenas, el Estado y los municipios, en coordinación con las autoridades indígenas, diseñarán modelos de formación y capacitación apegados a la elaboración y mejora de los productos y servicios que la comunidad indígena pueda desarrol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Consulta para los planes de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articipación de los pueblos y las comunidades indígena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El Estado y los municipios garantizarán la participación de los pueblos y las comunidades indígenas en la planeación, elaboración, ejecución y evaluación de los planes comunitarios y planes micro regionales de desarrollo, así como en los proyectos específicos derivados de los anteriores.</w:t>
      </w:r>
    </w:p>
    <w:p>
      <w:pPr>
        <w:pStyle w:val="Estilo"/>
        <w:jc w:val="right"/>
        <w:rPr>
          <w:rFonts w:ascii="Verdana" w:hAnsi="Verdana" w:cs="Verdana"/>
          <w:b/>
          <w:b/>
          <w:bCs/>
          <w:i/>
          <w:i/>
          <w:iCs/>
          <w:sz w:val="20"/>
          <w:szCs w:val="20"/>
        </w:rPr>
      </w:pPr>
      <w:r>
        <w:rPr>
          <w:rFonts w:cs="Verdana" w:ascii="Verdana" w:hAnsi="Verdana"/>
          <w:b/>
          <w:bCs/>
          <w:i/>
          <w:iCs/>
          <w:sz w:val="20"/>
          <w:szCs w:val="20"/>
        </w:rPr>
        <w:t>Coadyuvancia en la elaboración de planes y programa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os pueblos y las comunidades indígenas coadyuvarán en la elaboración de los planes y programas de desarrollo del Estado y de los municipios, debiendo integrar un diagnóstico que contenga la situación que prevalezca en su pueblo o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lementación de planes y programas</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El Estado y los municipios implementarán planes y programas, con una visión estratégica que permita el desarrollo endógeno, equilibrado, sustentable e intercultural de las diferentes regiones con presenc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Sistema para el Desarrollo Integral y Sustentable de los Pueblos y Comunidades Indígenas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DESIG</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El SIDESIG es el conjunto de estructuras coordinadas por el Gobierno del Estado y los municipios, que tiene por objeto la vinculación y coordinación de políticas, programas y acciones interinstitucionales orientadas a los pueblos y las comunidades indígena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ción del SIDESIG</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El SIDESIG se regirá en lo que hace a su organización, estructura y funcionamiento, además de lo dispuesto por esta Ley, por lo que establezca el reglamento que se expida para tal ef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l Comité estatal de los pueblos y las comunidades indígenas</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El SIDESIG contará con un Comité estatal de los pueblos y las comunidades indígenas, como órgano de dirección y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pPr>
      <w:r>
        <w:rPr>
          <w:rFonts w:cs="Verdana" w:ascii="Verdana" w:hAnsi="Verdana"/>
          <w:b/>
          <w:bCs/>
          <w:sz w:val="20"/>
          <w:szCs w:val="20"/>
        </w:rPr>
        <w:t>Comité estatal de los pueblos y las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Comité</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l Comité estatal de los Pueblos y las comunidades indígenas,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Secretaría del Nuevo Comienzo, quien asumirá la presi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Secretaría de Seguridad y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pPr>
      <w:r>
        <w:rPr>
          <w:rFonts w:cs="Verdana" w:ascii="Verdana" w:hAnsi="Verdana"/>
          <w:sz w:val="20"/>
          <w:szCs w:val="20"/>
        </w:rPr>
        <w:t>La persona titular de la Secretaría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Secretaría del Camp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Fiscalía Gener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l Instituto de las Juventu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pPr>
      <w:r>
        <w:rPr>
          <w:rFonts w:cs="Verdana" w:ascii="Verdana" w:hAnsi="Verdana"/>
          <w:sz w:val="20"/>
          <w:szCs w:val="20"/>
        </w:rPr>
        <w:t>La persona titular de la Secretaría del Agua y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
        </w:numPr>
        <w:rPr>
          <w:rFonts w:ascii="Verdana" w:hAnsi="Verdana" w:cs="Verdana"/>
          <w:sz w:val="20"/>
          <w:szCs w:val="20"/>
        </w:rPr>
      </w:pPr>
      <w:r>
        <w:rPr>
          <w:rFonts w:cs="Verdana" w:ascii="Verdana" w:hAnsi="Verdana"/>
          <w:sz w:val="20"/>
          <w:szCs w:val="20"/>
        </w:rPr>
        <w:t>La persona titular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Tres representantes de organizaciones no gubernamentales que atiendan el tema de la protección de los derechos de los indígen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Hasta cinco representantes de la población indígen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Representantes de los municipios con mayor presencia indíg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del Comité habrá un suplente quien lo cubrirá en sus ausencias, mismo que preferentemente deberá tener conocimientos en materia indíg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Comité tendrán derecho a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determinará los criterios conforme a los cuales se designará a los representantes de las organizaciones no gubernamentales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presentantes de las organizaciones no gubernamentales durarán en sus funciones dos años, quienes podrán ser ratificados hasta por un segundo periodo. Los representantes de la población indígena determinarán conforme a sus usos y costumbres, la sustit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5.</w:t>
      </w:r>
      <w:r>
        <w:rPr>
          <w:rFonts w:cs="Verdana" w:ascii="Verdana" w:hAnsi="Verdana"/>
          <w:sz w:val="20"/>
          <w:szCs w:val="20"/>
        </w:rPr>
        <w:t xml:space="preserve"> El Comité estatal de los pueblos y las comunidades indígenas tendrá (sic)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estrategias interinstitucionales y de vinculación con la sociedad que permitan dar cumplimiento a los principios y disposiciones establecido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Diseñar políticas públicas, que articulen los recursos humanos, materiales y operativos de las instituciones públicas que integran el Comité, para brindar atención a los indígen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mentar y fortalecer la colaboración, concertación, coordinación y participación corresponsable de instituciones públicas, privadas y organizaciones sociales en la realización de acciones para garantizar el ejercicio de los derechos de los indígen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piciar que los principios establecidos en la presente Ley, sean considerados en los procesos de toma de decisiones y en la formulación e instrumentación de las políticas públicas, programas y presupuestos, que tengan impacto directo en las acciones a favor de los indígen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las acciones que emprendan los municipios para mejorar las condiciones de vida de los indígen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laborar en el diseño y ejecución de los programas de acción a favor de los indígen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stablecer una vinculación operativa de los representantes de los pueblos y las comunidades indígenas con las instituciones públicas, para optimizar el diseño y ejecución de los programas a favor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mpulsar la formación de recursos humanos y el fortalecimiento del capital social en los pueblos y las comunidades indígenas, que permita la participación corresponsable de este sector de la población en sus proceso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Vigilar que los programas a favor de los indígenas, se realicen con un enfoque intercultural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mover y coordinar la realización de estudios e investigaciones sobre la población indígena en el Estado y su problemática, para la actualización permanente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aborar su programa anual de actividade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más que le otorguen esta Ley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ción a las sesiones del Comité</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El Presidente del Comité estatal de los pueblos y las comunidades indígenas, podrá invitar a las sesiones del Comité a representantes de los sectores público, social y privado, atendiendo al tema que se tratará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se podrá invitar al representante en el Estado ante el órgano de consulta del organismo federal encargado de orientar, coordinar, promover, apoyar, fomentar, dar seguimiento y evaluar los programas, proyectos, estrategias y acciones públicas para el desarrollo integral y sustentable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 los integrantes del Comité</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El cargo de los integrantes del Comité será de naturaleza honorífica,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iodicidad de las sesion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El Comité celebrará por lo menos tres sesiones ordinarias al año, además de las sesiones extraordinarias que acuerde la mayoría de sus integr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sesionará válidamente con la asistencia de la mitad más uno de sus integrantes. Los acuerdos se tomarán por mayoría de votos de los presentes. El (sic)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Indíg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onocimiento del Consejo</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Se reconoce al Consejo Estatal Indígena del Estado de Guanajuato como órgano de consulta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nsejo Estatal Indígena determinarán en sus estatutos la forma de organización y operación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ayuntamientos deberán adecuar sus reglamentos a las disposiciones de la presente Ley, a más tardar nov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xpedirá el reglamento de la presente Ley en un término de nov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Inclusión en el Padrón de Pueblos y Comunidades Indígenas</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Padrón de Pueblos y Comunidades Indígenas en el Estado a cargo de la Secretaría de Desarrollo Social y Humano, incluirá a los pueblos y las comunidades indígenas que ya cuenten con un reconocimiento como 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realizará las previsiones presupuestales en el ejercicio fiscal 2011, para la implementación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Consejo Estatal Indígena hará de (sic) conocimiento del Comité estatal de los pueblos y las comunidades indígenas, los estatutos que rijan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5 DE MARZO DE 2011.- JOSÉ JESÚS CORREA RAMÍREZ.- DIPUTADO PRESIDENTE.- JUAN ANTONIO ACOSTA CANO.- DIPUTADO SECRETARIO.- DAVID CABRERA MORALES.-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Dado en la residencia del Poder Ejecutivo, en la ciudad de Guanajuato, Gto., a 22 de marzo del año 201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left="708" w:hanging="708"/>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partir de la entrada en vigor del presente Decreto, el Instituto para las Mujeres Guanajuatenses no deberán adquirir nuevos derechos y oblig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Estilo"/>
        <w:ind w:firstLine="708"/>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ferencia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Normal"/>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Pueblos y Comunidades Indígena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56, 2ª. Parte, 08-04-201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6, 3ª.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708"/>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b/>
      <w:bCs/>
      <w:i w:val="false"/>
      <w:spacing w:val="-5"/>
      <w:sz w:val="22"/>
      <w:szCs w:val="22"/>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b/>
      <w:i w:val="false"/>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b/>
      <w:i w:val="false"/>
    </w:rPr>
  </w:style>
  <w:style w:type="character" w:styleId="WW8Num44z2">
    <w:name w:val="WW8Num44z2"/>
    <w:qFormat/>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bCs/>
      <w:i w:val="false"/>
      <w:spacing w:val="-5"/>
      <w:sz w:val="22"/>
      <w:szCs w:val="22"/>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b/>
      <w:i w:val="false"/>
    </w:rPr>
  </w:style>
  <w:style w:type="character" w:styleId="WW8Num52z1">
    <w:name w:val="WW8Num52z1"/>
    <w:qFormat/>
    <w:rPr>
      <w:rFonts w:ascii="Verdana" w:hAnsi="Verdana" w:cs="Tahoma"/>
      <w:b/>
      <w:bCs/>
      <w:i w:val="false"/>
      <w:spacing w:val="-5"/>
      <w:sz w:val="22"/>
      <w:szCs w:val="22"/>
    </w:rPr>
  </w:style>
  <w:style w:type="character" w:styleId="WW8Num52z2">
    <w:name w:val="WW8Num52z2"/>
    <w:qFormat/>
    <w:rPr>
      <w:b/>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b/>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b/>
      <w:bCs/>
      <w:i w:val="false"/>
      <w:spacing w:val="-5"/>
      <w:sz w:val="22"/>
      <w:szCs w:val="22"/>
    </w:rPr>
  </w:style>
  <w:style w:type="character" w:styleId="WW8Num58z0">
    <w:name w:val="WW8Num58z0"/>
    <w:qFormat/>
    <w:rPr>
      <w:rFonts w:ascii="Verdana" w:hAnsi="Verdana" w:cs="Verdana"/>
      <w:b/>
      <w:bCs/>
      <w:sz w:val="20"/>
    </w:rPr>
  </w:style>
  <w:style w:type="character" w:styleId="WW8Num59z0">
    <w:name w:val="WW8Num59z0"/>
    <w:qFormat/>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i w:val="false"/>
    </w:rPr>
  </w:style>
  <w:style w:type="character" w:styleId="WW8Num68z0">
    <w:name w:val="WW8Num68z0"/>
    <w:qFormat/>
    <w:rPr>
      <w:b/>
      <w:bCs/>
      <w:i w:val="false"/>
      <w:spacing w:val="-5"/>
      <w:sz w:val="22"/>
      <w:szCs w:val="22"/>
    </w:rPr>
  </w:style>
  <w:style w:type="character" w:styleId="WW8Num69z0">
    <w:name w:val="WW8Num69z0"/>
    <w:qFormat/>
    <w:rPr>
      <w:b/>
      <w:i w:val="false"/>
    </w:rPr>
  </w:style>
  <w:style w:type="character" w:styleId="WW8Num69z1">
    <w:name w:val="WW8Num69z1"/>
    <w:qFormat/>
    <w:rPr>
      <w:b/>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b/>
      <w:i w:val="false"/>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i w:val="false"/>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color w:val="000000"/>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b/>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b/>
      <w:bCs/>
      <w:i w:val="false"/>
      <w:spacing w:val="-5"/>
      <w:sz w:val="22"/>
      <w:szCs w:val="22"/>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b/>
      <w:i w:val="false"/>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b/>
      <w:bCs/>
      <w:i w:val="false"/>
      <w:spacing w:val="-5"/>
      <w:sz w:val="22"/>
      <w:szCs w:val="16"/>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i w:val="false"/>
    </w:rPr>
  </w:style>
  <w:style w:type="character" w:styleId="WW8Num110z0">
    <w:name w:val="WW8Num110z0"/>
    <w:qFormat/>
    <w:rPr>
      <w:b/>
      <w:bCs/>
      <w:i w:val="false"/>
      <w:spacing w:val="-5"/>
      <w:sz w:val="22"/>
      <w:szCs w:val="22"/>
    </w:rPr>
  </w:style>
  <w:style w:type="character" w:styleId="WW8Num111z0">
    <w:name w:val="WW8Num111z0"/>
    <w:qFormat/>
    <w:rPr>
      <w:rFonts w:ascii="Arial" w:hAnsi="Arial" w:cs="Arial"/>
      <w:b/>
      <w:bCs/>
      <w:i w:val="false"/>
      <w:spacing w:val="-5"/>
      <w:sz w:val="22"/>
      <w:szCs w:val="16"/>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i w:val="false"/>
    </w:rPr>
  </w:style>
  <w:style w:type="character" w:styleId="WW8Num115z0">
    <w:name w:val="WW8Num115z0"/>
    <w:qFormat/>
    <w:rPr>
      <w:rFonts w:ascii="Arial" w:hAnsi="Arial" w:cs="Arial"/>
      <w:b/>
      <w:sz w:val="18"/>
      <w:szCs w:val="18"/>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b/>
      <w:i w:val="false"/>
    </w:rPr>
  </w:style>
  <w:style w:type="character" w:styleId="WW8Num118z1">
    <w:name w:val="WW8Num118z1"/>
    <w:qFormat/>
    <w:rPr>
      <w:b/>
      <w:bCs/>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b/>
      <w:bCs/>
      <w:i w:val="false"/>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style>
  <w:style w:type="character" w:styleId="WW8Num127z0">
    <w:name w:val="WW8Num127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52:00Z</dcterms:created>
  <dc:creator>INILEG</dc:creator>
  <dc:description/>
  <cp:keywords>LPPYCIEG</cp:keywords>
  <dc:language>en-US</dc:language>
  <cp:lastModifiedBy>Rene Denis Estrada Sotelo</cp:lastModifiedBy>
  <cp:lastPrinted>2021-03-24T16:18:00Z</cp:lastPrinted>
  <dcterms:modified xsi:type="dcterms:W3CDTF">2025-07-02T21:52:00Z</dcterms:modified>
  <cp:revision>2</cp:revision>
  <dc:subject>Archivo</dc:subject>
  <dc:title>LPPYCIEG</dc:title>
</cp:coreProperties>
</file>