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Segunda Parte al Número 51 del Periódico Oficial del Estado de Guanajuato, el martes 12 de marzo de 201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DIEGO SINHUE RODRÍGUEZ VALLEJO,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5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LA SEXAGÉSIMA CUARTA LEGISLATURA CONSTITUCIONAL DEL CONGRESO DEL ESTADO LIBRE Y SOBERANO DE GUANAJUATO, D E C R E T 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PREVENCIÓN SOCIAL DE LA VIOLENCIA Y LA DELINCUENCIA DEL ESTADO DE GUANAJUATO Y SUS MUNICIPIOS</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PREVENCIÓN SOCIAL DE LA VIOLENCIA Y LA DELINCUENCI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de observancia general en todo el territorio estatal, y tiene por objeto establecer las bases de coordinación entre el Estado y los municipios en materia de prevención social de la violencia y la delincuencia en el marco de los Sistemas Estatal y Nacional de Seguridad Pública, previsto en el artículo 11 de la Constitución Política para el Estado de Guanajuato, así como en el artículo 21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cepto de prevención social de la violencia y la delincuencia</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La prevención social de la violencia y la delincuencia es el conjunto de políticas públicas, programas y acciones orientados a reducir factores de riesgo que favorezcan la generación de violencia y delincuencia, así como a combatir las distintas causas y factores que las gene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lementación de las políticas de prevención en el Estado y los municipios</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El Estado y los municipios desarrollarán políticas públicas, programas y acciones en materia de prevención social de la violencia y la delincuencia con carácter transversal, en donde se fijarán objetivos, estrategias, metas, acciones e indicadores orientados a reducir los factores de riesgo que favorezcan la generación de violencia y delincuencia, así como a combatir las distintas causas y factores que las generan; se asignarán recursos suficientes, responsabilidades, se coordinarán acciones y se evaluarán sus result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en el ámbito de sus respectivas atribuciones y competencias, podrán celebrar convenios de colaboración y coordinación con otras entidades del sector público, privado y social a fin de fortalecer las políticas públicas, estrategias, programas y acciones en materia de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rumentación de las políticas de prevención social</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Las políticas públicas de prevención social se instrumentarán mediante órganos colegiados que tendrán por objeto la integración y coordinación de las dependencias y organismos públicos para el diseño y ejecución de políticas públicas, programas, estrategias y acciones en materia de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toriedad de la prevención social</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La planeación, programación, implementación y evaluación de las políticas públicas, programas, estrategias y acciones se realizará en los ámbitos estatal y municipal, por conducto de las Instituciones de Seguridad Pública y demás instituciones que en razón de sus atribuciones deban contribuir directa o indirectamente al cumplimiento de esta Ley, debiendo observar los principios establecidos en el sigui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RINCIPIOS RECT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incipios de la prevención social de la violencia y la delincuencia</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Son principios rectores para la planeación, programación, implementación y evaluación de las políticas públicas, programas, estrategias y acciones de prevención social de la violencia y la delincuencia,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Respeto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b/>
          <w:bCs/>
          <w:sz w:val="20"/>
          <w:szCs w:val="20"/>
        </w:rPr>
        <w:t>Integralidad.</w:t>
      </w:r>
      <w:r>
        <w:rPr>
          <w:rFonts w:cs="Verdana" w:ascii="Verdana" w:hAnsi="Verdana"/>
          <w:sz w:val="20"/>
          <w:szCs w:val="20"/>
        </w:rPr>
        <w:t xml:space="preserve"> El Estado y sus municipios desarrollarán políticas públicas integrales y eficaces para la prevención de la violencia y la delincuencia, con la participación ciudadana y comunitari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b/>
          <w:bCs/>
          <w:sz w:val="20"/>
          <w:szCs w:val="20"/>
        </w:rPr>
        <w:t>Afirmatividad.</w:t>
      </w:r>
      <w:r>
        <w:rPr>
          <w:rFonts w:cs="Verdana" w:ascii="Verdana" w:hAnsi="Verdana"/>
          <w:sz w:val="20"/>
          <w:szCs w:val="20"/>
        </w:rPr>
        <w:t xml:space="preserve"> Prioridad de atender a las personas y grupos con altos niveles de riesgo y vulnerabilidad, privilegiando la justicia, seguridad pública, desarrollo social y socioeconómico, cultura y derechos humanos, con atención particular a las comunidades, las familias, las niñas y niños, las mujeres, así como las y los jóvenes en situación de ries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b/>
          <w:bCs/>
          <w:sz w:val="20"/>
          <w:szCs w:val="20"/>
        </w:rPr>
        <w:t>Corresponsabilidad.</w:t>
      </w:r>
      <w:r>
        <w:rPr>
          <w:rFonts w:cs="Verdana" w:ascii="Verdana" w:hAnsi="Verdana"/>
          <w:sz w:val="20"/>
          <w:szCs w:val="20"/>
        </w:rPr>
        <w:t xml:space="preserve"> Responsabilidad que las personas, individual o colectivamente, tienen para contribuir en las acciones de prevención del delito y la violenci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b/>
          <w:bCs/>
          <w:sz w:val="20"/>
          <w:szCs w:val="20"/>
        </w:rPr>
        <w:t>Continuidad de las políticas públicas.</w:t>
      </w:r>
      <w:r>
        <w:rPr>
          <w:rFonts w:cs="Verdana" w:ascii="Verdana" w:hAnsi="Verdana"/>
          <w:sz w:val="20"/>
          <w:szCs w:val="20"/>
        </w:rPr>
        <w:t xml:space="preserve"> Con el fin de garantizar los cambios socioculturales en el mediano y largo plazos, a través del fortalecimiento de los mecanismos de participación ciudadana y comunitaria, asignación de presupuesto, el monitoreo y la evalua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b/>
          <w:bCs/>
          <w:sz w:val="20"/>
          <w:szCs w:val="20"/>
        </w:rPr>
        <w:t>Interdisciplinariedad.</w:t>
      </w:r>
      <w:r>
        <w:rPr>
          <w:rFonts w:cs="Verdana" w:ascii="Verdana" w:hAnsi="Verdana"/>
          <w:sz w:val="20"/>
          <w:szCs w:val="20"/>
        </w:rPr>
        <w:t xml:space="preserve"> Consiste en el diseño de políticas públicas tomando en cuenta conocimientos y herramientas de distintas disciplinas y experiencia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b/>
          <w:bCs/>
          <w:sz w:val="20"/>
          <w:szCs w:val="20"/>
        </w:rPr>
        <w:t>Diversidad.</w:t>
      </w:r>
      <w:r>
        <w:rPr>
          <w:rFonts w:cs="Verdana" w:ascii="Verdana" w:hAnsi="Verdana"/>
          <w:sz w:val="20"/>
          <w:szCs w:val="20"/>
        </w:rPr>
        <w:t xml:space="preserve"> Consiste en considerar las necesidades y circunstancias específicas determinadas por el contexto local territorial, el género, la procedencia étnica, sociocultural, religiosa, así como las necesidades de grupos vulnerables o en riesgo, mediante la atención integral diferenciada y acciones afirmativas;</w:t>
      </w:r>
    </w:p>
    <w:p>
      <w:pPr>
        <w:pStyle w:val="Estilo"/>
        <w:numPr>
          <w:ilvl w:val="0"/>
          <w:numId w:val="4"/>
        </w:numPr>
        <w:rPr/>
      </w:pPr>
      <w:r>
        <w:rPr>
          <w:rFonts w:cs="Verdana" w:ascii="Verdana" w:hAnsi="Verdana"/>
          <w:b/>
          <w:bCs/>
          <w:sz w:val="20"/>
          <w:szCs w:val="20"/>
        </w:rPr>
        <w:t>Proximidad.</w:t>
      </w:r>
      <w:r>
        <w:rPr>
          <w:rFonts w:cs="Verdana" w:ascii="Verdana" w:hAnsi="Verdana"/>
          <w:sz w:val="20"/>
          <w:szCs w:val="20"/>
        </w:rPr>
        <w:t xml:space="preserve"> Comprende la resolución pacífica de conflictos, con estrategias claras, coherentes y estables, de respeto a los derechos humanos, la promoción de la cultura de la paz y la legalidad y sobre la base del trabajo social comunitario, así como del contacto permanente con los actores sociales y comunitari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b/>
          <w:bCs/>
          <w:sz w:val="20"/>
          <w:szCs w:val="20"/>
        </w:rPr>
        <w:t>Participación ciudadana y comunitaria.</w:t>
      </w:r>
      <w:r>
        <w:rPr>
          <w:rFonts w:cs="Verdana" w:ascii="Verdana" w:hAnsi="Verdana"/>
          <w:sz w:val="20"/>
          <w:szCs w:val="20"/>
        </w:rPr>
        <w:t xml:space="preserve"> La participación de los diferentes sectores y grupos de la sociedad civil, así como de la comunidad académic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b/>
          <w:bCs/>
          <w:sz w:val="20"/>
          <w:szCs w:val="20"/>
        </w:rPr>
        <w:t>Transparencia y rendición de cuentas.</w:t>
      </w:r>
      <w:r>
        <w:rPr>
          <w:rFonts w:cs="Verdana" w:ascii="Verdana" w:hAnsi="Verdana"/>
          <w:sz w:val="20"/>
          <w:szCs w:val="20"/>
        </w:rPr>
        <w:t xml:space="preserve">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b/>
          <w:bCs/>
          <w:sz w:val="20"/>
          <w:szCs w:val="20"/>
        </w:rPr>
        <w:t>Cohesión comunitaria.</w:t>
      </w:r>
      <w:r>
        <w:rPr>
          <w:rFonts w:cs="Verdana" w:ascii="Verdana" w:hAnsi="Verdana"/>
          <w:sz w:val="20"/>
          <w:szCs w:val="20"/>
        </w:rPr>
        <w:t xml:space="preserve"> Como el proceso integral a través del cual las personas y comunidades alcanzan su máximo potencial. Dicho proceso es multifactorial y depende de la mejora en siete dimensiones: derechos y valores de la democracia, igualdad de oportunidades, sentido de pertenencia y noción de futuro compartido, reconocimiento de la diversidad, gestión y solución de conflictos, participación y relaciones positivas entre personas, grupos, comunidades y localidad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b/>
          <w:bCs/>
          <w:sz w:val="20"/>
          <w:szCs w:val="20"/>
        </w:rPr>
        <w:t>Intersectorialidad y transversalidad.</w:t>
      </w:r>
      <w:r>
        <w:rPr>
          <w:rFonts w:cs="Verdana" w:ascii="Verdana" w:hAnsi="Verdana"/>
          <w:sz w:val="20"/>
          <w:szCs w:val="20"/>
        </w:rPr>
        <w:t xml:space="preserve"> Consiste en la articulación, homologación y complementariedad de las políticas públicas, programas y acciones de los distintos órdenes de Gobierno, incluidas las de justicia, seguridad pública, desarrollo social, economía, cultura y derechos humanos, con atención particular a las comunidades, las familias, las niñas y niños, las mujeres, así como las y los jóvenes en situación de riesgo;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b/>
          <w:bCs/>
          <w:sz w:val="20"/>
          <w:szCs w:val="20"/>
        </w:rPr>
        <w:t>Trabajo conjunto.</w:t>
      </w:r>
      <w:r>
        <w:rPr>
          <w:rFonts w:cs="Verdana" w:ascii="Verdana" w:hAnsi="Verdana"/>
          <w:sz w:val="20"/>
          <w:szCs w:val="20"/>
        </w:rPr>
        <w:t xml:space="preserve"> Comprende el desarrollo de acciones conjuntas entre las autoridades de los distintos órdenes de gobierno, así como de los diferentes sectores y grupos de la sociedad civil, organizada y no organizada, así como de la comunidad académica de manera solidaria, para que contribuyan a la prevención social de la violencia y la delincuencia y al mejoramiento de la calidad de vida de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ARÁMETROS INTERPRETATIV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Glosario de términos</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Comisión Intersecretarial.</w:t>
      </w:r>
      <w:r>
        <w:rPr>
          <w:rFonts w:cs="Verdana" w:ascii="Verdana" w:hAnsi="Verdana"/>
          <w:sz w:val="20"/>
          <w:szCs w:val="20"/>
        </w:rPr>
        <w:t xml:space="preserve"> La Comisión Intersecretarial para la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Consejo Estatal.</w:t>
      </w:r>
      <w:r>
        <w:rPr>
          <w:rFonts w:cs="Verdana" w:ascii="Verdana" w:hAnsi="Verdana"/>
          <w:sz w:val="20"/>
          <w:szCs w:val="20"/>
        </w:rPr>
        <w:t xml:space="preserve"> El Consejo Estatal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Delincuencia.</w:t>
      </w:r>
      <w:r>
        <w:rPr>
          <w:rFonts w:cs="Verdana" w:ascii="Verdana" w:hAnsi="Verdana"/>
          <w:sz w:val="20"/>
          <w:szCs w:val="20"/>
        </w:rPr>
        <w:t xml:space="preserve"> Fenómeno social que a través de una conducta o acumulación de éstas hacen que un individuo, o una colectividad, por medio de ciertos actos, trasgreda el orde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Diagnósticos participativos.</w:t>
      </w:r>
      <w:r>
        <w:rPr>
          <w:rFonts w:cs="Verdana" w:ascii="Verdana" w:hAnsi="Verdana"/>
          <w:sz w:val="20"/>
          <w:szCs w:val="20"/>
        </w:rPr>
        <w:t xml:space="preserve"> Proceso de identificación y análisis de los recursos locales, de los comportamientos delictivos, de la violencia sus causas e impactos, y de las respuestas vigentes a estos comportamientos por parte de la comunidad;</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Factores de riesgo.</w:t>
      </w:r>
      <w:r>
        <w:rPr>
          <w:rFonts w:cs="Verdana" w:ascii="Verdana" w:hAnsi="Verdana"/>
          <w:sz w:val="20"/>
          <w:szCs w:val="20"/>
        </w:rPr>
        <w:t xml:space="preserve"> Conjunto de situaciones o características que aumentan las probabilidades de que una persona infrinja la ley o que resulte ser víctima de un delit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Grupos de Atención Prioritaria.</w:t>
      </w:r>
      <w:r>
        <w:rPr>
          <w:rFonts w:cs="Verdana" w:ascii="Verdana" w:hAnsi="Verdana"/>
          <w:sz w:val="20"/>
          <w:szCs w:val="20"/>
        </w:rPr>
        <w:t xml:space="preserve"> Se entenderá por grupos de atención prioritaria, aquellos que se encuentran en situación de mayor vulnerabilidad, o que su condición social les implica mayores dificultades para generar factores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Ley.</w:t>
      </w:r>
      <w:r>
        <w:rPr>
          <w:rFonts w:cs="Verdana" w:ascii="Verdana" w:hAnsi="Verdana"/>
          <w:sz w:val="20"/>
          <w:szCs w:val="20"/>
        </w:rPr>
        <w:t xml:space="preserve"> Ley para la Prevención Social de la Violencia y la Delincuencia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Participación ciudadana y comunitaria.</w:t>
      </w:r>
      <w:r>
        <w:rPr>
          <w:rFonts w:cs="Verdana" w:ascii="Verdana" w:hAnsi="Verdana"/>
          <w:sz w:val="20"/>
          <w:szCs w:val="20"/>
        </w:rPr>
        <w:t xml:space="preserve"> Es la interactuación de los diferentes sectores y grupos de la sociedad civil, así como de la comunidad académic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Polígono.</w:t>
      </w:r>
      <w:r>
        <w:rPr>
          <w:rFonts w:cs="Verdana" w:ascii="Verdana" w:hAnsi="Verdana"/>
          <w:sz w:val="20"/>
          <w:szCs w:val="20"/>
        </w:rPr>
        <w:t xml:space="preserve"> Es el espacio físico delimitado por la autoridad municipal dentro de un territorio geográfico determin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Prevención.</w:t>
      </w:r>
      <w:r>
        <w:rPr>
          <w:rFonts w:cs="Verdana" w:ascii="Verdana" w:hAnsi="Verdana"/>
          <w:sz w:val="20"/>
          <w:szCs w:val="20"/>
        </w:rPr>
        <w:t xml:space="preserve"> Medida para atacar los factores causales de la violencia y de la delincuencia, incluidas las oportunidades para la comisión de estos. Considera una variedad de acciones orientadas a evitar que el delito ocurra, ya sea a través del sistema formal de justicia penal o bien por medio de la promoción e implementación de estrategias que involucran a los diferentes sistemas informales desde los ámbitos social, comunitario, situacional y psico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Programa Estatal.</w:t>
      </w:r>
      <w:r>
        <w:rPr>
          <w:rFonts w:cs="Verdana" w:ascii="Verdana" w:hAnsi="Verdana"/>
          <w:sz w:val="20"/>
          <w:szCs w:val="20"/>
        </w:rPr>
        <w:t xml:space="preserve"> El Programa Estatal para la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Proximidad.</w:t>
      </w:r>
      <w:r>
        <w:rPr>
          <w:rFonts w:cs="Verdana" w:ascii="Verdana" w:hAnsi="Verdana"/>
          <w:sz w:val="20"/>
          <w:szCs w:val="20"/>
        </w:rPr>
        <w:t xml:space="preserve"> Resolución pacífica de conflictos, con estrategias claras, coherentes y estables, de respeto a los derechos humanos, la promoción de la cultura de la paz y sobre las bases del trabajo social comunitario, así como del contacto permanente con los actores sociales y comunitar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JUNIO DE 2025)</w:t>
      </w:r>
    </w:p>
    <w:p>
      <w:pPr>
        <w:pStyle w:val="Estilo"/>
        <w:numPr>
          <w:ilvl w:val="0"/>
          <w:numId w:val="12"/>
        </w:numPr>
        <w:rPr/>
      </w:pPr>
      <w:r>
        <w:rPr>
          <w:rFonts w:cs="Verdana" w:ascii="Verdana" w:hAnsi="Verdana"/>
          <w:b/>
          <w:bCs/>
          <w:sz w:val="20"/>
          <w:szCs w:val="20"/>
        </w:rPr>
        <w:t>Secretaría.</w:t>
      </w:r>
      <w:r>
        <w:rPr>
          <w:rFonts w:cs="Verdana" w:ascii="Verdana" w:hAnsi="Verdana"/>
          <w:sz w:val="20"/>
          <w:szCs w:val="20"/>
        </w:rPr>
        <w:t xml:space="preserve"> La Secretaría de Seguridad y Paz;</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Violencia.</w:t>
      </w:r>
      <w:r>
        <w:rPr>
          <w:rFonts w:cs="Verdana" w:ascii="Verdana" w:hAnsi="Verdana"/>
          <w:sz w:val="20"/>
          <w:szCs w:val="20"/>
        </w:rPr>
        <w:t xml:space="preserve"> El uso deliberado del poder o de la fuerza física, ya sea en grado de amenaza o efectivo, contra uno mismo, otra persona o un grupo o comunidad, que cause o tenga muchas probabilidades de causar lesiones, muerte, daños psicológicos, trastornos del desarrollo o privaciones. Quedan incluidas las diversas manifestaciones que tiene la violencia como la de género, la juvenil, la delictiva, la institucional y la social, entre otras;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b/>
          <w:bCs/>
          <w:sz w:val="20"/>
          <w:szCs w:val="20"/>
        </w:rPr>
        <w:t>Zonas de Atención Prioritaria.</w:t>
      </w:r>
      <w:r>
        <w:rPr>
          <w:rFonts w:cs="Verdana" w:ascii="Verdana" w:hAnsi="Verdana"/>
          <w:sz w:val="20"/>
          <w:szCs w:val="20"/>
        </w:rPr>
        <w:t xml:space="preserve"> Aquellas en donde existan separada o conjuntamente altos índices de marginación social, de violencia o de delitos, así como de población infantil o juvenil de acuerdo a los censos poblacion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La aplicación de la presente Ley correspond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Consejo Estat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Comisión Intersecretari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Coordinación General de Comunicación Soci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Secretariado Ejecutivo del Sistema Estatal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Ayuntamientos de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Direcciones de Seguridad Pública de los municipios o sus equivalente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s Comisiones Municipales de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dichas autoridades en el ámbito de sus competencias, les corresponde la planeación, programación, implementación y evaluación de las políticas públicas, programas, estrategias y acciones que se realicen en materia de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REVENCIÓN SOCIAL DE LA VIOLENCIA Y LA DELINCU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Ámbitos de la prevención de la violencia y la delincuencia</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Las políticas públicas, programas, estrategias y acciones para la prevención de la violencia y la delincuencia incluirán los siguientes ámbit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Soci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omunita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Situacion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sicosoci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olicial;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Reincidi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Ámbito social</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En el ámbito social, la prevención se llevará a cabo median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rogramas integrales de desarrollo social y económico, que produzcan calidad de vida, incluidos los de salud, educación, cultura, movilidad, deporte, empleo y vivien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promoción de actividades que tiendan a la eliminación de la marginación y la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El fomento de la solución pacífica de conflict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strategias de educación y sensibilización a la población para promover la cultura de legalidad y tolerancia, respetando al mismo tiempo las diversas identidades culturales. Incluye programas generales y aquéllos enfocados a grupos sociales y comunidades en condiciones de vulnerabilidad;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rogramas que modifiquen las condiciones sociales de la comunidad y generen oportunidades de desarrollo especialmente para los grupos en situación de riesgo, vulnerabilidad o afect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Ámbito comunitario</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En el ámbito comunitario, la prevención pretende atender los factores que generan violencia y delincuencia mediante la participación ciudadana y comunitaria, y comprend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Acciones tendientes a establecer las prioridades de la prevención, mediante diagnósticos participativos, el mejoramiento de las condiciones de seguridad de su entorno y el desarrollo de prácticas que fomenten una cultura de prevención, autoprotección, denuncia ciudadana y de utilización de los mecanism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mejoramiento del acceso de la comunidad a los servicios básic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Fomentar el desarrollo comunitario, la convivencia, la cohesión social y el sentido de identidad entre las comunidad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Garantizar la intervención ciudadana en el diseño, implementación, evaluación, seguimiento y sostenibilidad de planes y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fomento de las actividades de las organizaciones de la sociedad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Ámbito situacional</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En el ámbito situacional, la prevención consiste en modificar el entorno para propiciar la convivencia y la cohesión social, con el objeto de disminuir los factores de riesgo que facilitan fenómenos de violencia y de incidencia delictiva, media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mejoramiento y regulación del desarrollo urbano, rural, ambiental e industrial, incluidos los sistemas de transporte público y de vigilanci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mejoramiento y conservación de los espa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uso de tecnologí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vigilancia respetando los derechos a la intimidad y a la privac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Medidas administrativas encaminadas a disminuir la disponibilidad de medios comisivos o facilitadores de violencia;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aplicación de estrategias para garantizar la no repetición de casos de victim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Ámbito psicosocial</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El ámbito psicosocial tiene como objetivo incidir en las motivaciones individuales hacia la violencia o las condiciones criminógenas con referencia a los individuos, la familia, la escuela y la comunidad, que incluye como mínimo lo siguiente:</w:t>
      </w:r>
    </w:p>
    <w:p>
      <w:pPr>
        <w:pStyle w:val="Estilo"/>
        <w:numPr>
          <w:ilvl w:val="0"/>
          <w:numId w:val="18"/>
        </w:numPr>
        <w:rPr/>
      </w:pPr>
      <w:r>
        <w:rPr>
          <w:rFonts w:cs="Verdana" w:ascii="Verdana" w:hAnsi="Verdana"/>
          <w:sz w:val="20"/>
          <w:szCs w:val="20"/>
        </w:rPr>
        <w:t>Impulsar el diseño y aplicación de programas formativos en habilidades para la vida, dirigidos principalmente a la población en situación de riesgo y vulnerabilida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inclusión de la prevención de la violencia, la delincuencia y de las adicciones, en las políticas públicas en materia de educación;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fortalecimiento de las capacidades institucionales que aseguren la sostenibilidad de los programas preven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Ámbito policial</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El ámbito policial tiene por objeto promover, mediante un diagnóstico de la problemática delictiva en el territorio del Estado y de los municipios, incentivos que procuren modificar el ambiente físico para dificultar las diferentes manifestaciones de los delitos y de las infracciones administrativas, así como reducir su incidencia; de tal manera que este modelo se orienta a la detección de las oportunidades potenciales para cometer delitos y prevenir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Ámbito reincidiario</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El ámbito reincidiario, comprende las acciones de prevención de la reincidencia. Abarca el conjunto de medidas destinadas a las personas que han cometido delitos y que se encuentran recluidas tanto en los Centros de Reinserción Social del Estado, como en el Sistema de Justicia para Adolescentes, y tiene como propósito evitar que reiteren las conductas deli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iveles de intervención</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Las estrategias de prevención social de la violencia y la delincuencia, se implementarán mediante tres niveles de intervenc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b/>
          <w:bCs/>
          <w:sz w:val="20"/>
          <w:szCs w:val="20"/>
        </w:rPr>
        <w:t>Primario.</w:t>
      </w:r>
      <w:r>
        <w:rPr>
          <w:rFonts w:cs="Verdana" w:ascii="Verdana" w:hAnsi="Verdana"/>
          <w:sz w:val="20"/>
          <w:szCs w:val="20"/>
        </w:rPr>
        <w:t xml:space="preserve"> Comprende todas aquellas medidas orientadas hacia los factores sociales e individuales que pudieran generar un hecho delictivo, ocupándose de la reducción de las oportunidades comisiva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b/>
          <w:bCs/>
          <w:sz w:val="20"/>
          <w:szCs w:val="20"/>
        </w:rPr>
        <w:t>Secundario.</w:t>
      </w:r>
      <w:r>
        <w:rPr>
          <w:rFonts w:cs="Verdana" w:ascii="Verdana" w:hAnsi="Verdana"/>
          <w:sz w:val="20"/>
          <w:szCs w:val="20"/>
        </w:rPr>
        <w:t xml:space="preserve"> Comprende todas aquellas medidas dirigidas a grupos de riesgo y se encarga de la modificación de la conducta de las personas, en especial de quienes manifiestan mayores riesgos de realizar una conducta antisocial;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b/>
          <w:bCs/>
          <w:sz w:val="20"/>
          <w:szCs w:val="20"/>
        </w:rPr>
        <w:t>Terciario.</w:t>
      </w:r>
      <w:r>
        <w:rPr>
          <w:rFonts w:cs="Verdana" w:ascii="Verdana" w:hAnsi="Verdana"/>
          <w:sz w:val="20"/>
          <w:szCs w:val="20"/>
        </w:rPr>
        <w:t xml:space="preserve"> Comprende todas aquellas medidas para prevenir la reincidencia delictiva, mediante programas de reinserción social o de tra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pPr>
      <w:r>
        <w:rPr>
          <w:rFonts w:cs="Verdana" w:ascii="Verdana" w:hAnsi="Verdana"/>
          <w:b/>
          <w:bCs/>
          <w:sz w:val="20"/>
          <w:szCs w:val="20"/>
        </w:rPr>
        <w:t>INSTANCIAS DE COORD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SEJO ESTATAL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sejo Estatal</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El Consejo Estatal es la máxima instancia para la coordinación y definición de las políticas de prevención social de la violencia y la delincuencia, con participación ciudadana de acuerdo con lo estipulado en la Ley del Sistema de Seguridad Pública para el Estado de Guanajuato.</w:t>
      </w:r>
    </w:p>
    <w:p>
      <w:pPr>
        <w:pStyle w:val="Estilo"/>
        <w:ind w:firstLine="708"/>
        <w:jc w:val="right"/>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REFORMADO, P.O. 25 DE JUNIO DE 2025)</w:t>
      </w:r>
    </w:p>
    <w:p>
      <w:pPr>
        <w:pStyle w:val="Estilo"/>
        <w:ind w:firstLine="708"/>
        <w:rPr/>
      </w:pPr>
      <w:r>
        <w:rPr>
          <w:rFonts w:cs="Verdana" w:ascii="Verdana" w:hAnsi="Verdana"/>
          <w:sz w:val="20"/>
          <w:szCs w:val="20"/>
        </w:rPr>
        <w:t>La Secretaría de Seguridad y Paz coordinará e implementará las políticas de prevención social de la violencia y la delincuencia en los términos que señala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dar seguimiento al cumplimiento de las disposiciones aplicables, la Secretaría se coordinará con la Comisión Intersecreta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 Estatal</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Las atribuciones del Consejo Estatal en materia de prevención social de la violencia y la delincuencia so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finir estrategias de colaboración interinstitucional para facilitar la cooperación, contactos e intercambio de información y experiencias entre el Estado y los municipios; así como con organizaciones de la sociedad civil, centros educativos o de investigación, o cualquier otro grupo de expertos o redes especializadas en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stablecer los lineamientos para recabar, analizar y compartir la información existente sobre la prevención social de la violencia y la delincuencia, análisis de las mejores prácticas, su evaluación, así como su evolución entre los órdenes de gobierno del Sistema Estatal de Seguridad Pública, con objeto de contribuir a la toma de decis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onvocar a las autoridades del Estado y los municipios, dentro del Sistema Estatal de Seguridad Pública, responsables o vinculadas, cuya función incida en la prevención social a efecto de coordinar ac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nformar a la sociedad anualmente en la primera sesión ordinaria del siguiente año sobre sus actividades a través de los órganos competentes, e indicar los ámbitos de acción prioritarios de su programa de trabajo para el añ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Promover la generación de indicadores y métricas estandarizados para los integrantes del Sistema Estatal de Seguridad Pública en materia de prevención de la violencia y la delincuencia, los que al menos serán desagregados por edad, sexo, ubicación geográfica y pertenencia étnica;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demás que establezcan otras disposiciones legales para el funcionamiento del Sistema Estatal de Seguridad Pública en las materias propia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NOMINACIÓN REFORMADA, P.O.  25 DE JUNIO DE 2025)</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ECRETARÍA DE SEGURIDAD Y PAZ</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sz w:val="20"/>
          <w:szCs w:val="20"/>
        </w:rPr>
        <w:t>(EPIGRAFE REFORMADO, P.O.  25 DE JUNIO DE 2025)</w:t>
      </w:r>
    </w:p>
    <w:p>
      <w:pPr>
        <w:pStyle w:val="Estilo"/>
        <w:jc w:val="right"/>
        <w:rPr>
          <w:rFonts w:ascii="Verdana" w:hAnsi="Verdana" w:cs="Verdana"/>
          <w:b/>
          <w:b/>
          <w:bCs/>
          <w:sz w:val="20"/>
          <w:szCs w:val="20"/>
        </w:rPr>
      </w:pPr>
      <w:r>
        <w:rPr>
          <w:rFonts w:cs="Verdana" w:ascii="Verdana" w:hAnsi="Verdana"/>
          <w:b/>
          <w:bCs/>
          <w:sz w:val="20"/>
          <w:szCs w:val="20"/>
        </w:rPr>
        <w:t>Secretaría de Seguridad y Paz</w:t>
      </w:r>
    </w:p>
    <w:p>
      <w:pPr>
        <w:pStyle w:val="Estilo"/>
        <w:ind w:firstLine="708"/>
        <w:jc w:val="right"/>
        <w:rPr>
          <w:rFonts w:ascii="Verdana" w:hAnsi="Verdana" w:cs="Verdana"/>
          <w:b/>
          <w:b/>
          <w:bCs/>
          <w:sz w:val="6"/>
          <w:szCs w:val="6"/>
        </w:rPr>
      </w:pPr>
      <w:r>
        <w:rPr>
          <w:rFonts w:cs="Verdana" w:ascii="Verdana" w:hAnsi="Verdana"/>
          <w:b/>
          <w:bCs/>
          <w:sz w:val="6"/>
          <w:szCs w:val="6"/>
        </w:rPr>
      </w:r>
    </w:p>
    <w:p>
      <w:pPr>
        <w:pStyle w:val="Estilo"/>
        <w:ind w:firstLine="708"/>
        <w:jc w:val="right"/>
        <w:rPr>
          <w:rFonts w:ascii="Verdana" w:hAnsi="Verdana" w:cs="Verdana"/>
          <w:b/>
          <w:b/>
          <w:bCs/>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La Secretaría de Seguridad y Paz del Estado de Guanajuato, en materia de prevención social de la violencia y la delincue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laborar en coordinación con las demás instancias del Sistema Estatal de Seguridad Pública, las propuestas de contenido del Programa Estatal de Prevención Social de la Violencia y la Delincuencia, y todos aquellos vinculados con esta mate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oponer al Consejo Estatal, políticas públicas, programas y acciones en materia de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jecutar y dar seguimiento a los acuerdos y resoluciones del propio Consejo Estatal y de su Presidente sobre la materia;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Todas aquellas atribuciones conferidas a la Secretaría de Seguridad Pública del Estado de Guanajuato y demás disposiciones leg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OMISIÓN INTERSECRETARIAL PARA LA PREVENCIÓN SOCIAL DE LA VIOLENCIA Y LA DELINCU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Comisión Intersecretarial</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La Comisión Intersecretarial para la Prevención Social de la Violencia y la Delincuencia tendrá por objeto la integración y coordinación de las dependencias y entidades de la Administración Pública Estatal en el diseño y la ejecución de políticas públicas, programas, estrategias y acciones en materia de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Fiscalía General del Estado de Guanajuato participará, como invitado permanente, en las sesiones de la Comisión Intersecreta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Comisión Intersecretarial</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a Comisión Intersecretaria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mplementar normas, lineamientos, políticas, procedimientos, estrategias y acciones para la operación del Programa Estatal de Prevención Social de la Violencia y la Delincuencia, así como sus mo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Evaluar el cumplimiento de los procedimientos, lineamientos generales y acciones derivadas del Programa Estatal de Prevención Social de la Violencia y la Delincuencia, así como el desarrollo y resultado del mismo,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probar y acordar los programas específicos que involucren a las dependencias o entidades que procuren la integralidad en la atención de temas específicos de la preven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oordinar las acciones de las dependencias y entidades que forman parte del Programa Estatal de Prevención Social de la Violencia y la Delincuencia, con el propósito de homologar y sistematizar las acciones que desarrollen en materia de prevención,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Hacer las recomendaciones pertinentes para que las políticas, programas y acciones de las dependencias y entidades que la integran, relacionadas con la prevención social de la violencia y la delincuencia, se orienten de manera coordinad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Impulsar y apoyar las actividades del Programa Estatal de Prevención Social de la Violencia y la Delincuencia, a través de campañas de medios masivos de comunicación, acorde a los lineamientos y la normatividad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mover y establecer los mecanismos para supervisar la calidad de la atención de todas las acciones previstas en el Programa Estatal de Prevención Social de la Violencia y la Delincuencia,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ifundir sus actividades y las acciones y resultados de la aplicación del Programa Estatal de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probar su calendario anual de sesiones ordinari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rear las subcomisiones, comités técnicos y grupos de trabajo que considere para el desempeño de las actividades designad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nsensuar y aprobar sus lineamiento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que le señalen las demá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ntes de la Comisión Intersecretarial</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La Comisión Intersecretarial se integrará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6"/>
        </w:numPr>
        <w:rPr/>
      </w:pPr>
      <w:r>
        <w:rPr>
          <w:rFonts w:cs="Verdana" w:ascii="Verdana" w:hAnsi="Verdana"/>
          <w:sz w:val="20"/>
          <w:szCs w:val="20"/>
        </w:rPr>
        <w:t>La Secretaría de Seguridad y Pa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6"/>
        </w:numPr>
        <w:rPr/>
      </w:pPr>
      <w:r>
        <w:rPr>
          <w:rFonts w:cs="Verdana" w:ascii="Verdana" w:hAnsi="Verdana"/>
          <w:sz w:val="20"/>
          <w:szCs w:val="20"/>
        </w:rPr>
        <w:t>La Secretaría del Nuevo Comienzo, quien fungirá como Secretaría Técnic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Secretaría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 Fiscalía Gener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Secretaría de Salud;</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6"/>
        </w:numPr>
        <w:rPr/>
      </w:pPr>
      <w:r>
        <w:rPr>
          <w:rFonts w:cs="Verdana" w:ascii="Verdana" w:hAnsi="Verdana"/>
          <w:sz w:val="20"/>
          <w:szCs w:val="20"/>
        </w:rPr>
        <w:t>La Secretaría de Econom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6"/>
        </w:numPr>
        <w:rPr/>
      </w:pPr>
      <w:r>
        <w:rPr>
          <w:rFonts w:cs="Verdana" w:ascii="Verdana" w:hAnsi="Verdana"/>
          <w:sz w:val="20"/>
          <w:szCs w:val="20"/>
        </w:rPr>
        <w:t>La Secretaría de la Hones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6"/>
        </w:numPr>
        <w:rPr/>
      </w:pPr>
      <w:r>
        <w:rPr>
          <w:rFonts w:cs="Verdana" w:ascii="Verdana" w:hAnsi="Verdana"/>
          <w:sz w:val="20"/>
          <w:szCs w:val="20"/>
        </w:rPr>
        <w:t>La Secretaría de Finanz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6"/>
        </w:numPr>
        <w:rPr/>
      </w:pPr>
      <w:r>
        <w:rPr>
          <w:rFonts w:cs="Verdana" w:ascii="Verdana" w:hAnsi="Verdana"/>
          <w:sz w:val="20"/>
          <w:szCs w:val="20"/>
        </w:rPr>
        <w:t>La Secretaría de Turismo e Id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6"/>
        </w:numPr>
        <w:rPr/>
      </w:pPr>
      <w:r>
        <w:rPr>
          <w:rFonts w:cs="Verdana" w:ascii="Verdana" w:hAnsi="Verdana"/>
          <w:sz w:val="20"/>
          <w:szCs w:val="20"/>
        </w:rPr>
        <w:t>La Secretaría de Obra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6"/>
        </w:numPr>
        <w:rPr>
          <w:rFonts w:ascii="Verdana" w:hAnsi="Verdana" w:cs="Verdana"/>
          <w:sz w:val="20"/>
          <w:szCs w:val="20"/>
        </w:rPr>
      </w:pPr>
      <w:r>
        <w:rPr>
          <w:rFonts w:cs="Verdana" w:ascii="Verdana" w:hAnsi="Verdana"/>
          <w:sz w:val="20"/>
          <w:szCs w:val="20"/>
        </w:rPr>
        <w:t>La Secretaría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Coordinación General de Comunicación Soci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Sistema Estatal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Comisión de Depor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21 DE OCTUBRE DE 2020)</w:t>
      </w:r>
    </w:p>
    <w:p>
      <w:pPr>
        <w:pStyle w:val="Estilo"/>
        <w:numPr>
          <w:ilvl w:val="0"/>
          <w:numId w:val="6"/>
        </w:numPr>
        <w:rPr>
          <w:rFonts w:ascii="Verdana" w:hAnsi="Verdana" w:cs="Verdana"/>
          <w:sz w:val="20"/>
          <w:szCs w:val="20"/>
        </w:rPr>
      </w:pPr>
      <w:r>
        <w:rPr>
          <w:rFonts w:cs="Verdana" w:ascii="Verdana" w:hAnsi="Verdana"/>
          <w:sz w:val="20"/>
          <w:szCs w:val="20"/>
        </w:rPr>
        <w:t>El Instituto para el Desarrollo y Atención a las Juventud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erogada. (P.O. 25 DE JUNIO DE 2025)</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Instituto de Planeación, Estadística y Geografí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Instituto Guanajuatense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l Instituto de Alfabetización y Educación Básica para Adul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Derogada. (P.O. 25 DE JUNIO DE 202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6"/>
        </w:numPr>
        <w:rPr/>
      </w:pPr>
      <w:r>
        <w:rPr>
          <w:rFonts w:cs="Verdana" w:ascii="Verdana" w:hAnsi="Verdana"/>
          <w:sz w:val="20"/>
          <w:szCs w:val="20"/>
        </w:rPr>
        <w:t>La Secretaría de Cultu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RAFO REFORMADO, P.O.  25 DE JUNIO DE 2025)</w:t>
      </w:r>
    </w:p>
    <w:p>
      <w:pPr>
        <w:pStyle w:val="Estilo"/>
        <w:ind w:firstLine="708"/>
        <w:rPr/>
      </w:pPr>
      <w:r>
        <w:rPr>
          <w:rFonts w:cs="Verdana" w:ascii="Verdana" w:hAnsi="Verdana"/>
          <w:sz w:val="20"/>
          <w:szCs w:val="20"/>
        </w:rPr>
        <w:t>La Coordinación de la Comisión lntersecretarial estará a cargo de la Secretaría de Seguridad y Paz, y su funcionamiento, organización y atribuciones se regulan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MUNICIP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Corresponde a los municipios, las siguientes atribuciones en materia de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laborar e implementar un programa municipal para la prevención social de la violencia y la delincuencia, en congruencia con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oordinarse con los Gobiernos Estatal y Federal para la ejecución de sus met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elebrar convenios de coordinación inter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formar a la sociedad sobre los proyectos y programas instrumentados en materia de prevención soci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Formar policías con el perfil de proximidad con capacitación especifica en la prevención proactiva del deli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alizar junto con la Fiscalía General del Estado de Guanajuato, la Secretaría de Gobierno y la Secretaría de Seguridad Pública un análisis geográfico delictivo que incluya la distribución y dinámica del mismo, así como en la elaboración de la cartografía del delito a nivel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sarrollar encuestas de percepción ciudadana, así como informar sus resultados en los términos que establezcan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Definir las zonas de atención prioritaria a nivel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Tomar las previsiones presupuestales necesarias, de ingresos y egresos para contemplar las zonas de atención prioritar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cluir anualmente en su presupuesto de egresos, los recursos necesarios para la ejecución y cumplimiento de sus metas y objetiv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onformar una comisión municipal de prevención social de la violencia y la delincuencia, la cual se constituirá como un órgano colegiado de la Administración Pública municipal en los términos que determine 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Desarrollar campañas de difusión en materia de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onformar, supervisar y dar seguimiento a comités de participación ciudadana en materia de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ctualizar con la información requerida el Sistema Estatal de Evaluación, Seguimiento y Estadística Criminológica;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demás que establezcan en la presente Ley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COORDINACIÓN DE PROGRAM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Programas en materia de prevención social de la violencia y delincuencia</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Los programas estatales, sectoriales, especiales e institucionales que incidan en la prevención social de la violencia y la delincuencia, deberán diseñarse considerando la participación interinstitucional con enfoque multidisciplinario, enfatizando la colaboración con universidades y entidades destinadas a la investigación; asimismo se orientarán a la prevención social de la violencia y la delincuencia con el objeto de contrarrestar, neutralizar o disminuir los factores de riesgo y las consecuencias, daño e impacto social y comun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gramas tendrán como finalidad lograr un efecto multiplicador, fomentando la participación de las autoridades de los gobiernos estatal y municipal, organismos públicos de derechos humanos y de las organizaciones civiles, académicas y comunitarias en el diagnóstico, diseño, implementación y evaluación de las políticas públicas y de la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Evaluación de las políticas de prevención social</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Las políticas de prevención social deberán ser evaluadas periódicamente con la participación de instituciones académicas, profesionales, especialistas en la materia y organizaciones de la sociedad civil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Estado y los municipios</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En el cumplimiento del objeto de esta Ley, las autoridades del Estado y los municipios, en el ámbito de sus atribuciones, deberá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Proporcionar información para enfrentar los problemas derivados de la delincuencia, siempre que no violente los principios de confidencialidad y reserva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Apoyar el intercambio de experiencias, investigación académica y aplicación práctica de conocimientos basados en evidencia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Realizar estudios periódicos sobre la victimización y la delincuencia;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mpulsar la participación ciudadana y comunitaria, en la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de los gobiernos estatal y municipales, en el ámbito de sus respectivas atribuciones, deberán incluir a la prevención social de la violencia y la delincuencia en sus planes y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PROGRAMAS ESTATAL Y MUNICIPALES DE PREVENCIÓN SOCIAL DE LA VIOLENCIA Y LA DELINCUENCI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ROGRAMA ESTATAL Y PROGRAMAS MUNICIPALES</w:t>
      </w:r>
    </w:p>
    <w:p>
      <w:pPr>
        <w:pStyle w:val="Estilo"/>
        <w:rPr>
          <w:rFonts w:ascii="Verdana" w:hAnsi="Verdana" w:cs="Verdana"/>
          <w:b/>
          <w:b/>
          <w:bCs/>
          <w:sz w:val="20"/>
          <w:szCs w:val="20"/>
        </w:rPr>
      </w:pPr>
      <w:r>
        <w:rPr>
          <w:rFonts w:cs="Verdana" w:ascii="Verdana" w:hAnsi="Verdana"/>
          <w:b/>
          <w:bCs/>
          <w:sz w:val="20"/>
          <w:szCs w:val="20"/>
        </w:rPr>
      </w:r>
    </w:p>
    <w:p>
      <w:pPr>
        <w:pStyle w:val="Estilo"/>
        <w:ind w:left="3544" w:hanging="0"/>
        <w:rPr>
          <w:rFonts w:ascii="Verdana" w:hAnsi="Verdana" w:cs="Verdana"/>
          <w:b/>
          <w:b/>
          <w:bCs/>
          <w:sz w:val="20"/>
          <w:szCs w:val="20"/>
        </w:rPr>
      </w:pPr>
      <w:r>
        <w:rPr>
          <w:rFonts w:cs="Verdana" w:ascii="Verdana" w:hAnsi="Verdana"/>
          <w:b/>
          <w:bCs/>
          <w:sz w:val="20"/>
          <w:szCs w:val="20"/>
        </w:rPr>
        <w:t>Instrumentación de las políticas de prevención social de la violencia y la delincuencia</w:t>
      </w:r>
    </w:p>
    <w:p>
      <w:pPr>
        <w:pStyle w:val="Estilo"/>
        <w:ind w:firstLine="708"/>
        <w:jc w:val="right"/>
        <w:rPr>
          <w:rFonts w:ascii="Verdana" w:hAnsi="Verdana" w:cs="Verdana"/>
          <w:b/>
          <w:b/>
          <w:bCs/>
          <w:sz w:val="20"/>
          <w:szCs w:val="20"/>
        </w:rPr>
      </w:pPr>
      <w:r>
        <w:rPr>
          <w:rFonts w:cs="Verdana" w:ascii="Verdana" w:hAnsi="Verdana"/>
          <w:sz w:val="20"/>
          <w:szCs w:val="20"/>
        </w:rPr>
        <w:t>(REFORMADO, P.O.  25 DE JUNIO DE 2025)</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El Programa Estatal será aprobado por la persona titular del Poder Ejecutivo de conformidad con las disposiciones de la Ley de Planeación para el Estado de Guanajuato, en el que deberá referirse la atención de la violencia y la delincuencia en zonas de atención prioritaria, así como contener acciones y metas a realizar por parte de las dependencias y organismos públicos estatales con la participación que le corresponda a los municipios involucrados bajo un enfoque coordinado, intersectorial y transvers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Los municipios y su deber para con las políticas de prevención social</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os municipios, en el ámbito de sus respectivas atribuciones, deberán incluir las políticas de Prevención Social de la Violencia y la Delincuencia en su plan de trabajo, e impulsarla a través de su Programa de Prevención Social de la Violencia y la Delincuencia respectivo, debiendo referirse a la atención de la violencia y la delincuencia en las zonas de atención prioritaria y contener acciones y metas a realizar por parte de las dependencias y entidades de la administración pública municipal bajo un enfoque coordinado, intersectorial y transvers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grama de Prevención Social de la Violencia y la Delincuencia deberá expedirse a más tardar seis meses después de la instalación del Ayuntami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 mínimo de los programas</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El programa estatal y los programas municipales deberán contener por lo meno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Un diagnóstico general sobre las principales causas y factores generadores de violencia y delincuencia, así como su análisis estratégico que permita delimitar temas prioritarios que impulsen la prevención en sus diversos ámbitos de acción e interven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os ejes estratégicos que agrupen los temas prioritarios referidos en la fracción anterior, cuya atención intersectorial y transversal coadyuven a la prevención social de la violencia y la delincuencia en el Estad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s zonas de atención transversal en donde sus contextos del tipo económico, social, cultural y ambiental favorezcan la proliferación de espacios, grupos o personas que socializan con los diversos tipos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os objetivos que hagan referencia clara al impacto positivo que se pretenda alcanzar para atender los temas prioritarios identificados y agrupados en sus ejes estratégic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s acciones que permitan lograr los objetivos específicos señalados en los programas en congruencia a los ámbitos de acción e intervención de la prevención, éstas deberán responder al principio de intersectorialidad y transversali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os indicadores de desempeño y sus metas respectivas que permitan dar seguimiento al logro de los objetivos definidos en los programas al corto, mediano y largo plazo;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os demás elementos que se establezcan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gruencia con mecanismos de planeación</w:t>
      </w:r>
    </w:p>
    <w:p>
      <w:pPr>
        <w:pStyle w:val="Estilo"/>
        <w:ind w:firstLine="708"/>
        <w:rPr/>
      </w:pPr>
      <w:r>
        <w:rPr>
          <w:rFonts w:cs="Verdana" w:ascii="Verdana" w:hAnsi="Verdana"/>
          <w:b/>
          <w:bCs/>
          <w:sz w:val="20"/>
          <w:szCs w:val="20"/>
        </w:rPr>
        <w:t>Artículo 30</w:t>
      </w:r>
      <w:r>
        <w:rPr>
          <w:rFonts w:cs="Verdana" w:ascii="Verdana" w:hAnsi="Verdana"/>
          <w:sz w:val="20"/>
          <w:szCs w:val="20"/>
        </w:rPr>
        <w:t>. Los programas en materia de prevención social de la violencia y la delincuencia observarán congruencia con los respectivos Planes de Desarrollo y Programas de Gobierno de la Administración Pública Federal, estatal y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del Estado y los municipios, en el ámbito de sus respectivas atribuciones, deberán incluir a la prevención social de la violencia y la delincuencia con participación ciudadana, en sus planes y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grama de trabajo</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Para la ejecución del Programa Estatal, la Comisión Intersecretarial elaborará un programa de trabajo anual que contenga objetivos específicos, prioridades temáticas y una lista de acciones y de medidas complementarias. El programa de trabajo se presentará para su aprobación en la primera sesión ordinaria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EVALUACIÓN Y SEGUIMIENTO</w:t>
      </w:r>
    </w:p>
    <w:p>
      <w:pPr>
        <w:pStyle w:val="Estilo"/>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b/>
          <w:b/>
          <w:bCs/>
          <w:sz w:val="20"/>
          <w:szCs w:val="20"/>
        </w:rPr>
      </w:pPr>
      <w:r>
        <w:rPr>
          <w:rFonts w:cs="Verdana" w:ascii="Verdana" w:hAnsi="Verdana"/>
          <w:b/>
          <w:bCs/>
          <w:sz w:val="20"/>
          <w:szCs w:val="20"/>
        </w:rPr>
        <w:t>Evaluación y seguimiento de las políticas de prevención social</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El Sistema Estatal de Evaluación, Seguimiento y Estadística Criminológica, evaluará y dará seguimiento a las acciones realizadas, con la finalidad de generar insumos para la toma de decisiones, e identificar fortalezas y debilidades en la implementación de las políticas públicas, procurando lo siguiente:</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pPr>
      <w:r>
        <w:rPr>
          <w:rFonts w:cs="Verdana" w:ascii="Verdana" w:hAnsi="Verdana"/>
          <w:sz w:val="20"/>
          <w:szCs w:val="20"/>
        </w:rPr>
        <w:t>Asegurar y aplicar un sistema de seguimiento y evaluación transparente, confiable, homogéneo, accesible y con fundamento metodológico;</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rFonts w:ascii="Verdana" w:hAnsi="Verdana" w:cs="Verdana"/>
          <w:sz w:val="20"/>
          <w:szCs w:val="20"/>
        </w:rPr>
      </w:pPr>
      <w:r>
        <w:rPr>
          <w:rFonts w:cs="Verdana" w:ascii="Verdana" w:hAnsi="Verdana"/>
          <w:sz w:val="20"/>
          <w:szCs w:val="20"/>
        </w:rPr>
        <w:t>Proponer y ejecutar modelos metodológicos e instrumentos para el seguimiento y evaluación de la implementación del Programa Estatal, los cuales tendrán un componente participativo;</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rFonts w:ascii="Verdana" w:hAnsi="Verdana" w:cs="Verdana"/>
          <w:sz w:val="20"/>
          <w:szCs w:val="20"/>
        </w:rPr>
      </w:pPr>
      <w:r>
        <w:rPr>
          <w:rFonts w:cs="Verdana" w:ascii="Verdana" w:hAnsi="Verdana"/>
          <w:sz w:val="20"/>
          <w:szCs w:val="20"/>
        </w:rPr>
        <w:t>Proponer y ejecutar modelos de evaluación del diseño, implementación, gestión, resultados, impacto, y programación del Programa Estatal;</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pPr>
      <w:r>
        <w:rPr>
          <w:rFonts w:cs="Verdana" w:ascii="Verdana" w:hAnsi="Verdana"/>
          <w:sz w:val="20"/>
          <w:szCs w:val="20"/>
        </w:rPr>
        <w:t>Identificar y elaborar indicadores para el seguimiento y la evaluación del Programa Estatal, considerando las fuentes de información existentes a nivel local, nacional e internacional; así como generar información propia en caso de requerirse;</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rFonts w:ascii="Verdana" w:hAnsi="Verdana" w:cs="Verdana"/>
          <w:sz w:val="20"/>
          <w:szCs w:val="20"/>
        </w:rPr>
      </w:pPr>
      <w:r>
        <w:rPr>
          <w:rFonts w:cs="Verdana" w:ascii="Verdana" w:hAnsi="Verdana"/>
          <w:sz w:val="20"/>
          <w:szCs w:val="20"/>
        </w:rPr>
        <w:t>Establecer mecanismos eficientes y confiables para la definición, generación y recopilación de información, proveniente de las instancias ejecutoras de acciones y otras fuentes de datos;</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rFonts w:ascii="Verdana" w:hAnsi="Verdana" w:cs="Verdana"/>
          <w:sz w:val="20"/>
          <w:szCs w:val="20"/>
        </w:rPr>
      </w:pPr>
      <w:r>
        <w:rPr>
          <w:rFonts w:cs="Verdana" w:ascii="Verdana" w:hAnsi="Verdana"/>
          <w:sz w:val="20"/>
          <w:szCs w:val="20"/>
        </w:rPr>
        <w:t>Elaborar los informes sobre el seguimiento y evaluación del Programa Estatal en donde se incluyan observaciones, opiniones, recomendaciones o propuestas, con relación a la implementación del Programa Estatal;</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pPr>
      <w:r>
        <w:rPr>
          <w:rFonts w:cs="Verdana" w:ascii="Verdana" w:hAnsi="Verdana"/>
          <w:sz w:val="20"/>
          <w:szCs w:val="20"/>
        </w:rPr>
        <w:t>Tomar como complemento para el seguimiento, la información aportada por las organizaciones de la sociedad civil y la academia; y</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rFonts w:ascii="Verdana" w:hAnsi="Verdana" w:cs="Verdana"/>
          <w:sz w:val="20"/>
          <w:szCs w:val="20"/>
        </w:rPr>
      </w:pPr>
      <w:r>
        <w:rPr>
          <w:rFonts w:cs="Verdana" w:ascii="Verdana" w:hAnsi="Verdana"/>
          <w:sz w:val="20"/>
          <w:szCs w:val="20"/>
        </w:rPr>
        <w:t>Asesorar técnicamente en las decisiones de los gestores de las políticas públicas de prevención social para que éstas incidan efectivamente en un mayor bienestar para la sociedad.</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b/>
          <w:b/>
          <w:bCs/>
          <w:sz w:val="20"/>
          <w:szCs w:val="20"/>
        </w:rPr>
      </w:pPr>
      <w:r>
        <w:rPr>
          <w:rFonts w:cs="Verdana" w:ascii="Verdana" w:hAnsi="Verdana"/>
          <w:b/>
          <w:bCs/>
          <w:sz w:val="20"/>
          <w:szCs w:val="20"/>
        </w:rPr>
        <w:t>Involucramiento ciudadano en el proceso de evaluación y seguimiento</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Para la evaluación de las acciones referidas en el Programa Estatal y en congruencia al componente participativo, se convocará al Observatorio Ciudadano Estatal de Seguridad Pública, la Procuraduría de los Derechos Humanos del Estado de Guanajuato y organizaciones de la sociedad civil. Los resultados de las evaluaciones coadyuvarán en la implementación de un sistema de alerta para poder adoptar medidas correctiva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ARTICIPACIÓN CIUDADANA Y COMUNITARIA</w:t>
      </w:r>
    </w:p>
    <w:p>
      <w:pPr>
        <w:pStyle w:val="Estilo"/>
        <w:jc w:val="center"/>
        <w:rPr>
          <w:rFonts w:ascii="Verdana" w:hAnsi="Verdana" w:cs="Verdana"/>
          <w:b/>
          <w:b/>
          <w:bCs/>
          <w:sz w:val="16"/>
          <w:szCs w:val="16"/>
        </w:rPr>
      </w:pPr>
      <w:r>
        <w:rPr>
          <w:rFonts w:cs="Verdana" w:ascii="Verdana" w:hAnsi="Verdana"/>
          <w:b/>
          <w:bCs/>
          <w:sz w:val="16"/>
          <w:szCs w:val="16"/>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ARTICIPACIÓN CIUDADANA Y COMUNITARIA</w:t>
      </w:r>
    </w:p>
    <w:p>
      <w:pPr>
        <w:pStyle w:val="Estilo"/>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b/>
          <w:b/>
          <w:bCs/>
          <w:sz w:val="20"/>
          <w:szCs w:val="20"/>
        </w:rPr>
      </w:pPr>
      <w:r>
        <w:rPr>
          <w:rFonts w:cs="Verdana" w:ascii="Verdana" w:hAnsi="Verdana"/>
          <w:b/>
          <w:bCs/>
          <w:sz w:val="20"/>
          <w:szCs w:val="20"/>
        </w:rPr>
        <w:t>Inclusión ciudadana y comunitaria</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La participación ciudadana y comunitaria en materia de prevención social de la violencia y la delincuencia, es un derecho de las personas.</w:t>
      </w:r>
    </w:p>
    <w:p>
      <w:pPr>
        <w:pStyle w:val="Estilo"/>
        <w:jc w:val="right"/>
        <w:rPr>
          <w:rFonts w:ascii="Verdana" w:hAnsi="Verdana" w:cs="Verdana"/>
          <w:b/>
          <w:b/>
          <w:bCs/>
          <w:sz w:val="20"/>
          <w:szCs w:val="20"/>
        </w:rPr>
      </w:pPr>
      <w:r>
        <w:rPr>
          <w:rFonts w:cs="Verdana" w:ascii="Verdana" w:hAnsi="Verdana"/>
          <w:b/>
          <w:bCs/>
          <w:sz w:val="20"/>
          <w:szCs w:val="20"/>
        </w:rPr>
        <w:t>Naturaleza de la participación ciudadana y comunitaria</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La participación ciudadana y comunitaria, se hace efectiva a través de la actuación de las personas en las comunidades, en las redes vecinales, las organizaciones para la prevención social de la violencia y la delincuencia, en los Consejos de Participación Ciudadana, o a través de cualquier otro mecanismo legal, creado en virtud de sus neces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La coordinación entre los diferentes mecanismos y espacios de participación ciudadana, tanto comunitaria como local, será un objetivo fundamental del Consejo Estatal, para lo cual desarrollará lineamientos claros de participación y cons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NSEJO ESTATAL Y MUNICIPALES DE CONSULTA Y PARTICIPACIÓN CIUDADA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sejo Estatal y Municipales de Consulta y Participación Ciudadana</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Se conformará un Consejo Estatal de Consulta y Participación Ciudadana y cada Municipio constituirá el Consejo Municipal respectivo. Tendrán como finalidad fomentar la participación de la sociedad civil, en colaboración con las instancias públicas respectivas, en la planeación, elaboración, evaluación y supervisión de las actividades en materia de seguridad pública y prevención social de la violencia y la delincuencia, que se lleven a cabo en sus ámbitos de competencia, de acuerdo con esta Ley y los reglamentos correspond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Integración del Consejo Estatal y Municipales de Consulta y Participación Ciudadana</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Los Consejos Estatal y municipales de Consulta y Participación Ciudadana a que se refiere el artículo anterior, se integrarán al menos de la siguiente for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 EJUNIO DE 2025)</w:t>
      </w:r>
    </w:p>
    <w:p>
      <w:pPr>
        <w:pStyle w:val="Estilo"/>
        <w:numPr>
          <w:ilvl w:val="0"/>
          <w:numId w:val="3"/>
        </w:numPr>
        <w:rPr/>
      </w:pPr>
      <w:r>
        <w:rPr>
          <w:rFonts w:cs="Verdana" w:ascii="Verdana" w:hAnsi="Verdana"/>
          <w:sz w:val="20"/>
          <w:szCs w:val="20"/>
        </w:rPr>
        <w:t>Por un presidente, que será la persona titular del Ejecutivo del Estado en el caso del Consejo Estatal de Consulta y Participación Ciudadana, y por la persona titular de la presidencia municipal en el caso de los municipios. La persona titular de la Secretaría asumirá la presidencia en las ausencias de la persona titular del Poder Ejecutivo y en el supuesto de los municipios, la función de la presidencia del Consejo se podrá ejercer por delegación, sin menoscabo de la participación del propio titular municipal en cualquier momen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Por un secretario técnico, nombrado por los presidentes de los Consejos Estatal y municipales de Consulta y Participación Ciudadana, respectivament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Por consejeros técnicos, fungiendo con tal carácter los titulares de las Instituciones de Seguridad Pública, según correspondan al ámbito municipal o estatal, y el Secretario Ejecutivo del Sistema en el ámbito estatal. Para este efecto, se atenderá a lo especificado en los reglamentos respectiv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Por consejeros ciudadanos, designados por el Ejecutivo Estatal o la mayoría calificada del Ayuntamiento, según corresponda, de entre los propuestos por los diferentes sectores de la sociedad civil, considerando la reputación, participación e interés mostrado en materia de seguridad pública por los ciudadanos propuestos. Las propuestas señaladas en esta fracción derivarán de la convocatoria que realicen para tal efecto, el Ejecutivo Estatal o el Presidente Municipal, respect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os Estatal y municipales de Consulta y Participación Ciudadana se integrarán mayoritariamente por consejeros ciudadan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Fungirán como invitados de carácter permanente en el Consejo Estatal de Consulta y Participación Ciudadana dos diputados del Congreso del Estado, preferentemente integrantes de las comisiones que atienden los temas de Seguridad Pública y Desarrollo Social y Económico, los cual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gencia del cargo de los integrantes de los consejos</w:t>
      </w:r>
    </w:p>
    <w:p>
      <w:pPr>
        <w:pStyle w:val="Estilo"/>
        <w:ind w:firstLine="708"/>
        <w:rPr/>
      </w:pPr>
      <w:r>
        <w:rPr>
          <w:rFonts w:cs="Verdana" w:ascii="Verdana" w:hAnsi="Verdana"/>
          <w:sz w:val="20"/>
          <w:szCs w:val="20"/>
        </w:rPr>
        <w:t>Artículo 39. La vigencia en el cargo como miembro de los Consejos Estatal y municipales de Consulta y Participación Ciudadana a que se refiere esta Ley durará, para los servidores públicos, el tiempo que permanezcan en el cargo. Los consejeros ciudadanos podrán durar en su encargo hasta seis meses posteriores al inicio del nuevo periodo de gobierno, tiempo en el cual podrán ser ratificados o designados otros que los sustituy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ducta de los integrantes de los consejos</w:t>
      </w:r>
    </w:p>
    <w:p>
      <w:pPr>
        <w:pStyle w:val="Estilo"/>
        <w:ind w:firstLine="708"/>
        <w:rPr/>
      </w:pPr>
      <w:r>
        <w:rPr>
          <w:rFonts w:cs="Verdana" w:ascii="Verdana" w:hAnsi="Verdana"/>
          <w:sz w:val="20"/>
          <w:szCs w:val="20"/>
        </w:rPr>
        <w:t>Artículo 40. Los integrantes de los Consejos Estatal y municipales de Consulta y Participación Ciudadana, deberán conducirse en el desempeño de sus funciones con objetividad, imparcialidad, honestidad y responsabilidad, además de manejar en forma confidencial aquella documentación o información que por razón de su naturaleza y contenido pueda producir algún daño, peligro o afectación a personas o instituciones, o bien, que perjudique el cumplimiento de estrategias relacionadas con los fine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de los consejos</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Es competencia de los Consejos Estatal y municipales de Consulta y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mover la participación organizada de la sociedad, en actividades relacionadas con la seguridad pública y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stablecer un sistema permanente que permita identificar la percepción de seguridad de la ciudadanía, del que puedan desprenderse conclusiones acerca de los puntos que deban atender las autoridades en seguridad pública para mejorar la percepción de seguridad del ciudadan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Integrar un sistema de seguimiento y evaluación de las actividades que se realicen en el marco de los programas de seguridad pública y de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Formular propuestas para la elaboración de los programas de seguridad pública y prevención social de la violencia y la delincuencia, así como la evaluación periódica de éstos y otros relaciona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valuar la situación de la seguridad pública en el Estado o Municipio, según corresponda, y proponer las acciones tendientes a su mejoramien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valuar con objetividad el comportamiento, eficiencia y preparación de los integrantes de las corporaciones policiales, su operación y funcionamiento en general, todo esto dirigido a propiciar mejores condiciones de seguridad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laborar propuestas de reformas a leyes y reglamentos en materia de seguridad pública y de prevención social de la violencia y la delincuencia;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jercer las demás atribuciones para cumplir los objetiv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Consejo Estatal</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El Consejo Estatal de Consulta y Participación Ciudadana, tendrá además,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En periodos no mayores de seis meses, emitir conclusiones sobre la apreciación objetiva y técnica, del nivel de profesionalización y operación de las Instituciones Policiales. Las conclusiones deberán hacerse llegar a los ayuntamientos correspondientes, cuando la institución policial sea municipal, y a la autoridad superior de la que dependa directamente la institución policial del ámbito estatal, cuando éste sea el cas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Mediante el análisis objetivo y técnico de la información de seguridad pública, así como con el conocimiento directo por visitas de campo en las áreas de seguridad, emitir conclusiones sobre el cumplimiento de esta Ley, remitiendo las conclusiones al titular del Ejecutivo del Estado, quien deberá integrarlas en el informe anual que éste debe rendir ante el Congres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stablecer los lineamientos de seguridad preventiva, turnándolas a la autoridad correspondiente para garantizar su difusión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nformar un observatorio ciudadano en materia de seguridad pública, el cual propiciará un espacio que funja como vínculo con la sociedad para jerarquizar sus demandas y necesidades en la materia a fin de crear un marco de confi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nciones del Secretario Técnico del Consejo Estatal</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Son funciones del Secretario Técnico del Consejo Estatal de Consulta y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evantar y certificar los acuerdos que se tomen en este Consejo y llevar el control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jecutar y dar seguimiento a los acuerdos y resolucione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Informar periódicamente al Consejo de sus actividade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as demás que determine el Consejo y le señalen los demás ordenamientos jurídicos de la materia.</w:t>
      </w:r>
    </w:p>
    <w:p>
      <w:pPr>
        <w:pStyle w:val="Estilo"/>
        <w:rPr>
          <w:rFonts w:ascii="Verdana" w:hAnsi="Verdana" w:cs="Verdana"/>
          <w:sz w:val="20"/>
          <w:szCs w:val="20"/>
        </w:rPr>
      </w:pPr>
      <w:r>
        <w:rPr>
          <w:rFonts w:cs="Verdana" w:ascii="Verdana" w:hAnsi="Verdana"/>
          <w:sz w:val="20"/>
          <w:szCs w:val="20"/>
        </w:rPr>
      </w:r>
    </w:p>
    <w:p>
      <w:pPr>
        <w:pStyle w:val="Estilo"/>
        <w:ind w:left="3686" w:hanging="0"/>
        <w:rPr/>
      </w:pPr>
      <w:r>
        <w:rPr>
          <w:rFonts w:cs="Verdana" w:ascii="Verdana" w:hAnsi="Verdana"/>
          <w:b/>
          <w:bCs/>
          <w:sz w:val="20"/>
          <w:szCs w:val="20"/>
        </w:rPr>
        <w:t>Sesiones de los Consejos Estatal y Municipales de Consulta y Participación Ciudadana</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Los Consejos Estatal y Municipales de Consulta y Participación Ciudadana sesionarán de manera ordinaria por lo menos una vez cada dos meses y extraordinariamente cuando la importancia del asunto así lo amerite.</w:t>
      </w:r>
    </w:p>
    <w:p>
      <w:pPr>
        <w:pStyle w:val="Estilo"/>
        <w:jc w:val="right"/>
        <w:rPr>
          <w:rFonts w:ascii="Verdana" w:hAnsi="Verdana" w:cs="Verdana"/>
          <w:b/>
          <w:b/>
          <w:bCs/>
          <w:sz w:val="20"/>
          <w:szCs w:val="20"/>
        </w:rPr>
      </w:pPr>
      <w:r>
        <w:rPr>
          <w:rFonts w:cs="Verdana" w:ascii="Verdana" w:hAnsi="Verdana"/>
          <w:b/>
          <w:bCs/>
          <w:sz w:val="20"/>
          <w:szCs w:val="20"/>
        </w:rPr>
        <w:t>Participación de la Comunidad en los consejos</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El Gobierno del Estado y los gobiernos municipales, en coordinación con los consejos de Consulta y Participación Ciudadana, promoverán la participación de la comunidad par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Conocer sobre políticas relacionadas con la seguridad pública y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Sugerir medidas específicas y acciones concretas para mejorar esta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alizar labores de seguimien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poner reconocimientos por méritos o estímulos para los miembros de las instituciones policial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alizar denuncias o quejas sobre irregularidade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Auxiliar a las autoridades competentes en el ejercicio de sus tareas y participar en las actividades que no sean confidenciales o pongan en riesgo el buen desempeño en la función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s instancias de consulta y participación ciudadana</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Los Consejos Estatal y municipales de Consulta y Participación Ciudadana promoverán que las Instituciones de Seguridad Pública en su área de competencia cuenten con una instancia de consulta y participación de la comunidad, para alcanzar los propósitos d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ifusión de medidas preventivas</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El Consejo Estatal de Consulta y Participación Ciudadana difundirá a través de la dependencia correspondiente, las medidas preventivas que juzgue convenientes, recomendando su observancia a los gobernados. Estas medidas fomentarán la participación de la población en las actividades de prevención que permitan preservar la seguridad de las personas, sus familias y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OBSERVATORIO CIUDADANO ESTATAL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 del Observatorio Ciudadano</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El Observatorio Ciudadano tiene como objetivo integrar y coordinar un sistema de medición y evaluación con participación ciudadana, de las acciones en seguridad pública y prevención social de la violencia y la delincuencia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aturaleza del Observatorio Ciudadano</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El Observatorio Ciudadano será un órgano de participación social de vigilancia para conocer, opinar, recomendar y dar seguimiento, al cumplimiento de las acciones en materia de seguridad pública y prevención social de la violencia y la delincuencia, observando la correcta aplicación de los recursos, programas y la profesionalización, que maneje la Administración Pública Estatal; esto con la finalidad de estar en condiciones de emitir una opinión y crear un marco de confiabilidad para la sociedad y así contribuir a que las gestiones en esta materia, se realicen en términos de transparencia, eficiencia, eficacia y honradez.</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Observatorio Ciudadano</w:t>
      </w:r>
    </w:p>
    <w:p>
      <w:pPr>
        <w:pStyle w:val="Estilo"/>
        <w:ind w:firstLine="708"/>
        <w:rPr/>
      </w:pPr>
      <w:r>
        <w:rPr>
          <w:rFonts w:cs="Verdana" w:ascii="Verdana" w:hAnsi="Verdana"/>
          <w:b/>
          <w:bCs/>
          <w:sz w:val="20"/>
          <w:szCs w:val="20"/>
        </w:rPr>
        <w:t>Artículo 50.</w:t>
      </w:r>
      <w:r>
        <w:rPr>
          <w:rFonts w:cs="Verdana" w:ascii="Verdana" w:hAnsi="Verdana"/>
          <w:sz w:val="20"/>
          <w:szCs w:val="20"/>
        </w:rPr>
        <w:t xml:space="preserve"> El Observatorio Ciudadan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Promover estudios e investigaciones que apoyen el diseño de estrategias y acciones en materia de seguridad pública y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iderar la integración de un sistema de indicadores de impacto en materia de seguridad pública y de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mover la participación del sector académico en el estudio y monitoreo del sistema de indicadores en materia de seguridad pública y de prevención social de la violencia y la delincuencia;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Todas las demás que establezcan las disposiciones legales aplicables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Observatorio Ciudadano</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El Observatorio Ciudadano se integrará y operará de conformidad con su reglamento interior y su programa de trabajo. Los integrantes del Observatorio no recibirán retribución, emolumento, ni compensación alguna por el desempeño de su 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esiones del Observatorio Ciudadano</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El Observatorio Ciudadano sesionará de manera ordinaria por lo menos una vez cada tres meses, conforme al calendario que se acuerde para esos fines, y en forma extraordinaria, cuando la importancia del asunto así lo amer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CREACIÓN, CONSERVACIÓN Y MEJORAMIENTO DE ESPACIO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OBJETIVO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 de la creación, conservación y mejoramiento de espacios públicos</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Toda política que impulse la creación, conservación y mejoramiento de espacios públicos con participación ciudadana, deberá atender y perseguir los siguiente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el respeto, la convivencia ciudadana y la cohesión comunitari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rtalecer el sentido de identidad dentro de una comunidad;</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la participación de la comunidad en actividades de conservación de espacios públicos y del medio ambiente relacionadas con ell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el arte, el deporte y la cultur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formar espacios públicos seguros e iluminados, eliminando cualquier factor que incida en la proliferación de la violencia y de la delincuencia; y</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Atender lo dispuesto por el Código Territorial para el Estado y los Municipios de Guanajuato.</w:t>
      </w:r>
    </w:p>
    <w:p>
      <w:pPr>
        <w:pStyle w:val="Estilo"/>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b/>
          <w:bCs/>
          <w:sz w:val="20"/>
          <w:szCs w:val="20"/>
        </w:rPr>
        <w:t>Particularidades de atención</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Las autoridades estatales y municipales, sin perjuicio de lo establecido en la presente Ley, deberán brindar una atención prioritaria a las zonas públicas que se encuentren en los siguientes supuestos:</w:t>
      </w:r>
    </w:p>
    <w:p>
      <w:pPr>
        <w:pStyle w:val="Estilo"/>
        <w:rPr>
          <w:rFonts w:ascii="Verdana" w:hAnsi="Verdana" w:cs="Verdana"/>
          <w:sz w:val="14"/>
          <w:szCs w:val="14"/>
        </w:rPr>
      </w:pPr>
      <w:r>
        <w:rPr>
          <w:rFonts w:cs="Verdana" w:ascii="Verdana" w:hAnsi="Verdana"/>
          <w:sz w:val="14"/>
          <w:szCs w:val="14"/>
        </w:rPr>
      </w:r>
    </w:p>
    <w:p>
      <w:pPr>
        <w:pStyle w:val="Estilo"/>
        <w:numPr>
          <w:ilvl w:val="0"/>
          <w:numId w:val="27"/>
        </w:numPr>
        <w:rPr>
          <w:rFonts w:ascii="Verdana" w:hAnsi="Verdana" w:cs="Verdana"/>
          <w:sz w:val="20"/>
          <w:szCs w:val="20"/>
        </w:rPr>
      </w:pPr>
      <w:r>
        <w:rPr>
          <w:rFonts w:cs="Verdana" w:ascii="Verdana" w:hAnsi="Verdana"/>
          <w:sz w:val="20"/>
          <w:szCs w:val="20"/>
        </w:rPr>
        <w:t>Alta marginación social;</w:t>
      </w:r>
    </w:p>
    <w:p>
      <w:pPr>
        <w:pStyle w:val="Estilo"/>
        <w:rPr>
          <w:rFonts w:ascii="Verdana" w:hAnsi="Verdana" w:cs="Verdana"/>
          <w:sz w:val="14"/>
          <w:szCs w:val="14"/>
        </w:rPr>
      </w:pPr>
      <w:r>
        <w:rPr>
          <w:rFonts w:cs="Verdana" w:ascii="Verdana" w:hAnsi="Verdana"/>
          <w:sz w:val="14"/>
          <w:szCs w:val="14"/>
        </w:rPr>
      </w:r>
    </w:p>
    <w:p>
      <w:pPr>
        <w:pStyle w:val="Estilo"/>
        <w:numPr>
          <w:ilvl w:val="0"/>
          <w:numId w:val="27"/>
        </w:numPr>
        <w:rPr>
          <w:rFonts w:ascii="Verdana" w:hAnsi="Verdana" w:cs="Verdana"/>
          <w:sz w:val="20"/>
          <w:szCs w:val="20"/>
        </w:rPr>
      </w:pPr>
      <w:r>
        <w:rPr>
          <w:rFonts w:cs="Verdana" w:ascii="Verdana" w:hAnsi="Verdana"/>
          <w:sz w:val="20"/>
          <w:szCs w:val="20"/>
        </w:rPr>
        <w:t>Alta incidencia delictiva;</w:t>
      </w:r>
    </w:p>
    <w:p>
      <w:pPr>
        <w:pStyle w:val="Estilo"/>
        <w:rPr>
          <w:rFonts w:ascii="Verdana" w:hAnsi="Verdana" w:cs="Verdana"/>
          <w:sz w:val="14"/>
          <w:szCs w:val="14"/>
        </w:rPr>
      </w:pPr>
      <w:r>
        <w:rPr>
          <w:rFonts w:cs="Verdana" w:ascii="Verdana" w:hAnsi="Verdana"/>
          <w:sz w:val="14"/>
          <w:szCs w:val="14"/>
        </w:rPr>
      </w:r>
    </w:p>
    <w:p>
      <w:pPr>
        <w:pStyle w:val="Estilo"/>
        <w:numPr>
          <w:ilvl w:val="0"/>
          <w:numId w:val="27"/>
        </w:numPr>
        <w:rPr>
          <w:rFonts w:ascii="Verdana" w:hAnsi="Verdana" w:cs="Verdana"/>
          <w:sz w:val="20"/>
          <w:szCs w:val="20"/>
        </w:rPr>
      </w:pPr>
      <w:r>
        <w:rPr>
          <w:rFonts w:cs="Verdana" w:ascii="Verdana" w:hAnsi="Verdana"/>
          <w:sz w:val="20"/>
          <w:szCs w:val="20"/>
        </w:rPr>
        <w:t>Considerable número de población infantil y juvenil de acuerdo a los conteos o censos poblacionales respectivos; y</w:t>
      </w:r>
    </w:p>
    <w:p>
      <w:pPr>
        <w:pStyle w:val="Estilo"/>
        <w:rPr>
          <w:rFonts w:ascii="Verdana" w:hAnsi="Verdana" w:cs="Verdana"/>
          <w:sz w:val="14"/>
          <w:szCs w:val="14"/>
        </w:rPr>
      </w:pPr>
      <w:r>
        <w:rPr>
          <w:rFonts w:cs="Verdana" w:ascii="Verdana" w:hAnsi="Verdana"/>
          <w:sz w:val="14"/>
          <w:szCs w:val="14"/>
        </w:rPr>
      </w:r>
    </w:p>
    <w:p>
      <w:pPr>
        <w:pStyle w:val="Estilo"/>
        <w:numPr>
          <w:ilvl w:val="0"/>
          <w:numId w:val="27"/>
        </w:numPr>
        <w:rPr>
          <w:rFonts w:ascii="Verdana" w:hAnsi="Verdana" w:cs="Verdana"/>
          <w:sz w:val="20"/>
          <w:szCs w:val="20"/>
        </w:rPr>
      </w:pPr>
      <w:r>
        <w:rPr>
          <w:rFonts w:cs="Verdana" w:ascii="Verdana" w:hAnsi="Verdana"/>
          <w:sz w:val="20"/>
          <w:szCs w:val="20"/>
        </w:rPr>
        <w:t>Que cuenten con espacios públicos en total deterioro y abando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FINANCI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pPr>
      <w:r>
        <w:rPr>
          <w:rFonts w:cs="Verdana" w:ascii="Verdana" w:hAnsi="Verdana"/>
          <w:b/>
          <w:bCs/>
          <w:sz w:val="20"/>
          <w:szCs w:val="20"/>
        </w:rPr>
        <w:t>FINANCIA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upuestación</w:t>
      </w:r>
    </w:p>
    <w:p>
      <w:pPr>
        <w:pStyle w:val="Estilo"/>
        <w:ind w:firstLine="708"/>
        <w:rPr/>
      </w:pPr>
      <w:r>
        <w:rPr>
          <w:rFonts w:cs="Verdana" w:ascii="Verdana" w:hAnsi="Verdana"/>
          <w:b/>
          <w:bCs/>
          <w:sz w:val="20"/>
          <w:szCs w:val="20"/>
        </w:rPr>
        <w:t>Artículo 55.</w:t>
      </w:r>
      <w:r>
        <w:rPr>
          <w:rFonts w:cs="Verdana" w:ascii="Verdana" w:hAnsi="Verdana"/>
          <w:sz w:val="20"/>
          <w:szCs w:val="20"/>
        </w:rPr>
        <w:t xml:space="preserve"> Los programas estatales o municipales en materia de prevención social de la violencia y de la delincuencia, podrán cubrirse con cargo a sus respectivos presupuestos y sujetarse a las bases que establecen la presente Ley, la Ley General de Prevención Social de la Violencia y la Delincuencia y demás disposiciones legales aplicabl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Destino del financiamiento</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El Estado y los municipios preverán, en sus respectivos presupuestos los recursos para el diagnóstico, diseño, ejecución y evaluación de programas y acciones de prevención social de la violencia y la delincuencia derivados de la presente Ley.</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Mecanismos de financiamiento</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El Secretariado Ejecutivo del Sistema Estatal de Seguridad Pública promoverá mecanismos de financiamiento para desarrollar proyectos en temas prioritarios de prevención social de la violencia y la delincuencia, con base en los lineamientos que emita para tal efecto el Consejo Estatal, asegurando la coordinación de acciones para evitar la duplicidad en la aplicación de los recurs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SAN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cumplimiento de las obligaciones establecidas en esta Ley</w:t>
      </w:r>
    </w:p>
    <w:p>
      <w:pPr>
        <w:pStyle w:val="Estilo"/>
        <w:ind w:firstLine="708"/>
        <w:rPr>
          <w:rFonts w:ascii="Verdana" w:hAnsi="Verdana" w:cs="Verdana"/>
          <w:sz w:val="20"/>
          <w:szCs w:val="20"/>
        </w:rPr>
      </w:pPr>
      <w:r>
        <w:rPr>
          <w:rFonts w:cs="Verdana" w:ascii="Verdana" w:hAnsi="Verdana"/>
          <w:sz w:val="20"/>
          <w:szCs w:val="20"/>
        </w:rPr>
        <w:t>Artículo 58. El incumplimiento de las obligaciones que se derivan de la presente Ley, será sancionado de conformidad con los ordenamientos jurídicos aplicables.</w:t>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POSICIONAMIENTO DE LA PREVENCION SOCIAL EN LA AGENDA PÚBLICA Y DE GOBIER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POSICIONAMIENTO DE LA PREVENCION SOCI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Empoderamiento de la política de prevención social</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Las acciones propuestas por las dependencias y organismos públicos destinados al planteamiento operativo transversal de los Programas Estatal y Municipal de Prevención Social de la Violencia y la Delincuencia podrán considerar en su proceso de implementación los siguientes elementos a efecto de posicionar la política pública de prevención ante actores y grupos que integran la sociedad guanajuatens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estacar el objetivo general de los Programas Estatal y Municipales de Prevención Social de la Violencia y la Delincuencia como elemento central en la agenda pública y de gobierno, a través de estrategias de difusión de las diversas acciones que serán implementad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Establecer y aprobar un proyecto de comunicación transversal por conducto de los órganos colegiados para la integración, coordinación, diseño y ejecución de políticas públicas de prevención social, en donde se determine el concepto gráfico, los mensajes clave o de impacto, así como la estrategia de difusión en prensa escrita, medios electrónicos, radio y televisión de las políticas públicas de prevención social de la violencia y la delincuencia;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dependencias y entidades que integran el planteamiento operativo de los Programas Estatal y Municipal, estarán obligados a difundir operativamente en sus respectivas acciones, los planteamientos señalados en la fracción I y II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el Estado para adecuar la reglamentación</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deberá expedir o adecuar los reglamentos de esta Ley, en un término de ciento ochenta días contados posteriores a la entrada en vigor del presente Decreto permaneciendo vigentes los reglamentos existentes, en aquello que no se opongan al contenido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los ayuntamientos para adecuar la reglamentación</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os ayuntamientos deberán expedir o adecuar los reglamentos que deriven de esta Ley en el ámbito de su competencia, dentro de los ciento ochenta días posteriores a la entrada en vigor del presente Decreto, permaneciendo vigentes los reglamentos existentes, en aquello que no se opongan al contenido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instalar los Consejos de Consulta y Participación Ciudadana</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Ejecutivo del Estado y los ayuntamientos, a más tardar en un término de noventa días, adecuarán o constituirán los Consejos de Consulta y Participación Ciudadana respectivos, en los términos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ogación de disposiciones contrarias</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Se derogan todas las disposiciones que se opongan a lo preceptuado por 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LO TENDRÁ ENTENDIDO EL CIUDADANO GOBERNADOR CONSTITUCIONAL DEL ESTADO Y DISPONDRÁ QUE SE IMPRIMA, PUBLIQUE, CIRCULE Y SE LE DÉ EL DEBIDO CUMPLIMIENTO. GUANAJUATO, GTO., 28 DE FEBRERO DE 2019.- JUAN ANTONIO ACOSTA CANO.- DIPUTADO PRESIDENTE.- HÉCTOR HUGO VARELA FLORES.- DIPUTADO VICEPRESIDENTE.- KATYA CRISTINA SOTO ESCAMILLA.- DIPUTADA SECRETARIA.- MA. GUADALUPE JOSEFINA SALAS BUSTAMENTE.- DIPUTADA SECRETARIA.-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1 de marz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DIEGO SINHUE RODRÍGUEZ VALLEJ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LUIS ERNESTO AYALA TOR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203 “POR EL QUE SE DEROGA EL ARTÍCULO 22 FRACCIÓN XII, DE LA LEY PARA LA PREVENCIÓN SOCIAL DE LA VIOLENCIA Y LA DELINCUENCIA DEL ESTADO DE GUANAJUATO Y SUS MUNICIP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sic),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OCTU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222, EXPEDIDO POR LA SEXAGÉSIMA CUARTA LEGISLATURA CONSTITUCIONAL DEL CONGRESO DEL ESTADO LIBRE Y SOBERANO DE GUANAJUATO, MEDIANTE EL CUAL SE EXPIDE LA LEY PARA LAS JUVENTUDES DEL ESTADO DE GUANAJUATO Y SE REFORMAN DISPOSICIONES DE DIVERSOS ORDENAMIENTOS LEG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ogación tácita</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Se derogan todas aquellas disposiciones legales y reglamentarias que se opongan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formación del Instituto y asignación de recursos</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tinción del Injug</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usahabiencia y subsistencia de poderes</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ntrega-recep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la Transparencia y Rendición de Cuentas, vigilará los procesos de entrega-recepción extraordinaria, de conformidad con lo estipulado en el Reglamento de Entrega-Recepción para la Administración Pública Estatal.</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la instalación del Instituto y de su Consejo Directivo</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designadas las personas que desempeñarán dichos cargos, el Instituto quedará instalado en la fecha en que el Consejo Directivo celebre su primera se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cultamiento a la persona que se designe en la Dirección General del Instituto</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ede del nuevo organismo</w:t>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xpedir el Reglamento Interior del Instituto</w:t>
      </w:r>
    </w:p>
    <w:p>
      <w:pPr>
        <w:pStyle w:val="Estilo"/>
        <w:ind w:firstLine="708"/>
        <w:rPr/>
      </w:pPr>
      <w:r>
        <w:rPr>
          <w:rFonts w:cs="Verdana" w:ascii="Verdana" w:hAnsi="Verdana"/>
          <w:b/>
          <w:bCs/>
          <w:sz w:val="20"/>
          <w:szCs w:val="20"/>
        </w:rPr>
        <w:t>Artículo Undécimo.</w:t>
      </w:r>
      <w:r>
        <w:rPr>
          <w:rFonts w:cs="Verdana" w:ascii="Verdana" w:hAnsi="Verdana"/>
          <w:sz w:val="20"/>
          <w:szCs w:val="20"/>
        </w:rPr>
        <w:t xml:space="preserve">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ste fin, en la primera sesión del Consejo Directivo, la persona titular de la Dirección General someterá el anteproyecto de Reglamento Interior a su consi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xpedir la reglamentación complementaria</w:t>
      </w:r>
    </w:p>
    <w:p>
      <w:pPr>
        <w:pStyle w:val="Estilo"/>
        <w:ind w:firstLine="708"/>
        <w:rPr/>
      </w:pPr>
      <w:r>
        <w:rPr>
          <w:rFonts w:cs="Verdana" w:ascii="Verdana" w:hAnsi="Verdana"/>
          <w:b/>
          <w:bCs/>
          <w:sz w:val="20"/>
          <w:szCs w:val="20"/>
        </w:rPr>
        <w:t>Artículo Duodécimo.</w:t>
      </w:r>
      <w:r>
        <w:rPr>
          <w:rFonts w:cs="Verdana" w:ascii="Verdana" w:hAnsi="Verdana"/>
          <w:sz w:val="20"/>
          <w:szCs w:val="20"/>
        </w:rPr>
        <w:t xml:space="preserve">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ferencias</w:t>
      </w:r>
    </w:p>
    <w:p>
      <w:pPr>
        <w:pStyle w:val="Estilo"/>
        <w:ind w:firstLine="708"/>
        <w:rPr/>
      </w:pPr>
      <w:r>
        <w:rPr>
          <w:rFonts w:cs="Verdana" w:ascii="Verdana" w:hAnsi="Verdana"/>
          <w:b/>
          <w:bCs/>
          <w:sz w:val="20"/>
          <w:szCs w:val="20"/>
        </w:rPr>
        <w:t>Artículo Décimo Tercero.</w:t>
      </w:r>
      <w:r>
        <w:rPr>
          <w:rFonts w:cs="Verdana" w:ascii="Verdana" w:hAnsi="Verdana"/>
          <w:sz w:val="20"/>
          <w:szCs w:val="20"/>
        </w:rPr>
        <w:t xml:space="preserve">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w:t>
      </w:r>
    </w:p>
    <w:p>
      <w:pPr>
        <w:pStyle w:val="Estilo"/>
        <w:rPr>
          <w:rFonts w:ascii="Verdana" w:hAnsi="Verdana" w:cs="Verdana"/>
          <w:sz w:val="20"/>
          <w:szCs w:val="20"/>
        </w:rPr>
      </w:pPr>
      <w:r>
        <w:rPr>
          <w:rFonts w:cs="Verdana" w:ascii="Verdana" w:hAnsi="Verdana"/>
          <w:sz w:val="20"/>
          <w:szCs w:val="20"/>
        </w:rPr>
        <w:t>Artículo Décimo Cuarto. La Secretaría de Finanzas, Inversión y Administración definirá los procedimientos y mecanismos necesarios para la adecuada transferencia de recursos al Instituto para la correcta operación d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actualización de reglamentación municipal</w:t>
      </w:r>
    </w:p>
    <w:p>
      <w:pPr>
        <w:pStyle w:val="Estilo"/>
        <w:rPr/>
      </w:pPr>
      <w:r>
        <w:rPr>
          <w:rFonts w:cs="Verdana" w:ascii="Verdana" w:hAnsi="Verdana"/>
          <w:sz w:val="20"/>
          <w:szCs w:val="20"/>
        </w:rPr>
        <w:t>Artículo Décimo Quinto. Los municipios expedirán o, en su caso, actualizarán los reglamentos que deriven del contenido del presente Decreto, en un plazo no mayor de ciento ochenta días contados a partir de la entrada en vigor del mism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5 DE JUNIO DE 2025</w:t>
      </w:r>
    </w:p>
    <w:p>
      <w:pPr>
        <w:pStyle w:val="Sinespaciado"/>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Integración </w:t>
      </w:r>
    </w:p>
    <w:p>
      <w:pPr>
        <w:pStyle w:val="Sinespaciado"/>
        <w:ind w:firstLine="708"/>
        <w:jc w:val="both"/>
        <w:rPr/>
      </w:pPr>
      <w:r>
        <w:rPr>
          <w:rFonts w:cs="Verdana" w:ascii="Verdana" w:hAnsi="Verdana"/>
          <w:b/>
          <w:bCs/>
          <w:sz w:val="20"/>
          <w:szCs w:val="20"/>
        </w:rPr>
        <w:t>Artículo Segundo.</w:t>
      </w:r>
      <w:r>
        <w:rPr>
          <w:rFonts w:cs="Verdana" w:ascii="Verdana" w:hAnsi="Verdana"/>
          <w:sz w:val="20"/>
          <w:szCs w:val="20"/>
        </w:rPr>
        <w:t xml:space="preserve"> La Secretaría de las Mujeres, sustituye en su ámbito de competencia en todas sus obligaciones y asume los compromisos adquiridos por el Instituto de las Mujeres Guanajuatens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A partir de la entrada en vigor del presente Decreto, el Instituto para las Mujeres Guanajuatenses no deberán adquirir nuevos derechos y obligaciones.</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El personal del Instituto para las Mujeres Guanajuatenses pasará a integrar la Secretaría de las Mujeres, sin menoscabo de los derechos adquiridos de las personas trabajadoras de acuerdo con lo que defina el Comité de Estructura Administrativa que deberá instalar la Secretaría de Finanzas para esos exclusivos efectos, a más tardar 10 días hábiles a partir de la entrada en vigor del presente Decre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Los asuntos jurídicos y administrativos del Instituto para las Mujeres Guanajuatenses serán transferidos a la Secretaría de las Mujeres mediante la entrega recepción correspondiente, contando con la participación de los liquidadores en términos del párrafo siguiente.</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En el término de 10 días hábiles, a partir de la entrada en vigor del presente Decreto, deberá sesionar el órgano de gobierno a efecto de nombrar a un liquidador, de entre su personal, el cual deberá ser ratificado mediante oficio por la persona titular de la Secretaría de las Mujer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n el mismo plazo señalado en el párrafo anterior, la Secretaría de Finanzas conformará un Comité de Extinción, que generará los Lineamientos para la liquidación y le dará seguimiento.</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El liquidador contará con todas las facultades que se requieran para finiquitar los bienes, derechos y obligaciones del Instituto para las Mujeres Guanajuatenses y deberá enviar reportes mensuales de su avance al Comité de Extinc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Cuando el liquidador haya regularizado los bienes, derechos y obligaciones, así como la contabilidad se encuentre liquidada, cesarán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Referencias</w:t>
      </w:r>
    </w:p>
    <w:p>
      <w:pPr>
        <w:pStyle w:val="Sinespaciado"/>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Para todos los efectos legales correspondientes, las referencias al Instituto para las Mujeres Guanajuatenses, contenidas en otros decretos, reglamentos, convenios, u otros instrumentos jurídicos emitidos con anterioridad al presente Decreto, se entenderán efectuados a la Secretaría de las Mujeres.</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evención Social de la Violencia y la Delincuencia d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51, 2ª. Parte, 12-03-201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126, 3ª. Parte, 25-06-2025</w:t>
          </w:r>
        </w:p>
      </w:tc>
    </w:tr>
    <w:tr>
      <w:trPr/>
      <w:tc>
        <w:tcPr>
          <w:tcW w:w="1384" w:type="dxa"/>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rFonts w:ascii="Verdana" w:hAnsi="Verdana" w:cs="Verdana"/>
      <w:b/>
      <w:bCs/>
      <w:sz w:val="20"/>
    </w:rPr>
  </w:style>
  <w:style w:type="character" w:styleId="WW8Num8z0">
    <w:name w:val="WW8Num8z0"/>
    <w:qFormat/>
    <w:rPr>
      <w:b/>
      <w:bCs/>
      <w:i w:val="false"/>
      <w:spacing w:val="-5"/>
      <w:sz w:val="22"/>
      <w:szCs w:val="22"/>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Verdana" w:hAnsi="Verdana" w:cs="Tahoma"/>
      <w:b/>
      <w:bCs/>
      <w:i w:val="false"/>
      <w:spacing w:val="-5"/>
      <w:sz w:val="22"/>
      <w:szCs w:val="22"/>
    </w:rPr>
  </w:style>
  <w:style w:type="character" w:styleId="WW8Num16z0">
    <w:name w:val="WW8Num16z0"/>
    <w:qFormat/>
    <w:rPr/>
  </w:style>
  <w:style w:type="character" w:styleId="WW8Num17z0">
    <w:name w:val="WW8Num17z0"/>
    <w:qFormat/>
    <w:rPr>
      <w:b/>
      <w:bCs/>
      <w:i w:val="false"/>
      <w:spacing w:val="-5"/>
      <w:sz w:val="22"/>
      <w:szCs w:val="22"/>
    </w:rPr>
  </w:style>
  <w:style w:type="character" w:styleId="WW8Num18z0">
    <w:name w:val="WW8Num18z0"/>
    <w:qFormat/>
    <w:rPr/>
  </w:style>
  <w:style w:type="character" w:styleId="WW8Num19z0">
    <w:name w:val="WW8Num19z0"/>
    <w:qFormat/>
    <w:rPr>
      <w:b/>
      <w:bCs/>
      <w:i w:val="false"/>
      <w:spacing w:val="-5"/>
      <w:sz w:val="22"/>
      <w:szCs w:val="22"/>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b/>
      <w:bCs/>
      <w:i w:val="false"/>
      <w:spacing w:val="-5"/>
      <w:sz w:val="22"/>
      <w:szCs w:val="22"/>
    </w:rPr>
  </w:style>
  <w:style w:type="character" w:styleId="WW8Num24z0">
    <w:name w:val="WW8Num24z0"/>
    <w:qFormat/>
    <w:rPr>
      <w:rFonts w:ascii="Verdana" w:hAnsi="Verdana" w:cs="Verdana"/>
      <w:b/>
      <w:bCs/>
      <w:sz w:val="20"/>
    </w:rPr>
  </w:style>
  <w:style w:type="character" w:styleId="WW8Num25z0">
    <w:name w:val="WW8Num25z0"/>
    <w:qFormat/>
    <w:rPr>
      <w:rFonts w:ascii="Verdana" w:hAnsi="Verdana" w:cs="Tahoma"/>
      <w:b/>
      <w:bCs/>
      <w:i w:val="false"/>
      <w:spacing w:val="-5"/>
      <w:sz w:val="22"/>
      <w:szCs w:val="22"/>
    </w:rPr>
  </w:style>
  <w:style w:type="character" w:styleId="WW8Num26z0">
    <w:name w:val="WW8Num26z0"/>
    <w:qFormat/>
    <w:rPr>
      <w:rFonts w:ascii="Verdana" w:hAnsi="Verdana" w:cs="Verdana"/>
      <w:b/>
      <w:bCs/>
      <w:sz w:val="20"/>
    </w:rPr>
  </w:style>
  <w:style w:type="character" w:styleId="WW8Num27z0">
    <w:name w:val="WW8Num27z0"/>
    <w:qFormat/>
    <w:rPr>
      <w:b/>
      <w:bCs/>
      <w:i w:val="false"/>
      <w:spacing w:val="-5"/>
      <w:sz w:val="22"/>
      <w:szCs w:val="22"/>
    </w:rPr>
  </w:style>
  <w:style w:type="character" w:styleId="WW8Num28z0">
    <w:name w:val="WW8Num28z0"/>
    <w:qFormat/>
    <w:rPr>
      <w:b/>
      <w:i w:val="false"/>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b/>
      <w:bCs/>
      <w:i w:val="false"/>
      <w:spacing w:val="-5"/>
      <w:sz w:val="22"/>
      <w:szCs w:val="22"/>
    </w:rPr>
  </w:style>
  <w:style w:type="character" w:styleId="WW8Num33z0">
    <w:name w:val="WW8Num33z0"/>
    <w:qFormat/>
    <w:rPr>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i w:val="false"/>
    </w:rPr>
  </w:style>
  <w:style w:type="character" w:styleId="WW8Num49z2">
    <w:name w:val="WW8Num49z2"/>
    <w:qFormat/>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rFonts w:ascii="Verdana" w:hAnsi="Verdana" w:cs="Verdana"/>
      <w:b/>
      <w:bCs/>
      <w:sz w:val="20"/>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Verdana"/>
      <w:b/>
      <w:bCs/>
      <w:sz w:val="20"/>
    </w:rPr>
  </w:style>
  <w:style w:type="character" w:styleId="WW8Num59z0">
    <w:name w:val="WW8Num59z0"/>
    <w:qFormat/>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b/>
      <w:i w:val="false"/>
    </w:rPr>
  </w:style>
  <w:style w:type="character" w:styleId="WW8Num62z1">
    <w:name w:val="WW8Num62z1"/>
    <w:qFormat/>
    <w:rPr>
      <w:rFonts w:ascii="Verdana" w:hAnsi="Verdana" w:cs="Tahoma"/>
      <w:b/>
      <w:bCs/>
      <w:i w:val="false"/>
      <w:spacing w:val="-5"/>
      <w:sz w:val="22"/>
      <w:szCs w:val="22"/>
    </w:rPr>
  </w:style>
  <w:style w:type="character" w:styleId="WW8Num62z2">
    <w:name w:val="WW8Num62z2"/>
    <w:qFormat/>
    <w:rPr>
      <w:b/>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rFonts w:ascii="Verdana" w:hAnsi="Verdana" w:cs="Verdana"/>
      <w:b/>
      <w:bCs/>
      <w:sz w:val="20"/>
    </w:rPr>
  </w:style>
  <w:style w:type="character" w:styleId="WW8Num65z0">
    <w:name w:val="WW8Num65z0"/>
    <w:qFormat/>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b/>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Verdana"/>
      <w:b/>
      <w:bCs/>
      <w:sz w:val="20"/>
    </w:rPr>
  </w:style>
  <w:style w:type="character" w:styleId="WW8Num78z0">
    <w:name w:val="WW8Num78z0"/>
    <w:qFormat/>
    <w:rPr>
      <w:rFonts w:ascii="Verdana" w:hAnsi="Verdana" w:cs="Tahoma"/>
      <w:b/>
      <w:bCs/>
      <w:i w:val="false"/>
      <w:spacing w:val="-5"/>
      <w:sz w:val="22"/>
      <w:szCs w:val="22"/>
    </w:rPr>
  </w:style>
  <w:style w:type="character" w:styleId="WW8Num79z0">
    <w:name w:val="WW8Num79z0"/>
    <w:qFormat/>
    <w:rPr>
      <w:b/>
      <w:i w:val="false"/>
    </w:rPr>
  </w:style>
  <w:style w:type="character" w:styleId="WW8Num80z0">
    <w:name w:val="WW8Num80z0"/>
    <w:qFormat/>
    <w:rPr>
      <w:b/>
      <w:bCs/>
      <w:i w:val="false"/>
      <w:spacing w:val="-5"/>
      <w:sz w:val="22"/>
      <w:szCs w:val="22"/>
    </w:rPr>
  </w:style>
  <w:style w:type="character" w:styleId="WW8Num81z0">
    <w:name w:val="WW8Num81z0"/>
    <w:qFormat/>
    <w:rPr>
      <w:b/>
      <w:i w:val="false"/>
    </w:rPr>
  </w:style>
  <w:style w:type="character" w:styleId="WW8Num81z1">
    <w:name w:val="WW8Num81z1"/>
    <w:qFormat/>
    <w:rPr>
      <w:b/>
    </w:rPr>
  </w:style>
  <w:style w:type="character" w:styleId="WW8Num82z0">
    <w:name w:val="WW8Num82z0"/>
    <w:qFormat/>
    <w:rPr>
      <w:rFonts w:ascii="Verdana" w:hAnsi="Verdana" w:cs="Verdana"/>
      <w:b/>
      <w:bCs/>
      <w:sz w:val="20"/>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style>
  <w:style w:type="character" w:styleId="WW8Num85z0">
    <w:name w:val="WW8Num85z0"/>
    <w:qFormat/>
    <w:rPr>
      <w:b/>
      <w:i w:val="false"/>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b/>
      <w:i w:val="false"/>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Tahoma"/>
      <w:b/>
      <w:bCs/>
      <w:i w:val="false"/>
      <w:color w:val="000000"/>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Verdana"/>
      <w:b/>
      <w:bCs/>
      <w:sz w:val="20"/>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Verdana"/>
      <w:b/>
      <w:bCs/>
      <w:sz w:val="20"/>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style>
  <w:style w:type="character" w:styleId="WW8Num102z0">
    <w:name w:val="WW8Num102z0"/>
    <w:qFormat/>
    <w:rPr>
      <w:rFonts w:ascii="Verdana" w:hAnsi="Verdana" w:cs="Verdana"/>
      <w:b/>
      <w:bCs/>
      <w:sz w:val="20"/>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rFonts w:ascii="Verdana" w:hAnsi="Verdana" w:cs="Verdana"/>
      <w:b/>
      <w:bCs/>
      <w:sz w:val="20"/>
    </w:rPr>
  </w:style>
  <w:style w:type="character" w:styleId="WW8Num105z0">
    <w:name w:val="WW8Num105z0"/>
    <w:qFormat/>
    <w:rPr>
      <w:b/>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rFonts w:ascii="Verdana" w:hAnsi="Verdana" w:cs="Verdana"/>
      <w:b/>
      <w:bCs/>
      <w:sz w:val="20"/>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style>
  <w:style w:type="character" w:styleId="WW8Num115z0">
    <w:name w:val="WW8Num115z0"/>
    <w:qFormat/>
    <w:rPr/>
  </w:style>
  <w:style w:type="character" w:styleId="WW8Num116z0">
    <w:name w:val="WW8Num116z0"/>
    <w:qFormat/>
    <w:rPr>
      <w:rFonts w:ascii="Verdana" w:hAnsi="Verdana" w:cs="Verdana"/>
      <w:b/>
      <w:bCs/>
      <w:sz w:val="20"/>
    </w:rPr>
  </w:style>
  <w:style w:type="character" w:styleId="WW8Num117z0">
    <w:name w:val="WW8Num117z0"/>
    <w:qFormat/>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style>
  <w:style w:type="character" w:styleId="WW8Num120z0">
    <w:name w:val="WW8Num120z0"/>
    <w:qFormat/>
    <w:rPr>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style>
  <w:style w:type="character" w:styleId="WW8Num123z0">
    <w:name w:val="WW8Num123z0"/>
    <w:qFormat/>
    <w:rPr>
      <w:rFonts w:ascii="Verdana" w:hAnsi="Verdana" w:cs="Tahoma"/>
      <w:b/>
      <w:bCs/>
      <w:i w:val="false"/>
      <w:spacing w:val="-5"/>
      <w:sz w:val="22"/>
      <w:szCs w:val="22"/>
    </w:rPr>
  </w:style>
  <w:style w:type="character" w:styleId="WW8Num124z0">
    <w:name w:val="WW8Num124z0"/>
    <w:qFormat/>
    <w:rPr>
      <w:rFonts w:ascii="Verdana" w:hAnsi="Verdana" w:cs="Verdana"/>
      <w:b/>
      <w:bCs/>
      <w:sz w:val="20"/>
    </w:rPr>
  </w:style>
  <w:style w:type="character" w:styleId="WW8Num125z0">
    <w:name w:val="WW8Num125z0"/>
    <w:qFormat/>
    <w:rPr>
      <w:b/>
      <w:i w:val="false"/>
    </w:rPr>
  </w:style>
  <w:style w:type="character" w:styleId="WW8Num126z0">
    <w:name w:val="WW8Num126z0"/>
    <w:qFormat/>
    <w:rPr>
      <w:rFonts w:ascii="Verdana" w:hAnsi="Verdana" w:cs="Verdana"/>
      <w:b/>
      <w:bCs/>
      <w:sz w:val="20"/>
    </w:rPr>
  </w:style>
  <w:style w:type="character" w:styleId="WW8Num127z0">
    <w:name w:val="WW8Num127z0"/>
    <w:qFormat/>
    <w:rPr>
      <w:rFonts w:ascii="Verdana" w:hAnsi="Verdana" w:cs="Tahoma"/>
      <w:b/>
      <w:bCs/>
      <w:i w:val="false"/>
      <w:spacing w:val="-5"/>
      <w:sz w:val="22"/>
      <w:szCs w:val="22"/>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Verdana"/>
      <w:b/>
      <w:bCs/>
      <w:sz w:val="20"/>
    </w:rPr>
  </w:style>
  <w:style w:type="character" w:styleId="WW8Num130z0">
    <w:name w:val="WW8Num130z0"/>
    <w:qFormat/>
    <w:rPr/>
  </w:style>
  <w:style w:type="character" w:styleId="WW8Num131z0">
    <w:name w:val="WW8Num131z0"/>
    <w:qFormat/>
    <w:rPr>
      <w:rFonts w:ascii="Verdana" w:hAnsi="Verdana" w:cs="Verdana"/>
      <w:b/>
      <w:bCs/>
      <w:sz w:val="20"/>
    </w:rPr>
  </w:style>
  <w:style w:type="character" w:styleId="WW8Num132z0">
    <w:name w:val="WW8Num132z0"/>
    <w:qFormat/>
    <w:rPr>
      <w:b/>
      <w:bCs/>
      <w:i w:val="false"/>
      <w:spacing w:val="-5"/>
      <w:sz w:val="22"/>
      <w:szCs w:val="16"/>
    </w:rPr>
  </w:style>
  <w:style w:type="character" w:styleId="WW8Num133z0">
    <w:name w:val="WW8Num133z0"/>
    <w:qFormat/>
    <w:rPr>
      <w:b/>
      <w:bCs/>
      <w:i w:val="false"/>
      <w:spacing w:val="-5"/>
      <w:sz w:val="22"/>
      <w:szCs w:val="22"/>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rFonts w:ascii="Verdana" w:hAnsi="Verdana" w:cs="Tahoma"/>
      <w:b/>
      <w:bCs/>
      <w:i w:val="false"/>
      <w:spacing w:val="-5"/>
      <w:sz w:val="22"/>
      <w:szCs w:val="22"/>
    </w:rPr>
  </w:style>
  <w:style w:type="character" w:styleId="WW8Num136z0">
    <w:name w:val="WW8Num136z0"/>
    <w:qFormat/>
    <w:rPr>
      <w:rFonts w:ascii="Verdana" w:hAnsi="Verdana" w:cs="Tahoma"/>
      <w:b/>
      <w:bCs/>
      <w:i w:val="false"/>
      <w:spacing w:val="-5"/>
      <w:sz w:val="22"/>
      <w:szCs w:val="22"/>
    </w:rPr>
  </w:style>
  <w:style w:type="character" w:styleId="WW8Num137z0">
    <w:name w:val="WW8Num137z0"/>
    <w:qFormat/>
    <w:rPr/>
  </w:style>
  <w:style w:type="character" w:styleId="WW8Num138z0">
    <w:name w:val="WW8Num138z0"/>
    <w:qFormat/>
    <w:rPr>
      <w:rFonts w:ascii="Verdana" w:hAnsi="Verdana" w:cs="Verdana"/>
      <w:b/>
      <w:bCs/>
      <w:sz w:val="20"/>
    </w:rPr>
  </w:style>
  <w:style w:type="character" w:styleId="WW8Num139z0">
    <w:name w:val="WW8Num139z0"/>
    <w:qFormat/>
    <w:rPr>
      <w:rFonts w:ascii="Verdana" w:hAnsi="Verdana" w:cs="Tahoma"/>
      <w:b/>
      <w:bCs/>
      <w:i w:val="false"/>
      <w:spacing w:val="-5"/>
      <w:sz w:val="22"/>
      <w:szCs w:val="22"/>
    </w:rPr>
  </w:style>
  <w:style w:type="character" w:styleId="WW8Num140z0">
    <w:name w:val="WW8Num140z0"/>
    <w:qFormat/>
    <w:rPr>
      <w:rFonts w:ascii="Verdana" w:hAnsi="Verdana" w:cs="Verdana"/>
      <w:b/>
      <w:bCs/>
      <w:sz w:val="20"/>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Tahoma"/>
      <w:b/>
      <w:bCs/>
      <w:i w:val="false"/>
      <w:spacing w:val="-5"/>
      <w:sz w:val="22"/>
      <w:szCs w:val="22"/>
    </w:rPr>
  </w:style>
  <w:style w:type="character" w:styleId="WW8Num143z0">
    <w:name w:val="WW8Num143z0"/>
    <w:qFormat/>
    <w:rPr>
      <w:b/>
      <w:i w:val="false"/>
    </w:rPr>
  </w:style>
  <w:style w:type="character" w:styleId="WW8Num144z0">
    <w:name w:val="WW8Num144z0"/>
    <w:qFormat/>
    <w:rPr>
      <w:b/>
      <w:bCs/>
      <w:i w:val="false"/>
      <w:spacing w:val="-5"/>
      <w:sz w:val="22"/>
      <w:szCs w:val="22"/>
    </w:rPr>
  </w:style>
  <w:style w:type="character" w:styleId="WW8Num145z0">
    <w:name w:val="WW8Num145z0"/>
    <w:qFormat/>
    <w:rPr/>
  </w:style>
  <w:style w:type="character" w:styleId="WW8Num146z0">
    <w:name w:val="WW8Num146z0"/>
    <w:qFormat/>
    <w:rPr>
      <w:rFonts w:ascii="Arial" w:hAnsi="Arial" w:cs="Arial"/>
      <w:b/>
      <w:bCs/>
      <w:i w:val="false"/>
      <w:spacing w:val="-5"/>
      <w:sz w:val="22"/>
      <w:szCs w:val="16"/>
    </w:rPr>
  </w:style>
  <w:style w:type="character" w:styleId="WW8Num147z0">
    <w:name w:val="WW8Num147z0"/>
    <w:qFormat/>
    <w:rPr>
      <w:rFonts w:ascii="Verdana" w:hAnsi="Verdana" w:cs="Verdana"/>
      <w:b/>
      <w:bCs/>
      <w:sz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Verdana" w:hAnsi="Verdana" w:cs="Tahoma"/>
      <w:b/>
      <w:bCs/>
      <w:i w:val="false"/>
      <w:spacing w:val="-5"/>
      <w:sz w:val="22"/>
      <w:szCs w:val="22"/>
    </w:rPr>
  </w:style>
  <w:style w:type="character" w:styleId="WW8Num151z0">
    <w:name w:val="WW8Num151z0"/>
    <w:qFormat/>
    <w:rPr>
      <w:rFonts w:ascii="Verdana" w:hAnsi="Verdana" w:cs="Tahoma"/>
      <w:b/>
      <w:bCs/>
      <w:i w:val="false"/>
      <w:spacing w:val="-5"/>
      <w:sz w:val="22"/>
      <w:szCs w:val="22"/>
    </w:rPr>
  </w:style>
  <w:style w:type="character" w:styleId="WW8Num152z0">
    <w:name w:val="WW8Num152z0"/>
    <w:qFormat/>
    <w:rPr>
      <w:b/>
      <w:i w:val="false"/>
    </w:rPr>
  </w:style>
  <w:style w:type="character" w:styleId="WW8Num153z0">
    <w:name w:val="WW8Num153z0"/>
    <w:qFormat/>
    <w:rPr>
      <w:rFonts w:ascii="Arial" w:hAnsi="Arial" w:cs="Arial"/>
      <w:b/>
      <w:sz w:val="18"/>
      <w:szCs w:val="18"/>
    </w:rPr>
  </w:style>
  <w:style w:type="character" w:styleId="WW8Num154z0">
    <w:name w:val="WW8Num154z0"/>
    <w:qFormat/>
    <w:rPr>
      <w:rFonts w:ascii="Verdana" w:hAnsi="Verdana" w:cs="Tahoma"/>
      <w:b/>
      <w:bCs/>
      <w:i w:val="false"/>
      <w:spacing w:val="-5"/>
      <w:sz w:val="22"/>
      <w:szCs w:val="22"/>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style>
  <w:style w:type="character" w:styleId="WW8Num157z0">
    <w:name w:val="WW8Num157z0"/>
    <w:qFormat/>
    <w:rPr>
      <w:b/>
      <w:i w:val="false"/>
    </w:rPr>
  </w:style>
  <w:style w:type="character" w:styleId="WW8Num157z1">
    <w:name w:val="WW8Num157z1"/>
    <w:qFormat/>
    <w:rPr>
      <w:b/>
      <w:bCs/>
    </w:rPr>
  </w:style>
  <w:style w:type="character" w:styleId="WW8Num158z0">
    <w:name w:val="WW8Num158z0"/>
    <w:qFormat/>
    <w:rPr/>
  </w:style>
  <w:style w:type="character" w:styleId="WW8Num159z0">
    <w:name w:val="WW8Num159z0"/>
    <w:qFormat/>
    <w:rPr>
      <w:rFonts w:ascii="Verdana" w:hAnsi="Verdana" w:cs="Tahoma"/>
      <w:b/>
      <w:bCs/>
      <w:i w:val="false"/>
      <w:spacing w:val="-5"/>
      <w:sz w:val="22"/>
      <w:szCs w:val="22"/>
    </w:rPr>
  </w:style>
  <w:style w:type="character" w:styleId="WW8Num160z0">
    <w:name w:val="WW8Num160z0"/>
    <w:qFormat/>
    <w:rPr>
      <w:rFonts w:ascii="Verdana" w:hAnsi="Verdana" w:cs="Tahoma"/>
      <w:b/>
      <w:bCs/>
      <w:i w:val="false"/>
      <w:spacing w:val="-5"/>
      <w:sz w:val="22"/>
      <w:szCs w:val="22"/>
    </w:rPr>
  </w:style>
  <w:style w:type="character" w:styleId="WW8Num161z0">
    <w:name w:val="WW8Num161z0"/>
    <w:qFormat/>
    <w:rPr/>
  </w:style>
  <w:style w:type="character" w:styleId="WW8Num162z0">
    <w:name w:val="WW8Num162z0"/>
    <w:qFormat/>
    <w:rPr>
      <w:b/>
      <w:bCs/>
      <w:i w:val="false"/>
      <w:spacing w:val="-5"/>
      <w:sz w:val="22"/>
      <w:szCs w:val="22"/>
    </w:rPr>
  </w:style>
  <w:style w:type="character" w:styleId="WW8Num163z0">
    <w:name w:val="WW8Num163z0"/>
    <w:qFormat/>
    <w:rPr>
      <w:rFonts w:ascii="Verdana" w:hAnsi="Verdana" w:cs="Tahoma"/>
      <w:b/>
      <w:bCs/>
      <w:i w:val="false"/>
      <w:spacing w:val="-5"/>
      <w:sz w:val="22"/>
      <w:szCs w:val="22"/>
    </w:rPr>
  </w:style>
  <w:style w:type="character" w:styleId="WW8Num164z0">
    <w:name w:val="WW8Num164z0"/>
    <w:qFormat/>
    <w:rPr>
      <w:rFonts w:ascii="Verdana" w:hAnsi="Verdana" w:cs="Tahoma"/>
      <w:b/>
      <w:bCs/>
      <w:i w:val="false"/>
      <w:spacing w:val="-5"/>
      <w:sz w:val="22"/>
      <w:szCs w:val="22"/>
    </w:rPr>
  </w:style>
  <w:style w:type="character" w:styleId="WW8Num165z0">
    <w:name w:val="WW8Num165z0"/>
    <w:qFormat/>
    <w:rPr>
      <w:rFonts w:ascii="Verdana" w:hAnsi="Verdana" w:cs="Verdana"/>
      <w:b/>
      <w:bCs/>
      <w:sz w:val="20"/>
    </w:rPr>
  </w:style>
  <w:style w:type="character" w:styleId="WW8Num166z0">
    <w:name w:val="WW8Num166z0"/>
    <w:qFormat/>
    <w:rPr>
      <w:rFonts w:ascii="Verdana" w:hAnsi="Verdana" w:cs="Tahoma"/>
      <w:b/>
      <w:bCs/>
      <w:i w:val="false"/>
      <w:spacing w:val="-5"/>
      <w:sz w:val="22"/>
      <w:szCs w:val="22"/>
    </w:rPr>
  </w:style>
  <w:style w:type="character" w:styleId="WW8Num167z0">
    <w:name w:val="WW8Num167z0"/>
    <w:qFormat/>
    <w:rPr>
      <w:rFonts w:ascii="Verdana" w:hAnsi="Verdana" w:cs="Tahoma"/>
      <w:b/>
      <w:bCs/>
      <w:i w:val="false"/>
      <w:spacing w:val="-5"/>
      <w:sz w:val="22"/>
      <w:szCs w:val="22"/>
    </w:rPr>
  </w:style>
  <w:style w:type="character" w:styleId="WW8Num168z0">
    <w:name w:val="WW8Num16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1:50:00Z</dcterms:created>
  <dc:creator>INILEG</dc:creator>
  <dc:description/>
  <cp:keywords>LPSVDEG</cp:keywords>
  <dc:language>en-US</dc:language>
  <cp:lastModifiedBy>Rene Denis Estrada Sotelo</cp:lastModifiedBy>
  <cp:lastPrinted>2025-07-05T19:50:00Z</cp:lastPrinted>
  <dcterms:modified xsi:type="dcterms:W3CDTF">2025-07-06T01:50:00Z</dcterms:modified>
  <cp:revision>3</cp:revision>
  <dc:subject>Archivo</dc:subject>
  <dc:title>LPSVDEG</dc:title>
</cp:coreProperties>
</file>