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LAS PERSONAS ADULTAS MAYOR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8 de noviembre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Se expide la Ley de los Derechos de las Personas Adultas Mayores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LOS DERECHOS DE LAS PERSONAS ADULTAS MAYOR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de la presente Ley son de orden público e interés social y de observancia general en el estado de Guanajuato. Tienen por objeto reconocer, proteger y garantizar los derechos de las personas adultas mayores, sin distinción alguna, para propiciarles un nivel de vida adecuado y su plena integración al desarrollo social, económico, político y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 de la Ley</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La presente Ley tiene como finalidad, sentar las bases par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mpulsar las políticas públicas dirigidas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arrollar los mecanismos e instrumentos para la atención a las persona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Generar el trabajo transversal y multisectorial, para la actuación coordinada entre las dependencias y entidades de gobierno, dirigida a potenciar las propuestas de políticas públicas de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obligad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aplicación, seguimiento y vigilancia de esta Ley, corresponde 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Ejecutivo del Estado y a los municipios, por conducto de las dependencias y entidades de la Administración Pública Estatal o municipal, según correspond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6"/>
        </w:numPr>
        <w:rPr/>
      </w:pPr>
      <w:r>
        <w:rPr>
          <w:rFonts w:cs="Verdana" w:ascii="Verdana" w:hAnsi="Verdana"/>
          <w:sz w:val="20"/>
          <w:szCs w:val="20"/>
        </w:rPr>
        <w:t>La familia de las personas adultas mayores, de conformidad con lo dispuesto por los ordenamientos jurídicos aplicables;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6"/>
        </w:numPr>
        <w:rPr>
          <w:rFonts w:ascii="Verdana" w:hAnsi="Verdana" w:cs="Verdana"/>
          <w:sz w:val="20"/>
          <w:szCs w:val="20"/>
        </w:rPr>
      </w:pPr>
      <w:r>
        <w:rPr>
          <w:rFonts w:cs="Verdana" w:ascii="Verdana" w:hAnsi="Verdana"/>
          <w:sz w:val="20"/>
          <w:szCs w:val="20"/>
        </w:rPr>
        <w:t>Los ciudadanos y la sociedad civil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 y administrativa</w:t>
      </w:r>
    </w:p>
    <w:p>
      <w:pPr>
        <w:pStyle w:val="Estilo"/>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La persona Titular del Poder Ejecutivo y los ayuntamientos deberán incluir, en su proyecto de presupuesto de egresos, los recursos suficientes para la atención adecuada de las personas adultas mayores, y tomar las medidas administrativas para garantizar el cumplimiento de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Asistencia social:</w:t>
      </w:r>
      <w:r>
        <w:rPr>
          <w:rFonts w:cs="Verdana" w:ascii="Verdana" w:hAnsi="Verdana"/>
          <w:sz w:val="20"/>
          <w:szCs w:val="20"/>
        </w:rPr>
        <w:t xml:space="preserve"> el conjunto de acciones tendientes a modificar y mejorar las circunstancias de carácter social que impidan el desarrollo integral de la persona adulta mayor, así como la protección física, mental y social de aquéllas en estado de necesidad, indefensión, desventaja física y mental, hasta lograr su incorporación a una vida plena y productiva.</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Se considerarán servicios en materia de asistencia social, los señalados en el artículo 13 de la Ley sobre el Sistema Estatal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Atención adecuada:</w:t>
      </w:r>
      <w:r>
        <w:rPr>
          <w:rFonts w:cs="Verdana" w:ascii="Verdana" w:hAnsi="Verdana"/>
          <w:sz w:val="20"/>
          <w:szCs w:val="20"/>
        </w:rPr>
        <w:t xml:space="preserve"> la satisfacción de las necesidades físicas, materiales, biológicas, emocionales, sociales, laborales, culturales, recreativas, productivas y espirituale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Consejo Estatal:</w:t>
      </w:r>
      <w:r>
        <w:rPr>
          <w:rFonts w:cs="Verdana" w:ascii="Verdana" w:hAnsi="Verdana"/>
          <w:sz w:val="20"/>
          <w:szCs w:val="20"/>
        </w:rPr>
        <w:t xml:space="preserve"> el Consejo Estatal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Familia:</w:t>
      </w:r>
      <w:r>
        <w:rPr>
          <w:rFonts w:cs="Verdana" w:ascii="Verdana" w:hAnsi="Verdana"/>
          <w:sz w:val="20"/>
          <w:szCs w:val="20"/>
        </w:rPr>
        <w:t xml:space="preserve"> los parientes de las personas adultas mayores, atendiendo a lo dispuesto por las reglas del parentesco estipuladas en el Código Civil para el Estado de Guanajuato, así como el matrimonio y el concubin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Geriatría:</w:t>
      </w:r>
      <w:r>
        <w:rPr>
          <w:rFonts w:cs="Verdana" w:ascii="Verdana" w:hAnsi="Verdana"/>
          <w:sz w:val="20"/>
          <w:szCs w:val="20"/>
        </w:rPr>
        <w:t xml:space="preserve"> la especialidad médica dedicada al estudio de las enfermedades propia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Gerontología:</w:t>
      </w:r>
      <w:r>
        <w:rPr>
          <w:rFonts w:cs="Verdana" w:ascii="Verdana" w:hAnsi="Verdana"/>
          <w:sz w:val="20"/>
          <w:szCs w:val="20"/>
        </w:rPr>
        <w:t xml:space="preserve"> el estudio científico sobre la edad adulta mayor y de las cualidades y fenómenos propios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Integración social:</w:t>
      </w:r>
      <w:r>
        <w:rPr>
          <w:rFonts w:cs="Verdana" w:ascii="Verdana" w:hAnsi="Verdana"/>
          <w:sz w:val="20"/>
          <w:szCs w:val="20"/>
        </w:rPr>
        <w:t xml:space="preserve"> el resultado de las acciones que realizan las dependencias y entidades de la Administración Pública Estatal y municipal, las familias y la sociedad civil organizada, orientadas a modificar y superar las condiciones que impidan a las personas adultas mayores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Ley:</w:t>
      </w:r>
      <w:r>
        <w:rPr>
          <w:rFonts w:cs="Verdana" w:ascii="Verdana" w:hAnsi="Verdana"/>
          <w:sz w:val="20"/>
          <w:szCs w:val="20"/>
        </w:rPr>
        <w:t xml:space="preserve"> la Ley de los Derechos de las Personas Adultas Mayores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b/>
          <w:bCs/>
          <w:sz w:val="20"/>
          <w:szCs w:val="20"/>
        </w:rPr>
        <w:t>Personas adultas mayores:</w:t>
      </w:r>
      <w:r>
        <w:rPr>
          <w:rFonts w:cs="Verdana" w:ascii="Verdana" w:hAnsi="Verdana"/>
          <w:sz w:val="20"/>
          <w:szCs w:val="20"/>
        </w:rPr>
        <w:t xml:space="preserve"> aquéllas que cuenten con sesenta años o más de edad y que se encuentren domiciliadas o en tránsito en 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incipios rectores, derechos y deberes de las personas adultas mayo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principios rectores en la observancia y aplicación de esta Ley,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Atención preferente:</w:t>
      </w:r>
      <w:r>
        <w:rPr>
          <w:rFonts w:cs="Verdana" w:ascii="Verdana" w:hAnsi="Verdana"/>
          <w:sz w:val="20"/>
          <w:szCs w:val="20"/>
        </w:rPr>
        <w:t xml:space="preserve"> aquélla que obliga a las instituciones estatales y municipales de gobierno, así como a los sectores social y privado, a implementar programas acordes a las diferentes etapas, características y circunstancia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Autonomía y autorrealización:</w:t>
      </w:r>
      <w:r>
        <w:rPr>
          <w:rFonts w:cs="Verdana" w:ascii="Verdana" w:hAnsi="Verdana"/>
          <w:sz w:val="20"/>
          <w:szCs w:val="20"/>
        </w:rPr>
        <w:t xml:space="preserve"> las acciones que se realicen en beneficio de las personas adultas mayores orientadas a fortalecer su independencia, su capacidad de decisión y su desarrollo personal y comunitar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Corresponsabilidad:</w:t>
      </w:r>
      <w:r>
        <w:rPr>
          <w:rFonts w:cs="Verdana" w:ascii="Verdana" w:hAnsi="Verdana"/>
          <w:sz w:val="20"/>
          <w:szCs w:val="20"/>
        </w:rPr>
        <w:t xml:space="preserve"> la concurrencia y responsabilidad compartida de los sectores público y social, en especial de las comunidades y familias, para la consecución del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Equidad:</w:t>
      </w:r>
      <w:r>
        <w:rPr>
          <w:rFonts w:cs="Verdana" w:ascii="Verdana" w:hAnsi="Verdana"/>
          <w:sz w:val="20"/>
          <w:szCs w:val="20"/>
        </w:rPr>
        <w:t xml:space="preserve"> el trato justo y proporcional en las condiciones de acceso y disfrute de los satisfactores necesarios para el bienestar de las personas adultas mayores, sin distinción basada en el sexo, situación económica, origen étnico, fenotipo, credo, religión o cualquier otr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Heterogeneidad:</w:t>
      </w:r>
      <w:r>
        <w:rPr>
          <w:rFonts w:cs="Verdana" w:ascii="Verdana" w:hAnsi="Verdana"/>
          <w:sz w:val="20"/>
          <w:szCs w:val="20"/>
        </w:rPr>
        <w:t xml:space="preserve"> visión que toma en cuenta las características particulares de las personas adultas mayores como un grupo etario plural y determinada por diferencias socioeconómicas, culturales, de edad, sexo, origen étnico, condición migratoria o el desplaz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Participación:</w:t>
      </w:r>
      <w:r>
        <w:rPr>
          <w:rFonts w:cs="Verdana" w:ascii="Verdana" w:hAnsi="Verdana"/>
          <w:sz w:val="20"/>
          <w:szCs w:val="20"/>
        </w:rPr>
        <w:t xml:space="preserve"> la inserción de las personas adultas mayores en todos los órdenes de la vid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Participación ciudadana:</w:t>
      </w:r>
      <w:r>
        <w:rPr>
          <w:rFonts w:cs="Verdana" w:ascii="Verdana" w:hAnsi="Verdana"/>
          <w:sz w:val="20"/>
          <w:szCs w:val="20"/>
        </w:rPr>
        <w:t xml:space="preserve"> el conjunto de actividades realizadas por la sociedad civil organizada que propicien los derechos y libertades de las personas adultas mayores, teniendo como objetivo la interacción social, la ayuda mutua, el trato digno, el respeto y la tolera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Protagonismo:</w:t>
      </w:r>
      <w:r>
        <w:rPr>
          <w:rFonts w:cs="Verdana" w:ascii="Verdana" w:hAnsi="Verdana"/>
          <w:sz w:val="20"/>
          <w:szCs w:val="20"/>
        </w:rPr>
        <w:t xml:space="preserve"> el proceso para la participación efectiva y el empoderamiento social de las personas adultas mayores, que se expresa en la toma de decisiones e iniciativa en las ac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Solidaridad intergeneracional:</w:t>
      </w:r>
      <w:r>
        <w:rPr>
          <w:rFonts w:cs="Verdana" w:ascii="Verdana" w:hAnsi="Verdana"/>
          <w:sz w:val="20"/>
          <w:szCs w:val="20"/>
        </w:rPr>
        <w:t xml:space="preserve"> construcción o fortalecimiento de relaciones de respeto, apoyo, estimulo e intercambio de experiencias y conocimientos entre las personas adultas mayores y el resto de los grupos etarios que forman parte de la sociedad;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b/>
          <w:bCs/>
          <w:sz w:val="20"/>
          <w:szCs w:val="20"/>
        </w:rPr>
        <w:t>Visión prospectiva:</w:t>
      </w:r>
      <w:r>
        <w:rPr>
          <w:rFonts w:cs="Verdana" w:ascii="Verdana" w:hAnsi="Verdana"/>
          <w:sz w:val="20"/>
          <w:szCs w:val="20"/>
        </w:rPr>
        <w:t xml:space="preserve"> proceso que considera el ciclo de vida de las personas con el objeto de tomar acciones de preparación para la edad adulta may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rechos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adultas mayor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Son derechos de las personas adultas mayores todos los conferidos por la Constitución Política de los Estados Unidos Mexicanos, los Tratados Internacionales en los que el Estado Mexicano sea parte, la Constitución Política para 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perjuicio de lo establecido en el párrafo anterior, las personas adultas mayores cuentan con los siguiente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8 DE DICIEMBRE DE 2017)</w:t>
      </w:r>
    </w:p>
    <w:p>
      <w:pPr>
        <w:pStyle w:val="Estilo"/>
        <w:numPr>
          <w:ilvl w:val="0"/>
          <w:numId w:val="34"/>
        </w:numPr>
        <w:rPr>
          <w:rFonts w:ascii="Verdana" w:hAnsi="Verdana" w:cs="Verdana"/>
          <w:sz w:val="20"/>
          <w:szCs w:val="20"/>
        </w:rPr>
      </w:pPr>
      <w:r>
        <w:rPr>
          <w:rFonts w:cs="Verdana" w:ascii="Verdana" w:hAnsi="Verdana"/>
          <w:sz w:val="20"/>
          <w:szCs w:val="20"/>
        </w:rPr>
        <w:t>De integridad, dignidad en la vejez y p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12"/>
        </w:numPr>
        <w:rPr/>
      </w:pPr>
      <w:r>
        <w:rPr>
          <w:rFonts w:cs="Verdana" w:ascii="Verdana" w:hAnsi="Verdana"/>
          <w:sz w:val="20"/>
          <w:szCs w:val="20"/>
        </w:rPr>
        <w:t>A tener una vida de calidad. Es obligación de la familia, así como de los órganos estatales y municipales de gobierno y de la sociedad, garantizar a las personas adultas mayores el acceso a los mecanismos que permitan el ejercicio y goce efectivo de este derecho, en igualdad de condiciones con otros sectores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ser reconocidas y respetadas en su calidad de seres humanos, y en su integridad física, psico-emocional y sexu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la no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12"/>
        </w:numPr>
        <w:rPr>
          <w:rFonts w:ascii="Verdana" w:hAnsi="Verdana" w:cs="Verdana"/>
          <w:sz w:val="20"/>
          <w:szCs w:val="20"/>
        </w:rPr>
      </w:pPr>
      <w:r>
        <w:rPr>
          <w:rFonts w:cs="Verdana" w:ascii="Verdana" w:hAnsi="Verdana"/>
          <w:sz w:val="20"/>
          <w:szCs w:val="20"/>
        </w:rPr>
        <w:t>A una vida libre de violencia y maltr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la protección contra cualquier forma de explot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expresar libremente su opi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12"/>
        </w:numPr>
        <w:rPr/>
      </w:pPr>
      <w:r>
        <w:rPr>
          <w:rFonts w:cs="Verdana" w:ascii="Verdana" w:hAnsi="Verdana"/>
          <w:sz w:val="20"/>
          <w:szCs w:val="20"/>
        </w:rPr>
        <w:t>A recibir protección por parte de la familia, la comunidad y la sociedad, así como de las instituciones federales, estatales y municipales para el desarrollo de una vida autónoma e independiente conforme a sus circunstancias, tradiciones y creenc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vivir en un entorno seguro, digno y decoroso, que cumpla con sus necesidades y requerimientos y en donde ejerzan librement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A integrarse en actividades específicamente diseñadas para ellas, así como a las implementadas para la población en general, de acuerdo a sus condicione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gozar de oportunidades que les permitan mejorar progresivamente sus capacidades y faciliten el ejercicio de sus derechos en condiciones igualitarias y en respeto a su heterogene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tener acceso a condiciones apropiadas de reclusión cuando se encuentren privadas de su libertad; y</w:t>
      </w:r>
    </w:p>
    <w:p>
      <w:pPr>
        <w:pStyle w:val="Estilo"/>
        <w:numPr>
          <w:ilvl w:val="0"/>
          <w:numId w:val="12"/>
        </w:numPr>
        <w:rPr>
          <w:rFonts w:ascii="Verdana" w:hAnsi="Verdana" w:cs="Verdana"/>
          <w:sz w:val="20"/>
          <w:szCs w:val="20"/>
        </w:rPr>
      </w:pPr>
      <w:r>
        <w:rPr>
          <w:rFonts w:cs="Verdana" w:ascii="Verdana" w:hAnsi="Verdana"/>
          <w:sz w:val="20"/>
          <w:szCs w:val="20"/>
        </w:rPr>
        <w:t>Al acceso preferente a los programas destinados a la erradicación de la pobreza en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 acceso a la justic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 recibir un trato digno y apropiado en cualquier procedimiento judicial o administrativo del que sean parte o intervin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 recibir asesoría jurídica en forma gratuita en los términos de las disposiciones legales, en los procedimientos judiciales o administrativos en que sean parte o intervinientes, así como contar con un representante legal cuando lo consider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 la protección de su patrimonio personal y familiar;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 obtener oportunamente la información necesaria para gestionar su jubilación o retir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De alimentación, protección de la salud y 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 tener acceso a los satisfactores necesarios, considerando, entre otros, los alimentos, bienes, servicios y las condiciones humanas o materiales, para su atención adecuad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 recibir atención médica en términos de lo dispuesto en la Ley General de Salud, la Ley de Salud del Estado de Guanajuato y demás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 vivir en el seno de una familia y mantener relaciones personales y contacto directo con sus integrantes, aun en el caso de estar separad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A que su familia reciba el apoyo subsidiario de las instituciones públicas estatales y municipales, a través de programas y acciones para su cuidado y aten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 educación y recr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39"/>
        </w:numPr>
        <w:rPr>
          <w:rFonts w:ascii="Verdana" w:hAnsi="Verdana" w:cs="Verdana"/>
          <w:sz w:val="20"/>
          <w:szCs w:val="20"/>
        </w:rPr>
      </w:pPr>
      <w:r>
        <w:rPr>
          <w:rFonts w:cs="Verdana" w:ascii="Verdana" w:hAnsi="Verdana"/>
          <w:sz w:val="20"/>
          <w:szCs w:val="20"/>
        </w:rPr>
        <w:t>A recibir educación de calidad, atendiendo a sus condiciones y capac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39"/>
        </w:numPr>
        <w:rPr>
          <w:rFonts w:ascii="Verdana" w:hAnsi="Verdana" w:cs="Verdana"/>
          <w:sz w:val="20"/>
          <w:szCs w:val="20"/>
        </w:rPr>
      </w:pPr>
      <w:r>
        <w:rPr>
          <w:rFonts w:cs="Verdana" w:ascii="Verdana" w:hAnsi="Verdana"/>
          <w:sz w:val="20"/>
          <w:szCs w:val="20"/>
        </w:rPr>
        <w:t>A participar en la vida cultural, artística, deportiva y recreativa de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 participar en los procesos de educación y capacitación de su comuni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 gozar de oportunidades igualitarias de acceso al trabajo o de otras posibilidades que les permitan obtener un ingreso prop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38"/>
        </w:numPr>
        <w:rPr>
          <w:rFonts w:ascii="Verdana" w:hAnsi="Verdana" w:cs="Verdana"/>
          <w:sz w:val="20"/>
          <w:szCs w:val="20"/>
        </w:rPr>
      </w:pPr>
      <w:r>
        <w:rPr>
          <w:rFonts w:cs="Verdana" w:ascii="Verdana" w:hAnsi="Verdana"/>
          <w:sz w:val="20"/>
          <w:szCs w:val="20"/>
        </w:rPr>
        <w:t>A recibir capacitación y certificación de conocimientos y habilidades para promover el acceso de las personas adultas mayores a mercados laborales acordes a su edad y capacidad;</w:t>
      </w:r>
    </w:p>
    <w:p>
      <w:pPr>
        <w:pStyle w:val="Estilo"/>
        <w:numPr>
          <w:ilvl w:val="0"/>
          <w:numId w:val="34"/>
        </w:numPr>
        <w:rPr>
          <w:rFonts w:ascii="Verdana" w:hAnsi="Verdana" w:cs="Verdana"/>
          <w:sz w:val="20"/>
          <w:szCs w:val="20"/>
        </w:rPr>
      </w:pPr>
      <w:r>
        <w:rPr>
          <w:rFonts w:cs="Verdana" w:ascii="Verdana" w:hAnsi="Verdana"/>
          <w:sz w:val="20"/>
          <w:szCs w:val="20"/>
        </w:rPr>
        <w:t>De la asistencia social:</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
        </w:numPr>
        <w:rPr/>
      </w:pPr>
      <w:r>
        <w:rPr>
          <w:rFonts w:cs="Verdana" w:ascii="Verdana" w:hAnsi="Verdana"/>
          <w:sz w:val="20"/>
          <w:szCs w:val="20"/>
        </w:rPr>
        <w:t>A ser sujetos de programas de asistencia social en caso de discapacidad, pérdida de sus medios de subsistencia o por encontrarse en una situación de desampar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
        </w:numPr>
        <w:rPr>
          <w:rFonts w:ascii="Verdana" w:hAnsi="Verdana" w:cs="Verdana"/>
          <w:sz w:val="20"/>
          <w:szCs w:val="20"/>
        </w:rPr>
      </w:pPr>
      <w:r>
        <w:rPr>
          <w:rFonts w:cs="Verdana" w:ascii="Verdana" w:hAnsi="Verdana"/>
          <w:sz w:val="20"/>
          <w:szCs w:val="20"/>
        </w:rPr>
        <w:t>A ser sujetos de programas para contar con una vivienda digna y adaptada a sus necesidad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tener acceso a todas las acciones que sobre asistencia social lleven a cabo el Estado y los municipios para fomentar en ellas y en la sociedad en general, una cultura de integración, dignidad y respe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 la participación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 participar en los procesos de elaboración, actualización y evaluación de los planes y programas, conforme a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 asociarse y conformar organizaciones de personas adultas mayores para promover su desarrollo e incidir en las acciones dirigidas a este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DICIEMBRE DE 2017)</w:t>
      </w:r>
    </w:p>
    <w:p>
      <w:pPr>
        <w:pStyle w:val="Estilo"/>
        <w:numPr>
          <w:ilvl w:val="0"/>
          <w:numId w:val="32"/>
        </w:numPr>
        <w:rPr>
          <w:rFonts w:ascii="Verdana" w:hAnsi="Verdana" w:cs="Verdana"/>
          <w:sz w:val="20"/>
          <w:szCs w:val="20"/>
        </w:rPr>
      </w:pPr>
      <w:r>
        <w:rPr>
          <w:rFonts w:cs="Verdana" w:ascii="Verdana" w:hAnsi="Verdana"/>
          <w:sz w:val="20"/>
          <w:szCs w:val="20"/>
        </w:rPr>
        <w:t>A la participación activa, positiva, plena y efectiva dentro de la familia, la comunidad y la sociedad para su integración en todas ellas, conforme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DICIEMBRE DE 2017)</w:t>
      </w:r>
    </w:p>
    <w:p>
      <w:pPr>
        <w:pStyle w:val="Estilo"/>
        <w:numPr>
          <w:ilvl w:val="0"/>
          <w:numId w:val="32"/>
        </w:numPr>
        <w:rPr>
          <w:rFonts w:ascii="Verdana" w:hAnsi="Verdana" w:cs="Verdana"/>
          <w:sz w:val="20"/>
          <w:szCs w:val="20"/>
        </w:rPr>
      </w:pPr>
      <w:r>
        <w:rPr>
          <w:rFonts w:cs="Verdana" w:ascii="Verdana" w:hAnsi="Verdana"/>
          <w:sz w:val="20"/>
          <w:szCs w:val="20"/>
        </w:rPr>
        <w:t>A la capacitación personal sobre protección y ejercicio de los derechos humano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 formar parte de los diversos órganos de representación y consulta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 recibir información sobre las instituciones que prestan servicios para su atención adecu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8 DE DICIEMBRE DE 2017)</w:t>
      </w:r>
    </w:p>
    <w:p>
      <w:pPr>
        <w:pStyle w:val="Estilo"/>
        <w:numPr>
          <w:ilvl w:val="0"/>
          <w:numId w:val="34"/>
        </w:numPr>
        <w:rPr>
          <w:rFonts w:ascii="Verdana" w:hAnsi="Verdana" w:cs="Verdana"/>
          <w:sz w:val="20"/>
          <w:szCs w:val="20"/>
        </w:rPr>
      </w:pPr>
      <w:r>
        <w:rPr>
          <w:rFonts w:cs="Verdana" w:ascii="Verdana" w:hAnsi="Verdana"/>
          <w:sz w:val="20"/>
          <w:szCs w:val="20"/>
        </w:rPr>
        <w:t>Del acceso a los servicios y a la movilidad person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tener una atención preferente en los establecimientos públicos y privados que prestan servicios al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numPr>
          <w:ilvl w:val="0"/>
          <w:numId w:val="27"/>
        </w:numPr>
        <w:rPr/>
      </w:pPr>
      <w:r>
        <w:rPr>
          <w:rFonts w:cs="Verdana" w:ascii="Verdana" w:hAnsi="Verdana"/>
          <w:sz w:val="20"/>
          <w:szCs w:val="20"/>
        </w:rPr>
        <w:t>A tener acceso y facilidades de desplazamiento en los espacios laborales, comerciales, recreativos, culturales y de transporte, tanto públicos como privados, de acuerdo a las disposiciones legales y reglamentarias aplicables, atendiendo a la jerarquía de la movilidad y a los principi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beres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las personas adultas mayores</w:t>
      </w:r>
    </w:p>
    <w:p>
      <w:pPr>
        <w:pStyle w:val="Estilo"/>
        <w:rPr/>
      </w:pPr>
      <w:r>
        <w:rPr>
          <w:rFonts w:cs="Verdana" w:ascii="Verdana" w:hAnsi="Verdana"/>
          <w:b/>
          <w:bCs/>
          <w:sz w:val="20"/>
          <w:szCs w:val="20"/>
        </w:rPr>
        <w:t>Artículo 8.</w:t>
      </w:r>
      <w:r>
        <w:rPr>
          <w:rFonts w:cs="Verdana" w:ascii="Verdana" w:hAnsi="Verdana"/>
          <w:sz w:val="20"/>
          <w:szCs w:val="20"/>
        </w:rPr>
        <w:t xml:space="preserve"> En la medida en que su salud y circunstancias lo permitan, las personas adultas mayores tendrán los siguientes deberes:</w:t>
      </w:r>
    </w:p>
    <w:p>
      <w:pPr>
        <w:pStyle w:val="Estilo"/>
        <w:numPr>
          <w:ilvl w:val="0"/>
          <w:numId w:val="4"/>
        </w:numPr>
        <w:rPr/>
      </w:pPr>
      <w:r>
        <w:rPr>
          <w:rFonts w:cs="Verdana" w:ascii="Verdana" w:hAnsi="Verdana"/>
          <w:sz w:val="20"/>
          <w:szCs w:val="20"/>
        </w:rPr>
        <w:t>Permanecer activas dentro de sus ámbitos de relación familiar y labo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ender y aplicar conocimientos para el autocuidado integral de la salu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articipar en programas educativos, culturales, recreativos o deportivos, así como de actualización y capacitación para el trabaj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articipar en actividades comunitarias y sociales, compartiendo con las nuevas generaciones toda su experiencia y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Son autoridades para la aplicación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el ámbito estat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5 DE JUNIO DE 2025)</w:t>
      </w:r>
    </w:p>
    <w:p>
      <w:pPr>
        <w:pStyle w:val="Estilo"/>
        <w:numPr>
          <w:ilvl w:val="0"/>
          <w:numId w:val="25"/>
        </w:numPr>
        <w:rPr/>
      </w:pPr>
      <w:r>
        <w:rPr>
          <w:rFonts w:cs="Verdana" w:ascii="Verdana" w:hAnsi="Verdana"/>
          <w:sz w:val="20"/>
          <w:szCs w:val="20"/>
        </w:rPr>
        <w:t>La persona Titular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Consej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tribuciones de las autoridades estat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titular del Poder Ejecutivo del Estado</w:t>
      </w:r>
    </w:p>
    <w:p>
      <w:pPr>
        <w:pStyle w:val="Estilo"/>
        <w:jc w:val="right"/>
        <w:rPr>
          <w:rFonts w:ascii="Verdana" w:hAnsi="Verdana" w:cs="Verdana"/>
          <w:b/>
          <w:b/>
          <w:bCs/>
          <w:i/>
          <w:i/>
          <w:iCs/>
          <w:sz w:val="4"/>
          <w:szCs w:val="4"/>
        </w:rPr>
      </w:pPr>
      <w:r>
        <w:rPr>
          <w:rFonts w:cs="Verdana" w:ascii="Verdana" w:hAnsi="Verdana"/>
          <w:b/>
          <w:bCs/>
          <w:i/>
          <w:iCs/>
          <w:sz w:val="4"/>
          <w:szCs w:val="4"/>
        </w:rPr>
      </w:r>
    </w:p>
    <w:p>
      <w:pPr>
        <w:pStyle w:val="Estilo"/>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a persona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elebrar convenios de colaboración en esta materia en representación del Estado, con la Federación, otras entidades federativas y los municipios de la ent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lementar programas de difusión, con la finalidad de crear una cultura de respeto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Crear, promover y dar seguimiento a los programas y acciones de prevención, atención y erradicación de la violencia haci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Otorgar reconocimientos a personas físicas o morales que realicen acciones a favor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poyar las actividades de las asociaciones civiles, cuya finalidad sea atender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Otorgar preseas, becas y estímulos económicos o en especie a las personas adultas mayores que hayan destacado en las áreas laboral, científica, técnica, escolar, deportiva o de cualquier otra índol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Promover, fomentar, difundir y defender el ejercicio de los derechos de las personas adultas mayores, así como el cumplimiento de las obligaciones de los responsables de ést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ulsar las acciones y promover la creación y funcionamiento de instituciones y servicios para la protección de los derechos de las persona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Gobierno</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a Secretaría de Gobier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Asistir jurídicamente a las personas adultas mayores sobre sus derechos cuando decidan retirarse de sus actividades laborales, así como crear y difundir programas de orientación para tales efec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mover la celebración de convenios de descuento y facilidades en los trámites que realicen las personas adultas mayores ante los notarios públ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stablecer convenios de colaboración con las instituciones públicas y privadas dedicadas a la comunicación masiva, para la difusión de una cultura de aprecio y respeto haci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Impulsar programas de autoempleo y capacitación de acuerdo a la profesión u oficio de las personas adultas mayores y, en coordinación con la Secretaria de Desarrollo Económico Sustentable, promover apoyos financieros y la creación de redes de comerci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Fomentar el cumplimiento de los derechos laborales de las personas adultas mayores previst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mplementar a través de la Dirección General del Registro Civil, campañas de regularización del estado civil de las personas adultas mayores, así como la expedición de actas y el trámite de la Clave Única de Regis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 de Guanajuato</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Secretaría de Educación de Guanajuato tendrá las siguientes atribuciones:</w:t>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15"/>
        </w:numPr>
        <w:rPr>
          <w:rFonts w:ascii="Verdana" w:hAnsi="Verdana" w:cs="Verdana"/>
          <w:sz w:val="20"/>
          <w:szCs w:val="20"/>
        </w:rPr>
      </w:pPr>
      <w:r>
        <w:rPr>
          <w:rFonts w:cs="Verdana" w:ascii="Verdana" w:hAnsi="Verdana"/>
          <w:sz w:val="20"/>
          <w:szCs w:val="20"/>
        </w:rPr>
        <w:t>Garantizar el acceso a la educación pública en los tipos y modalidades de su competencia;</w:t>
      </w:r>
    </w:p>
    <w:p>
      <w:pPr>
        <w:pStyle w:val="Estilo"/>
        <w:numPr>
          <w:ilvl w:val="0"/>
          <w:numId w:val="15"/>
        </w:numPr>
        <w:rPr/>
      </w:pPr>
      <w:r>
        <w:rPr>
          <w:rFonts w:cs="Verdana" w:ascii="Verdana" w:hAnsi="Verdana"/>
          <w:sz w:val="20"/>
          <w:szCs w:val="20"/>
        </w:rPr>
        <w:t>Facilitar el acceso a la cultura promoviendo su expresión a través de talleres, exposiciones, concursos y eventos comunitari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mentar entre toda la población una cultura de respeto, aprecio y reconocimiento a la capacidad de aportación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con los sectores público y privado, la difusión de libros, publicaciones, obras artísticas y producciones audiovisuales, radiofónicas y multimedias, dirigidas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Formular, en coordinación con la Secretaría de Salud, programas de educación para una vida adulta mayor sana, que proporcionen a la población en general los conocimientos necesarios que les permitan llegar a la edad adulta en las mejores condiciones físicas, mentales y sociales posib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en coordinación con la Secretaria de Desarrollo Social y Humano y las instituciones privadas, el acceso a apoyos económicos para la educación continua y capacitación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15"/>
        </w:numPr>
        <w:rPr/>
      </w:pPr>
      <w:r>
        <w:rPr>
          <w:rFonts w:cs="Verdana" w:ascii="Verdana" w:hAnsi="Verdana"/>
          <w:sz w:val="20"/>
          <w:szCs w:val="20"/>
        </w:rPr>
        <w:t>Fomentar en las instituciones de tipo medio superior, la incorporación en la currícula de temas especializados en atención a la población adulta mayo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mpulsar, en coordinación con la Secretaria de Salud, que las instituciones educativas y de seguridad social establezcan disciplinas y programas para la formación de especialistas en los servicios de salud requeridos por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Gestionar la capacitación para el trabajo, así como el adiestramiento de las personas adultas mayores, de acuerdo a sus condiciones físicas y mentale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5 DE JUNIO DE 2025)</w:t>
      </w:r>
    </w:p>
    <w:p>
      <w:pPr>
        <w:pStyle w:val="Estilo"/>
        <w:numPr>
          <w:ilvl w:val="0"/>
          <w:numId w:val="15"/>
        </w:numPr>
        <w:rPr>
          <w:rFonts w:ascii="Verdana" w:hAnsi="Verdana" w:cs="Verdana"/>
          <w:sz w:val="20"/>
          <w:szCs w:val="20"/>
        </w:rPr>
      </w:pPr>
      <w:r>
        <w:rPr>
          <w:rFonts w:cs="Verdana" w:ascii="Verdana" w:hAnsi="Verdana"/>
          <w:sz w:val="20"/>
          <w:szCs w:val="20"/>
        </w:rPr>
        <w:t>Fomentar en las instituciones educativas del tipo superior la incorporación en la currícula, de temas especializados en atención a la población adulta may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5 DE JUNIO DE 2025)</w:t>
      </w:r>
    </w:p>
    <w:p>
      <w:pPr>
        <w:pStyle w:val="Estilo"/>
        <w:numPr>
          <w:ilvl w:val="0"/>
          <w:numId w:val="15"/>
        </w:numPr>
        <w:rPr>
          <w:rFonts w:ascii="Verdana" w:hAnsi="Verdana" w:cs="Verdana"/>
          <w:sz w:val="20"/>
          <w:szCs w:val="20"/>
        </w:rPr>
      </w:pPr>
      <w:r>
        <w:rPr>
          <w:rFonts w:cs="Verdana" w:ascii="Verdana" w:hAnsi="Verdana"/>
          <w:sz w:val="20"/>
          <w:szCs w:val="20"/>
        </w:rPr>
        <w:t>Impulsar, en coordinación con la Secretaría de Salud, que las instituciones educativas del tipo superior y de seguridad social establezcan disciplinas y programas para la formación de especialistas en los servicios de salud requeridos por las personas adultas mayores; y</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UBICADA EN SU ORDEN ANTES FRACCIÓN X, P.O. 25 DE JUNIO D E2025)</w:t>
      </w:r>
    </w:p>
    <w:p>
      <w:pPr>
        <w:pStyle w:val="Estilo"/>
        <w:numPr>
          <w:ilvl w:val="0"/>
          <w:numId w:val="15"/>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 Bis.</w:t>
      </w:r>
      <w:r>
        <w:rPr>
          <w:rFonts w:cs="Verdana" w:ascii="Verdana" w:hAnsi="Verdana"/>
          <w:sz w:val="20"/>
          <w:szCs w:val="20"/>
        </w:rPr>
        <w:t xml:space="preserve"> Derogado. (P.O. 25 DE JUNIO DE 2025)</w:t>
      </w:r>
    </w:p>
    <w:p>
      <w:pPr>
        <w:pStyle w:val="Sinespaciad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E 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l Nuevo Comienzo</w:t>
      </w:r>
    </w:p>
    <w:p>
      <w:pPr>
        <w:pStyle w:val="Estilo"/>
        <w:jc w:val="right"/>
        <w:rPr>
          <w:rFonts w:ascii="Verdana" w:hAnsi="Verdana" w:cs="Verdana"/>
          <w:b/>
          <w:b/>
          <w:bCs/>
          <w:i/>
          <w:i/>
          <w:iCs/>
          <w:sz w:val="6"/>
          <w:szCs w:val="6"/>
        </w:rPr>
      </w:pPr>
      <w:r>
        <w:rPr>
          <w:rFonts w:cs="Verdana" w:ascii="Verdana" w:hAnsi="Verdana"/>
          <w:b/>
          <w:bCs/>
          <w:i/>
          <w:iCs/>
          <w:sz w:val="6"/>
          <w:szCs w:val="6"/>
        </w:rPr>
      </w:r>
    </w:p>
    <w:p>
      <w:pPr>
        <w:pStyle w:val="Estilo"/>
        <w:jc w:val="right"/>
        <w:rPr>
          <w:rFonts w:ascii="Verdana" w:hAnsi="Verdana" w:cs="Verdana"/>
          <w:b/>
          <w:b/>
          <w:b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Secretaría del Nuevo Comienz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Orientar la participación de los sectores social y privado en la promoción, seguimiento y financiamiento de los programas de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convenios de colaboración con instituciones y organismos públicos, sociales y privados, para acciones de atención dirigidas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e implementar mecanismos de combate a la pobreza y a la marginación, a fin de que las personas adultas mayores tengan oportunidad de acceder a una vida dign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iseñar esquemas de participación social y de impulso a la economía familiar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ordinar, concertar y ejecutar programas de atención para el sector de las personas adultas mayores, con la finalidad de elevar su nivel de vi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tectar a las personas adultas mayores que no cuenten con una vivienda digna, y para su atención, promover y concertar acciones de vivienda y apoyar su ejecución con la participación de otras dependencias y entidades del Poder Ejecutivo y de las autoridades municipales, así como de los sectores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Instituto de Salud Pública del Estado de Guanajuat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Instituto de Salud Pública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ar especial atención a los programas de detección oportuna y tratamiento temprano de enfermedades crónicas degenerativas y neoplasias entre las personas adultas mayores, así como de atención y asistencia a quienes sufran de discapacidades funcionales, acorde a la capacidad instalada y cartera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segurar en su cuadro básico de medicamentos, los necesarios para los tratamientos de las personas adultas mayores y establecer mecanismos de coordinación interinstitucional para proporcionar los faltantes, previo estudio socioeconómico, para su distribución sin costo algun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mpartir cursos de capacitación orientados a promover el autocuidado de la salu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poyar a las asociaciones civiles dedicadas a la atención de la salud física y mental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ublicar materiales de orientación nutricional y campañas de difusión en medios masiv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Vigilar que en las instituciones públicas, privadas y sociales se otorgue atención médica a las personas adultas mayores, para lo que deberán contar con personal que posea vocación, capacidad y conocimientos en el cuidado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Implementar programas de prevención de enfermedades y accidentes que se presenten con mayor frecuencia entre la población adulta may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Fomentar, en coordinación con las instituciones educativas, la investigación y especialización en las ramas de la medicina relacionadas con la atención a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8"/>
        </w:numPr>
        <w:rPr>
          <w:rFonts w:ascii="Verdana" w:hAnsi="Verdana" w:cs="Verdana"/>
          <w:sz w:val="20"/>
          <w:szCs w:val="20"/>
        </w:rPr>
      </w:pPr>
      <w:r>
        <w:rPr>
          <w:rFonts w:cs="Verdana" w:ascii="Verdana" w:hAnsi="Verdana"/>
          <w:sz w:val="20"/>
          <w:szCs w:val="20"/>
        </w:rPr>
        <w:t>Fomentar la creación de redes de atención en materia de asistencia médica, cuidados y rehabilitación, a través de la capacitación, sensibilización y formación de especialistas médicos y de auxiliare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mover la celebración de convenios con las instituciones de salud del gobierno federal y con las instituciones privadas pertenecientes al Sistema Estatal de Salud, a fin de que las personas adultas mayores puedan tener acceso a los servicios de atención médica que proporciona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apacitar a la familia de las personas adultas mayores en el cuidado, atención y conocimiento de los derechos de salud de este sector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porcionar, en coordinación con la Secretaría de Desarrollo Social y Humano, orientación y apoyo técnico a los ayuntamientos, cuando lo soliciten, en materia de programas relacionados con la atención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orporar medidas de prevención y promoción de la salud, a fin de contribuir a prevenir discapacidades y favorecer un envejecimiento saludable, en los programas de salud dirigidos a atender las necesidades de las personas en las diferentes etapas del ciclo de vi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ntar con recursos humanos con especialidad en la atención de la salud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alizar campañas y jornadas especiales de prevención de accidentes, enfermedades trasmisibles o infecciosas y crónicas degenerativas, así como de cuidado de la salud, e implementar un programa que oriente y vigile la nutrición de la persona adulta mayo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Fomentar que las instituciones educativas y de seguridad social, establezcan las disciplinas para la formación de especialistas en los servicios de salud requeridos por las persona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E 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 xml:space="preserve">Atribuciones de la Secretaría de Economía </w:t>
      </w:r>
    </w:p>
    <w:p>
      <w:pPr>
        <w:pStyle w:val="Estilo"/>
        <w:jc w:val="right"/>
        <w:rPr>
          <w:rFonts w:ascii="Verdana" w:hAnsi="Verdana" w:cs="Verdana"/>
          <w:b/>
          <w:b/>
          <w:bCs/>
          <w:i/>
          <w:i/>
          <w:iCs/>
          <w:sz w:val="6"/>
          <w:szCs w:val="6"/>
        </w:rPr>
      </w:pPr>
      <w:r>
        <w:rPr>
          <w:rFonts w:cs="Verdana" w:ascii="Verdana" w:hAnsi="Verdana"/>
          <w:b/>
          <w:bCs/>
          <w:i/>
          <w:iCs/>
          <w:sz w:val="6"/>
          <w:szCs w:val="6"/>
        </w:rPr>
      </w:r>
    </w:p>
    <w:p>
      <w:pPr>
        <w:pStyle w:val="Estilo"/>
        <w:jc w:val="right"/>
        <w:rPr>
          <w:rFonts w:ascii="Verdana" w:hAnsi="Verdana" w:cs="Verdana"/>
          <w:b/>
          <w:b/>
          <w:bCs/>
          <w:i/>
          <w:i/>
          <w:i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 Secretaría de Econom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lementar los programas necesarios a efecto de promover empleos y trabajo remunerado para las personas adultas mayores, así como actividades lucrativas o voluntarias, conforme a su oficio, habilidad, profesión, experiencia y conocimientos teóricos y prácticos, tanto en el sector público como priv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Orientar a grupos específicos de la población adulta mayor, que por sus características y necesidades lo requieran, a programas especiales que mejoren su perfil productivo para integrarse al mercado labor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porcionar a las personas adultas mayores asesoría a través de personal capacitado, a fin de garantizar su integridad e integración en el ámbito laboral y evitar cualquier acto de discriminación, respetando en todo momento su heterogene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Diseñar y promover acciones con el fin de estimular a la iniciativa privada para que las empresas integren a personas adultas mayores a sus plantillas labora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1"/>
        </w:numPr>
        <w:rPr>
          <w:rFonts w:ascii="Verdana" w:hAnsi="Verdana" w:cs="Verdana"/>
          <w:sz w:val="20"/>
          <w:szCs w:val="20"/>
        </w:rPr>
      </w:pPr>
      <w:r>
        <w:rPr>
          <w:rFonts w:cs="Verdana" w:ascii="Verdana" w:hAnsi="Verdana"/>
          <w:sz w:val="20"/>
          <w:szCs w:val="20"/>
        </w:rPr>
        <w:t>Propiciar la incorporación de las personas adultas mayores a los procesos productivos emprendidos por los sectores público, social y privado, de acuerdo a sus capacidades y aptitud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Otorgar atención adecuada e institucional a los sectores público y privado de conformidad con los ordenamientos de regulación y vigilar el funcionamiento de los programas y servicios de acuerdo a las característica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mentar la creación de organizaciones productivas de personas adultas mayores en grupos productivos de difer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ulsar el desarrollo de programas de capacitación para que las personas adultas mayores adquieran conocimientos y destrezas en el campo de formulación y ejecución de proyectos produc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mplementar y organizar una bolsa de trabajo mediante la cual se identifiquen actividades laborales que puedan ser desempeñadas por las personas adultas mayores y orientarlas para que presenten oferta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strumentar y fomentar programas especiales de capacitación y becas para el trabajo, mediante los cuales se logre la incorporación de las personas adultas mayores a la planta productiva y, en su caso, a su desarrol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ulsar programas de autoempleo para las personas adultas mayores, de acuerdo a su profesión u oficio, a través de apoyos financieros, de capacitación y la creación de redes de producción, distribución y comercializ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dentificar actividades que puedan ser desempeñadas por las personas adultas mayores y fomentar la creación de grupos y organizacion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mover el establecimiento y otorgamiento de incentivos o estímulos para las personas físicas o morales que contraten o consideren un mínimo de empleos para las personas adultas mayores, en los términos de las disposiciones fisc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Promover la celebración de convenios a fin de que se proporcionen a las personas adultas mayores, descuentos en la adquisición de bienes y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bCs/>
          <w:i/>
          <w:i/>
          <w:iCs/>
          <w:sz w:val="20"/>
          <w:szCs w:val="20"/>
        </w:rPr>
      </w:pPr>
      <w:r>
        <w:rPr>
          <w:rFonts w:cs="Verdana" w:ascii="Verdana" w:hAnsi="Verdana"/>
          <w:b/>
          <w:bCs/>
          <w:i/>
          <w:iCs/>
          <w:sz w:val="20"/>
          <w:szCs w:val="20"/>
        </w:rPr>
        <w:t>Atribuciones del Sistema para el Desarrollo Integral de la Familia del Estado de Guanajuato</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Sistema para el Desarrollo Integral de la Familia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restar los servicios de asistencia y orientación jurídica en forma gratuita, en especial aquéllos que se refieren a la seguridad del patrimonio de las personas adultas mayores, en materia de alimentos y testamentar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programas de prevención, atención y protección para las personas adultas mayores en situación de riesgo, desamparo, marginación, con discapacidad o sujetas a maltrato, para incorporarlas al núcleo familiar o albergarlas en instituciones adecu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0"/>
        </w:numPr>
        <w:rPr>
          <w:rFonts w:ascii="Verdana" w:hAnsi="Verdana" w:cs="Verdana"/>
          <w:sz w:val="20"/>
          <w:szCs w:val="20"/>
        </w:rPr>
      </w:pPr>
      <w:r>
        <w:rPr>
          <w:rFonts w:cs="Verdana" w:ascii="Verdana" w:hAnsi="Verdana"/>
          <w:sz w:val="20"/>
          <w:szCs w:val="20"/>
        </w:rPr>
        <w:t>Coadyuvar con la Fiscalía General del Estado de Guanajuato y las de las entidades federativas, en la atención y protección jurídica de las personas adultas mayores víctimas de cualquier delit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1 DE AGOSTO DE 2019)</w:t>
      </w:r>
    </w:p>
    <w:p>
      <w:pPr>
        <w:pStyle w:val="Estilo"/>
        <w:numPr>
          <w:ilvl w:val="0"/>
          <w:numId w:val="30"/>
        </w:numPr>
        <w:rPr>
          <w:rFonts w:ascii="Verdana" w:hAnsi="Verdana" w:cs="Verdana"/>
          <w:sz w:val="20"/>
          <w:szCs w:val="20"/>
        </w:rPr>
      </w:pPr>
      <w:r>
        <w:rPr>
          <w:rFonts w:cs="Verdana" w:ascii="Verdana" w:hAnsi="Verdana"/>
          <w:sz w:val="20"/>
          <w:szCs w:val="20"/>
        </w:rPr>
        <w:t>Promover la solución a la problemática familia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Denunciar cualquier caso de maltrato, lesiones, abuso físico o psicológico, sexual, abandono, descuido o negligencia, explotación y, en general, cualquier acto que perjudique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stablecer los programas asistenciales de apoyo a las familias para que la falta de recursos no sea causa de separación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ifundir entre la población en general, de manera coordinada con otras instituciones competentes, la cultura de dignificación, respeto e integración al núcleo familiar y social de las personas adultas mayores, a través de los programas que para tal efecto diseñ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romover y establecer servicios de albergues y casas de estancia, con el objeto de satisfacer las necesidades básicas de aquellas personas adultas mayores que carecen de hogar y de familia o con graves problemas de integración familia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upervisar, vigilar y evaluar, en coordinación con el Instituto de Salud Pública del Estado de Guanajuato, a las instituciones de asistencia social públicas y privad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sarrollar los lineamientos, mecanismos e instrumentos para la organización y funcionamiento de las instituciones de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Procurar que las personas adultas mayores en situación de desamparo, cuenten con un lugar donde vivir, que cubra sus necesidades básic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mplementar acciones para garantizar la cobertura en materia alimentaria de las personas adultas mayores, impulsando la participación comunitaria para la dotación de alimentos nutricionalmente balancead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Otorgar servicios de calidad y calidez a las personas adultas mayores, brindándoles una atención especializada en su salud física, mental y emocional, que les permita vivir con mayor dignidad, entusiasmo y alegrí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las gestiones para apoyar y proteger a las personas adultas mayores en situación de vulnerabilidad social o familia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mpulsar y promover el reconocimiento y ejercicio de los derechos de las persona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Atribuciones de la Comisión de Deporte</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Comisión de Deporte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Vigilar las instalaciones y espacios para la realización del deporte adaptado y de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ganizar programas especiales de activación física, deportiva y recreativa, a efecto de impulsar el desarrollo de la cultura física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nvocar y promover juegos estatales par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mover la creación y asignación de apoyos para motivar y estimular a las personas adultas mayores en la activación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Brindar asesoría e información a las personas adultas mayores, asociaciones o instituciones que lo requieran, en cuanto a las actividades físicas, de recreación o deportivas que pueden desarrollar de manera segur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EPIGRAFE, P.O. 25 DE JUNIO DE 2025)</w:t>
      </w:r>
    </w:p>
    <w:p>
      <w:pPr>
        <w:pStyle w:val="Estilo"/>
        <w:jc w:val="right"/>
        <w:rPr>
          <w:rFonts w:ascii="Verdana" w:hAnsi="Verdana" w:cs="Verdana"/>
          <w:i/>
          <w:i/>
          <w:iCs/>
          <w:sz w:val="6"/>
          <w:szCs w:val="6"/>
        </w:rPr>
      </w:pPr>
      <w:r>
        <w:rPr>
          <w:rFonts w:cs="Verdana" w:ascii="Verdana" w:hAnsi="Verdana"/>
          <w:b/>
          <w:bCs/>
          <w:i/>
          <w:iCs/>
          <w:sz w:val="20"/>
          <w:szCs w:val="20"/>
        </w:rPr>
        <w:t>Atribuciones de la Secretaría de las Mujeres</w:t>
      </w:r>
    </w:p>
    <w:p>
      <w:pPr>
        <w:pStyle w:val="Estilo"/>
        <w:jc w:val="right"/>
        <w:rPr/>
      </w:pPr>
      <w:r>
        <w:rPr>
          <w:rFonts w:cs="Verdana" w:ascii="Verdana" w:hAnsi="Verdana"/>
          <w:sz w:val="20"/>
          <w:szCs w:val="20"/>
        </w:rPr>
        <w:t>(REFORMADO PRIMER PÁRRAFO, P.O. 25 DE JUNIO DE 2025)</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a Secretaría de las Mujeres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coordinar, operar y evaluar políticas y programas de apoyo para las mujeres adultas mayores y su bienestar soc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nsibilizar a la sociedad, respecto de los problemas, necesidades, méritos, capacidad y experiencia de las mujeres adultas mayores, impulsando una cultura de respeto y reconocimiento a ell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porcionar y, en su caso canalizar, para recibir asesoría jurídica gratuita en los procedimientos administrativos y judiciales en que las mujeres adultas mayores sean par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mpulsar la oportunidad, eficiencia, suficiencia y calidad de los servicios de prevención y atención a la salud de las mujeres adultas mayores, ante las instancias de salud del sector público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el acceso de las mujeres adultas mayores a la alimentación, salud, educación, vivienda, al ámbito laboral, práctica del deporte, actividades recreativas y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alizar las acciones necesarias con los sectores público, social y privado, derivadas de los convenios celebrados por el Poder Ejecutivo en atención a los derechos de las mujeres adultas mayores que se requieran para la implementación de programas que aseguren su bienestar soc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mplementar políticas y campañas de difusión para eliminar la discriminación y la violencia que sufren las mujeres adultas mayores, generando una cultura de respeto al trabajo aport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Brindar asesoría y asistencia psicológica a mujere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fectuar acciones de prevención y atención de la violencia hacia las mujere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y realizar acciones para que las mujeres adultas mayores entren en programas de educación o de obtención de bec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mplementar acciones para el desarrollo sustentable de las mujere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acciones en coordinación con las instancias municipales de las mujeres para brindar atención a las mujere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pPr>
      <w:r>
        <w:rPr>
          <w:rFonts w:cs="Verdana" w:ascii="Verdana" w:hAnsi="Verdana"/>
          <w:b/>
          <w:bCs/>
          <w:i/>
          <w:iCs/>
          <w:sz w:val="20"/>
          <w:szCs w:val="20"/>
        </w:rPr>
        <w:t>Atribuciones de la Procuraduría de los Derechos Humanos del Estado de Guanajuato</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Procuraduría de los Derechos Humanos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ocer de las quejas o denuncias en contra de actos u omisiones que violen los derechos humano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mitir recomendaciones a las autoridades y entidades públicas involucradas en la violación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levar un seguimiento de todas aquellas recomendaciones emitidas a las instituciones o dependencias públicas para que impulsen el desarrollo humano integral, observando el principio de equidad de género, garantizando la igualdad de derechos, oportunidades y responsabilidades de las personas adultas mayores, así como su integración en la vida social, económica, política, cultural y familiar;</w:t>
      </w:r>
    </w:p>
    <w:p>
      <w:pPr>
        <w:pStyle w:val="Estilo"/>
        <w:numPr>
          <w:ilvl w:val="0"/>
          <w:numId w:val="5"/>
        </w:numPr>
        <w:rPr>
          <w:rFonts w:ascii="Verdana" w:hAnsi="Verdana" w:cs="Verdana"/>
          <w:sz w:val="20"/>
          <w:szCs w:val="20"/>
        </w:rPr>
      </w:pPr>
      <w:r>
        <w:rPr>
          <w:rFonts w:cs="Verdana" w:ascii="Verdana" w:hAnsi="Verdana"/>
          <w:sz w:val="20"/>
          <w:szCs w:val="20"/>
        </w:rPr>
        <w:t>Realizar actividades de difusión tendientes a fomentar una cultura de respeto hacia los derechos humanos de las personas adultas mayores y garantizar su sana convivencia en el núcleo familiar y so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ablecer los mecanismos a través de convenios de colaboración, que permitan vigilar que las instituciones públicas y privadas respeten los derechos humanos de las persona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Atribuciones de las autoridade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s autoridades municipales</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as autoridades municipales en materia de derechos de las personas adultas mayores, tendrán las siguientes atribuciones:</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23"/>
        </w:numPr>
        <w:rPr/>
      </w:pPr>
      <w:r>
        <w:rPr>
          <w:rFonts w:cs="Verdana" w:ascii="Verdana" w:hAnsi="Verdana"/>
          <w:sz w:val="20"/>
          <w:szCs w:val="20"/>
        </w:rPr>
        <w:t>Formular y desarrollar programas de atención a las personas adultas mayores, en el marco de la política nacional y estatal, conforme a los principios y objetivos de los planes de desarrollo federal, estatal y municipal;</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rFonts w:ascii="Verdana" w:hAnsi="Verdana" w:cs="Verdana"/>
          <w:sz w:val="20"/>
          <w:szCs w:val="20"/>
        </w:rPr>
      </w:pPr>
      <w:r>
        <w:rPr>
          <w:rFonts w:cs="Verdana" w:ascii="Verdana" w:hAnsi="Verdana"/>
          <w:sz w:val="20"/>
          <w:szCs w:val="20"/>
        </w:rPr>
        <w:t>Promover que las nuevas construcciones que se realicen por el sector público y privado, con fines de uso comunitario, recreación o de cualquier otra naturaleza, cuenten con las adecuaciones necesarias que permitan el libre desplazamiento con seguridad de las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pPr>
      <w:r>
        <w:rPr>
          <w:rFonts w:cs="Verdana" w:ascii="Verdana" w:hAnsi="Verdana"/>
          <w:sz w:val="20"/>
          <w:szCs w:val="20"/>
        </w:rPr>
        <w:t>Promover la creación de consejos municipales de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rFonts w:ascii="Verdana" w:hAnsi="Verdana" w:cs="Verdana"/>
          <w:sz w:val="20"/>
          <w:szCs w:val="20"/>
        </w:rPr>
      </w:pPr>
      <w:r>
        <w:rPr>
          <w:rFonts w:cs="Verdana" w:ascii="Verdana" w:hAnsi="Verdana"/>
          <w:sz w:val="20"/>
          <w:szCs w:val="20"/>
        </w:rPr>
        <w:t>Verificar que los concesionarios y permisionarios del servicio público de transporte, cuenten en sus unidades con el equipamiento adecuado para que las personas adultas mayores hagan uso del servicio con seguridad y comodidad;</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rFonts w:ascii="Verdana" w:hAnsi="Verdana" w:cs="Verdana"/>
          <w:sz w:val="20"/>
          <w:szCs w:val="20"/>
        </w:rPr>
      </w:pPr>
      <w:r>
        <w:rPr>
          <w:rFonts w:cs="Verdana" w:ascii="Verdana" w:hAnsi="Verdana"/>
          <w:sz w:val="20"/>
          <w:szCs w:val="20"/>
        </w:rPr>
        <w:t>Proponer la obtención de descuentos en el uso del servicio público de transporte, mediante credencial que acredite al usuario como persona adulta mayor;</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rFonts w:ascii="Verdana" w:hAnsi="Verdana" w:cs="Verdana"/>
          <w:sz w:val="20"/>
          <w:szCs w:val="20"/>
        </w:rPr>
      </w:pPr>
      <w:r>
        <w:rPr>
          <w:rFonts w:cs="Verdana" w:ascii="Verdana" w:hAnsi="Verdana"/>
          <w:sz w:val="20"/>
          <w:szCs w:val="20"/>
        </w:rPr>
        <w:t>Proponer políticas de estímulos fiscales en beneficio de las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pPr>
      <w:r>
        <w:rPr>
          <w:rFonts w:cs="Verdana" w:ascii="Verdana" w:hAnsi="Verdana"/>
          <w:sz w:val="20"/>
          <w:szCs w:val="20"/>
        </w:rPr>
        <w:t>Fomentar e impulsar el desarrollo integral de las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rFonts w:ascii="Verdana" w:hAnsi="Verdana" w:cs="Verdana"/>
          <w:sz w:val="20"/>
          <w:szCs w:val="20"/>
        </w:rPr>
      </w:pPr>
      <w:r>
        <w:rPr>
          <w:rFonts w:cs="Verdana" w:ascii="Verdana" w:hAnsi="Verdana"/>
          <w:sz w:val="20"/>
          <w:szCs w:val="20"/>
        </w:rPr>
        <w:t>Promover, fomentar, difundir y defender el ejercicio de los derechos de las personas adultas mayores, así como el cumplimiento de las obligaciones de los responsables de éstas; y</w:t>
      </w:r>
    </w:p>
    <w:p>
      <w:pPr>
        <w:pStyle w:val="Estilo"/>
        <w:rPr>
          <w:rFonts w:ascii="Verdana" w:hAnsi="Verdana" w:cs="Verdana"/>
          <w:sz w:val="16"/>
          <w:szCs w:val="16"/>
        </w:rPr>
      </w:pPr>
      <w:r>
        <w:rPr>
          <w:rFonts w:cs="Verdana" w:ascii="Verdana" w:hAnsi="Verdana"/>
          <w:sz w:val="16"/>
          <w:szCs w:val="16"/>
        </w:rPr>
      </w:r>
    </w:p>
    <w:p>
      <w:pPr>
        <w:pStyle w:val="Estilo"/>
        <w:numPr>
          <w:ilvl w:val="0"/>
          <w:numId w:val="23"/>
        </w:numPr>
        <w:rPr>
          <w:rFonts w:ascii="Verdana" w:hAnsi="Verdana" w:cs="Verdana"/>
          <w:sz w:val="20"/>
          <w:szCs w:val="20"/>
        </w:rPr>
      </w:pPr>
      <w:r>
        <w:rPr>
          <w:rFonts w:cs="Verdana" w:ascii="Verdana" w:hAnsi="Verdana"/>
          <w:sz w:val="20"/>
          <w:szCs w:val="20"/>
        </w:rPr>
        <w:t>Las demás que les otorgue la presente Ley u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sejo Estatal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l Consejo Estatal</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Estatal es un órgano de consulta, análisis, asesoría y elaboración de propuestas y de coordinación y evaluación de las políticas, programas y acciones en materia de protección y atención de las personas adultas mayores, con el fin de favorecer su pleno desarrollo e integración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rgos de los integrantes del Consejo y sus suplentes, serán honoríficos, por lo que no recibirán retribución, emolumento ni compensación alguna en el desarrollo de sus actividades o por el desempeño de su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Consejo Estatal</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onsejo Estatal estará integrado p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l Poder Ejecutivo, quien lo presidi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Secretaría del Nuevo Comienzo, quien lo presidirá en ausencia de la persona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pPr>
      <w:r>
        <w:rPr>
          <w:rFonts w:cs="Verdana" w:ascii="Verdana" w:hAnsi="Verdana"/>
          <w:sz w:val="20"/>
          <w:szCs w:val="20"/>
        </w:rPr>
        <w:t>La persona titular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Secretaría de Econom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Dirección General del Sistema para el Desarrollo Integral de la Familia del Estado de Guanajuato, quien asumirá la secretaria téc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Dirección General de 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pPr>
      <w:r>
        <w:rPr>
          <w:rFonts w:cs="Verdana" w:ascii="Verdana" w:hAnsi="Verdana"/>
          <w:sz w:val="20"/>
          <w:szCs w:val="20"/>
        </w:rPr>
        <w:t>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A, P.O. 25 DE JUNIO DE 2025)</w:t>
      </w:r>
    </w:p>
    <w:p>
      <w:pPr>
        <w:pStyle w:val="Estilo"/>
        <w:numPr>
          <w:ilvl w:val="0"/>
          <w:numId w:val="16"/>
        </w:numPr>
        <w:rPr>
          <w:rFonts w:ascii="Verdana" w:hAnsi="Verdana" w:cs="Verdana"/>
          <w:sz w:val="20"/>
          <w:szCs w:val="20"/>
        </w:rPr>
      </w:pPr>
      <w:r>
        <w:rPr>
          <w:rFonts w:cs="Verdana" w:ascii="Verdana" w:hAnsi="Verdana"/>
          <w:sz w:val="20"/>
          <w:szCs w:val="20"/>
        </w:rPr>
        <w:t>La persona titular de la Procuraduría de los Derechos Humanos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tro representantes de organizaciones no gubernamentales especializadas en la protección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del Consejo Estatal habrá un suplente quien lo cubrirá en sus ausen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integrantes a que se refiere la fracción XI de este artículo durarán en su encargo tres años y su designación se realizará de conformidad con los mecanismos que establezca el reglamento de la presente Ley.</w:t>
      </w:r>
    </w:p>
    <w:p>
      <w:pPr>
        <w:pStyle w:val="Estilo"/>
        <w:ind w:left="3119" w:hanging="0"/>
        <w:rPr>
          <w:rFonts w:ascii="Verdana" w:hAnsi="Verdana" w:cs="Verdana"/>
          <w:b/>
          <w:b/>
          <w:bCs/>
          <w:i/>
          <w:i/>
          <w:iCs/>
          <w:sz w:val="20"/>
          <w:szCs w:val="20"/>
        </w:rPr>
      </w:pPr>
      <w:r>
        <w:rPr>
          <w:rFonts w:cs="Verdana" w:ascii="Verdana" w:hAnsi="Verdana"/>
          <w:b/>
          <w:bCs/>
          <w:i/>
          <w:iCs/>
          <w:sz w:val="20"/>
          <w:szCs w:val="20"/>
        </w:rPr>
        <w:t>Participación de representantes de otras instancias, académicos, especialistas o profesionales</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l Consejo Estatal podrá invitar a participar a las sesiones que celebre, con derecho a voz pero sin voto, a representantes de otras instancias locales o federales; así como a especialistas, académicos o profesionales encargados de desarrollar programas, actividades o investigaciones relacionadas con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Estatal</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iciar la participación y colaboración de las instituciones públicas y privadas, en favor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la captación de recursos destinados al desarrollo de actividades y programas tendientes a estimular las capacidades físicas, mentales, sociales y culturales de las personas adultas mayores, así como su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Recibir y canalizar a las instituciones competentes, las quejas y sugerencias sobre la atención que éstas brinden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oner la realización de estudios que contribuyan a mejorar la planeación y programación de las medidas, programas y acciones para elevar la calidad de vida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la creación de establecimientos que den atención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omover la coordinación de acciones y programas que realicen las dependencias y entidades de las administraciones públicas estatal, municipales y federal, así como los sectores social y privado, a favor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Fomentar la elaboración, publicación y distribución de material informativo para dar a conocer la situación de la población adulta mayor en el Estado, alternativas de participación, solución de problemas y mejora de servicios y program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omover la realización de investigaciones que permitan identificar los problemas más frecuentes a los cuales se enfrenten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articipar en la evaluación de programas para las personas adultas mayores, así como proponer a las instituciones encargadas de dichos programas, los lineamientos y mecanismos para su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oner la participación ciudadana en actividades y proyectos dirigidos a la plena integración de las personas adultas mayores en la vida económica, política, social y cultur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la participación de la comunidad en la asistencia y protección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Fomentar y difundir en las actuales y nuevas generaciones, una cultura de protección, comprensión, cariño y respeto a las personas adultas mayores, en un clima de interrelación generacional;</w:t>
      </w:r>
    </w:p>
    <w:p>
      <w:pPr>
        <w:pStyle w:val="Estilo"/>
        <w:numPr>
          <w:ilvl w:val="0"/>
          <w:numId w:val="36"/>
        </w:numPr>
        <w:rPr>
          <w:rFonts w:ascii="Verdana" w:hAnsi="Verdana" w:cs="Verdana"/>
          <w:sz w:val="20"/>
          <w:szCs w:val="20"/>
        </w:rPr>
      </w:pPr>
      <w:r>
        <w:rPr>
          <w:rFonts w:cs="Verdana" w:ascii="Verdana" w:hAnsi="Verdana"/>
          <w:sz w:val="20"/>
          <w:szCs w:val="20"/>
        </w:rPr>
        <w:t>Promover la creación de fundaciones, asociaciones e instituciones privadas que tengan por objeto la protección y atención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omover el establecimiento de programas, en coordinación con las autoridades competentes, dirigidos a la promoción de créditos accesibles para las personas adultas mayores que deseen adquirir una vivienda propia o realizar mejoras en caso de contar con un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ante las autoridades competentes, la condonación o reducción de contribuciones estatales y municipales a favor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en coordinación con las autoridades competentes, descuentos en servicios públicos, establecimientos comerciales, centros hospitalarios y otros prestadores de servicios técnicos y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omover la implementación de programas de incentivos y becas para las personas adultas mayores que estudi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el establecimiento y otorgamiento de incentivos o estímulos fiscales estatales o municipales para las personas físicas o morales que contraten o consideren un mínimo de empleos para las personas adultas mayores, en los términos de las disposiciones fiscales disponi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la creación de consejos municipales de personas adultas mayores;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confieran otr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Presidente del Consejo Estatal</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l Presidente d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onvocar y presidir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poner el orden del día de cada ses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Vigilar el cumplimiento de los acuerdos que se tomen en el seno de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poner al pleno la integración de los grupos de trabajo que estime necesarios para el eficaz cumplimiento de las funciones y actividades del Consej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demás que le otorguen esta Ley, otros ordenamientos legales aplicables, así como el pleno d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l secretario técnico del Consejo Estatal</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El secretario técnico del Consejo Estatal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aborar el calendario de sesiones del Consejo Estatal y someterlo a la consideración del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Formular el orden del día de cada sesión y someterlo a la consideración del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eparar la documentación necesaria para el desahogo de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Notificar a los integrantes del Consejo Estatal de la convocatoria a las sesiones en los términ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levar el registro y seguimiento de todos los acuerdos de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estar asesoría técnica a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dactar las actas y recabar las firm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ordinar las actividades de los grupos de trabajo que se integre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alizar los trabajos que le encomiende el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jecutar los acuerdos y acciones que determine e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aborar y proponer al Consejo Estatal los lineamientos de operación y organización interna del mismo;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demás que le confiera la presente Ley y el reglamento del Consej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ncurrencia entre la Federación, las entidades federativas y los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urrencia entre autoridades</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Estado y los municipios ejercerán sus atribuciones en la formulación y ejecución de las políticas públicas para las personas adultas mayores, de conformidad con la concurrencia prevista en la Ley de los Derechos de las Personas Adultas Mayores, esta Ley, y en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Convenios entre los tres órdenes de gobierno</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Cuando las disposiciones de esta Ley comprendan materias y acciones que incidan en diversos ámbitos de competencia de la Federación, el Estado y los municipios, se aplicarán y ejecutarán mediante convenios generales y específicos entre cualesquiera de los tres órdenes de gobierno que los suscrib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gruencia con la planeación nacional</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n su formulación y ejecución, el Plan Estatal de Desarrollo deberá ser congruente con los principios, objetivos e instrumentos de los programas de atención a las personas adultas mayores, integrados en la polític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Obligaciones de la familia y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Obligaciones de la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ón social de la familia de la persona adulta mayor</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Se reconoce a la familia como la institución fundamental en la que debe tener lugar la protección y desarrollo de la persona adulta mayor. La familia deberá respetar, fomentar y velar por el ejercicio pleno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milia de la persona adulta mayor deberá cumplir su función social de manera constante y permanente, proporcionando los elementos necesarios para su atención adecu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ogar de la persona adulta mayor</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El lugar idóneo para una persona adulta mayor es su hogar. Sólo en caso de prescripción médica, decisión personal o por falta de las condiciones propicias del lugar en donde vive, los familiares, cónyuge, concubina o concubinario de la persona adulta mayor podrán solicitar su ingreso a alguna institución asistencial pública o privada dedicada a la atención y cuidado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a familia de la persona adulta mayor</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familia de la persona adulta mayor tendrá las siguientes obligaciones, con independencia de la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porcionar oportuna y adecuadamente los alimentos de conformidad con lo establecid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Otorgar una estancia digna, adecuada a sus necesidades y requerimientos, de preferencia en el propio domicilio, a menos de que obre decisión contraria de la persona adulta mayor o exista prescrip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Fomentar la convivencia familiar cotidiana donde la persona adulta mayor participe activamente y se promuevan valores que incidan en sus necesidades afectivas, de protección y de apoy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tribuir a que la persona adulta mayor se mantenga productiva y socialmente integrad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omentar la independencia, respetar las decisiones y mantener la privacidad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vitar que alguno de sus integrantes realice actos de discriminación, abuso, explotación, aislamiento, violencia o cualquier otro que ponga en riesgo la persona, bienes o derechos de la persona adulta mayor;</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Gestionar ante las instancias públicas y privadas, el reconocimiento y respeto a los derechos de las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pPr>
      <w:r>
        <w:rPr>
          <w:rFonts w:cs="Verdana" w:ascii="Verdana" w:hAnsi="Verdana"/>
          <w:sz w:val="20"/>
          <w:szCs w:val="20"/>
        </w:rPr>
        <w:t>Conocer los derechos de las personas adultas mayores previstos en la presente Ley, así como los que se encuentran contemplados en la Constitución Política para el Estado de Guanajuato y demás ordenamientos legales aplicables;</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Allegarse de elementos de información y orientación gerontológica y geriátrica necesaria para la asistencia permanente a las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Procurar que los cuidados proporcionados a las personas adultas mayores comprendan:</w:t>
      </w:r>
    </w:p>
    <w:p>
      <w:pPr>
        <w:pStyle w:val="Estilo"/>
        <w:jc w:val="right"/>
        <w:rPr>
          <w:rFonts w:ascii="Verdana" w:hAnsi="Verdana" w:cs="Verdana"/>
          <w:sz w:val="20"/>
          <w:szCs w:val="20"/>
        </w:rPr>
      </w:pPr>
      <w:r>
        <w:rPr>
          <w:rFonts w:cs="Verdana" w:ascii="Verdana" w:hAnsi="Verdana"/>
          <w:sz w:val="20"/>
          <w:szCs w:val="20"/>
        </w:rPr>
        <w:t>(INCISO REFORMADO P.O. 08-07-2021)</w:t>
      </w:r>
    </w:p>
    <w:p>
      <w:pPr>
        <w:pStyle w:val="Estilo"/>
        <w:numPr>
          <w:ilvl w:val="0"/>
          <w:numId w:val="17"/>
        </w:numPr>
        <w:rPr>
          <w:rFonts w:ascii="Verdana" w:hAnsi="Verdana" w:cs="Verdana"/>
          <w:sz w:val="20"/>
          <w:szCs w:val="20"/>
        </w:rPr>
      </w:pPr>
      <w:r>
        <w:rPr>
          <w:rFonts w:cs="Verdana" w:ascii="Verdana" w:hAnsi="Verdana"/>
          <w:sz w:val="20"/>
          <w:szCs w:val="20"/>
        </w:rPr>
        <w:t>El derecho a ser examinadas medicamente, para el cuidado de su salud física y mental y recibir los medicamentos que requieran en caso de enfermedad;</w:t>
      </w:r>
    </w:p>
    <w:p>
      <w:pPr>
        <w:pStyle w:val="Estilo"/>
        <w:numPr>
          <w:ilvl w:val="0"/>
          <w:numId w:val="17"/>
        </w:numPr>
        <w:rPr>
          <w:rFonts w:ascii="Verdana" w:hAnsi="Verdana" w:cs="Verdana"/>
          <w:sz w:val="20"/>
          <w:szCs w:val="20"/>
        </w:rPr>
      </w:pPr>
      <w:r>
        <w:rPr>
          <w:rFonts w:cs="Verdana" w:ascii="Verdana" w:hAnsi="Verdana"/>
          <w:sz w:val="20"/>
          <w:szCs w:val="20"/>
        </w:rPr>
        <w:t>El derecho a ser sujetos de confidencialidad y participar en las decisiones que sobre su estado de salud se generen; y</w:t>
      </w:r>
    </w:p>
    <w:p>
      <w:pPr>
        <w:pStyle w:val="Estilo"/>
        <w:rPr>
          <w:rFonts w:ascii="Verdana" w:hAnsi="Verdana" w:cs="Verdana"/>
          <w:sz w:val="16"/>
          <w:szCs w:val="16"/>
        </w:rPr>
      </w:pPr>
      <w:r>
        <w:rPr>
          <w:rFonts w:cs="Verdana" w:ascii="Verdana" w:hAnsi="Verdana"/>
          <w:sz w:val="16"/>
          <w:szCs w:val="16"/>
        </w:rPr>
      </w:r>
    </w:p>
    <w:p>
      <w:pPr>
        <w:pStyle w:val="Estilo"/>
        <w:numPr>
          <w:ilvl w:val="0"/>
          <w:numId w:val="17"/>
        </w:numPr>
        <w:rPr>
          <w:rFonts w:ascii="Verdana" w:hAnsi="Verdana" w:cs="Verdana"/>
          <w:sz w:val="20"/>
          <w:szCs w:val="20"/>
        </w:rPr>
      </w:pPr>
      <w:r>
        <w:rPr>
          <w:rFonts w:cs="Verdana" w:ascii="Verdana" w:hAnsi="Verdana"/>
          <w:sz w:val="20"/>
          <w:szCs w:val="20"/>
        </w:rPr>
        <w:t>El derecho a tener una nutrición adecuada y apropiada; y</w:t>
      </w:r>
    </w:p>
    <w:p>
      <w:pPr>
        <w:pStyle w:val="Estilo"/>
        <w:rPr>
          <w:rFonts w:ascii="Verdana" w:hAnsi="Verdana" w:cs="Verdana"/>
          <w:sz w:val="16"/>
          <w:szCs w:val="16"/>
        </w:rPr>
      </w:pPr>
      <w:r>
        <w:rPr>
          <w:rFonts w:cs="Verdana" w:ascii="Verdana" w:hAnsi="Verdana"/>
          <w:sz w:val="16"/>
          <w:szCs w:val="16"/>
        </w:rPr>
      </w:r>
    </w:p>
    <w:p>
      <w:pPr>
        <w:pStyle w:val="Estilo"/>
        <w:numPr>
          <w:ilvl w:val="0"/>
          <w:numId w:val="10"/>
        </w:numPr>
        <w:rPr>
          <w:rFonts w:ascii="Verdana" w:hAnsi="Verdana" w:cs="Verdana"/>
          <w:sz w:val="20"/>
          <w:szCs w:val="20"/>
        </w:rPr>
      </w:pPr>
      <w:r>
        <w:rPr>
          <w:rFonts w:cs="Verdana" w:ascii="Verdana" w:hAnsi="Verdana"/>
          <w:sz w:val="20"/>
          <w:szCs w:val="20"/>
        </w:rPr>
        <w:t>Asistir, ayudar y amparar a las personas adultas mayores en la carencia o enfermedad.</w:t>
      </w:r>
    </w:p>
    <w:p>
      <w:pPr>
        <w:pStyle w:val="Estilo"/>
        <w:jc w:val="right"/>
        <w:rPr>
          <w:rFonts w:ascii="Verdana" w:hAnsi="Verdana" w:cs="Verdana"/>
          <w:sz w:val="20"/>
          <w:szCs w:val="20"/>
        </w:rPr>
      </w:pPr>
      <w:r>
        <w:rPr>
          <w:rFonts w:cs="Verdana" w:ascii="Verdana" w:hAnsi="Verdana"/>
          <w:sz w:val="20"/>
          <w:szCs w:val="20"/>
        </w:rPr>
        <w:t>(FRACCIÓN ADICIONADA P.O. 08-07-2021)</w:t>
      </w:r>
    </w:p>
    <w:p>
      <w:pPr>
        <w:pStyle w:val="Estilo"/>
        <w:numPr>
          <w:ilvl w:val="0"/>
          <w:numId w:val="10"/>
        </w:numPr>
        <w:rPr>
          <w:rFonts w:ascii="Verdana" w:hAnsi="Verdana" w:cs="Verdana"/>
          <w:sz w:val="20"/>
          <w:szCs w:val="20"/>
        </w:rPr>
      </w:pPr>
      <w:r>
        <w:rPr>
          <w:rFonts w:cs="Verdana" w:ascii="Verdana" w:hAnsi="Verdana"/>
          <w:sz w:val="20"/>
          <w:szCs w:val="20"/>
        </w:rPr>
        <w:t>Atender las necesidades psico-emocionales de la persona adulta mayor, ya sea que esta se encuentre en su domicilio, en el domicilio familiar o en alguna institución pública o privada, casa hogar, albergue, residencia o cualquier otro centro de atención para las personas adultas mayores, a efecto de mantener los lazos familiares.</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b/>
          <w:b/>
          <w:bCs/>
          <w:i/>
          <w:i/>
          <w:iCs/>
          <w:sz w:val="20"/>
          <w:szCs w:val="20"/>
        </w:rPr>
      </w:pPr>
      <w:r>
        <w:rPr>
          <w:rFonts w:cs="Verdana" w:ascii="Verdana" w:hAnsi="Verdana"/>
          <w:b/>
          <w:bCs/>
          <w:i/>
          <w:iCs/>
          <w:sz w:val="20"/>
          <w:szCs w:val="20"/>
        </w:rPr>
        <w:t>Derecho de la persona adulta mayor al contacto con su círculo familiar y afectiv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s personas adultas mayores que no vivan con su familia, tienen derecho a tener contacto con su círculo familiar y afectivo, tomando en cuenta su interés personal en est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Obligaciones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no ser discriminadas o marginadas</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s personas adultas mayores no podrán ser socialmente discriminadas o marginadas en ningún espacio público o privado por razón de su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auxili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Cualquier miembro de la sociedad tiene el deber de auxiliar y apoyar a las personas adultas mayores en casos de necesidad o emergencia, tenga o no parentesco con ellas.</w:t>
      </w:r>
    </w:p>
    <w:p>
      <w:pPr>
        <w:pStyle w:val="Estilo"/>
        <w:ind w:left="3828" w:hanging="0"/>
        <w:jc w:val="right"/>
        <w:rPr>
          <w:rFonts w:ascii="Verdana" w:hAnsi="Verdana" w:cs="Verdana"/>
          <w:b/>
          <w:b/>
          <w:bCs/>
          <w:i/>
          <w:i/>
          <w:iCs/>
          <w:sz w:val="20"/>
          <w:szCs w:val="20"/>
        </w:rPr>
      </w:pPr>
      <w:r>
        <w:rPr>
          <w:rFonts w:cs="Verdana" w:ascii="Verdana" w:hAnsi="Verdana"/>
          <w:b/>
          <w:bCs/>
          <w:i/>
          <w:iCs/>
          <w:sz w:val="20"/>
          <w:szCs w:val="20"/>
        </w:rPr>
        <w:t>Denuncia de los actos que vulneren los derechos de las personas adultas mayores</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Cualquier persona contribuirá denunciando ante la autoridad correspondiente abusos, maltrato o cualquier conducta beligerante que vulner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rupos de apoyo y de asistencia social</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Corresponde a la sociedad formar grupos de apoyo y asistencia social que, en coordinación con las autoridades federales, estatales y municipales o de manera independiente, colaboren en el mejoramiento de las condiciones de vida de las personas adultas mayores y particularmente promuevan la igualdad en el acceso al empleo, eliminando cualquier forma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rticipación coordinada y concertada</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Corresponde a la sociedad civil organizada en materia de atención a las personas adultas mayores, participar de manera coordinada y concertada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ind w:left="3402" w:hanging="0"/>
        <w:jc w:val="right"/>
        <w:rPr/>
      </w:pPr>
      <w:r>
        <w:rPr>
          <w:rFonts w:cs="Verdana" w:ascii="Verdana" w:hAnsi="Verdana"/>
          <w:b/>
          <w:bCs/>
          <w:i/>
          <w:iCs/>
          <w:sz w:val="20"/>
          <w:szCs w:val="20"/>
        </w:rPr>
        <w:t>Deber de la sociedad de propiciar la participación de las personas adultas mayores en la vida social</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s un deber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las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asesoría y capacitación por parte de las autoridades</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os organismos públicos y los privados no lucrativos dedicados a la atención de las personas adultas mayores, tendrán derecho a recibir apoyo, asesoría y capacitación por parte de las autoridades a las que el presente ordenamient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Facilidades de acceso y desplazamiento</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Todo establecimiento que proporcione bienes o servicios al público en general, deberá contar con la infraestructura, mobiliario y equipo adecuados para facilitar el acceso y desplazamiento de las personas adultas may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pPr>
      <w:r>
        <w:rPr>
          <w:rFonts w:cs="Verdana" w:ascii="Verdana" w:hAnsi="Verdana"/>
          <w:b/>
          <w:bCs/>
          <w:sz w:val="20"/>
          <w:szCs w:val="20"/>
        </w:rPr>
        <w:t>Obligaciones de las instituciones sociales y privad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abilitación de personal capacitado y de espacios idóneo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establecimientos que presten servicio a las personas adultas mayores deberán contar con personal capacitado y espacios de acuerdo a sus necesidades y requerimientos, para proporcionarles un trato digno, estancia cómoda y atención pre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as instituciones sociales y privada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s instituciones sociales y privadas cuyo objeto preponderante sea la atención a las personas adultas may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mentar una cultura de aprecio a las personas adultas mayores para lograr un trato digno, favorecer su revaloración y su plena integración social, así como procurar una mayor sensibilidad, conciencia social, respeto, solidaridad y convivencia entre las generaciones, con el fin de evitar toda forma de discriminación y olvido por motivo de su edad, género, estado físico o mental, o condic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Dar atención preferencial a las personas adultas mayores, e implementar procedimientos alternativos para la realización de los trámites, si brindan servicios o ejecutan programas soc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curar el mejoramiento de la salud física y psicológica de las personas adultas mayoresa (sic) su cuidado, así como su integrac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adyuvar con las autoridades en la protección de los derechos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articipar en los programas públicos que establezcan las autoridades en beneficio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Denunciar a la autoridad competente los casos que sean de su conocimiento sobre discriminación, abandono, desamparo, marginación, abuso, explotación o violencia a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licar las normas oficiales mexicanas para los centros de atención a las personas adultas mayores, con programas de supervisión permanente y por el personal capacitado, en los términos de los convenios de coordinación que se celebren al amparo de la Ley General de Salud;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señaladas en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Requerimientos para las instituciones públicas y privadas</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Toda institución pública y privada que brinde servicios de cuidado a las personas adultas mayores deberá contar con la reglamentación, infraestructura, mobiliario y equipo adecuado, que dará a conocer a los familiares y a las personas adultas mayores que se internen en la institución o reciban de ésta algún servicio, fomentando en todo momento el respeto a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integración familiar</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Cuando una institución otorgue atención a una persona adulta mayor, examinará, en primer término, la posibilidad de su reintegración famili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Asistencia social y priva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lbergues y casas de estancia para las personas adultas mayores</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Sistema para el Desarrollo Integral de la Familia del Estado de Guanajuato implementará servicios de albergues y casas de estancia, con objeto de satisfacer las necesidades básicas de aquellas personas adultas mayores carentes de hogar y de familia o con graves problemas de integración familiar, que no cuenten con los medios indispensables para su subsistencia.</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Estos servicios podrán ser proporcionados por organismos sociales o privados sin fines de lucro bajo la supervisión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s humanos y materiales de los albergues y casas de estancia</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os establecimientos a que se refiere el artículo anterior deberán contar con:</w:t>
      </w:r>
    </w:p>
    <w:p>
      <w:pPr>
        <w:pStyle w:val="Estilo"/>
        <w:rPr>
          <w:rFonts w:ascii="Verdana" w:hAnsi="Verdana" w:cs="Verdana"/>
          <w:sz w:val="16"/>
          <w:szCs w:val="16"/>
        </w:rPr>
      </w:pPr>
      <w:r>
        <w:rPr>
          <w:rFonts w:cs="Verdana" w:ascii="Verdana" w:hAnsi="Verdana"/>
          <w:sz w:val="16"/>
          <w:szCs w:val="16"/>
        </w:rPr>
      </w:r>
    </w:p>
    <w:p>
      <w:pPr>
        <w:pStyle w:val="Estilo"/>
        <w:numPr>
          <w:ilvl w:val="0"/>
          <w:numId w:val="26"/>
        </w:numPr>
        <w:rPr/>
      </w:pPr>
      <w:r>
        <w:rPr>
          <w:rFonts w:cs="Verdana" w:ascii="Verdana" w:hAnsi="Verdana"/>
          <w:sz w:val="20"/>
          <w:szCs w:val="20"/>
        </w:rPr>
        <w:t>El personal necesario para su adecuado y correcto funcionamiento, que deberá contar con la formación, experiencia y capacidad profesional necesarias en el campo de la medicina, psicología, enfermería, trabajo social, gerontología y sociología, entre otros;</w:t>
      </w:r>
    </w:p>
    <w:p>
      <w:pPr>
        <w:pStyle w:val="Estilo"/>
        <w:rPr>
          <w:rFonts w:ascii="Verdana" w:hAnsi="Verdana" w:cs="Verdana"/>
          <w:sz w:val="16"/>
          <w:szCs w:val="16"/>
        </w:rPr>
      </w:pPr>
      <w:r>
        <w:rPr>
          <w:rFonts w:cs="Verdana" w:ascii="Verdana" w:hAnsi="Verdana"/>
          <w:sz w:val="16"/>
          <w:szCs w:val="16"/>
        </w:rPr>
      </w:r>
    </w:p>
    <w:p>
      <w:pPr>
        <w:pStyle w:val="Estilo"/>
        <w:numPr>
          <w:ilvl w:val="0"/>
          <w:numId w:val="26"/>
        </w:numPr>
        <w:rPr>
          <w:rFonts w:ascii="Verdana" w:hAnsi="Verdana" w:cs="Verdana"/>
          <w:sz w:val="20"/>
          <w:szCs w:val="20"/>
        </w:rPr>
      </w:pPr>
      <w:r>
        <w:rPr>
          <w:rFonts w:cs="Verdana" w:ascii="Verdana" w:hAnsi="Verdana"/>
          <w:sz w:val="20"/>
          <w:szCs w:val="20"/>
        </w:rPr>
        <w:t>Áreas de cocina y comedor para la preparación, elaboración y consumo de alimentos, adecuadas a las necesidades de las personas adultas mayores;</w:t>
      </w:r>
    </w:p>
    <w:p>
      <w:pPr>
        <w:pStyle w:val="Estilo"/>
        <w:rPr>
          <w:rFonts w:ascii="Verdana" w:hAnsi="Verdana" w:cs="Verdana"/>
          <w:sz w:val="16"/>
          <w:szCs w:val="16"/>
        </w:rPr>
      </w:pPr>
      <w:r>
        <w:rPr>
          <w:rFonts w:cs="Verdana" w:ascii="Verdana" w:hAnsi="Verdana"/>
          <w:sz w:val="16"/>
          <w:szCs w:val="16"/>
        </w:rPr>
      </w:r>
    </w:p>
    <w:p>
      <w:pPr>
        <w:pStyle w:val="Estilo"/>
        <w:numPr>
          <w:ilvl w:val="0"/>
          <w:numId w:val="26"/>
        </w:numPr>
        <w:rPr>
          <w:rFonts w:ascii="Verdana" w:hAnsi="Verdana" w:cs="Verdana"/>
          <w:sz w:val="20"/>
          <w:szCs w:val="20"/>
        </w:rPr>
      </w:pPr>
      <w:r>
        <w:rPr>
          <w:rFonts w:cs="Verdana" w:ascii="Verdana" w:hAnsi="Verdana"/>
          <w:sz w:val="20"/>
          <w:szCs w:val="20"/>
        </w:rPr>
        <w:t>Áreas de dormitorios adecuadas a las necesidades de las personas adultas may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8 DE DICIEMBRE DE 2017)</w:t>
      </w:r>
    </w:p>
    <w:p>
      <w:pPr>
        <w:pStyle w:val="Estilo"/>
        <w:numPr>
          <w:ilvl w:val="0"/>
          <w:numId w:val="26"/>
        </w:numPr>
        <w:rPr/>
      </w:pPr>
      <w:r>
        <w:rPr>
          <w:rFonts w:cs="Verdana" w:ascii="Verdana" w:hAnsi="Verdana"/>
          <w:sz w:val="20"/>
          <w:szCs w:val="20"/>
        </w:rPr>
        <w:t>Un área para proporcionar la atención médica integral que requieran de manera inmediata las personas adultas mayores;</w:t>
      </w:r>
    </w:p>
    <w:p>
      <w:pPr>
        <w:pStyle w:val="Estilo"/>
        <w:numPr>
          <w:ilvl w:val="0"/>
          <w:numId w:val="26"/>
        </w:numPr>
        <w:rPr>
          <w:rFonts w:ascii="Verdana" w:hAnsi="Verdana" w:cs="Verdana"/>
          <w:sz w:val="20"/>
          <w:szCs w:val="20"/>
        </w:rPr>
      </w:pPr>
      <w:r>
        <w:rPr>
          <w:rFonts w:cs="Verdana" w:ascii="Verdana" w:hAnsi="Verdana"/>
          <w:sz w:val="20"/>
          <w:szCs w:val="20"/>
        </w:rPr>
        <w:t>Áreas para el recreo, esparcimiento y aprovechamiento del tiempo libre de las personas adultas mayor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Un sistema de registro, control y seguimiento donde se concentren, por medio de expedientes individualizados, todos los datos relativos al ingreso y estado de salud de las personas adultas mayores;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n general con instalaciones adecuadas y funcionales que faciliten el libre desplazamiento de las personas adultas mayores, tanto en sus espacios interiores como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Protección a la economía de las personas adulta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arifas preferenciales</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as personas adultas mayores tendrán derecho a obtener tarifas preferenciales o exenciones de pago al hacer uso del servicio público de transporte, de conformidad con las disposiciones aplicables de la mater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stencia alimentaria oficial</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l Sistema para el Desarrollo Integral de la Familia del Estado de Guanajuato incorporará a las personas adultas mayores a los programas de asistencia alimentaria que operen en el Estado y los municipios, cuando éstas no cuenten con los medios para su subsistencia o sus familiares no puedan proporcionársel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para la instrumentación de campañas</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Las administraciones públicas del Estado y municipios, a través de las dependencias o entidades competentes, promoverán la celebración de convenios con la iniciativa privada, a fin de que se instrumenten campañas de promociones y descuentos en bienes y servicios que beneficien a las personas adultas mayor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cuentos en el pago de servicios</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s administraciones públicas del Estado y municipios, a través de las dependencias o entidades competentes, promoverán las facilidades administrativas en el pago de derechos por los servicios que otorgan cuando el usuario de los mismos sea una persona adulta mayo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oridad en la atención de las personas adultas mayores</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El Estado deberá priorizar la atención de las personas adultas mayores que no cuenten con recursos para su sosten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s de apoyo a las personas adultas mayores</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Estado deberá establecer programas de apoyo económico para las personas adultas mayores en circunstancia de pobreza, vulnerabilidad o marginalidad que estén excluidas de un régimen de seguridad social y no cuenten con otra clase de apoyo gubernamental o esquema de pens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os programas</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n el acceso a los programas señalados en el artículo anterior se deberá priorizar la atención de los solicitantes atendiendo a sus circunstancias de vulnerabilidad o marginal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 popu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nuncia popular</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Cualquier persona podrá denunciar ante los órganos competentes, todo hecho, acto u omisión que produzca o pueda producir daño o afectación a los derechos y garantías que establece la presente Ley u otros ordenamientos legales a favor de las personas adultas mayores; bastando que se presente por escrito y conteng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nombre o razón social, domicilio, teléfono si lo tiene, del denunciante y en su caso, de su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actos, hechos u omisiones denuncia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datos que permitan identificar al presunto responsable;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pruebas que en su caso ofrezca el denunci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nuncia en contra de una autoridad</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a denuncia será presentada ante la Procuraduría de los Derechos Humanos del Estado de Guanajuato si se tramita en contra de autoridades del orden estatal o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formalidades del procedimiento se regirán de acuerdo a lo que establece la Ley y el reglament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nuncias que se presentarán en contra de un familiar</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Cuando los actos, hechos u omisiones provengan de familiares, las denuncias se presentarán ante la Procuraduría en Materia de Asistencia Social del Sistema para el Desarrollo Integral de la Familia del Estado de Guanajuato, quien tomará las medidas preventivas para la protección de las personas adultas mayores y, en su caso, turnará la denuncia 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que rigen la denuncia popular</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misión de la denuncia a la autoridad competente</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Si la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al trámite de la denuncia</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En el caso que señala el artículo anterior, cuando se turne la denuncia a la instancia competente, la Procuraduría de los Derechos Humanos del Estado de Guanajuato o la Procuraduría en Materia de Asistencia Social del Sistema para el Desarrollo Integral de la Familia del Estado de Guanajuato, según corresponda, deberá dar seguimiento al trámite de la misma, hasta su conclusión para velar por el respeto de los derechos humanos de las personas adultas mayores.</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Responsabilidad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17)</w:t>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servidores públicos</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s autoridades estatales y municipales, que no acaten esta Ley o no actúen con la diligencia debida en el cumplimiento de las obligaciones que esta Ley impone, serán sancionadas de acuerdo con la Ley de Responsabilidades Administrativas para el Estado de Guanajuato, sin menoscabo de las responsabilidades penales, civiles o de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es de los ciudadano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s violaciones a lo establecido en la presente Ley por parte de los ciudadanos, serán conocidas y sancionadas por las autoridades estatales y municipales, dentro del ámbito de sus respectivas competencias, conforme a lo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 de la Ley</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1 de enero de 2014, previa publicación en el Periódico Oficial del Gobierno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realización de adecuacione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y los ayuntamientos contarán con un plazo de 120 días contados a partir de la entrada en vigor del presente decreto, para adecuar su normatividad, políticas públicas, estrategias, acciones y objetivos, al contenid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constitución del Consejo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Consejo Estatal de las Personas Adultas Mayores deberá instalarse en un plazo no mayor a 90 días, contados a partir de que entre en vig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stalado el Consejo, por única ocasión, se emitirá la convocatoria para integrar a los representantes de las organizaciones no gubernamentales especializadas señaladas en el artículo 22 fracción XI, la cual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Requisitos de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sponsable y lugar de la recepción de la documentación requeri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lazo de registr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riterios de evaluación;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ugar y fecha de expe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xpedición del reglamento del Consejo Estatal</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Estatal de las Personas Adultas Mayores deberá expedir su reglamento dentro de los 60 días siguientes a su con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4 DE OCTUBRE DE 2013.- PEDRO CHÁVEZ ARREDONDO.- DIPUTADO PRESIDENTE.- KARLA ALEJANDRINA LANUZA HERNÁNDEZ.- DIPUTADA SECRETARIA.- LUIS MANUEL MEJÍA BARREÑAD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28 de octubre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jc w:val="right"/>
        <w:rPr>
          <w:rFonts w:ascii="Verdana" w:hAnsi="Verdana" w:cs="Verdana"/>
          <w:sz w:val="20"/>
          <w:szCs w:val="20"/>
        </w:rPr>
      </w:pPr>
      <w:r>
        <w:rPr>
          <w:rFonts w:cs="Verdana" w:ascii="Verdana" w:hAnsi="Verdana"/>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234, EXPEDIDO POR LA SEXAGÉSIMA TERCERA LEGISLATURA CONSTITUCIONAL DEL CONGRESO DEL ESTADO LIBRE Y SOBERANO DE GUANAJUATO, MEDIANTE EL CUAL SE REFORMAN Y ADICIONAN DIVERSAS DISPOSICIONES DE LEY DE LOS DERECHOS DE LAS PERSONAS ADULTAS MAYOR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4111" w:hanging="0"/>
        <w:rPr/>
      </w:pPr>
      <w:r>
        <w:rPr>
          <w:rFonts w:cs="Verdana" w:ascii="Verdana" w:hAnsi="Verdana"/>
          <w:b/>
          <w:bCs/>
          <w:i/>
          <w:iCs/>
          <w:sz w:val="20"/>
          <w:szCs w:val="20"/>
        </w:rPr>
        <w:t>Instalación del Consejo Consultivo del Sistema</w:t>
      </w:r>
      <w:r>
        <w:rPr>
          <w:rFonts w:cs="Verdana" w:ascii="Verdana" w:hAnsi="Verdana"/>
          <w:sz w:val="20"/>
          <w:szCs w:val="20"/>
        </w:rPr>
        <w:t xml:space="preserve"> </w:t>
      </w:r>
      <w:r>
        <w:rPr>
          <w:rFonts w:cs="Verdana" w:ascii="Verdana" w:hAnsi="Verdana"/>
          <w:b/>
          <w:bCs/>
          <w:i/>
          <w:iCs/>
          <w:sz w:val="20"/>
          <w:szCs w:val="20"/>
        </w:rPr>
        <w:t>para la Atención de las Familias 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8 DE JULIO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las Personas Adultas Mayor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79, 3ª.  Parte, 08-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 126; Tercera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bCs/>
    </w:rPr>
  </w:style>
  <w:style w:type="character" w:styleId="WW8Num8z0">
    <w:name w:val="WW8Num8z0"/>
    <w:qFormat/>
    <w:rPr>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i w:val="false"/>
    </w:rPr>
  </w:style>
  <w:style w:type="character" w:styleId="WW8Num15z0">
    <w:name w:val="WW8Num15z0"/>
    <w:qFormat/>
    <w:rPr>
      <w:rFonts w:ascii="Verdana" w:hAnsi="Verdana" w:cs="Verdana"/>
      <w:b/>
      <w:bCs/>
      <w:sz w:val="20"/>
    </w:rPr>
  </w:style>
  <w:style w:type="character" w:styleId="WW8Num15z1">
    <w:name w:val="WW8Num15z1"/>
    <w:qFormat/>
    <w:rPr>
      <w:b/>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b/>
      <w:bCs/>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b/>
      <w:bCs/>
      <w:i w:val="false"/>
      <w:spacing w:val="-5"/>
      <w:sz w:val="22"/>
      <w:szCs w:val="22"/>
    </w:rPr>
  </w:style>
  <w:style w:type="character" w:styleId="WW8Num28z0">
    <w:name w:val="WW8Num28z0"/>
    <w:qFormat/>
    <w:rPr>
      <w:b/>
      <w:i w:val="false"/>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b/>
      <w:bCs/>
      <w:i w:val="false"/>
      <w:spacing w:val="-5"/>
      <w:sz w:val="22"/>
      <w:szCs w:val="22"/>
    </w:rPr>
  </w:style>
  <w:style w:type="character" w:styleId="WW8Num33z0">
    <w:name w:val="WW8Num33z0"/>
    <w:qFormat/>
    <w:rPr>
      <w:b/>
    </w:rPr>
  </w:style>
  <w:style w:type="character" w:styleId="WW8Num34z0">
    <w:name w:val="WW8Num34z0"/>
    <w:qFormat/>
    <w:rPr>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b/>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bCs/>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b/>
      <w:bCs/>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i w:val="false"/>
      <w:spacing w:val="-5"/>
      <w:sz w:val="22"/>
      <w:szCs w:val="22"/>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b/>
    </w:rPr>
  </w:style>
  <w:style w:type="character" w:styleId="WW8Num72z0">
    <w:name w:val="WW8Num72z0"/>
    <w:qFormat/>
    <w:rPr>
      <w:rFonts w:ascii="Verdana" w:hAnsi="Verdana" w:cs="Verdana"/>
      <w:b/>
      <w:bCs/>
      <w:sz w:val="20"/>
    </w:rPr>
  </w:style>
  <w:style w:type="character" w:styleId="WW8Num73z0">
    <w:name w:val="WW8Num73z0"/>
    <w:qFormat/>
    <w:rPr>
      <w:b/>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i w:val="false"/>
    </w:rPr>
  </w:style>
  <w:style w:type="character" w:styleId="WW8Num80z0">
    <w:name w:val="WW8Num80z0"/>
    <w:qFormat/>
    <w:rPr>
      <w:rFonts w:ascii="Verdana" w:hAnsi="Verdana" w:cs="Verdana"/>
      <w:b/>
      <w:bCs/>
      <w:sz w:val="20"/>
    </w:rPr>
  </w:style>
  <w:style w:type="character" w:styleId="WW8Num81z0">
    <w:name w:val="WW8Num81z0"/>
    <w:qFormat/>
    <w:rPr>
      <w:b/>
      <w:bCs/>
      <w:i w:val="false"/>
      <w:spacing w:val="-5"/>
      <w:sz w:val="22"/>
      <w:szCs w:val="22"/>
    </w:rPr>
  </w:style>
  <w:style w:type="character" w:styleId="WW8Num82z0">
    <w:name w:val="WW8Num82z0"/>
    <w:qFormat/>
    <w:rPr>
      <w:b/>
      <w:bCs/>
    </w:rPr>
  </w:style>
  <w:style w:type="character" w:styleId="WW8Num83z0">
    <w:name w:val="WW8Num83z0"/>
    <w:qFormat/>
    <w:rPr>
      <w:b/>
      <w:i w:val="false"/>
    </w:rPr>
  </w:style>
  <w:style w:type="character" w:styleId="WW8Num83z1">
    <w:name w:val="WW8Num83z1"/>
    <w:qFormat/>
    <w:rPr>
      <w:b/>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b/>
      <w:i w:val="false"/>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color w:val="000000"/>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Verdana"/>
      <w:sz w:val="20"/>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b/>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Verdana"/>
      <w:b/>
      <w:bCs/>
      <w:sz w:val="20"/>
    </w:rPr>
  </w:style>
  <w:style w:type="character" w:styleId="WW8Num107z0">
    <w:name w:val="WW8Num107z0"/>
    <w:qFormat/>
    <w:rPr>
      <w:b/>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b/>
      <w:bCs/>
    </w:rPr>
  </w:style>
  <w:style w:type="character" w:styleId="WW8Num116z0">
    <w:name w:val="WW8Num116z0"/>
    <w:qFormat/>
    <w:rPr>
      <w:rFonts w:ascii="Verdana" w:hAnsi="Verdana" w:cs="Verdana"/>
      <w:b/>
      <w:bCs/>
      <w:sz w:val="20"/>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b/>
      <w:i w:val="false"/>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b/>
      <w:bCs/>
      <w:i w:val="false"/>
      <w:spacing w:val="-5"/>
      <w:sz w:val="22"/>
      <w:szCs w:val="16"/>
    </w:rPr>
  </w:style>
  <w:style w:type="character" w:styleId="WW8Num124z0">
    <w:name w:val="WW8Num124z0"/>
    <w:qFormat/>
    <w:rPr>
      <w:b/>
      <w:bCs/>
      <w:i w:val="false"/>
      <w:spacing w:val="-5"/>
      <w:sz w:val="22"/>
      <w:szCs w:val="22"/>
    </w:rPr>
  </w:style>
  <w:style w:type="character" w:styleId="WW8Num125z0">
    <w:name w:val="WW8Num125z0"/>
    <w:qFormat/>
    <w:rPr>
      <w:rFonts w:ascii="Verdana" w:hAnsi="Verdana" w:cs="Verdana"/>
      <w:b/>
      <w:bCs/>
      <w:sz w:val="20"/>
    </w:rPr>
  </w:style>
  <w:style w:type="character" w:styleId="WW8Num125z1">
    <w:name w:val="WW8Num125z1"/>
    <w:qFormat/>
    <w:rPr>
      <w:b/>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b/>
      <w:i w:val="false"/>
    </w:rPr>
  </w:style>
  <w:style w:type="character" w:styleId="WW8Num133z0">
    <w:name w:val="WW8Num133z0"/>
    <w:qFormat/>
    <w:rPr>
      <w:b/>
      <w:bCs/>
      <w:i w:val="false"/>
      <w:spacing w:val="-5"/>
      <w:sz w:val="22"/>
      <w:szCs w:val="22"/>
    </w:rPr>
  </w:style>
  <w:style w:type="character" w:styleId="WW8Num134z0">
    <w:name w:val="WW8Num134z0"/>
    <w:qFormat/>
    <w:rPr>
      <w:b/>
      <w:bCs/>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7z0">
    <w:name w:val="WW8Num137z0"/>
    <w:qFormat/>
    <w:rPr>
      <w:rFonts w:ascii="Arial" w:hAnsi="Arial" w:cs="Arial"/>
      <w:b/>
      <w:bCs/>
      <w:i w:val="false"/>
      <w:spacing w:val="-5"/>
      <w:sz w:val="22"/>
      <w:szCs w:val="16"/>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b/>
      <w:bCs/>
    </w:rPr>
  </w:style>
  <w:style w:type="character" w:styleId="WW8Num140z2">
    <w:name w:val="WW8Num140z2"/>
    <w:qFormat/>
    <w:rPr>
      <w:b/>
    </w:rPr>
  </w:style>
  <w:style w:type="character" w:styleId="WW8Num141z0">
    <w:name w:val="WW8Num141z0"/>
    <w:qFormat/>
    <w:rPr>
      <w:b/>
      <w:bCs/>
    </w:rPr>
  </w:style>
  <w:style w:type="character" w:styleId="WW8Num142z0">
    <w:name w:val="WW8Num142z0"/>
    <w:qFormat/>
    <w:rPr>
      <w:rFonts w:ascii="Verdana" w:hAnsi="Verdana" w:cs="Verdana"/>
      <w:b/>
      <w:bCs/>
      <w:sz w:val="20"/>
    </w:rPr>
  </w:style>
  <w:style w:type="character" w:styleId="WW8Num142z1">
    <w:name w:val="WW8Num142z1"/>
    <w:qFormat/>
    <w:rPr>
      <w:b/>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Tahoma"/>
      <w:b/>
      <w:bCs/>
      <w:i w:val="false"/>
      <w:spacing w:val="-5"/>
      <w:sz w:val="22"/>
      <w:szCs w:val="22"/>
    </w:rPr>
  </w:style>
  <w:style w:type="character" w:styleId="WW8Num146z0">
    <w:name w:val="WW8Num146z0"/>
    <w:qFormat/>
    <w:rPr>
      <w:b/>
      <w:i w:val="false"/>
    </w:rPr>
  </w:style>
  <w:style w:type="character" w:styleId="WW8Num147z0">
    <w:name w:val="WW8Num147z0"/>
    <w:qFormat/>
    <w:rPr>
      <w:rFonts w:ascii="Arial" w:hAnsi="Arial" w:cs="Arial"/>
      <w:b/>
      <w:sz w:val="18"/>
      <w:szCs w:val="18"/>
    </w:rPr>
  </w:style>
  <w:style w:type="character" w:styleId="WW8Num148z0">
    <w:name w:val="WW8Num148z0"/>
    <w:qFormat/>
    <w:rPr>
      <w:rFonts w:ascii="Verdana" w:hAnsi="Verdana" w:cs="Tahoma"/>
      <w:b/>
      <w:bCs/>
      <w:i w:val="false"/>
      <w:spacing w:val="-5"/>
      <w:sz w:val="22"/>
      <w:szCs w:val="22"/>
    </w:rPr>
  </w:style>
  <w:style w:type="character" w:styleId="WW8Num149z0">
    <w:name w:val="WW8Num149z0"/>
    <w:qFormat/>
    <w:rPr>
      <w:rFonts w:ascii="Verdana" w:hAnsi="Verdana" w:cs="Tahoma"/>
      <w:b/>
      <w:bCs/>
      <w:i w:val="false"/>
      <w:spacing w:val="-5"/>
      <w:sz w:val="22"/>
      <w:szCs w:val="22"/>
    </w:rPr>
  </w:style>
  <w:style w:type="character" w:styleId="WW8Num150z0">
    <w:name w:val="WW8Num150z0"/>
    <w:qFormat/>
    <w:rPr>
      <w:rFonts w:ascii="Verdana" w:hAnsi="Verdana" w:cs="Verdana"/>
      <w:b/>
      <w:bCs/>
      <w:sz w:val="20"/>
    </w:rPr>
  </w:style>
  <w:style w:type="character" w:styleId="WW8Num151z0">
    <w:name w:val="WW8Num151z0"/>
    <w:qFormat/>
    <w:rPr>
      <w:b/>
      <w:i w:val="false"/>
    </w:rPr>
  </w:style>
  <w:style w:type="character" w:styleId="WW8Num151z1">
    <w:name w:val="WW8Num151z1"/>
    <w:qFormat/>
    <w:rPr>
      <w:b/>
      <w:bCs/>
    </w:rPr>
  </w:style>
  <w:style w:type="character" w:styleId="WW8Num152z0">
    <w:name w:val="WW8Num152z0"/>
    <w:qFormat/>
    <w:rPr>
      <w:rFonts w:ascii="Verdana" w:hAnsi="Verdana" w:cs="Tahoma"/>
      <w:b/>
      <w:bCs/>
      <w:i w:val="false"/>
      <w:spacing w:val="-5"/>
      <w:sz w:val="22"/>
      <w:szCs w:val="22"/>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b/>
      <w:bCs/>
      <w:i w:val="false"/>
      <w:spacing w:val="-5"/>
      <w:sz w:val="22"/>
      <w:szCs w:val="22"/>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5:16:00Z</dcterms:created>
  <dc:creator>INILEG</dc:creator>
  <dc:description/>
  <cp:keywords>LDPAM</cp:keywords>
  <dc:language>en-US</dc:language>
  <cp:lastModifiedBy>Rene Denis Estrada Sotelo</cp:lastModifiedBy>
  <cp:lastPrinted>2025-07-10T11:36:00Z</cp:lastPrinted>
  <dcterms:modified xsi:type="dcterms:W3CDTF">2025-07-10T17:37:00Z</dcterms:modified>
  <cp:revision>4</cp:revision>
  <dc:subject>Archivo</dc:subject>
  <dc:title>LDPAM</dc:title>
</cp:coreProperties>
</file>