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CAMBIO CLIMÁTICO PARA 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Quinta Parte del Periódico Oficial del Estado de Guanajuato, el viernes 15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9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Cambio Climático para el Estado de Guanajuato y sus Municip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 de la Ley</w:t>
      </w:r>
    </w:p>
    <w:p>
      <w:pPr>
        <w:pStyle w:val="Estilo"/>
        <w:rPr>
          <w:rFonts w:ascii="Verdana" w:hAnsi="Verdana" w:cs="Verdana"/>
          <w:sz w:val="20"/>
          <w:szCs w:val="20"/>
        </w:rPr>
      </w:pPr>
      <w:r>
        <w:rPr>
          <w:rFonts w:cs="Verdana" w:ascii="Verdana" w:hAnsi="Verdana"/>
          <w:sz w:val="20"/>
          <w:szCs w:val="20"/>
        </w:rPr>
        <w:t>Artículo 1. La presente Ley es de orden público e interés general y tiene por objeto establecer las normas, principios y bas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terminación de las autoridades competentes para la aplicació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ceso de formulación, conducción y evaluación de la política estatal en materia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tegración y actualización de información que sustente las decisiones en materia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articipación corresponsable de la sociedad en las accione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fomento a la investigación científica y tecnológica en materia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fortalecimiento de las capacidades institucionales y sectoriales para enfrentar el cambio climá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establecimiento y aplicación de instrumentos económicos que impulsen la aplicación de accione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 de términos</w:t>
      </w:r>
    </w:p>
    <w:p>
      <w:pPr>
        <w:pStyle w:val="Estilo"/>
        <w:rPr>
          <w:rFonts w:ascii="Verdana" w:hAnsi="Verdana" w:cs="Verdana"/>
          <w:sz w:val="20"/>
          <w:szCs w:val="20"/>
        </w:rPr>
      </w:pPr>
      <w:r>
        <w:rPr>
          <w:rFonts w:cs="Verdana" w:ascii="Verdana" w:hAnsi="Verdana"/>
          <w:sz w:val="20"/>
          <w:szCs w:val="20"/>
        </w:rPr>
        <w:t>Artículo 2. Para los efectos de esta Ley, se estará a las definiciones previstas en la Ley General de Cambio Climático y 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aptación: Medidas y ajustes en sistemas humanos o naturales, como respuesta a estímulos climáticos, proyectados o reales, o sus efectos, que pueden moderar el daño, o aprovechar sus aspectos benefici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mbio climático: Variación del clima atribuido directa o indirectamente a la actividad humana, que altera la composición de la atmósfera global y se suma a la variabilidad natural del clima observada durante períodos compa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isión Intersecretarial: Comisión Intersecretarial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pensación: Medida que implica restablecer los elementos y recursos naturales o servicios ambientales por otros de las misma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sejo Estatal: Consejo Estat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fectos adversos del cambio climático: Variaciones bruscas en el medio ambiente resultantes del cambio climático, que tienen efectos nocivos significativos en la composición, capacidad de recuperación, productividad de los ecosistemas, en la salud y bienestar humano y en el funcionamiento de los sistemas socioeconó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misiones: Liberación a la atmósfera de gases de efecto invernadero o sus precursores y aerosoles en la atmósfera, incluyendo en su caso compuestos de efecto invernadero, en una zona y un periodo de tiempo espec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rategia Estatal: Estrategia Estat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rategia Nacional: Estrategia Nacion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ndo: Fondo para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uentes emisoras: Todo proceso, actividad, servicio o mecanismo que libere un gas o compuesto de efecto invernadero a la atmósf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Gases de efecto invernadero: Aquellos componentes gaseosos de la atmósfera, tanto naturales como antropógenos, que absorben y emiten radiación infrarro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nventario Estatal: Inventario Estatal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ey: Ley de Cambio Climático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Mitigación: Aplicación de políticas y acciones destinadas a reducir las emisiones de las fuentes, o mejorar los sumideros de gases y compuestos de efecto inver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grama Estatal: Programa Estat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tocolo de Kioto: Protocolo de Kioto de la Convención Marco de las Naciones Unidas sobre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gistro Estatal: Registro Estatal de Emisiones y Reducciones de Gases de Efecto Inver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Servicios ambientales: Condiciones y procesos a través de los cuales los ecosistemas naturales y las especies que los forman mantienen y satisfacen la vida del ser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istema Estatal: Sistema Estat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Sumidero: Cualquier proceso, actividad o mecanismo que retira de la atmósfera un gas de efecto invernadero o sus precursores y aerosoles en la atmósfera, incluyendo en su caso, compuestos de efecto inver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Vulnerabilidad: Nivel al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facult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 en materia de cambio climático</w:t>
      </w:r>
    </w:p>
    <w:p>
      <w:pPr>
        <w:pStyle w:val="Estilo"/>
        <w:rPr>
          <w:rFonts w:ascii="Verdana" w:hAnsi="Verdana" w:cs="Verdana"/>
          <w:sz w:val="20"/>
          <w:szCs w:val="20"/>
        </w:rPr>
      </w:pPr>
      <w:r>
        <w:rPr>
          <w:rFonts w:cs="Verdana" w:ascii="Verdana" w:hAnsi="Verdana"/>
          <w:sz w:val="20"/>
          <w:szCs w:val="20"/>
        </w:rPr>
        <w:t>Artículo 3. Son autoridades en materia de cambio climátic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stituto de Ecologí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III.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misión de Viviend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stituto de Planeación, Estadística y Geografí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Secretaría de Educación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Procuraduría Ambiental y de Ordenamiento Territo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Órganos auxiliares</w:t>
      </w:r>
    </w:p>
    <w:p>
      <w:pPr>
        <w:pStyle w:val="Estilo"/>
        <w:rPr>
          <w:rFonts w:ascii="Verdana" w:hAnsi="Verdana" w:cs="Verdana"/>
          <w:sz w:val="20"/>
          <w:szCs w:val="20"/>
        </w:rPr>
      </w:pPr>
      <w:r>
        <w:rPr>
          <w:rFonts w:cs="Verdana" w:ascii="Verdana" w:hAnsi="Verdana"/>
          <w:sz w:val="20"/>
          <w:szCs w:val="20"/>
        </w:rPr>
        <w:t>Artículo 4. Son órganos auxiliares de las autoridades en materia de cambio climátic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Intersecret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sejo Estatal de Energ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Observatorio Ciudad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Gobernador</w:t>
      </w:r>
    </w:p>
    <w:p>
      <w:pPr>
        <w:pStyle w:val="Estilo"/>
        <w:rPr>
          <w:rFonts w:ascii="Verdana" w:hAnsi="Verdana" w:cs="Verdana"/>
          <w:sz w:val="20"/>
          <w:szCs w:val="20"/>
        </w:rPr>
      </w:pPr>
      <w:r>
        <w:rPr>
          <w:rFonts w:cs="Verdana" w:ascii="Verdana" w:hAnsi="Verdana"/>
          <w:sz w:val="20"/>
          <w:szCs w:val="20"/>
        </w:rPr>
        <w:t>Artículo 5. El Gobernador del Estado tendrá las facult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la política estatal en materia de cambio climático, de conformidad con lo dispuesto en la presente Ley y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y expedir el Programa Estatal y sus mo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r convenios de coordinación con la federación, otras entidades federativas y municipios para la implementación de accione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venir con los sectores social, privado, educativo y productivos, con el objeto de realizar acciones e inversiones encaminadas al cumplimiento d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fondos económicos cuyo objeto sea la implementación de acciones en materia de cambio climá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n la presente Ley y las disposiciones jurídicas aplicab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Instituto de Ecología del Estado</w:t>
      </w:r>
    </w:p>
    <w:p>
      <w:pPr>
        <w:pStyle w:val="Estilo"/>
        <w:rPr>
          <w:rFonts w:ascii="Verdana" w:hAnsi="Verdana" w:cs="Verdana"/>
          <w:sz w:val="20"/>
          <w:szCs w:val="20"/>
        </w:rPr>
      </w:pPr>
      <w:r>
        <w:rPr>
          <w:rFonts w:cs="Verdana" w:ascii="Verdana" w:hAnsi="Verdana"/>
          <w:sz w:val="20"/>
          <w:szCs w:val="20"/>
        </w:rPr>
        <w:t>Artículo 6. Corresponde al Instituto de Ecologí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visar y, en su caso, actualizar la Estrateg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y aplicar el Programa Estatal, en concordancia con los lineamientos establecidos en la Estrateg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y participar en proyectos que contribuyan a la captura de carbono, prevención de riesgos y contingencias ambientales, así como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incorporación gradual de ecosistemas a esquemas de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arrollar y ejecutar la Estrategia Estatal para la Conservación y el Uso Sustentable de la Biodiversidad para alcanzar la protección y manejo sustentable de la biodiversidad en el estado, ante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establecimiento de nuevas áreas naturales protegidas, corredores biológicos u otras modalidades de conservación y zonas prioritarias de conservación biológica que faciliten el intercambio genético y se favorezca la adaptación natural de la biodiversidad al cambio climático, a través del mantenimiento e incremento de la flora y fauna nativa y otras medid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el establecimiento de medidas encaminadas a la captura de carbono derivada de la preservación de los ecosistemas y la biod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medidas encaminadas a incidir sobre la reducción de emisiones de gases de efecto invernadero generadas por las fuentes de competenc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desarrollo y la instalación de infraestructura y acciones encaminadas a minimizar y valorizar los residuos, así como para reducir y evitar las emisiones de metano provenientes de los residuos sólidos urb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sarrollar la instalación de infraestructura y acciones encaminadas a minimizar y valorizar los residuos, así como para reducir y evitar las emisiones de metano provenientes de los residuos de manej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campañas de educación e información en materia de cambio climático en los sectores público y social para el uso de combustibles menos contaminantes en las fuentes fijas y móviles de jurisdicción estatal, sistemas de energía renovable y de emisiones derivadas por los patrones de producción y consu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mpulsar, participar y coordinar proyectos de reducción, compensación y mitigación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y mantener actualizados los inventarios de emisiones a la atmósfera e Inventario Estatal; y reportar el impacto de las acciones de reducción, compensación y mitig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aborar, integrar y difundir la información de las categorías de fuentes emisoras de gases de efecto invernadero de competenc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tegrar el Registro Estatal con las fuentes que se identifiquen sujetas a reporte, de competenc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tegrar, actualizar y dar seguimiento, en coordinación con las autoridades en materia de cambio climático, al Subsistema Estatal de Información sobre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ormular, regular, dirigir y participar en la implementación de acciones de reducción, compensación y mitigación del cambio climático, y de instrumentos de la política ambiental, en las materia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sarrollo Urbano y Ordenamiento Ecológico Territori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misiones a la atmósf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Transporte eficiente y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siduos de manej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mpactos ambientales en sectores produ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ergías renovables y eficiencia energ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Gestionar fondos para apoyar e implementar ac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romover la celebración de convenios de coordinación con la federación, entidades federativas y los municipios, así como, con los sectores social y privado, ejidos y comunidades indígenas para la implementación de actividades e inversiones que promuevan la ejecución de acciones para la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mover y asesorar a los municipios del Estado en la elaboración de programas de acción climática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Remitir, a la autoridad competente a nivel federal, la información que soliciten respecto del cumplimiento del Programa Estatal y de la Estrategi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Las demás que establezcan la presente Ley y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jc w:val="right"/>
        <w:rPr>
          <w:rFonts w:ascii="Verdana" w:hAnsi="Verdana" w:cs="Verdana"/>
          <w:b/>
          <w:b/>
          <w:bCs/>
          <w:sz w:val="20"/>
          <w:szCs w:val="20"/>
        </w:rPr>
      </w:pPr>
      <w:r>
        <w:rPr>
          <w:rFonts w:cs="Verdana" w:ascii="Verdana" w:hAnsi="Verdana"/>
          <w:b/>
          <w:bCs/>
          <w:sz w:val="20"/>
          <w:szCs w:val="20"/>
        </w:rPr>
        <w:t>Facultades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7. Corresponde a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e incentivar la creación de programas de investigación científica y tecnológica, el desarrollo, transferencia y despliegue de tecnologías, equipos y procesos para la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ptación de fondos concurrentes para financiar la realiza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mular, regular, dirigir e implementar programas de educación y comunicación educativa acerca del cambio climático en el sistema de educación del Estado, de tipo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Comisión de Vivienda</w:t>
      </w:r>
    </w:p>
    <w:p>
      <w:pPr>
        <w:pStyle w:val="Estilo"/>
        <w:rPr>
          <w:rFonts w:ascii="Verdana" w:hAnsi="Verdana" w:cs="Verdana"/>
          <w:sz w:val="20"/>
          <w:szCs w:val="20"/>
        </w:rPr>
      </w:pPr>
      <w:r>
        <w:rPr>
          <w:rFonts w:cs="Verdana" w:ascii="Verdana" w:hAnsi="Verdana"/>
          <w:sz w:val="20"/>
          <w:szCs w:val="20"/>
        </w:rPr>
        <w:t>Artículo 8. Corresponde a la Comisión de Viviend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el desarrollo de vivienda sustentable en el estado de Guanajuato que contemple energías renovables, arquitectura bioclimática, aprovechamiento de agua de lluvia y el manejo sustentable de los residuos sólidos y 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l desarrollo de unidades habitacionales de conformidad con lo previsto en el Programa de Desarrollo Urbano y Ordenamiento Ecológico Territorial y el atlas estatal de riesgos, con el objeto de evitar las condiciones de vulnerabilidad de las viviendas, ante los fenómenos naturales ocasionados por el cambio climá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e incentivar el desarrollo de programas de remodelación de viviendas que contemplen energías renovables, arquitectura bioclimática, aprovechamiento de agua de lluvia y el manejo sustentable de los residuos sólidos y el ag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Comisión Estatal del Agua</w:t>
      </w:r>
    </w:p>
    <w:p>
      <w:pPr>
        <w:pStyle w:val="Estilo"/>
        <w:rPr>
          <w:rFonts w:ascii="Verdana" w:hAnsi="Verdana" w:cs="Verdana"/>
          <w:sz w:val="20"/>
          <w:szCs w:val="20"/>
        </w:rPr>
      </w:pPr>
      <w:r>
        <w:rPr>
          <w:rFonts w:cs="Verdana" w:ascii="Verdana" w:hAnsi="Verdana"/>
          <w:sz w:val="20"/>
          <w:szCs w:val="20"/>
        </w:rPr>
        <w:t>Artículo 9. Corresponde a la Comisión Estatal del Agua formular, regular, dirigir y participar en la instrumentación de acciones de mitigación y adaptación al cambio climático, en las materias de preservación, protección, conservación, restauración, manejo y aprovechamiento sustentable de los recursos hídricos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IPLANEG</w:t>
      </w:r>
    </w:p>
    <w:p>
      <w:pPr>
        <w:pStyle w:val="Estilo"/>
        <w:rPr>
          <w:rFonts w:ascii="Verdana" w:hAnsi="Verdana" w:cs="Verdana"/>
          <w:sz w:val="20"/>
          <w:szCs w:val="20"/>
        </w:rPr>
      </w:pPr>
      <w:r>
        <w:rPr>
          <w:rFonts w:cs="Verdana" w:ascii="Verdana" w:hAnsi="Verdana"/>
          <w:sz w:val="20"/>
          <w:szCs w:val="20"/>
        </w:rPr>
        <w:t>Artículo 10. Corresponde al Instituto de Planeación, Estadística y Geografía del Estado de Guanajuato formular, regular, dirigir y participar en la instrumentación de acciones de mitigación y adaptación al cambio climático, en las materias de ordenamiento territorial de los asentamientos humanos y desarrollo urbano de los centros de población en coordinación con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Secretaría de Desarrollo Agroalimentario y Rural</w:t>
      </w:r>
    </w:p>
    <w:p>
      <w:pPr>
        <w:pStyle w:val="Estilo"/>
        <w:rPr>
          <w:rFonts w:ascii="Verdana" w:hAnsi="Verdana" w:cs="Verdana"/>
          <w:sz w:val="20"/>
          <w:szCs w:val="20"/>
        </w:rPr>
      </w:pPr>
      <w:r>
        <w:rPr>
          <w:rFonts w:cs="Verdana" w:ascii="Verdana" w:hAnsi="Verdana"/>
          <w:sz w:val="20"/>
          <w:szCs w:val="20"/>
        </w:rPr>
        <w:t>Artículo 11. Corresponde a la Secretaría de Desarrollo Agroalimentario y Rural formular, regular, dirigir y participar en la instrumentación de acciones de mitigación y adaptación al cambio climático, en las materia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guridad ali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gricultura, ganadería, desarrollo rural, pesca y acui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icrocuencas y uso sustentable del agua en la agricultu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Secretaría de Seguridad Pública</w:t>
      </w:r>
    </w:p>
    <w:p>
      <w:pPr>
        <w:pStyle w:val="Estilo"/>
        <w:rPr>
          <w:rFonts w:ascii="Verdana" w:hAnsi="Verdana" w:cs="Verdana"/>
          <w:sz w:val="20"/>
          <w:szCs w:val="20"/>
        </w:rPr>
      </w:pPr>
      <w:r>
        <w:rPr>
          <w:rFonts w:cs="Verdana" w:ascii="Verdana" w:hAnsi="Verdana"/>
          <w:sz w:val="20"/>
          <w:szCs w:val="20"/>
        </w:rPr>
        <w:t>Artículo 12. Corresponde a la Secretaría de Seguridad Pública, a través de la Coordinación Ejecutiv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regular, dirigir y participar en la instrumentación de acciones de mitigación y adaptación al cambio climático, en la materia de protección civ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publicar y actualizar el atlas estatal de riesgos, en coordinación con los municipios, conforme a los criterios emitidos por la federación, respecto al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Secretaría de Desarrollo Social y Humano</w:t>
      </w:r>
    </w:p>
    <w:p>
      <w:pPr>
        <w:pStyle w:val="Estilo"/>
        <w:rPr>
          <w:rFonts w:ascii="Verdana" w:hAnsi="Verdana" w:cs="Verdana"/>
          <w:sz w:val="20"/>
          <w:szCs w:val="20"/>
        </w:rPr>
      </w:pPr>
      <w:r>
        <w:rPr>
          <w:rFonts w:cs="Verdana" w:ascii="Verdana" w:hAnsi="Verdana"/>
          <w:sz w:val="20"/>
          <w:szCs w:val="20"/>
        </w:rPr>
        <w:t>Artículo 13. Corresponde a la Secretaría de Desarrollo Social y Humano formular, regular, dirigir y participar en la instrumentación de acciones de mitigación y adaptación al cambio climático, en los programas de desarrollo soci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Secretaría de Desarrollo Económico Sustentable</w:t>
      </w:r>
    </w:p>
    <w:p>
      <w:pPr>
        <w:pStyle w:val="Estilo"/>
        <w:rPr>
          <w:rFonts w:ascii="Verdana" w:hAnsi="Verdana" w:cs="Verdana"/>
          <w:sz w:val="20"/>
          <w:szCs w:val="20"/>
        </w:rPr>
      </w:pPr>
      <w:r>
        <w:rPr>
          <w:rFonts w:cs="Verdana" w:ascii="Verdana" w:hAnsi="Verdana"/>
          <w:sz w:val="20"/>
          <w:szCs w:val="20"/>
        </w:rPr>
        <w:t>Artículo 14. Corresponde 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regular, dirigir y participar en la instrumentación de acciones de mitigación y adaptación al cambio climático, en los programas de desarrollo económic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con el Consejo Estatal de Energía la implementación de acciones de mitigación, reducción y compensación de emisiones de gases de efecto invernadero por el desarrollo industrial y el uso de energ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Secretaría de Educación</w:t>
      </w:r>
    </w:p>
    <w:p>
      <w:pPr>
        <w:pStyle w:val="Estilo"/>
        <w:rPr>
          <w:rFonts w:ascii="Verdana" w:hAnsi="Verdana" w:cs="Verdana"/>
          <w:sz w:val="20"/>
          <w:szCs w:val="20"/>
        </w:rPr>
      </w:pPr>
      <w:r>
        <w:rPr>
          <w:rFonts w:cs="Verdana" w:ascii="Verdana" w:hAnsi="Verdana"/>
          <w:sz w:val="20"/>
          <w:szCs w:val="20"/>
        </w:rPr>
        <w:t>Artículo 15. Corresponde a la Secretaría de Educación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I. Formular, regular, dirigir e implementar programas de educación y comunicación educativa acerca del cambio climático en el sistema de educación del Estado, en los tipos básico y medio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y realizar campañas de educación e información para sensibilizar a la población sobre los efectos adversos del cambio climátic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Secretaría de Salud</w:t>
      </w:r>
    </w:p>
    <w:p>
      <w:pPr>
        <w:pStyle w:val="Estilo"/>
        <w:rPr>
          <w:rFonts w:ascii="Verdana" w:hAnsi="Verdana" w:cs="Verdana"/>
          <w:sz w:val="20"/>
          <w:szCs w:val="20"/>
        </w:rPr>
      </w:pPr>
      <w:r>
        <w:rPr>
          <w:rFonts w:cs="Verdana" w:ascii="Verdana" w:hAnsi="Verdana"/>
          <w:sz w:val="20"/>
          <w:szCs w:val="20"/>
        </w:rPr>
        <w:t>Artículo 16. Corresponde a la Secretaría de Salud formular, regular, dirigir y participar en la instrumentación de acciones de mitigación y adaptación al cambio climático, en la prevención y atención de enfermedades derivadas de los efectos del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Procuraduría Ambiental y de Ordenamiento Territorial</w:t>
      </w:r>
    </w:p>
    <w:p>
      <w:pPr>
        <w:pStyle w:val="Estilo"/>
        <w:rPr>
          <w:rFonts w:ascii="Verdana" w:hAnsi="Verdana" w:cs="Verdana"/>
          <w:sz w:val="20"/>
          <w:szCs w:val="20"/>
        </w:rPr>
      </w:pPr>
      <w:r>
        <w:rPr>
          <w:rFonts w:cs="Verdana" w:ascii="Verdana" w:hAnsi="Verdana"/>
          <w:sz w:val="20"/>
          <w:szCs w:val="20"/>
        </w:rPr>
        <w:t>Artículo 17. Corresponde a la Procuraduría Ambiental y de Ordenamiento Territorial del Estado de Guanajuato vigilar, en el ámbito de su competencia, el cumplimiento de la presente Ley, así como, sancionar su in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de las dependencias y entidades estatales</w:t>
      </w:r>
    </w:p>
    <w:p>
      <w:pPr>
        <w:pStyle w:val="Estilo"/>
        <w:rPr>
          <w:rFonts w:ascii="Verdana" w:hAnsi="Verdana" w:cs="Verdana"/>
          <w:sz w:val="20"/>
          <w:szCs w:val="20"/>
        </w:rPr>
      </w:pPr>
      <w:r>
        <w:rPr>
          <w:rFonts w:cs="Verdana" w:ascii="Verdana" w:hAnsi="Verdana"/>
          <w:sz w:val="20"/>
          <w:szCs w:val="20"/>
        </w:rPr>
        <w:t>Artículo 18. Corresponde a las dependencias y entidades de la Administración Pública Estatal,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y ejecutar las medidas de adaptación al cambio climático y de mitigación de gases de efecto invernadero, de acuerdo con la Estrateg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reglamentos en materia de mitigación y adaptación ante los efectos del cambio climático, así como propuestas de modificación a la normatividad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a Estrateg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participación social, conforme a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ordinar con los municipios la definición de lineamientos y directrices dispue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venir con los sectores social y privado la realización de acciones e inversiones concertadas para la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en coordinación con los ayuntamientos, un reporte sobre medidas tomadas para mejorar el ahorro y la eficiencia energética en sus instalaciones, así como elaborar sus metas a mediano y corto plaz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señalen esta Ley y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os ayuntamientos</w:t>
      </w:r>
    </w:p>
    <w:p>
      <w:pPr>
        <w:pStyle w:val="Estilo"/>
        <w:rPr>
          <w:rFonts w:ascii="Verdana" w:hAnsi="Verdana" w:cs="Verdana"/>
          <w:sz w:val="20"/>
          <w:szCs w:val="20"/>
        </w:rPr>
      </w:pPr>
      <w:r>
        <w:rPr>
          <w:rFonts w:cs="Verdana" w:ascii="Verdana" w:hAnsi="Verdana"/>
          <w:sz w:val="20"/>
          <w:szCs w:val="20"/>
        </w:rPr>
        <w:t>Artículo 19. Corresponde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conducir y evaluar la política municipal en materia de cambio climático en concordancia con la política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 instrumentar políticas y acciones para enfrentar al cambio climático en congruencia con el Plan Nacional de Desarrollo, la Estrategia Nacional de Cambio Climático, el Programa Especial de Cambio Climático, la Estrategia Estatal, el Programa Estatal y con las leyes aplicables, en las siguiente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stación del servicio de agua potable y sane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cursos naturales y protección al ambiente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anejo de residuos sólid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nsporte público de pasa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la investigación científica y tecnológica, el desarrollo, transferencia y despliegue de tecnologías, equipos y procesos para la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arrollar estrategias, programas y proyectos integrales de mitigación al cambio climático para impulsar el transporte eficiente y sustentable, público y privado. Así como, impulsar proyectos de transporte público masivo, eficiente y sustentable en su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campañas de educación e información, en coordinación con el gobierno estatal y federal, para sensibilizar a la población sobre los efe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el fortalecimiento de capacidades institucionales y sectoriales para la mitigación y ada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terminar la unidad administrativa encargada de la implementación y seguimiento de la política municip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articipar en el diseño y aplicación de incentivos que promuevan acciones para el cumplimiento del obje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estionar y administrar recursos para ejecutar acciones de adaptación y mitigación ante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aborar e integrar, en colaboración con el Instituto Nacional de Ecología y Cambio Climático, la información de las categorías de fuentes emisoras que se originan en su territorio, para su incorporación al Inventario Nacional de Emisiones y al Inventario Estatal, conforme a los criterios e indicadores elaborados por la federación y el estado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adyuvar con las autoridades federales y estatales en la instrumentación de la Estrategia Nacional de Cambio Climático, el Programa Especial de Cambio Climático y 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ncorporar en los programas de política ambiental municipal y de desarrollo, criterio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mover y realizar acciones e inversiones para la conservación, mejoramiento y crecimiento de los centros de población, atendiendo a los atlas de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Formular, aprobar y administrar los programas de acción climática municipales y los demás que de éstos se deriven, así como evaluar y vigilar su cumplimiento,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mover la participación social, conforme a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elebrar con el Estado, con otros municipios de la Entidad o con los particulares, convenios y acuerdos de coordinación y concertación que apoyen los objetivos y prioridades previstos en la Estrateg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ifundir permanentemente la aplicación del programa de desarrollo urbano y ordenamiento territorial, donde se prevenga la exposición de los pobladores a riesgos ambi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Vigilar y promover, en el ámbito de su competencia, el cumplimiento de esta Ley, sus disposiciones reglamentarias y los demás ordenamientos que deriven de el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as demás que les señalen esta Ley y otr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oordinación y colabo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 los acuerdos o convenios de coordinación</w:t>
      </w:r>
    </w:p>
    <w:p>
      <w:pPr>
        <w:pStyle w:val="Estilo"/>
        <w:rPr>
          <w:rFonts w:ascii="Verdana" w:hAnsi="Verdana" w:cs="Verdana"/>
          <w:sz w:val="20"/>
          <w:szCs w:val="20"/>
        </w:rPr>
      </w:pPr>
      <w:r>
        <w:rPr>
          <w:rFonts w:cs="Verdana" w:ascii="Verdana" w:hAnsi="Verdana"/>
          <w:sz w:val="20"/>
          <w:szCs w:val="20"/>
        </w:rPr>
        <w:t>Artículo 20. El Ejecutivo del Estado podrá suscribir acuerdos o convenios de coordinación o colaboración con la federación, entidades federativas y municipios, y con los sectores social y privado, con el obje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rumentar acciones para enfrentar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rcionar o recibir la asistencia técnica requer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acciones e inversiones encaminadas al cumplimien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Bases para la celebración de convenios o acuerdos</w:t>
      </w:r>
    </w:p>
    <w:p>
      <w:pPr>
        <w:pStyle w:val="Estilo"/>
        <w:rPr>
          <w:rFonts w:ascii="Verdana" w:hAnsi="Verdana" w:cs="Verdana"/>
          <w:sz w:val="20"/>
          <w:szCs w:val="20"/>
        </w:rPr>
      </w:pPr>
      <w:r>
        <w:rPr>
          <w:rFonts w:cs="Verdana" w:ascii="Verdana" w:hAnsi="Verdana"/>
          <w:sz w:val="20"/>
          <w:szCs w:val="20"/>
        </w:rPr>
        <w:t>Artículo 21. Los convenios o acuerdos de coordinación o colaboración, que al efecto se suscriban, deberán sujetarse a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finir con precisión las materias y actividades que constituyan el objeto del convenio o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congruente el propósito de los convenios o acuerdos de coordinación con las disposiciones del Plan Nacional de Desarrollo, el Programa de Gobierno, y las políticas ambientales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cribir los bienes y recursos que aporten las partes, señalando cuál será su destino específico y su forma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pecificar su vigencia, sus formas de terminación y de solución de controversias y, en su caso, de prór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finir el órgano u órganos que llevarán a cabo las acciones que resulten de los convenios o acuerdos de coordinación, incluyendo las de evalu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tener las demás estipulaciones que las partes consideren necesarias para el correcto cumplimiento del convenio o acuerdo de coordinación y colab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o acuerdos de coordinación a que se refiere el presente artículo, deberán ser publicados en el Periódico Oficial del Gobierno del Estado y, en su caso, en el Diario Of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 Estatal de Cambio Climát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rPr>
          <w:rFonts w:ascii="Verdana" w:hAnsi="Verdana" w:cs="Verdana"/>
          <w:sz w:val="20"/>
          <w:szCs w:val="20"/>
        </w:rPr>
      </w:pPr>
      <w:r>
        <w:rPr>
          <w:rFonts w:cs="Verdana" w:ascii="Verdana" w:hAnsi="Verdana"/>
          <w:sz w:val="20"/>
          <w:szCs w:val="20"/>
        </w:rPr>
        <w:t>Artículo 22. El Estado y los municipios establecerán las bases de coordinación para la integración y funcionamiento del Sistema Estatal, el cual tiene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gir como un mecanismo permanente de concurrencia, comunicación, colaboración y coordinación sobre la política estat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aplicación transversal de la política estatal de cambio climático en el corto, mediano y largo plazo entre las autoridades del Estado y municipale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r los esfuerzos del Estado y los municipios para la realización de acciones de adaptación, mitigación y reducción de la vulnerabilidad, para enfrentar los efectos adversos del cambio climático, a través de los instrumentos de política previstos por esta Ley y los demás que de ella deriv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concurrencia, vinculación y congruencia de los programas, acciones e inversiones del gobierno estatal y de los municipios, con la Estrategia Estatal y 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w:t>
      </w:r>
    </w:p>
    <w:p>
      <w:pPr>
        <w:pStyle w:val="Estilo"/>
        <w:rPr>
          <w:rFonts w:ascii="Verdana" w:hAnsi="Verdana" w:cs="Verdana"/>
          <w:sz w:val="20"/>
          <w:szCs w:val="20"/>
        </w:rPr>
      </w:pPr>
      <w:r>
        <w:rPr>
          <w:rFonts w:cs="Verdana" w:ascii="Verdana" w:hAnsi="Verdana"/>
          <w:sz w:val="20"/>
          <w:szCs w:val="20"/>
        </w:rPr>
        <w:t>Artículo 23. El Sistema Estatal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Intersecret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Observatori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Estatal de Cambio Climát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órgano rector</w:t>
      </w:r>
    </w:p>
    <w:p>
      <w:pPr>
        <w:pStyle w:val="Estilo"/>
        <w:rPr>
          <w:rFonts w:ascii="Verdana" w:hAnsi="Verdana" w:cs="Verdana"/>
          <w:sz w:val="20"/>
          <w:szCs w:val="20"/>
        </w:rPr>
      </w:pPr>
      <w:r>
        <w:rPr>
          <w:rFonts w:cs="Verdana" w:ascii="Verdana" w:hAnsi="Verdana"/>
          <w:sz w:val="20"/>
          <w:szCs w:val="20"/>
        </w:rPr>
        <w:t>Artículo 24. El órgano rector en el Sistema Estatal es el Consejo Estatal, el cual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 quien lo coordinará y en su ausencia podrá delegar esta atribución en el titular de la dependencia o entidad qu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presentantes de la Comisión Intersecret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presentantes del Consejo Estatal de Ener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presentant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resentantes del Observatori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representante del Poder Legislativo que será el presidente de la Comisión de Medio Ambiente o quien designe la Co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os representantes de universidades públicas y privada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uniones</w:t>
      </w:r>
    </w:p>
    <w:p>
      <w:pPr>
        <w:pStyle w:val="Estilo"/>
        <w:rPr>
          <w:rFonts w:ascii="Verdana" w:hAnsi="Verdana" w:cs="Verdana"/>
          <w:sz w:val="20"/>
          <w:szCs w:val="20"/>
        </w:rPr>
      </w:pPr>
      <w:r>
        <w:rPr>
          <w:rFonts w:cs="Verdana" w:ascii="Verdana" w:hAnsi="Verdana"/>
          <w:sz w:val="20"/>
          <w:szCs w:val="20"/>
        </w:rPr>
        <w:t>Artículo 25. El coordinador del Sistema Estatal deberá convocar a sus integrantes por lo menos a dos reuniones al año, y en forma extraordinaria, cuando la naturaleza de algún asunto de su competencia así lo exij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zación y funcionamiento</w:t>
      </w:r>
    </w:p>
    <w:p>
      <w:pPr>
        <w:pStyle w:val="Estilo"/>
        <w:rPr>
          <w:rFonts w:ascii="Verdana" w:hAnsi="Verdana" w:cs="Verdana"/>
          <w:sz w:val="20"/>
          <w:szCs w:val="20"/>
        </w:rPr>
      </w:pPr>
      <w:r>
        <w:rPr>
          <w:rFonts w:cs="Verdana" w:ascii="Verdana" w:hAnsi="Verdana"/>
          <w:sz w:val="20"/>
          <w:szCs w:val="20"/>
        </w:rPr>
        <w:t>Artículo 26. La organización y funcionamiento del Sistema Estatal se establecerán en el reglamento interior que para tal efecto expida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 Estatal</w:t>
      </w:r>
    </w:p>
    <w:p>
      <w:pPr>
        <w:pStyle w:val="Estilo"/>
        <w:rPr>
          <w:rFonts w:ascii="Verdana" w:hAnsi="Verdana" w:cs="Verdana"/>
          <w:sz w:val="20"/>
          <w:szCs w:val="20"/>
        </w:rPr>
      </w:pPr>
      <w:r>
        <w:rPr>
          <w:rFonts w:cs="Verdana" w:ascii="Verdana" w:hAnsi="Verdana"/>
          <w:sz w:val="20"/>
          <w:szCs w:val="20"/>
        </w:rPr>
        <w:t>Artículo 27. El Consejo Estat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a Estrategia Estatal, coordinar su instrumentación y evaluar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n el ámbito estatal, las acciones necesarias para cumplir con los objetivos y compromisos contenidos en instrumentos derivados de convenciones nacionales o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y difundir proyectos de reducción de emisiones para la industria y captura de gases de efecto invernadero, en términos del Protocolo de Kioto, así como de otros instrumentos reconocidos por el Estado Mexicano tendientes al mism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la estrategia para la captación de fondos a nivel local, nacional e internacional, promoviendo proyectos de adaptación y mitigación aplicados directamente a comunidades y pueblos indígenas, campesinos propietarios de la tierra, en regiones o cuencas o microcuen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la articulación con los Estados con los que se comparten cuencas hidrológicas, con la finalidad de elaborar proyectos conjuntos de adaptación y mitig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 orientación de los instrumentos de planeación a la visión integral y sustentable en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ordinar la formulación y adopción de políticas, estrategias y acciones necesarias para el cumplimi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y gestionar la valoración económica de los costos asociados al cambio climático y los beneficios derivados de las acciones para enfrent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ulsar el desarrollo de proyectos de investigación de interés estatal, en relación con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el desarrollo y registro de proyectos de reducción de emisiones (sic) gases de efecto invernadero y de captura de los mismos,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omentar y promover la formación de recursos humanos altamente calificados en materia de planeación ambiental estratégica para la sustentabilidad y la adaptación estratégica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a la Comisión Intersecretarial las recomendaciones para el fortalecimiento de las políticas y acciones de mitigación y ada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vocar a los municipios para desarrollar acciones conjuntas para la mitigación y adaptación al cambio climático, en el ámbito de sus competencias, y recomendar a los municipios acciones en materia de cambio climá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 confieran las disposiciones legales y reglamentari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Comisión Intersecretarial de Cambio Climát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misión Intersecretarial</w:t>
      </w:r>
    </w:p>
    <w:p>
      <w:pPr>
        <w:pStyle w:val="Estilo"/>
        <w:rPr>
          <w:rFonts w:ascii="Verdana" w:hAnsi="Verdana" w:cs="Verdana"/>
          <w:sz w:val="20"/>
          <w:szCs w:val="20"/>
        </w:rPr>
      </w:pPr>
      <w:r>
        <w:rPr>
          <w:rFonts w:cs="Verdana" w:ascii="Verdana" w:hAnsi="Verdana"/>
          <w:sz w:val="20"/>
          <w:szCs w:val="20"/>
        </w:rPr>
        <w:t>Artículo 28. La Comisión Intersecretarial es el órgano encargado de coordinar que las dependencias y entidades de la Administración Pública Estatal impulsen, promuevan, planifiquen y ejecuten acciones transversales y articuladas de mitigación y adaptación del cambio climático para lograr un desarrollo regional sustentable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 la Comisión Intersecretarial</w:t>
      </w:r>
    </w:p>
    <w:p>
      <w:pPr>
        <w:pStyle w:val="Estilo"/>
        <w:rPr>
          <w:rFonts w:ascii="Verdana" w:hAnsi="Verdana" w:cs="Verdana"/>
          <w:sz w:val="20"/>
          <w:szCs w:val="20"/>
        </w:rPr>
      </w:pPr>
      <w:r>
        <w:rPr>
          <w:rFonts w:cs="Verdana" w:ascii="Verdana" w:hAnsi="Verdana"/>
          <w:sz w:val="20"/>
          <w:szCs w:val="20"/>
        </w:rPr>
        <w:t>Artículo 29. La Comisión Intersecretarial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 quien la presidirá y en su ausencia podrá delegar esta atribución en el titular de la dependencia o entidad qu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itular del Instituto de Ecologí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itular de la Procuraduría Ambiental y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cretario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Secretario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Secretario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Secretario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Secretario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Secretario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Secretario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II. El titular de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titular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 titular de la Comisión de Vivienda d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l titular del Instituto de Planeación, Estadística y Geografí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 a voz y voto</w:t>
      </w:r>
    </w:p>
    <w:p>
      <w:pPr>
        <w:pStyle w:val="Estilo"/>
        <w:rPr>
          <w:rFonts w:ascii="Verdana" w:hAnsi="Verdana" w:cs="Verdana"/>
          <w:sz w:val="20"/>
          <w:szCs w:val="20"/>
        </w:rPr>
      </w:pPr>
      <w:r>
        <w:rPr>
          <w:rFonts w:cs="Verdana" w:ascii="Verdana" w:hAnsi="Verdana"/>
          <w:sz w:val="20"/>
          <w:szCs w:val="20"/>
        </w:rPr>
        <w:t>Artículo 30. Los integrantes de Comisión Intersecretarial asistirán a las sesiones y ejercerán su derecho a voz y voto. Cada titular nombrará a su respectivo suplente para el caso de ausencia, lo que deberá comunicar por escrito al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rácter honorífico de los cargos</w:t>
      </w:r>
    </w:p>
    <w:p>
      <w:pPr>
        <w:pStyle w:val="Estilo"/>
        <w:rPr>
          <w:rFonts w:ascii="Verdana" w:hAnsi="Verdana" w:cs="Verdana"/>
          <w:sz w:val="20"/>
          <w:szCs w:val="20"/>
        </w:rPr>
      </w:pPr>
      <w:r>
        <w:rPr>
          <w:rFonts w:cs="Verdana" w:ascii="Verdana" w:hAnsi="Verdana"/>
          <w:sz w:val="20"/>
          <w:szCs w:val="20"/>
        </w:rPr>
        <w:t>Artículo 31. Los cargos de los integrantes de la Comisión Intersecretarial serán honoríficos, por lo que no per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Comisión Intersecretarial</w:t>
      </w:r>
    </w:p>
    <w:p>
      <w:pPr>
        <w:pStyle w:val="Estilo"/>
        <w:rPr>
          <w:rFonts w:ascii="Verdana" w:hAnsi="Verdana" w:cs="Verdana"/>
          <w:sz w:val="20"/>
          <w:szCs w:val="20"/>
        </w:rPr>
      </w:pPr>
      <w:r>
        <w:rPr>
          <w:rFonts w:cs="Verdana" w:ascii="Verdana" w:hAnsi="Verdana"/>
          <w:sz w:val="20"/>
          <w:szCs w:val="20"/>
        </w:rPr>
        <w:t>Artículo 32. Para el cumplimiento de su objeto, la Comisión Intersecretarial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las acciones de las dependencias y entidades de la Administración Pública Estatal, en materia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las políticas, estrategias y metas estatales ante el cambio climático, y su incorporación en los programas y acciones correspondientes, considerando los compromisos suscritos por el Estado en la materia y las recomendaciones de instancias nacionales o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ular y determinar la temporalidad en la elaboración de la Estrategia Estatal, de las evaluaciones de impacto económico del cambio climático, de los mapas de riesgo y demás estudios que se consideren necesarios para hacer frente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arrollar los criterios de transversalidad e integralidad de las políticas públicas para enfrentar el cambio climático para que los aplique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en la elaboración e instrumentación d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y promover estudios y proyectos de investigación y desarrollo tecnológico con relación al cambio climático y difundir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alternativas para la regulación de los instrumentos económicos previstos en la Ley, considerando la participación de los sectores involuc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desarrollo de capacidades locales para la modelación continua del cambio climático futuro y generar escenarios prospectivos de sus posibles impactos en los diferentes sectores del desarrollo y reg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ifundir sus trabajos y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poner reformas al marco jurídico estat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la incorporación en los instrumentos y programas de política ambiental y para el desarrollo del estado, criterio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mpulsar la generación de capacidades para contabilizar las emisiones de gases de efecto invernadero y plantear planes de reduc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comendar programas de educación y comunicación a nivel estatal, sobre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laborar con la federación en la instrumentación de sus programas y acciones para enfrentar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ner las previsiones presupuestales necesarias para reducir la vulnerabilidad del estado ante los efe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poner la formulación de su reglamento i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se establezcan en esta Ley y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zación y funcionamiento de la Comisión Intersecretarial</w:t>
      </w:r>
    </w:p>
    <w:p>
      <w:pPr>
        <w:pStyle w:val="Estilo"/>
        <w:rPr>
          <w:rFonts w:ascii="Verdana" w:hAnsi="Verdana" w:cs="Verdana"/>
          <w:sz w:val="20"/>
          <w:szCs w:val="20"/>
        </w:rPr>
      </w:pPr>
      <w:r>
        <w:rPr>
          <w:rFonts w:cs="Verdana" w:ascii="Verdana" w:hAnsi="Verdana"/>
          <w:sz w:val="20"/>
          <w:szCs w:val="20"/>
        </w:rPr>
        <w:t>Artículo 33. La estructura, organización y funcionamiento de la Comisión Intersecretarial se determinará a través del reglamento interior que al efecto emita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Órgano consultivo</w:t>
      </w:r>
    </w:p>
    <w:p>
      <w:pPr>
        <w:pStyle w:val="Estilo"/>
        <w:rPr>
          <w:rFonts w:ascii="Verdana" w:hAnsi="Verdana" w:cs="Verdana"/>
          <w:sz w:val="20"/>
          <w:szCs w:val="20"/>
        </w:rPr>
      </w:pPr>
      <w:r>
        <w:rPr>
          <w:rFonts w:cs="Verdana" w:ascii="Verdana" w:hAnsi="Verdana"/>
          <w:sz w:val="20"/>
          <w:szCs w:val="20"/>
        </w:rPr>
        <w:t>Artículo 34. La Comisión Intersecretarial, para el ejercicio de sus funciones, podrá apoyarse en un órgano consultivo, el cual le proporcionará asesoría y consulta y podrá integrarse con representantes de la Administración Pública Federal, Estatal y Municipal, así como por representantes de los sectores académico, científico, social y económico vinculados a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rupos de trabajo</w:t>
      </w:r>
    </w:p>
    <w:p>
      <w:pPr>
        <w:pStyle w:val="Estilo"/>
        <w:rPr>
          <w:rFonts w:ascii="Verdana" w:hAnsi="Verdana" w:cs="Verdana"/>
          <w:sz w:val="20"/>
          <w:szCs w:val="20"/>
        </w:rPr>
      </w:pPr>
      <w:r>
        <w:rPr>
          <w:rFonts w:cs="Verdana" w:ascii="Verdana" w:hAnsi="Verdana"/>
          <w:sz w:val="20"/>
          <w:szCs w:val="20"/>
        </w:rPr>
        <w:t>Artículo 35. La Comisión Intersecretarial podrá acordar el establecimiento de grupos de trabajo de carácter permanente o temporal, cuyo objeto será la coordinación, seguimiento, desarrollo y evaluación de las funciones de la propi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peración de los grupos de trabajo quedará sujeta a lo establecido en el reglamento interior, donde se señalarán los objetivos, atribuciones, integrantes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Consejo Estatal de Energí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del Consejo</w:t>
      </w:r>
    </w:p>
    <w:p>
      <w:pPr>
        <w:pStyle w:val="Estilo"/>
        <w:rPr>
          <w:rFonts w:ascii="Verdana" w:hAnsi="Verdana" w:cs="Verdana"/>
          <w:sz w:val="20"/>
          <w:szCs w:val="20"/>
        </w:rPr>
      </w:pPr>
      <w:r>
        <w:rPr>
          <w:rFonts w:cs="Verdana" w:ascii="Verdana" w:hAnsi="Verdana"/>
          <w:sz w:val="20"/>
          <w:szCs w:val="20"/>
        </w:rPr>
        <w:t>Artículo 36. El Consejo Estatal de Energía deberá formular, regular, dirigir y participar en la instrumentación de acciones de mitigación y adaptación al cambio climático, en las materias de energías renovables, sustentabilidad energética y uso eficiente de la ener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Observatorio Ciudadan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w:t>
      </w:r>
    </w:p>
    <w:p>
      <w:pPr>
        <w:pStyle w:val="Estilo"/>
        <w:rPr>
          <w:rFonts w:ascii="Verdana" w:hAnsi="Verdana" w:cs="Verdana"/>
          <w:sz w:val="20"/>
          <w:szCs w:val="20"/>
        </w:rPr>
      </w:pPr>
      <w:r>
        <w:rPr>
          <w:rFonts w:cs="Verdana" w:ascii="Verdana" w:hAnsi="Verdana"/>
          <w:sz w:val="20"/>
          <w:szCs w:val="20"/>
        </w:rPr>
        <w:t>Artículo 37. El Observatorio Ciudadano es el organismo ciudadano de consulta y evaluación de la Estrategi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w:t>
      </w:r>
    </w:p>
    <w:p>
      <w:pPr>
        <w:pStyle w:val="Estilo"/>
        <w:rPr>
          <w:rFonts w:ascii="Verdana" w:hAnsi="Verdana" w:cs="Verdana"/>
          <w:sz w:val="20"/>
          <w:szCs w:val="20"/>
        </w:rPr>
      </w:pPr>
      <w:r>
        <w:rPr>
          <w:rFonts w:cs="Verdana" w:ascii="Verdana" w:hAnsi="Verdana"/>
          <w:sz w:val="20"/>
          <w:szCs w:val="20"/>
        </w:rPr>
        <w:t>Artículo 38. Se integrará con miembros de los organismos de la sociedad civil, organismos privados y académicos, de investigación, organizaciones no gubernamentales, organismos colegiados de profesionistas, sectores productivos con experiencia en temas de cambio climático, quienes serán designados propuesta (sic) por el Presidente del Consej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rgo honorífico de los miembros</w:t>
      </w:r>
    </w:p>
    <w:p>
      <w:pPr>
        <w:pStyle w:val="Estilo"/>
        <w:rPr>
          <w:rFonts w:ascii="Verdana" w:hAnsi="Verdana" w:cs="Verdana"/>
          <w:sz w:val="20"/>
          <w:szCs w:val="20"/>
        </w:rPr>
      </w:pPr>
      <w:r>
        <w:rPr>
          <w:rFonts w:cs="Verdana" w:ascii="Verdana" w:hAnsi="Verdana"/>
          <w:sz w:val="20"/>
          <w:szCs w:val="20"/>
        </w:rPr>
        <w:t>Artículo 39. Los miembros del Observatorio Ciudadano ejercerán sus cargos (sic) manera honorífica por lo que no recibirán retribución, emolumento o compensación alguna en el desempeño de sus funciones y durarán en su encargo un periodo de dos años, pudiendo ser reelectos por otro perío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w:t>
      </w:r>
    </w:p>
    <w:p>
      <w:pPr>
        <w:pStyle w:val="Estilo"/>
        <w:rPr>
          <w:rFonts w:ascii="Verdana" w:hAnsi="Verdana" w:cs="Verdana"/>
          <w:sz w:val="20"/>
          <w:szCs w:val="20"/>
        </w:rPr>
      </w:pPr>
      <w:r>
        <w:rPr>
          <w:rFonts w:cs="Verdana" w:ascii="Verdana" w:hAnsi="Verdana"/>
          <w:sz w:val="20"/>
          <w:szCs w:val="20"/>
        </w:rPr>
        <w:t>Artículo 40. El Observatorio Ciudadan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omendar al Consejo Estatal las políticas, estrategias y metas para la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valuar y dar seguimiento a las acciones y sus impactos, que deriven de los acuerdos del Consejo Estatal y de los diversos instrumentos de la política estatal de cambio climá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en coordinación con el Consejo Estatal las consultas públicas que ésta determi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mación de comités y grupos de trabajo</w:t>
      </w:r>
    </w:p>
    <w:p>
      <w:pPr>
        <w:pStyle w:val="Estilo"/>
        <w:rPr>
          <w:rFonts w:ascii="Verdana" w:hAnsi="Verdana" w:cs="Verdana"/>
          <w:sz w:val="20"/>
          <w:szCs w:val="20"/>
        </w:rPr>
      </w:pPr>
      <w:r>
        <w:rPr>
          <w:rFonts w:cs="Verdana" w:ascii="Verdana" w:hAnsi="Verdana"/>
          <w:sz w:val="20"/>
          <w:szCs w:val="20"/>
        </w:rPr>
        <w:t>Artículo 41. El Observatorio Ciudadano podrá constituir comités operativos o grupos de trabajo formados por representantes de la sociedad y demás organismos competentes, para el estudio, consulta, análisis, comunicación y coordinación en las diferentes materias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olítica Estatal de Cambio Climát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incipios</w:t>
      </w:r>
    </w:p>
    <w:p>
      <w:pPr>
        <w:pStyle w:val="Estilo"/>
        <w:rPr>
          <w:rFonts w:ascii="Verdana" w:hAnsi="Verdana" w:cs="Verdana"/>
          <w:sz w:val="20"/>
          <w:szCs w:val="20"/>
        </w:rPr>
      </w:pPr>
      <w:r>
        <w:rPr>
          <w:rFonts w:cs="Verdana" w:ascii="Verdana" w:hAnsi="Verdana"/>
          <w:sz w:val="20"/>
          <w:szCs w:val="20"/>
        </w:rPr>
        <w:t>Artículo 42. En la formulación, ejecución y evaluación de la política estatal de cambio climático, el Ejecutivo del Estado y los ayuntamientos observarán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entabilidad en el aprovechamiento o uso de los ecosistemas y los elementos naturales que los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rresponsabilidad entre el Estado y la sociedad en general, en la realización de acciones para la mitigación y adaptación a los efe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caución, cuando haya amenaza de daño grave o irreversible, la falta de total certidumbre científica no deberá utilizarse como razón para posponer las medidas de mitigación y adaptación para hacer frente a los efe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vención, considerando que ésta es el medio más eficaz para evitar los daños al medio ambiente y preservar el equilibrio ecológico ante los efect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opción de patrones de producción y consumo por parte de los sectores público, social y privado para transitar hacia una economía de bajas emisiones en carbo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tegralidad y transversalidad, adoptando un enfoque de coordinación y cooperación entre órdenes de gobierno, así como con los sectores social y privado para asegurar la instrumentación de la política nacion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articipación ciudadana, en la formulación, ejecución, monitoreo y evaluación de la Estrategia Estatal y programas de mitigación y adaptación a los efect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onsabilidad ambiental, quien realice obras o actividades que afecten o puedan afectar al medio ambiente, estará obligado a prevenir, minimizar, mitigar, reparar, restaurar y, en última instancia, a la compensación de los daños que cau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uso de instrumentos económicos en la mitigación, adaptación y reducción de la vulnerabilidad ante el cambio climático incentiva la protección, preservación y restauración del ambiente; el aprovechamiento sustentable de los recursos naturales, además de generar beneficios económicos a quienes los implemen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Transparencia, acceso a la información y a la justicia, considerando que el Estado y los municipios deben facilitar y fomentar la concientización de la población, poniendo a su disposición la información relativa al cambio climático y proporcionando acceso efectivo a los procedimientos judiciales y administrativos pertinentes atendiendo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servación de los ecosistemas y su biodiversidad, dando prioridad a los humedales, que brindan servicios ambientales, fundamental para reducir la vulnerab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mpromiso con la economía y el desarrollo económico estatal, para lograr la sustentabilidad sin vulnerar su competitividad frente a los mercados nacionales e internacion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dapt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olítica estatal de adaptación</w:t>
      </w:r>
    </w:p>
    <w:p>
      <w:pPr>
        <w:pStyle w:val="Estilo"/>
        <w:rPr>
          <w:rFonts w:ascii="Verdana" w:hAnsi="Verdana" w:cs="Verdana"/>
          <w:sz w:val="20"/>
          <w:szCs w:val="20"/>
        </w:rPr>
      </w:pPr>
      <w:r>
        <w:rPr>
          <w:rFonts w:cs="Verdana" w:ascii="Verdana" w:hAnsi="Verdana"/>
          <w:sz w:val="20"/>
          <w:szCs w:val="20"/>
        </w:rPr>
        <w:t>Artículo 43. La política estatal de adaptación frente al cambio climático se sustentará en instrumentos de diagnóstico, planificación, medición, monitoreo, reporte, verificación y evaluación, tendrá como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ducir la vulnerabilidad de la sociedad y los ecosistemas frente a los efect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talecer la resiliencia y resistencia de los sistemas naturales y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inimizar riesgos y daños, considerando los escenarios actuales y futur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dentificar la vulnerabilidad y capacidad de adaptación y transformación de los sistemas ecológicos, físicos y sociales y aprovechar oportunidades generadas por nuevas condiciones clim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mecanismos de atención inmediata y expedita en zonas impactadas por los efectos del cambio climático como parte de los planes y acciones de protección civ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acilitar y fomentar la seguridad alimentaria, la productividad agrícola, ganadera, pesquera, acuícola, la preservación de los ecosistemas y de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aterias de la política estatal de adaptación</w:t>
      </w:r>
    </w:p>
    <w:p>
      <w:pPr>
        <w:pStyle w:val="Estilo"/>
        <w:rPr>
          <w:rFonts w:ascii="Verdana" w:hAnsi="Verdana" w:cs="Verdana"/>
          <w:sz w:val="20"/>
          <w:szCs w:val="20"/>
        </w:rPr>
      </w:pPr>
      <w:r>
        <w:rPr>
          <w:rFonts w:cs="Verdana" w:ascii="Verdana" w:hAnsi="Verdana"/>
          <w:sz w:val="20"/>
          <w:szCs w:val="20"/>
        </w:rPr>
        <w:t>Artículo 44. El Estado y los municipios, en el ámbito de sus competencias, deberán prever acciones para la adaptación en la elaboración de las políticas, la Estrategia Estatal, el Programa Estatal y los programas en las siguiente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estión integral del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ursos hídr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gricultura, ganadería, silvicultura, pesca y acui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cosistemas y biod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ergía, industria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raestructura de transportes y 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rdenamiento ecológico del territorio, asentamientos humanos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alubridad general e infraestructura de salud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as autoridades estimen priori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de adaptación</w:t>
      </w:r>
    </w:p>
    <w:p>
      <w:pPr>
        <w:pStyle w:val="Estilo"/>
        <w:rPr>
          <w:rFonts w:ascii="Verdana" w:hAnsi="Verdana" w:cs="Verdana"/>
          <w:sz w:val="20"/>
          <w:szCs w:val="20"/>
        </w:rPr>
      </w:pPr>
      <w:r>
        <w:rPr>
          <w:rFonts w:cs="Verdana" w:ascii="Verdana" w:hAnsi="Verdana"/>
          <w:sz w:val="20"/>
          <w:szCs w:val="20"/>
        </w:rPr>
        <w:t>Artículo 45. El Estado y los municipios, en el ámbito de sus competencias, implementarán las acciones de adaptación,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publicar y actualizar los atlas de riesgos estatal y municipales que consideren los escenarios de vulnerabilidad actual y futura ante el cambio climático, atendiendo de manera preferencial a la población más vulnerable y a las zonas de mayor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tilizar la información contenida en los atlas de riesgos estatal y municipales para la elaboración de los programas de desarrollo urbano y ordenamiento ecológico territorial, reglamentos de construcción y de uso de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ner e impulsar mecanismos de recaudación y obtención de recursos, para destinarlos a la protección y reubicación de los asentamientos humanos más vulnerables ante los efect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acciones de protección y contingencia ambientales en zonas de alta vulnerabilidad, áreas naturales protegidas y corredores biológicos ante eventos meteorológicos extre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acciones de protección y contingencia en los destinos turísticos, así como en las 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e implementar programas de fortalecimiento de capacidades que incluyan medidas que promuevan la capacitación, educación, acceso a la información y comunicación 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rmar recursos humanos especializados ante fenómenos meteorológicos extre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forzar los programas de prevención y riesgo epidemi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Mejorar los sistemas de alerta temprana y las capacidades para pronosticar escenarios climáticos actuales y futu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aborar los diagnósticos de daños en los ecosistemas hídricos, sobre los volúmenes disponibles de agua y su distribución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el aprovechamiento sustentable de las fuentes superficiales y subterráneas de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mentar la recarga de acuíferos, la tecnificación de la superficie de riego en el Estado, la producción bajo condiciones de prácticas de agricultura sustentable y prácticas sustentables de ganadería, silvicultura, pesca y acuicultura; el desarrollo de variedades resistentes, cultivos de reemplazo de ciclo corto y los sistemas de alerta temprana sobre pronósticos de temporadas con precipitaciones, temperaturas anormales y períodos de se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mpulsar el cobro de derechos y establecimiento de sistemas tarifarios por los usos de agua que incorporen el pago por los servicios ambientales hidrológicos que proporcionan los ecosistemas a fin de destinarlo a la conserv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dentificar las medidas de gestión para lograr la adaptación de especies en riesgo y prioritarias para la conservación que sean particularmente vulnerables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Fomentar la investigación, el conocimiento y registro de impactos, del cambio climático en los ecosistemas y su biodiversidad, en el territo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stablecer medidas de adaptación basadas en la preservación de los ecosistemas, su biodiversidad y los servicios ambientales que proporcionan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ortalecer la resistencia y resiliencia de los ecosistemas terrestres, humedales y dulceacuícolas, mediante acciones para la restauración de la integridad y la conectividad ec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mpulsar la adopción de prácticas sustentables de manejo agropecuario, forestal, silvícola y acuíco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Atender y controlar los efectos de especies invasoras, en los términos de la Ley Gener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Generar y sistematizar la información de parámetros climáticos, biológicos y físicos relacionados con la biodiversidad para evaluar los impactos y la vulnerabilidad ante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Establecer nuevas áreas naturales protegidas, corredores biológicos, y otras modalidades de conservación y zonas prioritarias de conservación ecológica para que se facilite el intercambio genético y se favorezca la adaptación natural de la biodiversidad al cambio climático, a través del mantenimiento e incremento de la cobertura vegetal nativa, de los humedales y otras medid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alizar diagnósticos de vulnerabilidad en el sector energético y desarrollar los programas y estrategias integrales de adap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Incorporar en las licencias, autorizaciones y permisos que se expidan un porcentaje de áreas verdes en zonas urbanas o fraccio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riterios de adaptación</w:t>
      </w:r>
    </w:p>
    <w:p>
      <w:pPr>
        <w:pStyle w:val="Estilo"/>
        <w:rPr>
          <w:rFonts w:ascii="Verdana" w:hAnsi="Verdana" w:cs="Verdana"/>
          <w:sz w:val="20"/>
          <w:szCs w:val="20"/>
        </w:rPr>
      </w:pPr>
      <w:r>
        <w:rPr>
          <w:rFonts w:cs="Verdana" w:ascii="Verdana" w:hAnsi="Verdana"/>
          <w:sz w:val="20"/>
          <w:szCs w:val="20"/>
        </w:rPr>
        <w:t>Artículo 46. En los instrumentos de política ambiental, se observarán los siguientes criterios de ada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inorar los efectos y los impactos generados por el cambio climático, que deterioren la calidad de vida de la población o que tengan un impacto negativo en el desarrollo de los ecosiste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siderar los escenarios actuales y futuros de cambio climático en los planes de desarrollo urbano y ordenamiento ecológico territorial y los atlas de riesgos estatal y municipales, evitando los impactos negativos en la calidad de vida de la población, la infraestructura, las diferentes actividades productivas y de servicios, los asentamientos humanos y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y considerar umbrales de riesgo actual en la planeación territorial, derivados de los escenarios de la variabilidad climática actual y esperada, en los instrumentos de planeación territorial, para garantizar la seguridad alimentaria, la protección civil, la conservación de la biodiversidad y la productiv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iorizar la conservación y el aprovechamiento sustentable de recursos naturales, a través del fortalecimiento de las áreas naturales protegidas y el establecimiento de corredores biológicos, la reforestación masiva y el uso sustentable de la biodiversidad, en los programas de desarrollo económico, urbano, social y r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ideración de los criterios</w:t>
      </w:r>
    </w:p>
    <w:p>
      <w:pPr>
        <w:pStyle w:val="Estilo"/>
        <w:rPr>
          <w:rFonts w:ascii="Verdana" w:hAnsi="Verdana" w:cs="Verdana"/>
          <w:sz w:val="20"/>
          <w:szCs w:val="20"/>
        </w:rPr>
      </w:pPr>
      <w:r>
        <w:rPr>
          <w:rFonts w:cs="Verdana" w:ascii="Verdana" w:hAnsi="Verdana"/>
          <w:sz w:val="20"/>
          <w:szCs w:val="20"/>
        </w:rPr>
        <w:t>Artículo 47. Los criterios para la adaptación al cambio climático se considera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terminación de la aptitud natural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establecimiento de usos, reservas y destinos de los programas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establecimiento de centros de población o asentamientos humanos, así como en las acciones de mejoramiento y conserv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manejo, protección, conservación y restauración de los ecosistemas, recursos forestales y sue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ogramas hídricos de cuencas hidr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strucción y mantenimiento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protección de la población y terrenos en zonas inundables, zonas áridas y con riesgo de avance de la deser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aprovechamiento, rehabilitación o establecimiento de distritos de rie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aprovechamiento sustentable en los distritos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establecimiento y conservación de los espacios naturales y áreas naturales protegidas, corredores biológicos y zonas de amortiguamiento ante el avance de la mancha urbana en los límites de las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elaboración y actualización de los atlas de riesgos estatal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elaboración y aplicación de las reglas de operación de programas de subsidio y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Estrategia para la Conservación y Uso Sustentable de la Biodiversidad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programa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os programas en materia de desarrollo urbano y ordenamiento ecológico del (sic)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os programas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 infraestructura estratégica en materia de abasto de agua, servicios de salud y producción y abasto de energé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programas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os programas de salud encaminados a la prevención de enfermedades derivadas del cambio climá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l otorgamiento de licencias y permisos en materia de evaluación de impacto ambiental, aprovechamiento de recursos naturales, y las relacionadas con el cambio de uso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Mitig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olítica estatal de mitigación</w:t>
      </w:r>
    </w:p>
    <w:p>
      <w:pPr>
        <w:pStyle w:val="Estilo"/>
        <w:rPr>
          <w:rFonts w:ascii="Verdana" w:hAnsi="Verdana" w:cs="Verdana"/>
          <w:sz w:val="20"/>
          <w:szCs w:val="20"/>
        </w:rPr>
      </w:pPr>
      <w:r>
        <w:rPr>
          <w:rFonts w:cs="Verdana" w:ascii="Verdana" w:hAnsi="Verdana"/>
          <w:sz w:val="20"/>
          <w:szCs w:val="20"/>
        </w:rPr>
        <w:t>Artículo 48. La política estatal de mitigación de cambio climático deberá incluir, a través de los instrumentos de planeación, de política y de los instrumentos económicos previstos en la presente Ley, un diagnóstico, planificación, medición, monitoreo, reporte, verificación y evaluación de las emisiones de gases de efecto invernadero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política deberá establecer programas, acciones, instrumentos económicos, de política y regulatorios para el logro gradual de metas de reducción y compensación de emisiones específicas, por sectores y actividades tomando como referencia los escenarios que se establezcan en los instrumentos previstos por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s</w:t>
      </w:r>
    </w:p>
    <w:p>
      <w:pPr>
        <w:pStyle w:val="Estilo"/>
        <w:rPr>
          <w:rFonts w:ascii="Verdana" w:hAnsi="Verdana" w:cs="Verdana"/>
          <w:sz w:val="20"/>
          <w:szCs w:val="20"/>
        </w:rPr>
      </w:pPr>
      <w:r>
        <w:rPr>
          <w:rFonts w:cs="Verdana" w:ascii="Verdana" w:hAnsi="Verdana"/>
          <w:sz w:val="20"/>
          <w:szCs w:val="20"/>
        </w:rPr>
        <w:t>Artículo 49. Los objetivos de la política estatal de mitigación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protección del medio ambiente, el desarrollo sustentable y el derecho a un medio ambiente sano a través de la mitigación, reducción o compensación de e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las emisiones estatales, a través de políticas y programas, que fomenten la transición a una economía sustentable, competitiva y de bajas emisiones en carbono, incluyendo instrumentos de mercado, incentivos y otras alternativas que mejoren la relación costo-eficiencia de las medidas específicas de mitigación, disminuyendo sus costos económicos y promoviendo la competitividad, la transferencia de tecnología y el fomento del desarrollo tecn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de manera gradual la sustitución del uso y consumo de los combustibles fósiles, por fuentes renovables de energía, así como la generación de electricidad a través del uso de fuentes renovables de ener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prácticas de eficiencia energética, el desarrollo y uso de fuentes renovables de energía y la transferencia y desarrollo de tecnologías bajas en carbono, particularmente en bienes muebles e inmuebles de dependencias y entidades de la Administración Pública Estatal y de los municipios en coordinación con el Consejo Estatal de Ener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de manera prioritaria, tecnologías de productos y procesos productivos cuyas emisiones de gases y compuestos de efecto invernadero sean bajas en carbono durante todo su ciclo de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 alineación y congruencia de los programas, presupuestos, políticas y acciones de los tres órdenes de gobierno para frenar y revertir la deforestación y la degradación de los ecosistemas for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Medir, reportar y verificar las emisiones a través del Inventa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la cogeneración eficiente para evitar emisiones a la atmósf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aprovechamiento del potencial energético contenido en los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el incremento del transporte público, masivo y con altos estándares de eficiencia, privilegiando la sustitución de combustibles fósiles y el desarrollo de sistemas de transporte sustentable urbano y suburbano, público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sarrollar incentivos económicos y fiscales para impulsar el desarrollo y consolidación de industrias y empresas socialmente responsa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mover la gestión de recursos internacionales, nacionales y estatales y recursos para el financiamiento de proyectos y programas de mitigación de gases y compuestos efecto invernadero en los sectores público, social y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mover la participación de los sectores social, público y privado en el diseño, la elaboración y la instrumentación de las políticas y acciones estatales de mitigación, reducción y compensación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riterios para la mitigación</w:t>
      </w:r>
    </w:p>
    <w:p>
      <w:pPr>
        <w:pStyle w:val="Estilo"/>
        <w:rPr>
          <w:rFonts w:ascii="Verdana" w:hAnsi="Verdana" w:cs="Verdana"/>
          <w:sz w:val="20"/>
          <w:szCs w:val="20"/>
        </w:rPr>
      </w:pPr>
      <w:r>
        <w:rPr>
          <w:rFonts w:cs="Verdana" w:ascii="Verdana" w:hAnsi="Verdana"/>
          <w:sz w:val="20"/>
          <w:szCs w:val="20"/>
        </w:rPr>
        <w:t>Artículo 50. En materia de mitigación de gases efecto invernadero, deberán considerarse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inorar los efectos y los impactos generados por el cambio climático, que deterioren la calidad de vida de la población o que tengan un impacto negativo en el desarrollo de los ecosiste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eservación de los ecosistemas y aumento de sumideros de carbo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ducir al mínimo la tasa de defor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convertir las tierras agropecuarias improductivas desprovistas de vege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umentar y mejorar la cobertura vegetal en terrenos de agost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corporar los ecosistemas forestales, áreas naturales protegidas, unidades de manejo para la conservación de la vida silvestre y de manejo forestal sustentable a esquemas de pago de servicios ambi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rtalecer la infraestructura para la prevención, detección, control y combate de incendios for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ulsar la certificación de los aprovechamientos fores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Monitorear y atender los brotes de plagas y enfermedades forestales para su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la utilización de energías renov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los municipios, implementar procesos de mejora en la prestación de servicios públicos, principalmente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manejo integral de residuos sólidos urb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tratamiento de aguas residu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unidades de transporte público deberán cumplir los estándares de emisión, sujetándose a los programas de verificación vehicular o los concesionarios podrán optar por otros sistemas de transporte colectivo más eficientes, para la reducción y captura de gases de efecto invernad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isposiciones de mitigación</w:t>
      </w:r>
    </w:p>
    <w:p>
      <w:pPr>
        <w:pStyle w:val="Estilo"/>
        <w:rPr>
          <w:rFonts w:ascii="Verdana" w:hAnsi="Verdana" w:cs="Verdana"/>
          <w:sz w:val="20"/>
          <w:szCs w:val="20"/>
        </w:rPr>
      </w:pPr>
      <w:r>
        <w:rPr>
          <w:rFonts w:cs="Verdana" w:ascii="Verdana" w:hAnsi="Verdana"/>
          <w:sz w:val="20"/>
          <w:szCs w:val="20"/>
        </w:rPr>
        <w:t>Artículo 51. Para reducir las emisiones, las dependencias y entidades de la Administración Pública Estatal y municipales, en el ámbito de sus competencias, promoverán el diseño y la elaboración de políticas y acciones de mitigación asociadas a los sectores correspondientes, considerando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ducción de emisiones en el uso de ener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mentar prácticas de eficiencia energética y promover el uso de fuentes renovables de energía; así como la transferencia de tecnología de bajas emisiones de carbono, de conformidad con la Ley para el Fomento del Aprovechamiento de las Fuentes Renovables de Energía y Sustentabilidad Energét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sarrollar y aplicar incentivos a la inversión tanto pública como privada en la generación de energía eléctrica proveniente de fuentes renovables y tecnologías de cogeneración eficiente. Dichos incentivos se incluirán en la Estrateg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utilización de energías renovables para la generación de electricidad, de conformidad con la legislación aplicable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sarrollar políticas y programas que tengan por objeto la implementación de la cogeneración eficiente para reducir las e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mentar prácticas de eficiencia energética, y de transferencia de tecnología bajas en emisiones de carbo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xpedir disposiciones jurídicas y elaborar políticas para a (sic) construcción de edificaciones sustentables, incluyendo el uso de materiales ecológicos y la eficiencia y sustentabilidad energ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ción o compensación de las emisiones en el sector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inversión en la construcción de ciclovías o infraestructura de transporte no motorizado, así como la implementación de reglamentos de tránsito que promuevan el uso de la bicic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señar e implementar sistemas de transporte público integrales, y programas de movilidad sustentable en las zonas urbanas o conurbadas para disminuir los tiempos de traslado, el uso de automóviles particulares, los costos de transporte, el consumo energético, la incidencia de enfermedades respiratorias y aumentar la competitividad de la economí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aborar e instrumentar programas de desarrollo urbano y ordenamiento ecológico territorial que comprendan criterios de eficiencia energética y mitigación de emisiones directas e indirectas, generadas por los desplazamientos y servicios requeridos por la población, evitando la dispersión de los asentamientos humanos y procurando aprovechar los espacios urbanos vacantes en las ciu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rear mecanismos que permitan mitigar emisiones directas e indirectas relacionadas con la prestación de servicios públicos, planeación de viviendas, construcción y operación de edificios públicos y privados, comercios e indust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programas que promuevan el trabajo de oficina en casa, cuidando aspectos de confidencialidad, a fin de reducir desplazamientos y servici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ordinar, promover y ejecutar programas de permuta o renta de vivienda para acercar a la población a sus fuentes de empleo y recintos educ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arrollar instrumentos económicos para que las empresas otorguen el servicio de transporte colectivo a sus trabajadores hacia los centros de trabajo, a fin de reducir el uso del automó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ducción de emisiones y captura de carbono en el sector de agricultura, bosques y otros usos del suelo y preservación de los ecosistemas y la biod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antener e incrementar los sumideros de carbo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renar y revertir la deforestación y la degradación de los ecosistemas forestales y ampliar las áreas de cobertura vegetal y el contenido de carbono orgánico en los suelos, aplicando prácticas de manejo sustentable en terrenos ganaderos y cultivos agríco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rtalecer los esquemas de manejo sustentable y la restauración de bosques y humedales; así como la reconversión de las tierras agropecuarias degradadas a productivas mediante prácticas de agricultura sustentable, como sumideros de carbono pot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corporar los ecosistemas a esquemas de conservación y pago por servicios ambientales por compensación de emisiones de gases de efecto invernadero que pueden ser aplicables en áreas naturales protegidas, zonas de restauración ecológica y de conservación ecológica, unidades de manejo para la conservación de vida silvestre o forestal sustentable, y de reducción de emisiones por deforestación y degradación ev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rtalecer el combate de incendios forestales y promover e incentivar la reducción gradual de prácticas de roza, tumba y qu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sinergias entre programas y subsidios para actividades ambientales y agropecuarias, que contribuyan a fortalecer el combate de incendios for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iseñar y establecer incentivos económicos para la absorción y conservación de carbono en las áreas naturales protegidas y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ducción de emisiones en el sector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sarrollar acciones y promover el desarrollo y la instalación de infraestructura para minimizar y valorizar los residuos, así como para reducir y evitar las emisiones de metano provenientes de los residuos sólidos urb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lementar procesos de mejora, en la prestación de servicios, principalmente en el manejo integral de residuos sólidos urbanos y tratamiento de aguas residuales, dirigidos a la reducción y captura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ducción de emisiones en el sector de proceso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sarrollar programas para incentivar la eficiencia energética en las actividades de los proceso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sarrollar mecanismos y programas que incentiven la implementación de tecnologías limpias en los procesos industriales, que reduzcan el consumo energético y la emisión de gases y compuestos de efecto inver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l uso de combustibles alternativos que reduzcan el uso de combustibles fósiles y de energía eléct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ducación y promoción de cambios de patrones de condu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strumentar programas que creen conciencia del impacto en generación de emisiones de gases y compuestos de efecto invernadero en patrones de producción y consu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sarrollar programas que promuevan patrones de producción y consumo sustentables en los sectores público, social y privado a través de incentivos económicos; fundamentalmente en áreas como la generación y consumo de energía, el transporte y la gestión integral de los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sarrollar políticas e instrumentos para promover la mitigación, compensación y reducción de emisiones directas e indirectas relacionadas con la prestación de servicios públicos, planeación y construcción de viviendas, construcción y operación de edificios públicos y privados, comercios e indust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de mitigación</w:t>
      </w:r>
    </w:p>
    <w:p>
      <w:pPr>
        <w:pStyle w:val="Estilo"/>
        <w:rPr>
          <w:rFonts w:ascii="Verdana" w:hAnsi="Verdana" w:cs="Verdana"/>
          <w:sz w:val="20"/>
          <w:szCs w:val="20"/>
        </w:rPr>
      </w:pPr>
      <w:r>
        <w:rPr>
          <w:rFonts w:cs="Verdana" w:ascii="Verdana" w:hAnsi="Verdana"/>
          <w:sz w:val="20"/>
          <w:szCs w:val="20"/>
        </w:rPr>
        <w:t>Artículo 52. Para la mitigación de las emisiones de gases de efecto invernadero, la prevención y control de la contaminación de la atmósfera, se observarán las ac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todos los asentamientos humanos, la calidad del aire será de acuerdo a las normas o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omoverán patrones de producción y consumo que minimicen las e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apoyará e impulsará a las empresas de los sectores social y privado para que minimicen sus e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promoverán prácticas de ahorro y eficiencia energética, la sustitución del uso de combustibles fósiles por fuentes renovables de energía y la transferencia e innovación de tecnologías lim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reforzarán los programas para evitar la deforestación y degradación de los ecosistemas naturales y se fomentará la reforestación y restauración de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monitoreará, verificará e informará de las acciones de mitigación emprendid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Plane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strumentos de planeación</w:t>
      </w:r>
    </w:p>
    <w:p>
      <w:pPr>
        <w:pStyle w:val="Estilo"/>
        <w:rPr>
          <w:rFonts w:ascii="Verdana" w:hAnsi="Verdana" w:cs="Verdana"/>
          <w:sz w:val="20"/>
          <w:szCs w:val="20"/>
        </w:rPr>
      </w:pPr>
      <w:r>
        <w:rPr>
          <w:rFonts w:cs="Verdana" w:ascii="Verdana" w:hAnsi="Verdana"/>
          <w:sz w:val="20"/>
          <w:szCs w:val="20"/>
        </w:rPr>
        <w:t>Artículo 53. Son instrumentos de planeación de la política estatal de cambio climátic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strateg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gram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programas de acción climática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ertientes de la planeación</w:t>
      </w:r>
    </w:p>
    <w:p>
      <w:pPr>
        <w:pStyle w:val="Estilo"/>
        <w:rPr>
          <w:rFonts w:ascii="Verdana" w:hAnsi="Verdana" w:cs="Verdana"/>
          <w:sz w:val="20"/>
          <w:szCs w:val="20"/>
        </w:rPr>
      </w:pPr>
      <w:r>
        <w:rPr>
          <w:rFonts w:cs="Verdana" w:ascii="Verdana" w:hAnsi="Verdana"/>
          <w:sz w:val="20"/>
          <w:szCs w:val="20"/>
        </w:rPr>
        <w:t>Artículo 54. La planeación de la política estatal en materia de cambio climático comprenderá dos vert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oyección en mediano y largo plazo, conforme se determine en la Estrategi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yección de los periodos constitucionales que correspondan a las administraciones estatal y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 los instrumentos</w:t>
      </w:r>
    </w:p>
    <w:p>
      <w:pPr>
        <w:pStyle w:val="Estilo"/>
        <w:rPr>
          <w:rFonts w:ascii="Verdana" w:hAnsi="Verdana" w:cs="Verdana"/>
          <w:sz w:val="20"/>
          <w:szCs w:val="20"/>
        </w:rPr>
      </w:pPr>
      <w:r>
        <w:rPr>
          <w:rFonts w:cs="Verdana" w:ascii="Verdana" w:hAnsi="Verdana"/>
          <w:sz w:val="20"/>
          <w:szCs w:val="20"/>
        </w:rPr>
        <w:t>Artículo 55. La Estrategia Estatal, el Programa Estatal y los programas de acción climática municipales deberán contener las previsiones para el cumplimiento de los objetivos, principios y disposiciones para la mitigación y adaptación previst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Estrategia Estatal de Cambio Climát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trategia Estatal</w:t>
      </w:r>
    </w:p>
    <w:p>
      <w:pPr>
        <w:pStyle w:val="Estilo"/>
        <w:rPr>
          <w:rFonts w:ascii="Verdana" w:hAnsi="Verdana" w:cs="Verdana"/>
          <w:sz w:val="20"/>
          <w:szCs w:val="20"/>
        </w:rPr>
      </w:pPr>
      <w:r>
        <w:rPr>
          <w:rFonts w:cs="Verdana" w:ascii="Verdana" w:hAnsi="Verdana"/>
          <w:sz w:val="20"/>
          <w:szCs w:val="20"/>
        </w:rPr>
        <w:t>Artículo 56. La Estrategia Estatal es el instrumento rector de la política estatal de cambio climático, que precisará las posibilidades y alcances, así como los tiempos, para la reducción y compensación de emisiones de gases de efecto invernadero, la elaboración de los estudios para definir las metas de mitigación, reducción y compensación y las necesidades del Estado para construir capacidades de ada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strategia Estatal contendrá los objetivos y prioridades para fomentar, promover y regular las acciones para mitigar las emisiones de gases de efecto invernadero y para la adaptación a los efect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strategia Estatal tendrá una visión a mediano y largo plazo, la cual deberá ser congruente con 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dimiento para su elaboración</w:t>
      </w:r>
    </w:p>
    <w:p>
      <w:pPr>
        <w:pStyle w:val="Estilo"/>
        <w:rPr>
          <w:rFonts w:ascii="Verdana" w:hAnsi="Verdana" w:cs="Verdana"/>
          <w:sz w:val="20"/>
          <w:szCs w:val="20"/>
        </w:rPr>
      </w:pPr>
      <w:r>
        <w:rPr>
          <w:rFonts w:cs="Verdana" w:ascii="Verdana" w:hAnsi="Verdana"/>
          <w:sz w:val="20"/>
          <w:szCs w:val="20"/>
        </w:rPr>
        <w:t>Artículo 57. Será elaborada y aprobada por el Consejo Estatal y publicada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elaboración de la Estrategia Estatal se llevará a cabo una consulta pública a efecto de promover la participación y consulta del sector social y privado, y de que la población exprese sus opiniones para su elaboración, actualización y ejecución, en los términos previstos por la Ley de Planeación para el Estado de Guanajuato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visiones y actualizaciones</w:t>
      </w:r>
    </w:p>
    <w:p>
      <w:pPr>
        <w:pStyle w:val="Estilo"/>
        <w:rPr>
          <w:rFonts w:ascii="Verdana" w:hAnsi="Verdana" w:cs="Verdana"/>
          <w:sz w:val="20"/>
          <w:szCs w:val="20"/>
        </w:rPr>
      </w:pPr>
      <w:r>
        <w:rPr>
          <w:rFonts w:cs="Verdana" w:ascii="Verdana" w:hAnsi="Verdana"/>
          <w:sz w:val="20"/>
          <w:szCs w:val="20"/>
        </w:rPr>
        <w:t>Artículo 58. El Instituto de Ecología del Estado, con la participación del Consejo Estatal, revisará la Estrategia Estatal, al inicio de la gestión de la Administración Pública Estatal y, en su caso, se actualizarán los escenarios de línea base y sus respectivas acciones derivadas, proyecciones, objetivos y met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visiones y actualizaciones, en ningún caso, se harán en menoscabo de las metas, proyecciones y objetivos previamente planteados, o promoverán su red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w:t>
      </w:r>
    </w:p>
    <w:p>
      <w:pPr>
        <w:pStyle w:val="Estilo"/>
        <w:rPr>
          <w:rFonts w:ascii="Verdana" w:hAnsi="Verdana" w:cs="Verdana"/>
          <w:sz w:val="20"/>
          <w:szCs w:val="20"/>
        </w:rPr>
      </w:pPr>
      <w:r>
        <w:rPr>
          <w:rFonts w:cs="Verdana" w:ascii="Verdana" w:hAnsi="Verdana"/>
          <w:sz w:val="20"/>
          <w:szCs w:val="20"/>
        </w:rPr>
        <w:t>Artículo 59. La Estrategia Estatal deberá contener, entre otros element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agnóstico que comprend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ulnerabilidad ante los efectos de cambio climático en las distintas zonas y reg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nventario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cenarios prospectivos de los de la variabilidad climática futura y posibles efectos en los diferentes sectores socioeconómicos y ambient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vance de degradación de sue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mpactos en la biodivers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stos económic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ase de planeación con líneas estratégicas y acciones impulsoras a mediano y largo plazo con un ejercicio de priorización y posible presupuestación, en donde se consideren los siguientes asp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ducación y comunicación en condiciones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nvestigación y desarrollo tecn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Ámbito legal y norm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entivos a la inversión tanto pública como privada en la generación de energía eléctrica proveniente de fuentes renovables y tecnología de cogeneración efic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dicadores a evaluar periódicamente en relación al desempeño ambient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s de la Estrategia Estatal</w:t>
      </w:r>
    </w:p>
    <w:p>
      <w:pPr>
        <w:pStyle w:val="Estilo"/>
        <w:rPr>
          <w:rFonts w:ascii="Verdana" w:hAnsi="Verdana" w:cs="Verdana"/>
          <w:sz w:val="20"/>
          <w:szCs w:val="20"/>
        </w:rPr>
      </w:pPr>
      <w:r>
        <w:rPr>
          <w:rFonts w:cs="Verdana" w:ascii="Verdana" w:hAnsi="Verdana"/>
          <w:sz w:val="20"/>
          <w:szCs w:val="20"/>
        </w:rPr>
        <w:t>Artículo 60. Las dependencias y entidades de la Administración Pública Estatal, los organismos autónomos, el Poder Legislativo, el Poder Judicial, los municipios y la sociedad en general llevarán a cabo las políticas y acciones de la Estrategia Estatal, atendiendo de manera prioritaria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otección de la vida humana y la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evención y atención a riesgos climá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forzamiento de los programas de prevención y vigilancia epidemi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mpulso y el aprovechamiento sustentable de las fuentes superficiales y subterráneas de agua, promoviendo entre otras acciones la tecnificación de la superficie de riego, la producción bajo condiciones de prácticas de agricultura sustentable o agricultura protegida cuando sea viable y prácticas sustentables de ganadería, silvicultura y acui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dentificación de medidas de manejo y conservación de ecosistemas y biodiversidad para la adaptación de especies prioritarias, indicadoras y particularmente vulnerables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laboración de diagnósticos de la vulnerabilidad por sector ante los cambios climáticos esp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avorecer y facilitar el intercambio y migración de las especies de flora y fauna silvestres, dentro de un mismo ecosistema o entr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ambio y degradación de suelos y deser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tención a la biodiversidad en condiciones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ncremento de la cubierta vegetal nativa y el reforzamiento de la conservación y restauración de las áreas naturales proteg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aseguramiento de los ordenamientos ecológicos del territorio en los desarrollos urbanos, de asentamientos humanos y de uso de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Programa Estatal de Cambio Climát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grama Estatal</w:t>
      </w:r>
    </w:p>
    <w:p>
      <w:pPr>
        <w:pStyle w:val="Estilo"/>
        <w:rPr>
          <w:rFonts w:ascii="Verdana" w:hAnsi="Verdana" w:cs="Verdana"/>
          <w:sz w:val="20"/>
          <w:szCs w:val="20"/>
        </w:rPr>
      </w:pPr>
      <w:r>
        <w:rPr>
          <w:rFonts w:cs="Verdana" w:ascii="Verdana" w:hAnsi="Verdana"/>
          <w:sz w:val="20"/>
          <w:szCs w:val="20"/>
        </w:rPr>
        <w:t>Artículo 61. El Programa Estatal será elaborado al inicio de cada administración, por el Instituto de Ecología del Estado, con la participación del Consejo Estatal, en los términos establecidos en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grama Estatal se establecerán las estrategias, políticas, directrices, objetivos, acciones, metas e indicadores y la definición de prioridades en materia de adaptación y mitigación, que se implementarán y cumplirán durante el periodo de gobierno correspondiente, de conformidad con la Estrategia Nacional de Cambio Climático, el Programa Especial de Cambio Climático, la Estrategia Estatal, el Programa de Gobierno, en esta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elaboración del Programa Estatal se considerará siempre la equidad de género y la representación de las poblaciones más vulnerables al cambio climático, indígenas, personas con discapacidad, académicos e investig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cciones de mitigación y adaptación que se incluyan en el Programa Estatal y los programas de acción climática municipales, deberán ser congruentes con la Estrategia Estatal, lo establecido en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w:t>
      </w:r>
    </w:p>
    <w:p>
      <w:pPr>
        <w:pStyle w:val="Estilo"/>
        <w:rPr>
          <w:rFonts w:ascii="Verdana" w:hAnsi="Verdana" w:cs="Verdana"/>
          <w:sz w:val="20"/>
          <w:szCs w:val="20"/>
        </w:rPr>
      </w:pPr>
      <w:r>
        <w:rPr>
          <w:rFonts w:cs="Verdana" w:ascii="Verdana" w:hAnsi="Verdana"/>
          <w:sz w:val="20"/>
          <w:szCs w:val="20"/>
        </w:rPr>
        <w:t>Artículo 62. El Programa Estatal incluirá,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laneación con perspectiva de largo plazo, de sus objetivos y acciones, en congruencia con la Estrategia Estatal y el Program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escenarios de cambio climático y los diagnósticos de vulnerabilidad y de capacidad de ada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metas y acciones para la mitigación y ada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medición, el reporte y la verificación de las medidas de adaptación y mi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signación de responsabilidades, tiempos de ejecución, coordinación de acciones y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imación de cos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demás que determinen el Instituto de Ecología del Estado y 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Programas de Acción Climática Municip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gramas municipales</w:t>
      </w:r>
    </w:p>
    <w:p>
      <w:pPr>
        <w:pStyle w:val="Estilo"/>
        <w:rPr>
          <w:rFonts w:ascii="Verdana" w:hAnsi="Verdana" w:cs="Verdana"/>
          <w:sz w:val="20"/>
          <w:szCs w:val="20"/>
        </w:rPr>
      </w:pPr>
      <w:r>
        <w:rPr>
          <w:rFonts w:cs="Verdana" w:ascii="Verdana" w:hAnsi="Verdana"/>
          <w:sz w:val="20"/>
          <w:szCs w:val="20"/>
        </w:rPr>
        <w:t>Artículo 63. Los programas de acción climática municipales serán elaborados al inicio de la gestión de la Administración Pública Municipal en los términos establecidos por la Estrategia Estatal, el Programa Estatal, la Ley de Planeación para el Estado de Guanajuato y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gramas de acción climática municipales se establecerán las estrategias, políticas, directrices, objetivos, acciones, metas e indicadores y la definición de prioridades en materia de adaptación y mitigación, que se implementarán y cumplirán durante el periodo de gobierno de las administraciones municipales correspondientes, de conformidad con la Estrategia Estatal, el Programa Estatal, el Programa de Gobierno Municipal, en esta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poyo y asesoría a municipios</w:t>
      </w:r>
    </w:p>
    <w:p>
      <w:pPr>
        <w:pStyle w:val="Estilo"/>
        <w:rPr>
          <w:rFonts w:ascii="Verdana" w:hAnsi="Verdana" w:cs="Verdana"/>
          <w:sz w:val="20"/>
          <w:szCs w:val="20"/>
        </w:rPr>
      </w:pPr>
      <w:r>
        <w:rPr>
          <w:rFonts w:cs="Verdana" w:ascii="Verdana" w:hAnsi="Verdana"/>
          <w:sz w:val="20"/>
          <w:szCs w:val="20"/>
        </w:rPr>
        <w:t>Artículo 64. El Instituto de Ecología del Estado apoyará y asesorará a los municipios que lo soliciten, en la formulación, ejecución y operación de sus programas de acción clim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Subsistema Estatal de Información sobre el Cambio Climát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rPr>
          <w:rFonts w:ascii="Verdana" w:hAnsi="Verdana" w:cs="Verdana"/>
          <w:sz w:val="20"/>
          <w:szCs w:val="20"/>
        </w:rPr>
      </w:pPr>
      <w:r>
        <w:rPr>
          <w:rFonts w:cs="Verdana" w:ascii="Verdana" w:hAnsi="Verdana"/>
          <w:sz w:val="20"/>
          <w:szCs w:val="20"/>
        </w:rPr>
        <w:t>Artículo 65. El Subsistema Estatal de Información sobre Cambio Climático forma parte del Sistema Estatal de Información Estadística y Geográfica y estará a cargo del Instituto de Ecología del Estado y tiene por objeto integrar, generar y difundir la información que se requiera para la planeación, instrumentación y seguimiento de las políticas estatales en materia de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y administración</w:t>
      </w:r>
    </w:p>
    <w:p>
      <w:pPr>
        <w:pStyle w:val="Estilo"/>
        <w:rPr>
          <w:rFonts w:ascii="Verdana" w:hAnsi="Verdana" w:cs="Verdana"/>
          <w:sz w:val="20"/>
          <w:szCs w:val="20"/>
        </w:rPr>
      </w:pPr>
      <w:r>
        <w:rPr>
          <w:rFonts w:cs="Verdana" w:ascii="Verdana" w:hAnsi="Verdana"/>
          <w:sz w:val="20"/>
          <w:szCs w:val="20"/>
        </w:rPr>
        <w:t>Artículo 66. La integración y administración del Subsistema Estatal de Información sobre Cambio Climático se sujetará, en lo conducente, a las disposiciones previstas en la Ley del Sistema Nacional de Información Estadística y Geográfica y en la Ley de Planeación para el Estado de Guanajuato, y se conformará con la información que proporcionen las dependencias y entidades de la Administración Pública Estatal, los municipios, sectores social, educativo, y de investigación, así como aquellos que realicen actividades o acciones en materia de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dicadores</w:t>
      </w:r>
    </w:p>
    <w:p>
      <w:pPr>
        <w:pStyle w:val="Estilo"/>
        <w:rPr>
          <w:rFonts w:ascii="Verdana" w:hAnsi="Verdana" w:cs="Verdana"/>
          <w:sz w:val="20"/>
          <w:szCs w:val="20"/>
        </w:rPr>
      </w:pPr>
      <w:r>
        <w:rPr>
          <w:rFonts w:cs="Verdana" w:ascii="Verdana" w:hAnsi="Verdana"/>
          <w:sz w:val="20"/>
          <w:szCs w:val="20"/>
        </w:rPr>
        <w:t>Artículo 67. El Subsistema Estatal de Información sobre Cambio Climático generará un conjunto de indicadores clave que atenderán como mínimo los te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emisiones del Inventario Estatal y de cada municipio y aquellos que realicen cualquiera de los sectores social y productivo, y del Registr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atmosféricas del territorio estatal, pronósticos del clima en el corto plazo, proyecciones de largo plazo y caracterización de la variabilidad clim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vulnerabilidad de asentamientos humanos, infraestructura, cuencas de ríos, actividades económicas, ecosistemas y biodiversidad, así como afectaciones al medio ambiente atribuibles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stimación de los costos atribuibles al cambio climático en un períod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alidad de los suelos, incluyendo su contenido de carbono y avance de la desertif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otección, adaptación y manejo de la biodivers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s</w:t>
      </w:r>
    </w:p>
    <w:p>
      <w:pPr>
        <w:pStyle w:val="Estilo"/>
        <w:rPr>
          <w:rFonts w:ascii="Verdana" w:hAnsi="Verdana" w:cs="Verdana"/>
          <w:sz w:val="20"/>
          <w:szCs w:val="20"/>
        </w:rPr>
      </w:pPr>
      <w:r>
        <w:rPr>
          <w:rFonts w:cs="Verdana" w:ascii="Verdana" w:hAnsi="Verdana"/>
          <w:sz w:val="20"/>
          <w:szCs w:val="20"/>
        </w:rPr>
        <w:t>Artículo 68. Con base en el Subsistema Estatal de Información sobre el Cambio Climático, el Instituto de Ecología del Estado deberá elaborar, publicar y difundir informes sobre adaptación y mitigación del cambio climático y sus repercusiones, considerando la articulación de éstos en el Plan Estatal de Desarrollo y los programa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 datos</w:t>
      </w:r>
    </w:p>
    <w:p>
      <w:pPr>
        <w:pStyle w:val="Estilo"/>
        <w:rPr>
          <w:rFonts w:ascii="Verdana" w:hAnsi="Verdana" w:cs="Verdana"/>
          <w:sz w:val="20"/>
          <w:szCs w:val="20"/>
        </w:rPr>
      </w:pPr>
      <w:r>
        <w:rPr>
          <w:rFonts w:cs="Verdana" w:ascii="Verdana" w:hAnsi="Verdana"/>
          <w:sz w:val="20"/>
          <w:szCs w:val="20"/>
        </w:rPr>
        <w:t>Artículo 69. Los datos se integrarán en un sistema de información geográfica ambiental que almacene, edite, analice, comparta y muestre los indicadores clave geográficamente referenciados utilizando med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Inventario Estatal de Emisiones de Gases de Efecto Invernader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ventario Estatal</w:t>
      </w:r>
    </w:p>
    <w:p>
      <w:pPr>
        <w:pStyle w:val="Estilo"/>
        <w:rPr>
          <w:rFonts w:ascii="Verdana" w:hAnsi="Verdana" w:cs="Verdana"/>
          <w:sz w:val="20"/>
          <w:szCs w:val="20"/>
        </w:rPr>
      </w:pPr>
      <w:r>
        <w:rPr>
          <w:rFonts w:cs="Verdana" w:ascii="Verdana" w:hAnsi="Verdana"/>
          <w:sz w:val="20"/>
          <w:szCs w:val="20"/>
        </w:rPr>
        <w:t>Artículo 70. El Instituto de Ecología del Estado deberá formular y adoptar metodologías y establecer líneas de coordinación con la federación y los ayuntamientos para la elaboración, actualización y publicación del Inventa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fuentes emisoras de competencia federal, la información se solicitará a través de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para la integración del Inventario Estatal</w:t>
      </w:r>
    </w:p>
    <w:p>
      <w:pPr>
        <w:pStyle w:val="Estilo"/>
        <w:rPr>
          <w:rFonts w:ascii="Verdana" w:hAnsi="Verdana" w:cs="Verdana"/>
          <w:sz w:val="20"/>
          <w:szCs w:val="20"/>
        </w:rPr>
      </w:pPr>
      <w:r>
        <w:rPr>
          <w:rFonts w:cs="Verdana" w:ascii="Verdana" w:hAnsi="Verdana"/>
          <w:sz w:val="20"/>
          <w:szCs w:val="20"/>
        </w:rPr>
        <w:t>Artículo 71. Para la integración del Inventario Estatal se considerarán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los procesos y sistemas necesarios para integrar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querir y coordinar, en conjunto con otras instituciones estatales y federales, la información de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er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gri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Ganad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ilvi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Usos y cambios de usos de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cesos industriales y solv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Otras, determinadas por las instancias federales, internacionales o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istema de monitoreo, reporte y verificación para garantizar la integridad, consistencia, transparencia, trazabilidad y precisión de los repo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ualización del Inventario Estatal</w:t>
      </w:r>
    </w:p>
    <w:p>
      <w:pPr>
        <w:pStyle w:val="Estilo"/>
        <w:rPr>
          <w:rFonts w:ascii="Verdana" w:hAnsi="Verdana" w:cs="Verdana"/>
          <w:sz w:val="20"/>
          <w:szCs w:val="20"/>
        </w:rPr>
      </w:pPr>
      <w:r>
        <w:rPr>
          <w:rFonts w:cs="Verdana" w:ascii="Verdana" w:hAnsi="Verdana"/>
          <w:sz w:val="20"/>
          <w:szCs w:val="20"/>
        </w:rPr>
        <w:t>Artículo 72. El Inventario Estatal se actualizará cada cuatro años y el Instituto de Ecología del Estado publicará anualmente las proyecciones de las e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Registro Estatal de Emisiones y Reducciones de Gases de Efecto Invernader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gistro Estatal</w:t>
      </w:r>
    </w:p>
    <w:p>
      <w:pPr>
        <w:pStyle w:val="Estilo"/>
        <w:rPr>
          <w:rFonts w:ascii="Verdana" w:hAnsi="Verdana" w:cs="Verdana"/>
          <w:sz w:val="20"/>
          <w:szCs w:val="20"/>
        </w:rPr>
      </w:pPr>
      <w:r>
        <w:rPr>
          <w:rFonts w:cs="Verdana" w:ascii="Verdana" w:hAnsi="Verdana"/>
          <w:sz w:val="20"/>
          <w:szCs w:val="20"/>
        </w:rPr>
        <w:t>Artículo 73. El Instituto de Ecología del Estado será responsable de elaborar, actualizar y publicar un reporte anual sobre los niveles de emisiones de los gases de efecto invernadero en el Estado, así como determinar las fuentes que deberán reportar en el Registro Estatal por sector, subsector y actividad, así como las acciones realizadas en el año por el gobierno estatal en materia de adaptación y mitigación del cambio climático, a través del proceso o sistema que este determi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porte de las Fuentes Emisoras</w:t>
      </w:r>
    </w:p>
    <w:p>
      <w:pPr>
        <w:pStyle w:val="Estilo"/>
        <w:rPr>
          <w:rFonts w:ascii="Verdana" w:hAnsi="Verdana" w:cs="Verdana"/>
          <w:sz w:val="20"/>
          <w:szCs w:val="20"/>
        </w:rPr>
      </w:pPr>
      <w:r>
        <w:rPr>
          <w:rFonts w:cs="Verdana" w:ascii="Verdana" w:hAnsi="Verdana"/>
          <w:sz w:val="20"/>
          <w:szCs w:val="20"/>
        </w:rPr>
        <w:t>Artículo 74. Las fuentes emisoras de competencia estatal están obligadas a reportar sus emisiones al Instituto de Ecología del Estado, de acuerdo a las disposiciones de esta Ley y demás ordenamientos que de ella s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fuentes emisoras de competencia federal, el reporte se realizará al Registro Nacional de Emisiones, en los términos de la Ley General de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para la integración del Registro Estatal</w:t>
      </w:r>
    </w:p>
    <w:p>
      <w:pPr>
        <w:pStyle w:val="Estilo"/>
        <w:rPr>
          <w:rFonts w:ascii="Verdana" w:hAnsi="Verdana" w:cs="Verdana"/>
          <w:sz w:val="20"/>
          <w:szCs w:val="20"/>
        </w:rPr>
      </w:pPr>
      <w:r>
        <w:rPr>
          <w:rFonts w:cs="Verdana" w:ascii="Verdana" w:hAnsi="Verdana"/>
          <w:sz w:val="20"/>
          <w:szCs w:val="20"/>
        </w:rPr>
        <w:t>Artículo 75. Para la integración del Registro Estatal se considerarán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es o compuestos de efecto invernadero que deberán reportarse para la integración del Registr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umbrales a partir de los cuales los establecimientos sujetos a reporte de competencia estatal deberán presentar el reporte de sus emisiones directas e indire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metodologías para el cálculo de las emisiones directas e indirectas que deberán ser re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istema de monitoreo, reporte y verificación para garantizar la integridad, consistencia, transparencia, trazabilidad y precisión de los repo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vinculación, en su caso, con otros registros estatales de emi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as personas</w:t>
      </w:r>
    </w:p>
    <w:p>
      <w:pPr>
        <w:pStyle w:val="Estilo"/>
        <w:rPr>
          <w:rFonts w:ascii="Verdana" w:hAnsi="Verdana" w:cs="Verdana"/>
          <w:sz w:val="20"/>
          <w:szCs w:val="20"/>
        </w:rPr>
      </w:pPr>
      <w:r>
        <w:rPr>
          <w:rFonts w:cs="Verdana" w:ascii="Verdana" w:hAnsi="Verdana"/>
          <w:sz w:val="20"/>
          <w:szCs w:val="20"/>
        </w:rPr>
        <w:t>Artículo 76. Las personas físicas y morales responsables de las fuentes sujetas a reporte están obligadas a proporcionar la información, datos y documentos necesarios sobre sus emisiones directas e indirectas para la integración del Registr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ación sobre emisiones</w:t>
      </w:r>
    </w:p>
    <w:p>
      <w:pPr>
        <w:pStyle w:val="Estilo"/>
        <w:rPr>
          <w:rFonts w:ascii="Verdana" w:hAnsi="Verdana" w:cs="Verdana"/>
          <w:sz w:val="20"/>
          <w:szCs w:val="20"/>
        </w:rPr>
      </w:pPr>
      <w:r>
        <w:rPr>
          <w:rFonts w:cs="Verdana" w:ascii="Verdana" w:hAnsi="Verdana"/>
          <w:sz w:val="20"/>
          <w:szCs w:val="20"/>
        </w:rPr>
        <w:t>Artículo 77. Las personas físicas o morales que lleven a cabo proyectos o actividades que tengan como resultado la mitigación o reducción de emisiones, podrán inscribir dicha información en el Registro Estatal, conforme a las disposiciones reglamentarias que al efecto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de los proyectos o actividades a que se refiere el párrafo anterior deberá incluir, entre otros elementos, las transacciones en el comercio de emisiones, ya sea nacional o internacional de reducciones o absorciones certificadas, expresadas en toneladas métricas y en toneladas de bióxido de carbono equivalente y la fecha en que se hubieran verificado las operaciones correspondientes; los recursos obtenidos y la fuente de financiamiento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Fondo para el Cambio Climát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l Fondo</w:t>
      </w:r>
    </w:p>
    <w:p>
      <w:pPr>
        <w:pStyle w:val="Estilo"/>
        <w:rPr>
          <w:rFonts w:ascii="Verdana" w:hAnsi="Verdana" w:cs="Verdana"/>
          <w:sz w:val="20"/>
          <w:szCs w:val="20"/>
        </w:rPr>
      </w:pPr>
      <w:r>
        <w:rPr>
          <w:rFonts w:cs="Verdana" w:ascii="Verdana" w:hAnsi="Verdana"/>
          <w:sz w:val="20"/>
          <w:szCs w:val="20"/>
        </w:rPr>
        <w:t>Artículo 78. Se crea el Fondo con el objeto de captar y canalizar recursos económicos y financieros públicos y privados para apoyar la implementación de acciones de adaptación, mitigación, compensación y reducción de los efectos del cambio climático en el Estado. Las acciones relacionadas con adaptación serán prioritarias en la aplicación de los recursos del Fo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trimonio del Fondo</w:t>
      </w:r>
    </w:p>
    <w:p>
      <w:pPr>
        <w:pStyle w:val="Estilo"/>
        <w:rPr>
          <w:rFonts w:ascii="Verdana" w:hAnsi="Verdana" w:cs="Verdana"/>
          <w:sz w:val="20"/>
          <w:szCs w:val="20"/>
        </w:rPr>
      </w:pPr>
      <w:r>
        <w:rPr>
          <w:rFonts w:cs="Verdana" w:ascii="Verdana" w:hAnsi="Verdana"/>
          <w:sz w:val="20"/>
          <w:szCs w:val="20"/>
        </w:rPr>
        <w:t>Artículo 79. El patrimonio del Fondo se constitui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portación inicial que el Ejecutivo del Estado determine y los recursos anuales que, en su caso, señale la Ley del Presupuesto General de Egresos del Est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ortaciones que efectúen los sectores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onaciones de personas físicas o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portaciones que efectúen organismo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tribuciones y aprovechamientos previstos en las leye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recursos que obtenga, previstos en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tino de los recursos del Fondo</w:t>
      </w:r>
    </w:p>
    <w:p>
      <w:pPr>
        <w:pStyle w:val="Estilo"/>
        <w:rPr>
          <w:rFonts w:ascii="Verdana" w:hAnsi="Verdana" w:cs="Verdana"/>
          <w:sz w:val="20"/>
          <w:szCs w:val="20"/>
        </w:rPr>
      </w:pPr>
      <w:r>
        <w:rPr>
          <w:rFonts w:cs="Verdana" w:ascii="Verdana" w:hAnsi="Verdana"/>
          <w:sz w:val="20"/>
          <w:szCs w:val="20"/>
        </w:rPr>
        <w:t>Artículo 80. Los recursos del Fondo se destinarán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ciones para la adaptación al cambio climático atendiendo prioritariamente a los grupos sociales ubicados en las zonas más vulnerab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yectos que contribuyan simultáneamente a la mitigación y adaptación al cambio climático, incrementando el capital natural, con acciones orientadas, entre otras: a revertir la deforestación y degradación; conservar y restaurar suelos para mejorar la captura de carbono; implementar prácticas agropecuarias sustentables; recargar los mantos acuíferos; preservar la integridad de humedales; promover la conectividad de los ecosistemas a través de corredores biológicos, conservar la vegetación riparia y para aprovechar sustentablemente la biod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rrollo y ejecución de acciones y proyectos de mitigación, reducción y compensación de emisiones de gases de efecto invernadero conforme a las prioridades de la Estrategia Estatal, el Programa Estatal y los programas de acción climática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programas, planes y acciones para reducir la vulnerabilidad del Estado frente al cambio climático en materia de atención y protección a grupos y zonas vulnerables, uso del suelo, infraestructura y otros aspectos que se consideren en la Estrateg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gramas de educación, sensibilización, concientización y difusión de información y de una cultura de mitigación y ada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yectos de investigación, innovación y desarrollo tecn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udios y evaluaciones en materia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gramas de inspección y vigilancia ambien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demás proyectos y acciones en materia de cambio climático que el Consejo Estatal considere estratég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lementación del Fondo</w:t>
      </w:r>
    </w:p>
    <w:p>
      <w:pPr>
        <w:pStyle w:val="Estilo"/>
        <w:rPr>
          <w:rFonts w:ascii="Verdana" w:hAnsi="Verdana" w:cs="Verdana"/>
          <w:sz w:val="20"/>
          <w:szCs w:val="20"/>
        </w:rPr>
      </w:pPr>
      <w:r>
        <w:rPr>
          <w:rFonts w:cs="Verdana" w:ascii="Verdana" w:hAnsi="Verdana"/>
          <w:sz w:val="20"/>
          <w:szCs w:val="20"/>
        </w:rPr>
        <w:t>Artículo 81. El Fondo podrá complementar o transferir recursos, a otros fondos con objetivos concurr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peración del Fondo</w:t>
      </w:r>
    </w:p>
    <w:p>
      <w:pPr>
        <w:pStyle w:val="Estilo"/>
        <w:rPr>
          <w:rFonts w:ascii="Verdana" w:hAnsi="Verdana" w:cs="Verdana"/>
          <w:sz w:val="20"/>
          <w:szCs w:val="20"/>
        </w:rPr>
      </w:pPr>
      <w:r>
        <w:rPr>
          <w:rFonts w:cs="Verdana" w:ascii="Verdana" w:hAnsi="Verdana"/>
          <w:sz w:val="20"/>
          <w:szCs w:val="20"/>
        </w:rPr>
        <w:t>Artículo 82. El Fondo operará a través de un fideicomiso público, a cargo del Instituto de Ecología del Estado, en los términos de la Ley Orgánica del Poder Ejecutivo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b/>
          <w:bCs/>
          <w:sz w:val="20"/>
          <w:szCs w:val="20"/>
        </w:rPr>
        <w:t>Procedimientos de control</w:t>
      </w:r>
    </w:p>
    <w:p>
      <w:pPr>
        <w:pStyle w:val="Estilo"/>
        <w:rPr>
          <w:rFonts w:ascii="Verdana" w:hAnsi="Verdana" w:cs="Verdana"/>
          <w:sz w:val="20"/>
          <w:szCs w:val="20"/>
        </w:rPr>
      </w:pPr>
      <w:r>
        <w:rPr>
          <w:rFonts w:cs="Verdana" w:ascii="Verdana" w:hAnsi="Verdana"/>
          <w:sz w:val="20"/>
          <w:szCs w:val="20"/>
        </w:rPr>
        <w:t>Artículo 83. El Fondo se sujetará a los procedimientos de control, auditoría, trasparencia, evaluación y rendición de cuentas que establec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Instrumentos Económ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 competentes</w:t>
      </w:r>
    </w:p>
    <w:p>
      <w:pPr>
        <w:pStyle w:val="Estilo"/>
        <w:rPr>
          <w:rFonts w:ascii="Verdana" w:hAnsi="Verdana" w:cs="Verdana"/>
          <w:sz w:val="20"/>
          <w:szCs w:val="20"/>
        </w:rPr>
      </w:pPr>
      <w:r>
        <w:rPr>
          <w:rFonts w:cs="Verdana" w:ascii="Verdana" w:hAnsi="Verdana"/>
          <w:sz w:val="20"/>
          <w:szCs w:val="20"/>
        </w:rPr>
        <w:t>Artículo 84. El Ejecutivo del Estado y los ayuntamientos, en el ámbito de sus respectivas competencias, diseñarán, desarrollarán y aplicarán instrumentos económicos que incentiven el cumplimiento de los objetivos de la política estatal en materia de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cepto de Instrumentos Económicos</w:t>
      </w:r>
    </w:p>
    <w:p>
      <w:pPr>
        <w:pStyle w:val="Estilo"/>
        <w:rPr>
          <w:rFonts w:ascii="Verdana" w:hAnsi="Verdana" w:cs="Verdana"/>
          <w:sz w:val="20"/>
          <w:szCs w:val="20"/>
        </w:rPr>
      </w:pPr>
      <w:r>
        <w:rPr>
          <w:rFonts w:cs="Verdana" w:ascii="Verdana" w:hAnsi="Verdana"/>
          <w:sz w:val="20"/>
          <w:szCs w:val="20"/>
        </w:rPr>
        <w:t>Artículo 85. Se consideran instrumentos económicos los mecanismos normativos y administrativos de carácter fiscal, financiero o de mercado, mediante los cuales las personas asumen los beneficios y costos relacionados con la mitigación y adaptación del cambio climático, incentivándolas a realizar acciones que favorezcan el cumplimiento de los objetivos de la política estat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n instrumentos económicos de carácter fiscal, los estímulos fiscales que incentiven el cumplimiento de los objetivos de la política estatal sobre el cambio climático. En ningún caso, estos instrumentos se establecerán con fines exclusivamente recauda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instrumentos financieros los créditos, las fianzas, los seguros de responsabilidad civil, los fondos y los fideicomis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instrumentos de mercado las concesiones, autorizaciones, licencias y permisos que corresponden a volúmenes preestablecidos de emisiones, o bien, que incentiven la realización de acciones de reducción de emi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ividades prioritarias para otorgamiento</w:t>
      </w:r>
    </w:p>
    <w:p>
      <w:pPr>
        <w:pStyle w:val="Estilo"/>
        <w:rPr>
          <w:rFonts w:ascii="Verdana" w:hAnsi="Verdana" w:cs="Verdana"/>
          <w:sz w:val="20"/>
          <w:szCs w:val="20"/>
        </w:rPr>
      </w:pPr>
      <w:r>
        <w:rPr>
          <w:rFonts w:cs="Verdana" w:ascii="Verdana" w:hAnsi="Verdana"/>
          <w:sz w:val="20"/>
          <w:szCs w:val="20"/>
        </w:rPr>
        <w:t>Artículo 86. Se consideran prioritarias, para efectos del otorgamiento de los estímulos fiscales que se establezcan conforme a la Ley de Ingresos para el Estado de Guanajuato del ejercicio fiscal que corresponda, las actividades relacionada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vestigación, incorporación o utilización de mecanismos, equipos y tecnologías que tengan por objeto evitar, reducir o controlar las emisiones; así como realizar prácticas de eficiencia energ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vestigación e incorporación de sistemas de eficiencia energética; y desarrollo de energías renovables y tecnologías de bajas emisiones en carbo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general, aquellas actividades relacionadas con la adaptación al cambio climático y la mitigación de e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Evalu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 para evaluar</w:t>
      </w:r>
    </w:p>
    <w:p>
      <w:pPr>
        <w:pStyle w:val="Estilo"/>
        <w:rPr>
          <w:rFonts w:ascii="Verdana" w:hAnsi="Verdana" w:cs="Verdana"/>
          <w:sz w:val="20"/>
          <w:szCs w:val="20"/>
        </w:rPr>
      </w:pPr>
      <w:r>
        <w:rPr>
          <w:rFonts w:cs="Verdana" w:ascii="Verdana" w:hAnsi="Verdana"/>
          <w:sz w:val="20"/>
          <w:szCs w:val="20"/>
        </w:rPr>
        <w:t>Artículo 87. La evaluación de la política estatal de cambio climático se realizará a través d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strategia Estatal se revisará por el Instituto de Ecología del Estado, por lo menos cada 10 años en materia de mitigación y cada 6 años en materia de adap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a evaluar</w:t>
      </w:r>
    </w:p>
    <w:p>
      <w:pPr>
        <w:pStyle w:val="Estilo"/>
        <w:rPr>
          <w:rFonts w:ascii="Verdana" w:hAnsi="Verdana" w:cs="Verdana"/>
          <w:sz w:val="20"/>
          <w:szCs w:val="20"/>
        </w:rPr>
      </w:pPr>
      <w:r>
        <w:rPr>
          <w:rFonts w:cs="Verdana" w:ascii="Verdana" w:hAnsi="Verdana"/>
          <w:sz w:val="20"/>
          <w:szCs w:val="20"/>
        </w:rPr>
        <w:t>Artículo 88. En las revisiones de la Estrategia Estatal se analizarán las desviaciones que, en su caso, se adviertan entre las estimaciones proyectadas y los resultados eval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s revisiones y actualizaciones se harán en menoscabo o reducción de las metas, proyecciones y objetivos plante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ultados de las evaluaciones</w:t>
      </w:r>
    </w:p>
    <w:p>
      <w:pPr>
        <w:pStyle w:val="Estilo"/>
        <w:rPr>
          <w:rFonts w:ascii="Verdana" w:hAnsi="Verdana" w:cs="Verdana"/>
          <w:sz w:val="20"/>
          <w:szCs w:val="20"/>
        </w:rPr>
      </w:pPr>
      <w:r>
        <w:rPr>
          <w:rFonts w:cs="Verdana" w:ascii="Verdana" w:hAnsi="Verdana"/>
          <w:sz w:val="20"/>
          <w:szCs w:val="20"/>
        </w:rPr>
        <w:t>Artículo 89. Con base en dichas revisiones y los resultados de las evaluaciones el Instituto de Ecología del Estado actualizará, en su caso, la Estrategia Estatal, y deberá ajustarse para tal efecto el Programa Estatal y los programas de acción climática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justes o modificaciones</w:t>
      </w:r>
    </w:p>
    <w:p>
      <w:pPr>
        <w:pStyle w:val="Estilo"/>
        <w:rPr>
          <w:rFonts w:ascii="Verdana" w:hAnsi="Verdana" w:cs="Verdana"/>
          <w:sz w:val="20"/>
          <w:szCs w:val="20"/>
        </w:rPr>
      </w:pPr>
      <w:r>
        <w:rPr>
          <w:rFonts w:cs="Verdana" w:ascii="Verdana" w:hAnsi="Verdana"/>
          <w:sz w:val="20"/>
          <w:szCs w:val="20"/>
        </w:rPr>
        <w:t>Artículo 90. La Comisión Intersecretarial podrá proponer ajustes o modificaciones a los escenarios, trayectorias, objetivos, acciones o metas comprendidas en la Estrategia Estatal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dopten nuevos compromisos naciona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sarrollen nuevos conocimientos científicos y técnicos relev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 requieran las políticas en materia de medio ambiente, economía, energías renovables, transporte sustentable, salud, vivienda, seguridad agroalimentaria, protección civil o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Inspección y Vigilancia, Medidas de Seguridad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Inspección y Vigila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 fuentes emisoras</w:t>
      </w:r>
    </w:p>
    <w:p>
      <w:pPr>
        <w:pStyle w:val="Estilo"/>
        <w:rPr>
          <w:rFonts w:ascii="Verdana" w:hAnsi="Verdana" w:cs="Verdana"/>
          <w:sz w:val="20"/>
          <w:szCs w:val="20"/>
        </w:rPr>
      </w:pPr>
      <w:r>
        <w:rPr>
          <w:rFonts w:cs="Verdana" w:ascii="Verdana" w:hAnsi="Verdana"/>
          <w:sz w:val="20"/>
          <w:szCs w:val="20"/>
        </w:rPr>
        <w:t>Artículo 91. La Procuraduría Ambiental y de Ordenamiento Territorial del Estado de. Guanajuato en el marco (sic) sus atribuciones realizará la inspección y vigilancia de las fuentes emisoras de competencia estatal sujetas a reporte, para verificar la información proporcionada, así como su entrega a la autoridad correspondiente en tiempo y forma, de acuerdo con las disposiciones reglamentarias que de esta Ley se deriv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l cumplimiento de la Ley</w:t>
      </w:r>
    </w:p>
    <w:p>
      <w:pPr>
        <w:pStyle w:val="Estilo"/>
        <w:rPr>
          <w:rFonts w:ascii="Verdana" w:hAnsi="Verdana" w:cs="Verdana"/>
          <w:sz w:val="20"/>
          <w:szCs w:val="20"/>
        </w:rPr>
      </w:pPr>
      <w:r>
        <w:rPr>
          <w:rFonts w:cs="Verdana" w:ascii="Verdana" w:hAnsi="Verdana"/>
          <w:sz w:val="20"/>
          <w:szCs w:val="20"/>
        </w:rPr>
        <w:t>Artículo 92. La Procuraduría Ambiental y de Ordenamiento Territorial del Estado de Guanajuato realizará en el ámbito de su competencia, los actos de inspección y vigilancia del cumplimiento de las disposiciones contenidas en el presente ordenamiento, así como las que del mismo se deriv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sitas de inspección</w:t>
      </w:r>
    </w:p>
    <w:p>
      <w:pPr>
        <w:pStyle w:val="Estilo"/>
        <w:rPr>
          <w:rFonts w:ascii="Verdana" w:hAnsi="Verdana" w:cs="Verdana"/>
          <w:sz w:val="20"/>
          <w:szCs w:val="20"/>
        </w:rPr>
      </w:pPr>
      <w:r>
        <w:rPr>
          <w:rFonts w:cs="Verdana" w:ascii="Verdana" w:hAnsi="Verdana"/>
          <w:sz w:val="20"/>
          <w:szCs w:val="20"/>
        </w:rPr>
        <w:t>Artículo 93. Las visitas de inspección que realice la Procuraduría Ambiental y de Ordenamiento Territorial del Estado de Guanajuato, se realizarán conforme a las disposiciones y formalidades que para la inspección y vigilancia prevé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misión de recomendaciones</w:t>
      </w:r>
    </w:p>
    <w:p>
      <w:pPr>
        <w:pStyle w:val="Estilo"/>
        <w:rPr>
          <w:rFonts w:ascii="Verdana" w:hAnsi="Verdana" w:cs="Verdana"/>
          <w:sz w:val="20"/>
          <w:szCs w:val="20"/>
        </w:rPr>
      </w:pPr>
      <w:r>
        <w:rPr>
          <w:rFonts w:cs="Verdana" w:ascii="Verdana" w:hAnsi="Verdana"/>
          <w:sz w:val="20"/>
          <w:szCs w:val="20"/>
        </w:rPr>
        <w:t>Artículo 94. Si del resultado de la investigación realizada por la Procuraduría Ambiental y de Ordenamiento Territorial del Estado de Guanajuato, o los municipios se desprende que se trata de actos u omisiones en que hubieren incurrido autoridades estatales o municipales, emitirá las recomendaciones necesarias para promover ante éstas la ejecución de las ac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actos u omisiones atribuibles a autoridades federales, se remitirá el expediente a la autoridad fede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comendaciones que emita la Procuraduría Ambiental y de Ordenamiento Territorial del Estado de Guanajuato serán públicas, autónomas y no vincul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Medidas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das de seguridad</w:t>
      </w:r>
    </w:p>
    <w:p>
      <w:pPr>
        <w:pStyle w:val="Estilo"/>
        <w:rPr>
          <w:rFonts w:ascii="Verdana" w:hAnsi="Verdana" w:cs="Verdana"/>
          <w:sz w:val="20"/>
          <w:szCs w:val="20"/>
        </w:rPr>
      </w:pPr>
      <w:r>
        <w:rPr>
          <w:rFonts w:cs="Verdana" w:ascii="Verdana" w:hAnsi="Verdana"/>
          <w:sz w:val="20"/>
          <w:szCs w:val="20"/>
        </w:rPr>
        <w:t>Artículo 95. La Procuraduría Ambiental y de Ordenamiento Territorial del Estado de Guanajuato podrá ordenar fundada y motivadamente las medidas de seguridad que se contemplan en la Ley para la Protección y Preservación del Ambiente del Estado de Guanajuato, en los casos que ésta misma señ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Ambiental y de Ordenamiento Territorial del Estado de Guanajuato podrá solicitar el auxilio de la fuerza pública para ejecutar cualquiera de las 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anciones administrativas</w:t>
      </w:r>
    </w:p>
    <w:p>
      <w:pPr>
        <w:pStyle w:val="Estilo"/>
        <w:rPr>
          <w:rFonts w:ascii="Verdana" w:hAnsi="Verdana" w:cs="Verdana"/>
          <w:sz w:val="20"/>
          <w:szCs w:val="20"/>
        </w:rPr>
      </w:pPr>
      <w:r>
        <w:rPr>
          <w:rFonts w:cs="Verdana" w:ascii="Verdana" w:hAnsi="Verdana"/>
          <w:sz w:val="20"/>
          <w:szCs w:val="20"/>
        </w:rPr>
        <w:t>Artículo 96. Las violaciones a los preceptos de esta Ley, sus reglamentos y las disposiciones que de ella emanen, serán sancionadas administrativamente por la Procuraduría Ambiental y de Ordenamiento Territorial del Estado de Guanajuato en los términos de la Ley para la Protección y Preservación del Ambiente del Estado de Guanajuato, considerándose además para su imposición que sean acordes con el daño ambiental ocasionado y con el beneficio económico obtenido por la violación a la legislación ambiental vig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ponsabilidades de los Servidores Públicos</w:t>
      </w:r>
    </w:p>
    <w:p>
      <w:pPr>
        <w:pStyle w:val="Estilo"/>
        <w:rPr>
          <w:rFonts w:ascii="Verdana" w:hAnsi="Verdana" w:cs="Verdana"/>
          <w:sz w:val="20"/>
          <w:szCs w:val="20"/>
        </w:rPr>
      </w:pPr>
      <w:r>
        <w:rPr>
          <w:rFonts w:cs="Verdana" w:ascii="Verdana" w:hAnsi="Verdana"/>
          <w:sz w:val="20"/>
          <w:szCs w:val="20"/>
        </w:rPr>
        <w:t>Artículo 97. Los servidores públicos encargados de la aplicación y vigilancia del cumplimiento de esta Ley se harán acreedores a las sanciones administrativas aplicables en caso de incumplimiento de sus disposiciones, de acuerdo con lo dispuesto en la Ley de Responsabilidades Administrativas de los Servidores Públicos para el Estado de Guanajuato y su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l 201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expedir o modificar la reglamentación</w:t>
      </w:r>
    </w:p>
    <w:p>
      <w:pPr>
        <w:pStyle w:val="Estilo"/>
        <w:rPr>
          <w:rFonts w:ascii="Verdana" w:hAnsi="Verdana" w:cs="Verdana"/>
          <w:sz w:val="20"/>
          <w:szCs w:val="20"/>
        </w:rPr>
      </w:pPr>
      <w:r>
        <w:rPr>
          <w:rFonts w:cs="Verdana" w:ascii="Verdana" w:hAnsi="Verdana"/>
          <w:sz w:val="20"/>
          <w:szCs w:val="20"/>
        </w:rPr>
        <w:t>Artículo Segundo. El Ejecutivo del Estado y los ayuntamientos deberán expedir o modificar los reglamentos en la materia dentro de los seis meses siguientes a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instalar el Consejo Estatal</w:t>
      </w:r>
    </w:p>
    <w:p>
      <w:pPr>
        <w:pStyle w:val="Estilo"/>
        <w:rPr>
          <w:rFonts w:ascii="Verdana" w:hAnsi="Verdana" w:cs="Verdana"/>
          <w:sz w:val="20"/>
          <w:szCs w:val="20"/>
        </w:rPr>
      </w:pPr>
      <w:r>
        <w:rPr>
          <w:rFonts w:cs="Verdana" w:ascii="Verdana" w:hAnsi="Verdana"/>
          <w:sz w:val="20"/>
          <w:szCs w:val="20"/>
        </w:rPr>
        <w:t>Artículo Tercero. El Consejo Estatal deberá instalarse dentro de los tres meses siguientes a la entrada en vigencia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instalar la Comisión Intersecretarial</w:t>
      </w:r>
    </w:p>
    <w:p>
      <w:pPr>
        <w:pStyle w:val="Estilo"/>
        <w:rPr>
          <w:rFonts w:ascii="Verdana" w:hAnsi="Verdana" w:cs="Verdana"/>
          <w:sz w:val="20"/>
          <w:szCs w:val="20"/>
        </w:rPr>
      </w:pPr>
      <w:r>
        <w:rPr>
          <w:rFonts w:cs="Verdana" w:ascii="Verdana" w:hAnsi="Verdana"/>
          <w:sz w:val="20"/>
          <w:szCs w:val="20"/>
        </w:rPr>
        <w:t>Artículo Cuarto. La Comisión Intersecretarial será instalada bajo el régimen de la presente Ley dentro de los tres meses siguientes a la entrada en vigencia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la elaboración de la Estrategia Estatal</w:t>
      </w:r>
    </w:p>
    <w:p>
      <w:pPr>
        <w:pStyle w:val="Estilo"/>
        <w:rPr>
          <w:rFonts w:ascii="Verdana" w:hAnsi="Verdana" w:cs="Verdana"/>
          <w:sz w:val="20"/>
          <w:szCs w:val="20"/>
        </w:rPr>
      </w:pPr>
      <w:r>
        <w:rPr>
          <w:rFonts w:cs="Verdana" w:ascii="Verdana" w:hAnsi="Verdana"/>
          <w:sz w:val="20"/>
          <w:szCs w:val="20"/>
        </w:rPr>
        <w:t>Artículo Quinto. El Instituto de Ecología del Estado contará con un plazo de cuatro meses para la elaboración de la Estrategia Estatal, y deberá someter a la aprobación del Consejo Estatal dentro de los 30 días há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publicada la Estrategia Estatal, el Ejecutivo del Estado y los municipios contarán con un plazo de dos meses para la expedición del Programa Estatal y de los programas de acción climática municipale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integración del Subsistema Estatal de Información sobre Cambio Climático</w:t>
      </w:r>
    </w:p>
    <w:p>
      <w:pPr>
        <w:pStyle w:val="Estilo"/>
        <w:rPr>
          <w:rFonts w:ascii="Verdana" w:hAnsi="Verdana" w:cs="Verdana"/>
          <w:sz w:val="20"/>
          <w:szCs w:val="20"/>
        </w:rPr>
      </w:pPr>
      <w:r>
        <w:rPr>
          <w:rFonts w:cs="Verdana" w:ascii="Verdana" w:hAnsi="Verdana"/>
          <w:sz w:val="20"/>
          <w:szCs w:val="20"/>
        </w:rPr>
        <w:t>Artículo Sexto. El Instituto de Ecología del Estado, a partir de la entrada en vigencia de la presente Ley, tendrá el plazo de tres meses para la integración del Subsistema Estatal de Información sobre el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elaboración y publicación del Inventario Estatal de Emisiones de Gases de Efecto Invernadero</w:t>
      </w:r>
    </w:p>
    <w:p>
      <w:pPr>
        <w:pStyle w:val="Estilo"/>
        <w:rPr>
          <w:rFonts w:ascii="Verdana" w:hAnsi="Verdana" w:cs="Verdana"/>
          <w:sz w:val="20"/>
          <w:szCs w:val="20"/>
        </w:rPr>
      </w:pPr>
      <w:r>
        <w:rPr>
          <w:rFonts w:cs="Verdana" w:ascii="Verdana" w:hAnsi="Verdana"/>
          <w:sz w:val="20"/>
          <w:szCs w:val="20"/>
        </w:rPr>
        <w:t>Artículo Séptimo. El Instituto de Ecología del Estado, a partir de la entrada en vigencia de la presente Ley, tendrá el plazo de seis meses para la elaboración y publicación del Inventario Estatal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integración del Registro Estatal de Emisiones y Reducciones de Gases de Efecto Invernadero</w:t>
      </w:r>
    </w:p>
    <w:p>
      <w:pPr>
        <w:pStyle w:val="Estilo"/>
        <w:rPr>
          <w:rFonts w:ascii="Verdana" w:hAnsi="Verdana" w:cs="Verdana"/>
          <w:sz w:val="20"/>
          <w:szCs w:val="20"/>
        </w:rPr>
      </w:pPr>
      <w:r>
        <w:rPr>
          <w:rFonts w:cs="Verdana" w:ascii="Verdana" w:hAnsi="Verdana"/>
          <w:sz w:val="20"/>
          <w:szCs w:val="20"/>
        </w:rPr>
        <w:t>Artículo Octavo. El Instituto de Ecología del Estado, a partir de la entrada en vigencia de la presente Ley, tendrá el plazo de dieciocho meses para la Integración del Registro Estatal de Emisiones y Reducciones de Gases de Efecto Invernader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creación del Fondo para el Cambio Climático</w:t>
      </w:r>
    </w:p>
    <w:p>
      <w:pPr>
        <w:pStyle w:val="Estilo"/>
        <w:rPr>
          <w:rFonts w:ascii="Verdana" w:hAnsi="Verdana" w:cs="Verdana"/>
          <w:sz w:val="20"/>
          <w:szCs w:val="20"/>
        </w:rPr>
      </w:pPr>
      <w:r>
        <w:rPr>
          <w:rFonts w:cs="Verdana" w:ascii="Verdana" w:hAnsi="Verdana"/>
          <w:sz w:val="20"/>
          <w:szCs w:val="20"/>
        </w:rPr>
        <w:t>Artículo Noveno. El Ejecutivo del Estado, atendiendo a la disposición presupuestal con la que cuente, en un plazo de seis meses creará el Fondo para el Cambio Climático, y expedirá las reglas de opera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7 DE NOVIEMBRE DE 2013.- PEDRO CHÁVEZ ARREDONDO.- DIPUTADO PRESIDENTE.- KARLA ALEJANDRINA LANUZA HERNÁNDEZ.- DIPUTADA SECRETARIA.- LUIS MANUEL MEJÍA BARREÑA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8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del (sic) inicio de vigencia del presente Decre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Cambio Climático para 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3, 5ª. Parte, 15-11-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208, 15ª. Parte, 29-12-201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42:00Z</dcterms:created>
  <dc:creator>INSTITUTO DE INVESTIGACIONES LEGISLATIVAS</dc:creator>
  <dc:description/>
  <cp:keywords>D186</cp:keywords>
  <dc:language>en-US</dc:language>
  <cp:lastModifiedBy>Jorge Alberto Santos López</cp:lastModifiedBy>
  <cp:lastPrinted>2021-03-31T14:11:00Z</cp:lastPrinted>
  <dcterms:modified xsi:type="dcterms:W3CDTF">2021-03-31T20:11:00Z</dcterms:modified>
  <cp:revision>8</cp:revision>
  <dc:subject>Archivo</dc:subject>
  <dc:title>Reforma Ley Orgánica</dc:title>
</cp:coreProperties>
</file>