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FOMENTO A LAS ACTIVIDADES DE LAS ORGANIZACIONES DE LA SOCIEDAD CIVIL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Décima Tercera Parte del Periódico Oficial del Estado de Guanajuato, el viernes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A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2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Se expide la Ley de Fomento a las Actividades de las Organizaciones de la Sociedad Civil en 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FOMENTO A LAS ACTIVIDADES DE LAS ORGANIZACIONES DE LA SOCIEDAD CIVIL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s actividades que realizan las organizaciones de la sociedad civi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a responsabilidad y competencia del Estado y de los municipios en el fomento de la participación de los ciudadanos a través de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las bases sobre las cuales el Estado y los municipios fomentarán las actividades a que se refiere la fracción 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la participación y profesionalización de las organizaciones de la sociedad civil que tengan por objeto impulsar el bienestar y el desarrollo social y humano en el estado, a través de la elaboración, promoción, ejecución y evaluación de los programas en los términos de la Ley de Planeación para 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organizada</w:t>
      </w:r>
    </w:p>
    <w:p>
      <w:pPr>
        <w:pStyle w:val="Estilo"/>
        <w:rPr>
          <w:rFonts w:ascii="Verdana" w:hAnsi="Verdana" w:cs="Verdana"/>
          <w:sz w:val="20"/>
          <w:szCs w:val="20"/>
        </w:rPr>
      </w:pPr>
      <w:r>
        <w:rPr>
          <w:rFonts w:cs="Verdana" w:ascii="Verdana" w:hAnsi="Verdana"/>
          <w:sz w:val="20"/>
          <w:szCs w:val="20"/>
        </w:rPr>
        <w:t>Artículo 2. El Estado y los municipios garantizarán el derecho de las personas a participar de manera activa y corresponsable en la planeación, ejecución y evaluación de las políticas públic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participación</w:t>
      </w:r>
    </w:p>
    <w:p>
      <w:pPr>
        <w:pStyle w:val="Estilo"/>
        <w:rPr>
          <w:rFonts w:ascii="Verdana" w:hAnsi="Verdana" w:cs="Verdana"/>
          <w:sz w:val="20"/>
          <w:szCs w:val="20"/>
        </w:rPr>
      </w:pPr>
      <w:r>
        <w:rPr>
          <w:rFonts w:cs="Verdana" w:ascii="Verdana" w:hAnsi="Verdana"/>
          <w:sz w:val="20"/>
          <w:szCs w:val="20"/>
        </w:rPr>
        <w:t>Artículo 3. El Gobierno del Estado y los ayuntamientos promoverán la participación organizada amplia, plural y democrática de la población a través de figuras asoci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4.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jo: El Consejo de Fomento a las Actividades de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rupo Técnico Consultivo: El Grupo Técnico Consultivo que asesora al Consejo en materia de fomento a las actividades de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y: Ley de Fomento a las Actividades de las Organizaciones de la Sociedad Civil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zaciones: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es: Organizaciones que se apoyan entre sí, prestan servicios de apoyo a otras para el cumplimiento de su objeto social y fomentan la creación y asociación de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o: El Registro Estatal de las Organizaciones de la Sociedad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glamento: Reglamento de la Ley de Fomento a las Actividades de las Organizaciones de la Sociedad Civil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 recursos y fondos</w:t>
      </w:r>
    </w:p>
    <w:p>
      <w:pPr>
        <w:pStyle w:val="Estilo"/>
        <w:rPr>
          <w:rFonts w:ascii="Verdana" w:hAnsi="Verdana" w:cs="Verdana"/>
          <w:sz w:val="20"/>
          <w:szCs w:val="20"/>
        </w:rPr>
      </w:pPr>
      <w:r>
        <w:rPr>
          <w:rFonts w:cs="Verdana" w:ascii="Verdana" w:hAnsi="Verdana"/>
          <w:sz w:val="20"/>
          <w:szCs w:val="20"/>
        </w:rPr>
        <w:t>Artículo 5. Las Organizaciones podrán recibir recursos y fondos públicos para operar proyectos para el bienestar y el desarrollo social y humano del Estado, satisfaciendo los requisitos de las convocator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ierno del Estado y los municipios podrán realizar acciones e inversiones conjuntas con diferente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rganizaciones que accedan a recursos y fondos públicos quedarán sujetas a la supervisión, control y vigilancia de las autoridades competentes conforme a la naturaleza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torgamiento de los recursos públicos deberá basarse en criterios de equidad, transparencia y beneficio de los proyectos, conforme a lo dispuesto en la Ley Orgánica del Poder Ejecutivo para el Estado de Guanajuato, la Ley para el Ejercicio y Control de los Recursos Públicos para el Estado y los Municipios, así como la Ley del Presupuesto General de Egresos del Estado de Guanajuat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ones que se extingan</w:t>
      </w:r>
    </w:p>
    <w:p>
      <w:pPr>
        <w:pStyle w:val="Estilo"/>
        <w:rPr>
          <w:rFonts w:ascii="Verdana" w:hAnsi="Verdana" w:cs="Verdana"/>
          <w:sz w:val="20"/>
          <w:szCs w:val="20"/>
        </w:rPr>
      </w:pPr>
      <w:r>
        <w:rPr>
          <w:rFonts w:cs="Verdana" w:ascii="Verdana" w:hAnsi="Verdana"/>
          <w:sz w:val="20"/>
          <w:szCs w:val="20"/>
        </w:rPr>
        <w:t>Artículo 6. En caso de disolución, las Organizaciones deberán transmitir los bienes que hayan adquirido con recursos y fondos públicos, a Organizaciones que realicen actividades con objeto social similar a la Organización disuelta y que estén inscritas en el Registro. La Organización que se disuelva podrá decidir a quién transmitirá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ones que constituyen capítulos</w:t>
      </w:r>
    </w:p>
    <w:p>
      <w:pPr>
        <w:pStyle w:val="Estilo"/>
        <w:rPr>
          <w:rFonts w:ascii="Verdana" w:hAnsi="Verdana" w:cs="Verdana"/>
          <w:sz w:val="20"/>
          <w:szCs w:val="20"/>
        </w:rPr>
      </w:pPr>
      <w:r>
        <w:rPr>
          <w:rFonts w:cs="Verdana" w:ascii="Verdana" w:hAnsi="Verdana"/>
          <w:sz w:val="20"/>
          <w:szCs w:val="20"/>
        </w:rPr>
        <w:t>Artículo 7. Las Organizaciones que constituyan capítulos nacionales de organizaciones internacionales registradas en los términos de esta Ley, ejercerán los derechos que la misma establece, siempre que sus órganos de administración y representación estén integrados mayoritariamente por ciudadanos mexicanos y que las acciones objeto de fomento, se realicen en el estado. Para efectos de lo dispuesto en este artículo, las organizaciones internacionales deberán inscribirse en el Registro y señalar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rganizaciones constituidas conforme a las leyes extranjeras, previo cumplimiento de las disposiciones correspondientes federales, que realicen en el Estado una o más de las actividades cuyo fomento tiene por objeto esta Ley, podrán inscribirs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Organizaciones de la Sociedad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ividades que fomenta la Ley</w:t>
      </w:r>
    </w:p>
    <w:p>
      <w:pPr>
        <w:pStyle w:val="Estilo"/>
        <w:rPr>
          <w:rFonts w:ascii="Verdana" w:hAnsi="Verdana" w:cs="Verdana"/>
          <w:sz w:val="20"/>
          <w:szCs w:val="20"/>
        </w:rPr>
      </w:pPr>
      <w:r>
        <w:rPr>
          <w:rFonts w:cs="Verdana" w:ascii="Verdana" w:hAnsi="Verdana"/>
          <w:sz w:val="20"/>
          <w:szCs w:val="20"/>
        </w:rPr>
        <w:t>Artículo 8. Para efectos de esta Ley, el objeto de las Organizaciones susceptibles de fomento, corresponderá a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stencia social, conforme a las ley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miso cívico y cohe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ción de la participación ciudadana en favor de la transparenci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o a la cultura emprende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o al empleo, auto empleo y a la micro, pequeña o mediana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o a la catalogación, rescate, restauración o publicación del patrimonio artístico, histórico o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sisten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ción de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ciones en favor de comunidades rurales y urbanas margi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sistencia y apoyo al desarrollo comunitario de las familias de migrantes y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operación para el desarrollo comu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o en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oyar las acciones en favor del ordenamiento territorial y el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ción y aportación de servicios para la atención de la salud y cuestion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oyo para el aprovechamiento de los recursos naturales, protección del ambiente, la flora y la fauna, la preservación y restauración del equilibrio ecológico, y promoción del desarrollo local y regional sustentable de las zonas urbanas y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ción y fomento científico, tecnológico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ción y fomento educativo, cultural y art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omoción y fomento depor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cciones para mejorar la economía popular, a través del incremento de las capacidades productivas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articipación en accione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poyo para el desarrollo de los pueblos y comunidades indíge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cciones para la cooperación y la cultura en materia de seguridad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rganizaciones para ser susceptibles del fomento de esta Ley, no deberán contener como objeto más de uno de los contenidos de las fracciones de este artículo, salvo que entre dichos contenidos se dé una relación de medio a fi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as Organizaciones registradas</w:t>
      </w:r>
    </w:p>
    <w:p>
      <w:pPr>
        <w:pStyle w:val="Estilo"/>
        <w:rPr>
          <w:rFonts w:ascii="Verdana" w:hAnsi="Verdana" w:cs="Verdana"/>
          <w:sz w:val="20"/>
          <w:szCs w:val="20"/>
        </w:rPr>
      </w:pPr>
      <w:r>
        <w:rPr>
          <w:rFonts w:cs="Verdana" w:ascii="Verdana" w:hAnsi="Verdana"/>
          <w:sz w:val="20"/>
          <w:szCs w:val="20"/>
        </w:rPr>
        <w:t>Artículo 9. Las Organizaciones que se encuentren inscritas en el Registro gozarán de los siguientes derechos, conforme la normativ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en los mecanismos de contraloría social que establezcan u operen dependencias y entidades, atendiendo las disposiciones de cada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corresponsablemente en la ejecución de programas y acciones en materia de bienestar y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ceder a los recursos y fondos públicos para fomento de las actividades objeto de esta Ley, atendiendo a las disposiciones correspondientes, que sean destinados por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las prerrogativas fiscales y demás apoyos económicos y administrativos, que determinen las disposiciones jurídic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as autoridades competentes, en los términos de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ceder a los beneficios que de acuerdo con los términos de convenios o tratados internacionales celebrados, tengan derecho, siempre y cuando éstos se encuentren relacionados con las actividades y finalidades previstas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a solicitud de las Organizaciones, por parte de las dependencias y entidades públicas del Estado y los municipios la asesoría, capacitación y profesionalización que les permita mejorar su desempeño en el cumplimiento de su objeto y activ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s Organizaciones</w:t>
      </w:r>
    </w:p>
    <w:p>
      <w:pPr>
        <w:pStyle w:val="Estilo"/>
        <w:rPr>
          <w:rFonts w:ascii="Verdana" w:hAnsi="Verdana" w:cs="Verdana"/>
          <w:sz w:val="20"/>
          <w:szCs w:val="20"/>
        </w:rPr>
      </w:pPr>
      <w:r>
        <w:rPr>
          <w:rFonts w:cs="Verdana" w:ascii="Verdana" w:hAnsi="Verdana"/>
          <w:sz w:val="20"/>
          <w:szCs w:val="20"/>
        </w:rPr>
        <w:t>Artículo 10. Para acceder y mantener los recursos y fondos públicos que otorgue la administración pública del Estado, dirigidos al fomento de las actividades que esta Ley establece, las organizacione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ir en forma legal sus órganos de dirección y de re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cribirs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un sistema de contabilidad que refleje de manera independiente los recursos y fondos de orig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s operaciones correspondientes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rcionar al Consejo, al Registro y a la autoridad que asigne recursos y fondos públicos, la información relativa al objeto y fines, estatutos, programas, actividades, beneficiarios, operación administrativa y financiera, y uso de los recursos y fondos público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Consejo sobre las actividades realizadas y el cumplimiento de sus propósitos, así como el balance de su situación financiera, contable y patrimonial, que reflejen en forma clara su situación y, especialmente, el uso y resultados derivados de los recursos y fondos públicos recibidos, para mantener actualizado el mecanismo de información pública y garantizar la transparenci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Registro las modificaciones a su acta constitutiva, los cambios en su objeto, domicilio, representación legal o estatutos, órganos de gobierno, dirección y representación, en un plazo no mayor a treinta días hábiles contados a partir de la modific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scribir en el Registro la denominación de las Redes de las que forme parte, así como el aviso correspondiente cuando dejen de pertenecer a las mismas, en un plazo no mayor a treinta días hábiles contados a partir de que se efectúe alguno de est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profesionalización y capacitación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realizar actividades de proselitismo partidista 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realizar proselitismo o propaganda con fines rel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destinar los recursos y estímulos públicos otorgados al cumplimiento de las acciones aprobadas conforme a su objeto social, a fines, gastos o acciones distintos para los que fuero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ctuar con criterios de imparcialidad y no discriminación en la determinación de benefici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tener a disposición de las autoridades competentes, la información relativa a las actividades que realicen, así como las facilidades para la supervis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n su caso, se establezcan en el convenio que suscriban con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se establecerán las características de estas acciones, distinguiendo los supuestos de acceso y los de mantenimiento de los recursos y fond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edimentos</w:t>
      </w:r>
    </w:p>
    <w:p>
      <w:pPr>
        <w:pStyle w:val="Estilo"/>
        <w:rPr>
          <w:rFonts w:ascii="Verdana" w:hAnsi="Verdana" w:cs="Verdana"/>
          <w:sz w:val="20"/>
          <w:szCs w:val="20"/>
        </w:rPr>
      </w:pPr>
      <w:r>
        <w:rPr>
          <w:rFonts w:cs="Verdana" w:ascii="Verdana" w:hAnsi="Verdana"/>
          <w:sz w:val="20"/>
          <w:szCs w:val="20"/>
        </w:rPr>
        <w:t>Artículo 11. En ningún caso, se podrá otorgar por las autoridades ni acceder por las Organizaciones a los recursos y fondos públicos de fom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a entre sus directivos, socios o asociados de las Organizaciones y los servidores públicos encargados de otorgar o autorizar los recursos y fondos públicos, relaciones de interés o nexos de parentesco civil, por consanguinidad o afinidad hasta en cuarto grado, o sean cónyuges, concubinos o concubin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ten a personas con nexos de parentesco civil, por consanguinidad o afinidad hasta en cuarto grado, con los servidores públicos encargados de autorizar recursos y fondos públicos o sus cónyuges, concubinos o concub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cciones de fom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s actividades</w:t>
      </w:r>
    </w:p>
    <w:p>
      <w:pPr>
        <w:pStyle w:val="Estilo"/>
        <w:rPr>
          <w:rFonts w:ascii="Verdana" w:hAnsi="Verdana" w:cs="Verdana"/>
          <w:sz w:val="20"/>
          <w:szCs w:val="20"/>
        </w:rPr>
      </w:pPr>
      <w:r>
        <w:rPr>
          <w:rFonts w:cs="Verdana" w:ascii="Verdana" w:hAnsi="Verdana"/>
          <w:sz w:val="20"/>
          <w:szCs w:val="20"/>
        </w:rPr>
        <w:t>Artículo 12. Las dependencias y entidades del Estado deberán conforme a sus competencias, fomentar las actividades de las Organizaciones establecidas en esta Ley. Para dicho efecto, realiz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torgar recursos y fondos públicos e incentivos que coadyuven en el fomento de las acciones, de acuerdo a la normativa y asigna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participación de las organizaciones en los órganos, instrumentos y mecanismos de consulta para la planeación, ejecución y seguimiento de polític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medidas e instrumentos de información, a favor de las Organizaciones, conforme a su asign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ertar y coordinar con las Organizaciones, mecanismos para impulsar sus actividades, de entr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señar y ejecutar instrumentos y mecanismos que contribuyan a que las Organizaciones accedan al ejercicio pleno de sus actividades, derechos y cumplimiento de las obligacione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estudios e investigaciones en apoyo a la profesionalización de las Organizaciones en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la celebración de convenios de coordinación entre ámbitos de gobierno, a efecto de que éstos contribuyan al fomento de las actividades objeto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criterios de transparencia, equidad y beneficio de los proyectos, para el otorgamiento de los recursos públicos a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será aplicable a los municipios en el caso de que prevean recursos y fondos públicos en apoyo a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13. El Consejo, las dependencias y entidades de la administración pública estatal y municipal que realicen acciones de fomento a las Organizaciones, serán responsables en la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para el cumplimiento de sus atribuciones y para el cumplimiento del objeto de la Ley, se apoyará en el Grupo Técnic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de Fomento a las Actividades de las Organizaciones de la Sociedad Civi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rPr>
          <w:rFonts w:ascii="Verdana" w:hAnsi="Verdana" w:cs="Verdana"/>
          <w:sz w:val="20"/>
          <w:szCs w:val="20"/>
        </w:rPr>
      </w:pPr>
      <w:r>
        <w:rPr>
          <w:rFonts w:cs="Verdana" w:ascii="Verdana" w:hAnsi="Verdana"/>
          <w:sz w:val="20"/>
          <w:szCs w:val="20"/>
        </w:rPr>
        <w:t>Artículo 14. El Consejo es el órgano colegiado que tiene por objeto facilitar la coordinación en el diseño, seguimiento y evaluación de las acciones y medidas para el fomento de las actividades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contará con un Secretario Técnico de entre el personal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Consejo se regulará conforme a su Estatuto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15. El Consejo estará integrado por quienes sean titulare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Desarrollo Social y Human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Dirección General del Sistema para el Desarrollo Integral de la Famil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6. Para el cumplimiento del objeto de la Ley, el Consej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inir las políticas públicas para el fomento de las actividades de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aluar las políticas y acciones de fomento de las actividad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auce a las propuestas de fomento que formulen las Organizaciones con las dependencias y entidades del Estado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el diálogo continuo entre los sectores público, social y privado para mejorar las políticas públicas relacionadas con las actividades de f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públicamente las acciones que lleven a cabo las Organizaciones que se distingan en la realización de actividades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vocar al Grupo Técnic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y publicar un informe anual de las acciones de fomento y de los recursos y fondos públicos otorgados en favor de Organizaciones, a partir de la información de las dependencias y entidades del Estado y en su cas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recomendaciones para la determinación de infracciones y su correspondiente sanción; dichas recomendaciones no tendrán carácter vincul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su Estatuto Int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información a l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 Técnico</w:t>
      </w:r>
    </w:p>
    <w:p>
      <w:pPr>
        <w:pStyle w:val="Estilo"/>
        <w:rPr>
          <w:rFonts w:ascii="Verdana" w:hAnsi="Verdana" w:cs="Verdana"/>
          <w:sz w:val="20"/>
          <w:szCs w:val="20"/>
        </w:rPr>
      </w:pPr>
      <w:r>
        <w:rPr>
          <w:rFonts w:cs="Verdana" w:ascii="Verdana" w:hAnsi="Verdana"/>
          <w:sz w:val="20"/>
          <w:szCs w:val="20"/>
        </w:rPr>
        <w:t>Artículo 17. El Secretario Técnico tiene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seguimiento a las ac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trámite y seguimiento a los acuerdos tomados por el Consejo e informar al mismo, por conducto de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rse con las dependencias y entidades de la administración pública del Estado y, en su caso, de los municipios, para el seguimiento de las ac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periódicamente un informe sobre el avance de los acuerdos del Conse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 la Ley, el Reglamento o le asigne 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a cargo de la SDSH</w:t>
      </w:r>
    </w:p>
    <w:p>
      <w:pPr>
        <w:pStyle w:val="Estilo"/>
        <w:rPr>
          <w:rFonts w:ascii="Verdana" w:hAnsi="Verdana" w:cs="Verdana"/>
          <w:sz w:val="20"/>
          <w:szCs w:val="20"/>
        </w:rPr>
      </w:pPr>
      <w:r>
        <w:rPr>
          <w:rFonts w:cs="Verdana" w:ascii="Verdana" w:hAnsi="Verdana"/>
          <w:sz w:val="20"/>
          <w:szCs w:val="20"/>
        </w:rPr>
        <w:t>Artículo 18. La Secretaría de Desarrollo Social y Humano brindará los apoyos necesarios al Consejo y al Secretario Técnico para la realización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Grupo Técnico Consul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9. El Grupo Técnico Consultivo es un órgano de asesoría y consulta, que tendrá por objeto proponer, opinar y emitir recomendaciones respecto de la administración, dirección y operación del Registro, así como concurrir anualmente ante el Consejo para realizar una evaluación conjunta de las políticas y acciones de f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tienen un carácter honorífico, por lo que no podrán recibir remunera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20. El Grupo Técnico Consultiv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Secretaría de Desarrollo Social y Human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nco representantes de Organizaciones inscritas en el Registro, cuya participación será por tres años, renovándose de forma escal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tro representantes de los sectores académico, profesional, científico y cul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os representante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rupo Técnico Consultivo contará con un Secretario Técnico, designado por el Consejo a propuesta de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establecerá los requisitos de elegibilidad, atendiendo a criterios de representatividad, antigüedad, membresía y desempeño de las Organizaciones, así como las bases para la selección de los representantes señalados en las fracciones II y II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w:t>
      </w:r>
    </w:p>
    <w:p>
      <w:pPr>
        <w:pStyle w:val="Estilo"/>
        <w:rPr>
          <w:rFonts w:ascii="Verdana" w:hAnsi="Verdana" w:cs="Verdana"/>
          <w:sz w:val="20"/>
          <w:szCs w:val="20"/>
        </w:rPr>
      </w:pPr>
      <w:r>
        <w:rPr>
          <w:rFonts w:cs="Verdana" w:ascii="Verdana" w:hAnsi="Verdana"/>
          <w:sz w:val="20"/>
          <w:szCs w:val="20"/>
        </w:rPr>
        <w:t>Artículo 21. Para el cumplimiento de su objeto, el Grupo Técnico Consultiv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las políticas públicas del Estado y los municipios, relacionadas con el fomento a las actividades señaladas en esta Ley, así como formular opiniones y propuestas sobre su aplicación y ori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ciudadana y de las Organizaciones en el seguimiento, operación y evaluación de las políticas públicas señala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y grupos de trabajo necesarios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la adopción de medidas administrativas y operativas que permitan el cumplimiento de sus objetivos y el desarrollo eficiente de sus fun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el Estatuto Interior conforme al cual regulará su organización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rPr>
          <w:rFonts w:ascii="Verdana" w:hAnsi="Verdana" w:cs="Verdana"/>
          <w:sz w:val="20"/>
          <w:szCs w:val="20"/>
        </w:rPr>
      </w:pPr>
      <w:r>
        <w:rPr>
          <w:rFonts w:cs="Verdana" w:ascii="Verdana" w:hAnsi="Verdana"/>
          <w:sz w:val="20"/>
          <w:szCs w:val="20"/>
        </w:rPr>
        <w:t>Artículo 22. El Grupo Técnico Consultivo sesionará ordinariamente en pleno por lo menos dos veces al año y extraordinariamente cuando sea convocado por su Presidente o por un tercio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Desarrollo Social y Humano proveerá de los apoyos necesarios al Grupo Técnico Consultivo para la realización de sus sesiones y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isiones municipales</w:t>
      </w:r>
    </w:p>
    <w:p>
      <w:pPr>
        <w:pStyle w:val="Estilo"/>
        <w:rPr>
          <w:rFonts w:ascii="Verdana" w:hAnsi="Verdana" w:cs="Verdana"/>
          <w:sz w:val="20"/>
          <w:szCs w:val="20"/>
        </w:rPr>
      </w:pPr>
      <w:r>
        <w:rPr>
          <w:rFonts w:cs="Verdana" w:ascii="Verdana" w:hAnsi="Verdana"/>
          <w:sz w:val="20"/>
          <w:szCs w:val="20"/>
        </w:rPr>
        <w:t>Artículo 23. Los municipios que otorguen recursos y fondos públicos a las Organizaciones, podrán constituir consejos de fomento y grupos técnicos consultivos, y, de acordarlo, observar lo establecido en esta Ley en cuanto al objeto y requisitos legales de las Organizaciones, susceptibles de recibir apoy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 (sic)</w:t>
      </w:r>
    </w:p>
    <w:p>
      <w:pPr>
        <w:pStyle w:val="Estilo"/>
        <w:jc w:val="center"/>
        <w:rPr>
          <w:rFonts w:ascii="Verdana" w:hAnsi="Verdana" w:cs="Verdana"/>
          <w:b/>
          <w:b/>
          <w:bCs/>
          <w:sz w:val="20"/>
          <w:szCs w:val="20"/>
        </w:rPr>
      </w:pPr>
      <w:r>
        <w:rPr>
          <w:rFonts w:cs="Verdana" w:ascii="Verdana" w:hAnsi="Verdana"/>
          <w:b/>
          <w:bCs/>
          <w:sz w:val="20"/>
          <w:szCs w:val="20"/>
        </w:rPr>
        <w:t>Registro Estatal de las Organizaciones de la Sociedad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rPr>
          <w:rFonts w:ascii="Verdana" w:hAnsi="Verdana" w:cs="Verdana"/>
          <w:sz w:val="20"/>
          <w:szCs w:val="20"/>
        </w:rPr>
      </w:pPr>
      <w:r>
        <w:rPr>
          <w:rFonts w:cs="Verdana" w:ascii="Verdana" w:hAnsi="Verdana"/>
          <w:sz w:val="20"/>
          <w:szCs w:val="20"/>
        </w:rPr>
        <w:t>Artículo 24. El Registro es la unidad de la Secretaría de Desarrollo Social y Humano que tendrá a su cargo el registro de las Organizaciones susceptibles de recibir recursos y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Desarrollo Social y Humano tendrá a su cargo la integración, operación y actualización d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ones</w:t>
      </w:r>
    </w:p>
    <w:p>
      <w:pPr>
        <w:pStyle w:val="Estilo"/>
        <w:rPr>
          <w:rFonts w:ascii="Verdana" w:hAnsi="Verdana" w:cs="Verdana"/>
          <w:sz w:val="20"/>
          <w:szCs w:val="20"/>
        </w:rPr>
      </w:pPr>
      <w:r>
        <w:rPr>
          <w:rFonts w:cs="Verdana" w:ascii="Verdana" w:hAnsi="Verdana"/>
          <w:sz w:val="20"/>
          <w:szCs w:val="20"/>
        </w:rPr>
        <w:t>Artículo 25. El Registro será público y tiene las fu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bases de datos fidedignas que permitan medir el impacto de la promoción y participación de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cribir a las Organizaciones que soliciten registro, siempre que cumplan con los requisit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actualizada la información relativa a las Organizaciones, para acceder y conservar los recursos y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a las organizaciones inscritas, constancia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una base de datos sobre los recursos y fondos públicos asignados a las Organizacione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las acciones que lleven a cabo las Organizaciones, que justifiquen el otorgamiento de recursos y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arantizar la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un mecanismo de información pública que identifique las actividades de las Organizaciones y el contenido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las dependencias y entidades y a la ciudadanía en general, información que les ayude a verificar el cumplimiento de las obligaciones a que se refiere esta Ley por parte de l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servar constancias del proceso de registro respecto de los casos en los que la inscripción de alguna organización haya sido objeto de rechazo, suspens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del conocimiento de la autoridad, la existencia de actos o hechos que puedan ser constitutiv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de las infracciones y, en su caso, imponer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levar el registro de las sanciones que impon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inscripción</w:t>
      </w:r>
    </w:p>
    <w:p>
      <w:pPr>
        <w:pStyle w:val="Estilo"/>
        <w:rPr>
          <w:rFonts w:ascii="Verdana" w:hAnsi="Verdana" w:cs="Verdana"/>
          <w:sz w:val="20"/>
          <w:szCs w:val="20"/>
        </w:rPr>
      </w:pPr>
      <w:r>
        <w:rPr>
          <w:rFonts w:cs="Verdana" w:ascii="Verdana" w:hAnsi="Verdana"/>
          <w:sz w:val="20"/>
          <w:szCs w:val="20"/>
        </w:rPr>
        <w:t>Artículo 26. Para ser inscritas en el Registro, las Organizaciones deberán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por escrito su solicitud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hibir su acta constitutiva, testimonio expedido por fedatario público o copia autenticada, en la que conste que tienen por objeto social, realizar alguna de las actividades consideradas objeto de fomento,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ver en su acta constitutiva o en sus estatutos vigentes, que destinarán los recursos y fondos públicos que reciban, al cumplimiento de su obje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ipular en su acta constitutiva o en sus estatutos, que no distribuirán entre sus asociados, remanentes de los recursos y fondos públicos que reciban y que en caso de disolución, transmitirán los bienes obtenidos con dichos recursos y fondos públicos, a otra u otras organizaciones con inscripción vigent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ñalar su domicili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l Registro la denominación de las Redes de las que formen parte, así como cuando dejen de pertenecer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sentar copia autenticada del testimonio notarial que acredite la personería y ciudadanía de su representante leg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atisfacer los requisitos y no incurrir en los impedimentos señalados en los artículos 10 y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que otorguen apoyos a las Organizaciones no podrán solicitar de nueva cuenta los requisitos satisfechos para inscribir y mantener su registro, para los efectos de convocatoria o convenios que conlleve la asignación de recursos y fondos públ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o procedencia de la inscripción</w:t>
      </w:r>
    </w:p>
    <w:p>
      <w:pPr>
        <w:pStyle w:val="Estilo"/>
        <w:rPr>
          <w:rFonts w:ascii="Verdana" w:hAnsi="Verdana" w:cs="Verdana"/>
          <w:sz w:val="20"/>
          <w:szCs w:val="20"/>
        </w:rPr>
      </w:pPr>
      <w:r>
        <w:rPr>
          <w:rFonts w:cs="Verdana" w:ascii="Verdana" w:hAnsi="Verdana"/>
          <w:sz w:val="20"/>
          <w:szCs w:val="20"/>
        </w:rPr>
        <w:t>Artículo 27. El Registro deberá negar la inscripción a las Organizaciones sól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acredite que su objeto social consiste en realizar alguna de las actividade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a evidencia de que no realiza las actividades correspondi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ocumentación exhibida presente alguna irregular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constancia de que haya cometido infracciones graves o reiteradas a esta Ley u otras disposiciones jurídicas en el desarrollo de sus activ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cripción</w:t>
      </w:r>
    </w:p>
    <w:p>
      <w:pPr>
        <w:pStyle w:val="Estilo"/>
        <w:rPr>
          <w:rFonts w:ascii="Verdana" w:hAnsi="Verdana" w:cs="Verdana"/>
          <w:sz w:val="20"/>
          <w:szCs w:val="20"/>
        </w:rPr>
      </w:pPr>
      <w:r>
        <w:rPr>
          <w:rFonts w:cs="Verdana" w:ascii="Verdana" w:hAnsi="Verdana"/>
          <w:sz w:val="20"/>
          <w:szCs w:val="20"/>
        </w:rPr>
        <w:t>Artículo 28. El Registro resolverá sobre la procedencia de la inscripción en un plazo no mayor a treinta días hábiles contados a partir de que reciba la solicitud o que se atienda el requerimiento de información comple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ineamientos del Registro</w:t>
      </w:r>
    </w:p>
    <w:p>
      <w:pPr>
        <w:pStyle w:val="Estilo"/>
        <w:rPr>
          <w:rFonts w:ascii="Verdana" w:hAnsi="Verdana" w:cs="Verdana"/>
          <w:sz w:val="20"/>
          <w:szCs w:val="20"/>
        </w:rPr>
      </w:pPr>
      <w:r>
        <w:rPr>
          <w:rFonts w:cs="Verdana" w:ascii="Verdana" w:hAnsi="Verdana"/>
          <w:sz w:val="20"/>
          <w:szCs w:val="20"/>
        </w:rPr>
        <w:t>Artículo 29. El funcionamiento del Registro se organizará conforme al Reglamento de la Ley y su administración de acuerdo a la normativa que corresponda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Registro</w:t>
      </w:r>
    </w:p>
    <w:p>
      <w:pPr>
        <w:pStyle w:val="Estilo"/>
        <w:rPr>
          <w:rFonts w:ascii="Verdana" w:hAnsi="Verdana" w:cs="Verdana"/>
          <w:sz w:val="20"/>
          <w:szCs w:val="20"/>
        </w:rPr>
      </w:pPr>
      <w:r>
        <w:rPr>
          <w:rFonts w:cs="Verdana" w:ascii="Verdana" w:hAnsi="Verdana"/>
          <w:sz w:val="20"/>
          <w:szCs w:val="20"/>
        </w:rPr>
        <w:t>Artículo 30. El Registro contendrá toda la información que forme parte o se derive del trámite y gestión respecto de la inscripción de las Organizaciones en el mismo. Dicha información incluirá todas las acciones de fomento que las dependencias o entidades emprendan con relación a las Organizacione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formación con la que cuente el Registro relacionada con los recursos y fondos públicos que reciban las Organizaciones podrá ser clasificada como información reserv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información al Registro</w:t>
      </w:r>
    </w:p>
    <w:p>
      <w:pPr>
        <w:pStyle w:val="Estilo"/>
        <w:rPr>
          <w:rFonts w:ascii="Verdana" w:hAnsi="Verdana" w:cs="Verdana"/>
          <w:sz w:val="20"/>
          <w:szCs w:val="20"/>
        </w:rPr>
      </w:pPr>
      <w:r>
        <w:rPr>
          <w:rFonts w:cs="Verdana" w:ascii="Verdana" w:hAnsi="Verdana"/>
          <w:sz w:val="20"/>
          <w:szCs w:val="20"/>
        </w:rPr>
        <w:t>Artículo 31. Las dependencias y entidades que otorguen recursos y fondos públicos a las Organizaciones con inscripción vigente en el Registro, deberán incluir en el mecanismo de información pública del Registro lo relativo al tipo, monto, acto jurídico de asignación de los mismos, así como el programa presupuestario del que provienen y el beneficio social que se pretende obtener con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w:t>
      </w:r>
    </w:p>
    <w:p>
      <w:pPr>
        <w:pStyle w:val="Estilo"/>
        <w:rPr>
          <w:rFonts w:ascii="Verdana" w:hAnsi="Verdana" w:cs="Verdana"/>
          <w:sz w:val="20"/>
          <w:szCs w:val="20"/>
        </w:rPr>
      </w:pPr>
      <w:r>
        <w:rPr>
          <w:rFonts w:cs="Verdana" w:ascii="Verdana" w:hAnsi="Verdana"/>
          <w:sz w:val="20"/>
          <w:szCs w:val="20"/>
        </w:rPr>
        <w:t>Artículo 32. Constituyen infracciones de las Organiz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actividades de autobeneficio o de beneficio mutuo. Entendiendo por el primero: el bien, utilidad o provecho que obtengan los miembros de una organización civil o sus familiares hasta cuarto grado civil, mediante la utilización de los recursos y fondos públicos otorgados a la organización para el cumplimiento de sus fines; y por el segundo: el bien, utilidad o provecho provenientes de recursos y fondos públicos que reciban, de manera conjunta, los miembros de una o varias Organizaciones y los servidores públicos responsables y que deriven de la existencia o actividad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tribuir remanentes financieros o materiales provenientes de los recursos y fondos públicos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licar los recursos y fondos públicos que reciban a fines distintos para los que fuero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recibidos los recursos y fondos públicos, dejar de realizar la actividad o actividad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cualquier tipo de actividad que pudiera generar resultados que impliquen proselitismo político, a favor o en contra, de algún partido o candidato a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proselitismo de índole relig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actividades ajenas a su obje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tinar sus bienes, recursos, intereses y productos a los fines y actividades para los que fueron constit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entregar los informes que les solicite el Consejo, la dependencia o entidad competente o la que les haya otorgado o autorizado el uso de recursos y fondos públicos del Estado o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mantener a disposición de las autoridades competentes, la información de las actividades que realicen con la aplicación de los recursos y fondos públicos que hubiesen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Omitir información obligatoria o incluir datos falsos en los info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informar al Registro dentro del plazo de treinta días hábiles, contados a partir de la decisión respectiva, sobre cualquier modificación a su acta constitutiva o estatutos, o sobre cualquier cambio relevante en la información proporcionada al solicitar su inscripción en 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cumplir con cualquier otra obligación que le corresponda en los término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sz w:val="20"/>
          <w:szCs w:val="20"/>
        </w:rPr>
      </w:pPr>
      <w:r>
        <w:rPr>
          <w:rFonts w:cs="Verdana" w:ascii="Verdana" w:hAnsi="Verdana"/>
          <w:sz w:val="20"/>
          <w:szCs w:val="20"/>
        </w:rPr>
        <w:t>Artículo 33. Cuando una Organización con registro cometa alguna de las infracciones a que hace referencia el artículo 32 de esta Ley, el Registro impondrá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En el caso de que la Organización haya incurrido en alguna de las conductas que constituyen infracciones señaladas en las fracciones IX, X, XI, XII y XIII del artículo 3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Por un año de su inscripción en el Registro, contado a partir de la notificación de la sanción, en el caso de reincidencia con respecto a la violación de una obligación establecida por esta Ley, que hubiere dado origen a una amonestación a la Organización; y por haber incurrido en alguna de las conductas que constituyen infracciones señaladas en las fracciones I, II, III, IV, V, VI, VII y VIII del artículo 3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celación definitiva de la inscripción en el Registro: En el caso de reincidencia con respecto a la violación de una obligación establecida por esta Ley, que hubiere dado origen a una suspensión a la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 que se refiere este artículo, se aplicarán sin perjuicio de las responsabilidades que deriven de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una Organización sea sancionada con suspensión o cancelación definitiva de la inscripción, el Registro deberá dar aviso, dentro de los quince días hábiles posteriores a la notificación de la sanción, a la autoridad fiscal correspondiente, a efecto de que ésta conozca y resuelva respecto de los beneficios fiscales que se hubiesen otorgado en el marc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ministraciones de recurso</w:t>
      </w:r>
    </w:p>
    <w:p>
      <w:pPr>
        <w:pStyle w:val="Estilo"/>
        <w:rPr>
          <w:rFonts w:ascii="Verdana" w:hAnsi="Verdana" w:cs="Verdana"/>
          <w:sz w:val="20"/>
          <w:szCs w:val="20"/>
        </w:rPr>
      </w:pPr>
      <w:r>
        <w:rPr>
          <w:rFonts w:cs="Verdana" w:ascii="Verdana" w:hAnsi="Verdana"/>
          <w:sz w:val="20"/>
          <w:szCs w:val="20"/>
        </w:rPr>
        <w:t>Artículo 34. Cuando las Organizaciones proporcionen información falsa con el objeto de recibir indebidamente los recursos y fondos públicos, las dependencias y entidades de la administración pública estatal procederán a suspender, en lo sucesivo, la ministración de los mismos. En caso de que ya se hubieren otorgado, solicitarán su reintegro, sin perjuicio de que se apliquen las sanciones que resulte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 de defensa</w:t>
      </w:r>
    </w:p>
    <w:p>
      <w:pPr>
        <w:pStyle w:val="Estilo"/>
        <w:rPr>
          <w:rFonts w:ascii="Verdana" w:hAnsi="Verdana" w:cs="Verdana"/>
          <w:sz w:val="20"/>
          <w:szCs w:val="20"/>
        </w:rPr>
      </w:pPr>
      <w:r>
        <w:rPr>
          <w:rFonts w:cs="Verdana" w:ascii="Verdana" w:hAnsi="Verdana"/>
          <w:sz w:val="20"/>
          <w:szCs w:val="20"/>
        </w:rPr>
        <w:t>Artículo 35. En contra de las resoluciones que se dicten conforme a esta Ley y su Reglamento procederán los medios de impugnación previstos en el Código de Procedimiento y Justicia Administrativ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La Ley contenida en el Artículo Primero de este Decreto, entrará en vigor al día siguiente de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 SDSH</w:t>
      </w:r>
    </w:p>
    <w:p>
      <w:pPr>
        <w:pStyle w:val="Estilo"/>
        <w:rPr>
          <w:rFonts w:ascii="Verdana" w:hAnsi="Verdana" w:cs="Verdana"/>
          <w:sz w:val="20"/>
          <w:szCs w:val="20"/>
        </w:rPr>
      </w:pPr>
      <w:r>
        <w:rPr>
          <w:rFonts w:cs="Verdana" w:ascii="Verdana" w:hAnsi="Verdana"/>
          <w:sz w:val="20"/>
          <w:szCs w:val="20"/>
        </w:rPr>
        <w:t>Artículo Segundo. A partir del inicio de vigencia de la Ley, la Secretaría de Desarrollo Social y Human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r el Consejo dentro de los treinta días posteriores a la entrada en vigor de la Ley, a efecto de que ésta expida la convocatoria para la integración del Grupo Técnico Consultivo, el que deberá instalarse a más tardar treinta día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los lineamientos para la administración del Registro, dentro de noventa días posteriores a su conformación, una vez lo cual, deberá iniciar su operación dentro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se conformará a partir del Registro Estatal de Organizaciones de la Sociedad, integrado en términos de la Ley de Desarrollo Social y Humano para el Estado y los Municipios de Guanajuato, conformado antes de la vigencia de la presente Ley, que regula el Reglamento Interior de la Secretaría de Desarrollo Social y Humano en su artículo 4 fracción III inciso d) y artículo 51 fracción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ada la operación del Registro, las organizaciones inscritas antes de su vigencia, en los distintos padrones de las dependencias y entidades, dispondrán de un plazo de noventa días para actualizar su inscripción o efectuar su anotación en el Registro; durante dicho periodo podrán mantener y participar en los recursos y fondos públic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Desarrollo Social y Humano dará una amplia difusión de la Ley con énfasis en el Registro y en las obligaciones de las Organiz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al Ejecutivo del Estado, el Reglamento de la Ley, en un término de 120 días posteriores a la entrada en vigor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Grupo Técnico Consultivo</w:t>
      </w:r>
    </w:p>
    <w:p>
      <w:pPr>
        <w:pStyle w:val="Estilo"/>
        <w:rPr>
          <w:rFonts w:ascii="Verdana" w:hAnsi="Verdana" w:cs="Verdana"/>
          <w:sz w:val="20"/>
          <w:szCs w:val="20"/>
        </w:rPr>
      </w:pPr>
      <w:r>
        <w:rPr>
          <w:rFonts w:cs="Verdana" w:ascii="Verdana" w:hAnsi="Verdana"/>
          <w:sz w:val="20"/>
          <w:szCs w:val="20"/>
        </w:rPr>
        <w:t>Artículo Tercero. Por única ocasión, para la instalación e integración del Grupo Técnico Consultivo, los representantes de las organizaciones se preverá el término de su nombramiento por un año, dos años y tres años, para que después sea renovado un tercio cada año por un periodo de tres de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1 DE SEPTIEMBRE DE 2015.- LUIS MANUEL MEJÍA BARREÑADA.- DIPUTADO PRESIDENTE.- SERGIO ALEJANDRO CONTRERAS GUERRERO.- DIPUTADO SECRETARIO.- CUAUHTÉMOC PRADO NAV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42, EXPEDIDO POR LA SEXAGÉSIMA TERCERA LEGISLATURA CONSTITUCIONAL DEL CONGRESO DEL ESTADO LIBRE Y SOBERANO DE GUANAJUATO, MEDIANTE EL CUAL SE REFORMA EL ARTÍCULO 3 FRACCIONES XXII Y XXIV,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Noveno.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Fomento a las Actividades de las Organizaciones de la Sociedad Civil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54, 13ª. Parte,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ublicada: P.O. Núm. 190, 13ª. Parte, 21-09-2018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7:00Z</dcterms:created>
  <dc:creator>INSTITUTO DE INVESTIGACIONES LEGISLATIVAS</dc:creator>
  <dc:description/>
  <cp:keywords>D186</cp:keywords>
  <dc:language>en-US</dc:language>
  <cp:lastModifiedBy>Jorge Alberto Santos López</cp:lastModifiedBy>
  <cp:lastPrinted>2021-03-30T09:20:00Z</cp:lastPrinted>
  <dcterms:modified xsi:type="dcterms:W3CDTF">2021-03-30T15:20:00Z</dcterms:modified>
  <cp:revision>5</cp:revision>
  <dc:subject>Archivo</dc:subject>
  <dc:title>Reforma Ley Orgánica</dc:title>
</cp:coreProperties>
</file>