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Nacional, en el ámbito de sus atribuciones, dispondrá lo necesario para asegurar el cumplimiento de las normas antes establecidas y de las demás dispue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y los estatutos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 El Congreso del Estado se renov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e integrantes de los ayuntamientos, éstos deberán ser objetivos y asegurar condiciones de igualdad entre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Garantizar la paridad entre los géneros en candidaturas a diputados y a integrantes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laborar y entregar los informes de origen y uso de recursos al Instituto Nacional y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l salario mínimo diario vigente para 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l salario mínimo diario vigente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os partidos políticos nacionales y estatales que hubieren obtenido su registro con fecha posterior a la última elección, o aquéllos que habiendo conservado registro legal no cuenten con representación en el Congreso del Estado,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aso de las aportaciones de militantes, el dos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s requisi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Para constituir un frente deberá celebrarse un convenio en el que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que lo mot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ropósitos que persi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orma que convengan los partidos políticos para ejercer en común sus prerrogativas, dentro de los señalamient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firmas autógrafas de los dirigentes autoriz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que se celebre para integrar un frente deberá presentarse al Consejo General, el que dentro del término de diez días hábiles resolverá si cumple los requisitos legales y en su caso dispondrá su publicación en el Periódico Oficial del Gobierno del Estado de Guanajuato, para que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integren un frente, conservarán su personalidad jurídica, su registro y su ident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Los partidos políticos nacionales y estatales podrán formar coaliciones para las elecciones de Gobernador, diputados a la legislatura local de mayoría relativa y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pretendan integrar coali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no podrán postular candidatos propios donde ya hubiere candidatos de la coalición de la que ellos form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ngún partido político podrá registrar como candidato propio a quien ya haya sido registrado como candidato por algun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ingún partido político podrá registrar a un candidato de otro partido político. No se aplicará esta prohibición en los casos en que exista coalición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Ninguna coalición podrá postular como candidato de la coalición a quien ya haya sido registrado como candidato por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Los partidos políticos que se coaliguen para participar en las elecciones, deberán celebrar y registrar el convenio correspondiente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celebrarse por dos o má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modificarse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celebrar más de una coalición en un mismo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distribuir o transferirse votos mediante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resultados y de declaraciones de validez de las elecciones de diputados al Congreso del Estado terminará automáticamente la coalición por la que se hayan postulado candidatos, en cuyo caso los candidatos a diputados de la coalición que resultaren electos quedarán comprendidos en el partido político que se haya señalado en el convenio de coalición, y que deberá ser el partido político en el cual el candidato milita, salvo que no pertenezca formalmente a ningún partido integrante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ientemente del tipo de elección, convenio y términos que en el mismo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 LA PORCIÓN NORMATIVA DEL PÁRRAFO OCTAVO DE ESTE ARTÍCULO INDICADA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cada uno de los partidos políticos coaligados deberá registrar listas propia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er uniformes. Ningún partido político podrá participar en más de una coalición y éstas no podrán ser diferentes, en lo que hace a los partidos políticos que las integran, por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partidos políticos podrán formar coaliciones totales, parciales y flexibles para cada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total, aquélla en la que los partidos políticos coaligados postulan en un mismo proceso local, a la totalidad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os o más partidos políticos se coaligan en forma total para las elecciones de diputados, deberán coaligarse para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Gobernador quedará automáticamente si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alición parcial es aquélla en la que los partidos políticos coaligados postulan en un mismo proceso electoral, al menos al cincuenta por ciento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flexible, aquélla en la que los partidos políticos coaligados postulan en un mismo proceso electoral, al menos a un veinticinco por ciento de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todo caso, para el registro de la coalición los partidos políticos que pretendan coaligarse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que los órganos partidistas respectivos de cada uno de los partidos políticos coaligados aprobaron, en su caso, la postulación y el registro de determinado candidato para la elección a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los órganos partidistas respectivos de cada uno de los partidos políticos coaligados aprobaron, en su caso, postular y registrar, como coalición, a los candidatos a los cargos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oportunidad, cada partido integrante de la coalición de que se trate deberá registrar, por sí mismo, las listas de candidatos a diputados e integrantes de ayuntamient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n el caso de coalición, independientemente de la elección para la que se realice, cada partido conservará su propia representación en los consejos del Instituto Estatal y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El convenio de coalición contendrá en todos l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que la form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electoral local que le da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ocedimiento que seguirá cada partido político para la selección de los candidatos que serán postulados por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compañar la plataforma electoral y, en su caso, el programa de gobierno que sostendrá su candidato a Gobernador, así como los documentos en que conste la aprobación por los órganos partidist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ser el caso, del partido político al que pertenece originalmente cada uno de los candidatos registrados por la coalición y el señalamiento del partido político en el que quedarían comprendidos en el caso de resultar electos, y que deberá ser el partido político en el cual candidato milita, salvo que no pertenezca formalmente a ningún partido integrante de l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caso de la interposición de los medios de impugnación previstos en esta Ley, quien ostentaría la representación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político. De la misma manera, deberá señalarse el monto de las aportaciones de cada partido político coaligado para el desarrollo de las campañas respectivas, así como la forma de reportarlo en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aliciones totales, parciales y flexibles les será otorgada la prerrogativa de acceso a tiempo en radio y televisión en los términos previstos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os mensajes en radio y televisión que correspondan a candidatos de coalición deberán identificar esa calidad y el partido responsable d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as coaliciones electorales, cualquiera que sea su ámbito territorial y tipo de elección, en todo tiempo y circunstancia, lo establecido en el segundo párrafo del Apartado A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solicitud de registro del convenio de coalición, deberá presentarse al presidente del Consejo Gene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integrará el expediente e informará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a más tardar dentro de los diez días siguientes a la presentación del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gistrado un convenio de coalición, el Instituto Estatal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conformen la coalición podrán solicitar al Consejo General, apruebe las modificaciones al convenio de coalición que de mutuo acuerdo hayan determinado dichos partidos hasta 30 días naturales antes de la fecha del registro de candidaturas de la elección que la motive, adjuntando la documentación que acredite que los respectivos órganos partidarios autorizaron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as veinticuatro horas siguientes a la recepción de la solicitud, la Secretaría del Consejo General la revisará y de encontrar algún aspecto que deba ser subsanado o aclarado, requerirá al solicitante para que en el plazo de cuarenta y ocho horas lo haga. De no subsanarse o aclararse se tendrá por no recibida. Dentro de los tres días siguientes al vencimiento de los plazos aquí señalados, el Consejo General resolverá sobre la solicitud de modificación al convenio de coal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la vigencia del registro del nuevo partido será la que corresponda al registro del partido más antiguo entre los que se fus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fusión deberá presentarse ante el presidente del Consejo General quien lo someterá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sobre la vigencia del registro del nuevo partido político estatal, dentro del término de treinta días siguientes a su presentación y, en su caso,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ines electorales, el convenio de fusión deberá comunicarse al presidente del Consejo General a más tardar un año ant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 los titulares de las Juntas Ejecutivas Regionales, de conformidad con la propuesta que formule la Comisión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partidas presupuestales aprobadas para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las solicitudes de registro de las organizaciones de ciudadanos que hayan cumplido los requisitos establecidos en esta Ley para constituirse como partido político estatal e integrar el expediente respectivo para que el Secretario Ejecutivo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as juntas ejecutivas regionales son órganos permanentes que se integran por el vocal ejecutivo, el vocal secretario, de administración y del servicio profesional electoral y el vocal de organización, capacitación electoral y educación cívica, los cuales invariablemente formarán parte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Ejecutivo presidirá la Junta y será el responsable de la coordinación con las autoridades en la demarcación territor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secretario, de administración y del servicio profesional electoral auxiliará al Vocal Ejecutivo en las tareas administrativas, tramitará los recursos de revisión que se presenten ante la Junta, ejercerá las funciones de la oficialía electoral y ejecutará los programas correspondientes a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de organización, capacitación electoral y educación cívica ejecutará las funciones atinentes a las respectivas áreas de la Junta Gener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El Secretario del Consejo Distrital Electoral será nombrado por el propio organismo a propuesta de su presidente, deberá reunir los requisitos a que se refiere el artículo 83 de esta Ley y preferentemente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cédul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cédul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remitirán copia del acta respectiva al presidente del Consejo General. En idéntica forma procederán respecto de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de cincuenta hasta cinco mil veces el salario mínimo diario general vigente en el Estado.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Las candidaturas a diputados y a integrantes de ayuntamiento,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regidor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diputados y de ayuntamient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por personas del mismo género. No les será aplicable la regla de la altern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olicitar el registro de sus convenios a más tardar treinta días antes de que inicie el periodo de precampaña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En este último caso, no podrán sustituirlos cuando la renuncia se presente dentro de los treinta días anteriores al de la elección.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El Consejo General en la determinación de los topes de gastos de campaña, para gobernador, diputados locales y ayuntamientos, tendrá en cuent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ellos elementos que determinan el gasto a realizar en una campaña polític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valor unitario del voto establecido por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electores inscritos en el padrón de la demarcación territorial correspondiente a los comicios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inanciamiento público otorgado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diciones salariales, las de densidad poblacional y geográficas que caracterizan a cada uno de los distritos y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síndico o síndicos, y regidores, propietario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simple del anverso y reverso de la credencial para votar vigente de cada uno de los ciudadanos que hayan manifestado el apoyo a su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incumplimiento de cualquiera de las disposiciones contenid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cincuenta a mil días de salario mínimo general vigente en el Estado,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mil días de salario mí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mil días de salario mínimo general vigente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caso de reincidencia, con multa de hasta mil días de salario mínimo general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cinco mil días de salario mínimo general vigente en el estado,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cinco mil días de salario mínimo general vigente en el Estado,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el salario mínimo general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 veces el salario mínimo general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CONTRALORÍA,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ntraloría,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del Instituto Estatal y el personal adscrito a la misma, cualquiera que sea su nivel, están impedidos de intervenir o interferir en forma alguna en el desempeño de las facultades y ejercicio de atribuciones de naturaleza electoral que la Constitución del Estado y esta Ley confieren a los funcionari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previstas, en lo conducente, en los artículos 11 y 12 de la Ley de Responsabilidades Administrativas de los Servidores Públicos d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9. El procedimiento para determinar las responsabilidades de los servidores públicos del Instituto Estatal a que se refiere este Título se iniciará de oficio o a petición de parte, por queja o denuncia, presentada por cualquier persona, por el servidor público que tenga conocimiento de los hechos. No se admitirán denuncias anónimas. Las responsabilidades administrativas a que se refiere este artículo, prescribirán en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Las quejas o denuncias que se presenten, deberán estar apoyadas en elementos probatorios suficientes para establecer la existencia de la infracción y presumir la responsabilidad del servidor públic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Las quejas o denuncias serán im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actos u omisiones imputados a una misma persona que hayan sido materia de otra queja o denuncia ante la Contraloría del Instituto Estatal y que cuenten con resoluc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nuncien actos u omisiones de los que la Contraloría del Instituto Estatal resulte incompetente para conoce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actos u omisiones denunciados no constituyan causas de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Procederá el sobreseimiento del procedimiento sancionador, cuando habiendo sido recibida la queja o denuncia, sobrevenga 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rocederá el sobreseimiento cuando se trate de infracciones gr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rá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Para la determinación de las responsabilidades a que se refiere este Capítulo deberá seguirse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queja o denuncia, afirmándolos, negándolos, expresando los que ignore, por no ser propios, o refiriéndolos como crea que tuvieron lugar. Se presumirán ciertos los hechos de la queja o denuncia sobre los cuales el denunciado no se pronuncie, salvo prueba en contrario. La aceptación de los hechos no entraña la aceptación de la responsabilidad administrativa que se le imp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as fracciones II, IV, V, VI, y VIII a la XI del artículo 4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los casos comprendidos en las fracciones I, III y VII del artículo 438 de esta Ley, el contralor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 excepción del Secretario del Consejo General, la Contraloría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compruebe la existencia de la infracción motivo de la denuncia, el titular de la Contraloría impondrá la sanción que corresponda y dictará las medid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Las sanciones aplicables a las faltas contempladas en el presente Capítulo y a las cometidas en contravención de los artículos 11 y 12 de la Ley de Responsabilidades Administrativas de los Servidores Públicos del Estado de Guanajuato y sus Municipios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 privado 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privada 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an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titución del pues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habilitación temporal, hasta por cinco años, para desempeñar empleos, cargos o comisiones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Consejero Presidente y los consejeros electorales del Consejo General, estarán sujetos al régimen de responsabilidades de los servidores públicos previsto en el Título Cuarto de la Constitución y en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ecretario Ejecutivo y de los directores ejecutivos del Instituto, en caso de no formar parte del Servicio Profesional Electoral Nacional para la aplicación de las sanciones por las infracciones a que se refiere el párrafo anterior, el contralor presentará ante el Consejo General el expediente respectivo a fin de que resuelva sobre la procedencia d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Las faltas serán valoradas y, en su caso sancionadas, de conformidad con los criterios establecidos, en lo conducente, en los artículos 20, 21, 22, 23 y 24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considerarán como faltas graves, el incumplimiento de las obligaciones señaladas en las fracciones VIII y XX del artículo 11 y de las prohibiciones señaladas en las fracciones I, II, III, IV y VI del artículo 12 de la Ley de Responsabilidades Administrativas de los Servidores Públicos del Estado de Guanajuato y sus Municipios, así como en las fracciones I a V y VII del artículo 4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Con independencia del sentido de la resolución que se dicte al final del procedimiento, el Contralor dictará las providencias oportunas para la corrección de las irregularidades administrativas que se detecten en ocasión del trámite de la queja o denuncia, y si del contenido de ésta se desprende la realización de una conducta que pudiera dar lugar a responsabilidad, procederá en los términos previsto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Las resoluciones por las que se impongan sanciones administrativas podrán ser impugnadas ante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8. La Contraloría es el órgano de control interno del Instituto Estatal que tendrá a su cargo la fiscalización de los ingresos y egresos del Instituto Estatal; en el ejercicio de sus atribuciones estará dotada de autonomía técnica y de gestión para decidir sobre su funcionamiento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tendrá un nivel jerárquico equivalente a Director de Unidad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será designado por el Consejo General del Instituto Estatal, con el voto de por lo menos cinco de los Consejeros Electorales, a propuesta de instituciones públicas de educación superior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lecto rendirá la protesta de ley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loría contará con la estructura orgánica, personal y recursos que apruebe el Consejo General a propuesta de su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desempeño, la Contraloría se sujetará a los principios de certeza, legalidad, independencia, imparci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9. El contralor deberá reunir los mismos requisitos que esta Ley establece para ser Consejero Electoral,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al momento de su designación con experiencia profesional de al menos cinco años en el control, manejo o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ertenecer o haber pertenecido en los cuatro años anteriores a su designación a despachos de consultoría o auditoría que hubieren prestado sus servicios al Instituto Estatal o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0. El contralor podrá ser sancionado conforme a lo previsto en este Título, por las siguientes causas graves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tilizar en beneficio propio o de terceros la documentación e información confidencial en los términos de la presente Ley y de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jar sin causa justificada, de fincar responsabilidades en el ámbito de su competencia, cuando esté debidamente comprobada la responsabilidad e identificado el responsable como consecuencia de las revisiones e investigaciones que realic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e información que por razón de su cargo tenga a su cuidado o custodia o que exista en la Contraloría, con motivo d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supervisión y disciplinarios a que se refier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lguna de las infracciones mencionadas en los artículos 11 y 12 de la Ley de Responsabilidades Administrativas de los Servidores Públic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l Consejo General, el Secretario Ejecutivo asumirá las funciones de instrucción y sustanciación del procedimiento disciplinario sancionador conferidas por esta Ley al contralor, y el propio Consejo General resolverá sobre la aplicación de las sanciones al contralor, incluida entre éstas la destitución, por causas graves de responsabilidad administrativa, debiendo garantizar el derecho de audiencia al afectado. La remoción requerirá del voto de por lo menos cinco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1. La Contraloría es compet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jar los criterios para la realización de las auditorías, procedimientos, métodos y sistemas necesarios para la revisión y fiscalización de los recursos a cargo de las áreas y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aluar los informes de avance de la gestión financiera respecto de los programas autorizados y los relativos a proceso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valuar el cumplimiento de los objetivos y metas fijadas en los programas de naturaleza administrativa contenidos en el presupuesto de egres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visar que las operaciones presupuestales que realice el Instituto Estatal se hagan con apego a las disposiciones legales y administrativas aplicables a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rificar las obras, bienes adquiridos o arrendados y servicios contratados, para comprobar que las inversiones y gastos autorizados se han aplicado, legal y eficientemente al logro de los objetivos y metas de los programa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querir a terceros que hubieran contratado bienes o servicios con el Instituto Estatal la información relacionada con la documentación justificativa y comprobatoria respectiva, a efecto de realizar las compulsa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del Instituto Estatal, así como a los profesionales contratados para la práctica de auditorías, la obligación de guardar la reserva a que aluden las disposiciones normativas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los lineamientos, instruir, desahogar y resolver los procedimientos administrativos respecto de las quejas que se presenten en contra de los servidores públicos del Instituto Estatal, y llevar el registro de los servidores públicos sa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vestigar, en el ámbito de su competencia, los actos u omisiones que impliquen alguna irregularidad o conducta ilícita en el ingreso, egreso, manejo, custodia y aplicación de fondos y recurs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denuncias o quejas directamente relacionadas con el uso y disposición de los ingresos y recursos del Instituto Estatal por parte de los servidores públicos del mismo y desahogar los procedimien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fectuar visitas a las sedes físicas de las áreas y órganos del Instituto Estatal para solicitar la exhibición de los libros y papeles indispensables para la realización de sus investigaciones, sujetándose a las formalidad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stablecer los mecanismos de orientación y cursos de capacitación que resulten necesarios para que los servidores públicos del Instituto Estatal cumplan adecuadamente con sus responsabil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rmular pliegos de observaciones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terminar los daños y perjuicios que afecten al Instituto Estatal en su patrimonio y fincar directamente a los responsables las indemnizaciones y sanciones pecuni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incar las responsabilidades e imponer las sanciones en términos de los line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esentar a la aprobación del Consejo General sus programas an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esentar al Consejo General los informes previo y anual de resultados de su gestión, y acudir ante el mismo Consejo cuando así lo requiera 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articipar, a través de su titular, con voz pero sin voto, en las reuniones de la Junta General Ejecutiva cuando por motivo del ejercicio de sus facultades, así lo considere necesario 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ibir y resguardar las declaraciones patrimoniales que deban presentar los servidores públicos del Instituto Estatal, a partir del nivel de jefe de departamento, conforme a los formatos y procedimientos que establezca la propia Contraloría. Serán aplicables en lo conducente las norma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tervenir en los procesos de entrega-recepción por inicio o conclusión de encargo de los servidores públicos que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demás que le otorgue esta Ley o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2. Los servidores públicos adscritos a la Contraloría del Instituto Estata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estarán obligados a proporcionar la información, permitir la revisión y atender los requerimientos que les presente la Contraloría,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4. 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8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9-12-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39:00Z</dcterms:created>
  <dc:creator>INSTITUTO DE INVESTIGACIONES LEGISLATIVAS</dc:creator>
  <dc:description/>
  <cp:keywords>D186</cp:keywords>
  <dc:language>en-US</dc:language>
  <cp:lastModifiedBy>Alicia Zamarripa Álvarez</cp:lastModifiedBy>
  <cp:lastPrinted>2021-04-05T11:02:00Z</cp:lastPrinted>
  <dcterms:modified xsi:type="dcterms:W3CDTF">2021-04-05T16:04:00Z</dcterms:modified>
  <cp:revision>11</cp:revision>
  <dc:subject>Archivo</dc:subject>
  <dc:title>Reforma Ley Orgánica</dc:title>
</cp:coreProperties>
</file>