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Nacional, en el ámbito de sus atribuciones, dispondrá lo necesario para asegurar el cumplimiento de las normas antes establecidas y de las demás dispue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y los estatutos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 El Congreso del Estado se renov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Garantizar la paridad entre los géneros en candidaturas a diputados y a integrantes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aborar y entregar los informes de origen y uso de recursos al Instituto Nacional y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os partidos políticos nacionales y estatales que hubieren obtenido su registro con fecha posterior a la última elección, o aquéllos que habiendo conservado registro legal no cuenten con representación en el Congreso del Estado,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aso de las aportaciones de militantes, el dos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s requisi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Para constituir un frente deberá celebrarse un convenio en el que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que lo mot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pósitos que persi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orma que convengan los partidos políticos para ejercer en común sus prerrogativas, dentro de los señalamient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autógrafas de los dirigentes autoriz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que se celebre para integrar un frente deberá presentarse al Consejo General, el que dentro del término de diez días hábiles resolverá si cumple los requisitos legales y en su caso dispondrá su publicación en el Periódico Oficial del Gobierno del Estado de Guanajuato, para que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integren un frente, conservarán su personalidad jurídica, su registro y su id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Los partidos políticos nacionales y estatales podrán formar coaliciones para las elecciones de Gobernador, diputados a la legislatura local de mayoría relativa y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pretendan integrar coali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no podrán postular candidatos propios donde ya hubiere candidatos de la coalición de la que ellos form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partido político podrá registrar como candidato propio a quien ya haya sido registrado como candidato por algun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partido político podrá registrar a un candidato de otro partido político. No se aplicará esta prohibición en los casos en que exista coalición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Ninguna coalición podrá postular como candidato de la coalición a quien ya haya sido registrado como candidato por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Los partidos políticos que se coaliguen para participar en las elecciones, deberán celebrar y registrar el convenio correspondiente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celebrarse por dos o má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modificarse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celebrar más de una coalición en un mismo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distribuir o transferirse votos mediante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 LA PORCIÓN NORMATIVA DEL PÁRRAFO OCTAVO DE ESTE ARTÍCULO INDICADA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cada uno de los partidos políticos coaligados deberá registrar listas propia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er uniformes. Ningún partido político podrá participar en más de una coalición y éstas no podrán ser diferentes, en lo que hace a los partidos políticos que las integran, por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partidos políticos podrán formar coaliciones totales, parciales y flexibles para cada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total, aquélla en la que los partidos políticos coaligados postulan en un mismo proceso local, a la totalidad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os o más partidos políticos se coaligan en forma total para las elecciones de diputados, deberán coaligarse para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alición parcial es aquélla en la que los partidos políticos coaligados postulan en un mismo proceso electoral, al menos al cincuenta por ciento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flexible, aquélla en la que los partidos políticos coaligados postulan en un mismo proceso electoral, al menos a un veinticinco por ciento de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todo caso, para el registro de la coalición los partidos políticos que pretendan coaligarse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que los órganos partidistas respectivos de cada uno de los partidos políticos coaligados aprobaron, en su caso, la postulación y el registro de determinado candidato para la elección a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los órganos partidistas respectivos de cada uno de los partidos políticos coaligados aprobaron, en su caso, postular y registrar, como coalición, a los candidatos a los cargos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oportunidad, cada partido integrante de la coalición de que se trate deberá registrar, por sí mismo, las listas de candidatos a diputados e integrantes de ayuntamient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n el caso de coalición, independientemente de la elección para la que se realice, cada partido conservará su propia representación en los consejos del Instituto Estatal y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convenio de coalición contendrá en todos l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que la form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electoral local que le da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ocedimiento que seguirá cada partido político para la selección de los candidatos que serán postulados por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compañar la plataforma electoral y, en su caso, el programa de gobierno que sostendrá su candidato a Gobernador, así como los documentos en que conste la aprobación por los órganos partidis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ser el caso, del partido político al que pertenece originalmente cada uno de los candidatos registrados por la coalición y el señalamiento del partido político en el que quedarían comprendidos en el caso de resultar electos, y que deberá ser el partido político en el cual candidato milita, salvo que no pertenezca formalmente a ningún partido integrante de l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caso de la interposición de los medios de impugnación previstos en esta Ley, quien ostentaría la representación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político. De la misma manera, deberá señalarse el monto de las aportaciones de cada partido político coaligado para el desarrollo de las campañas respectivas, así como la forma de reportarlo en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aliciones totales, parciales y flexibles les será otorgada la prerrogativa de acceso a tiempo en radio y televisión en los términos previstos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os mensajes en radio y televisión que correspondan a candidatos de coalición deberán identificar esa calidad y el partido responsable d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solicitud de registro del convenio de coalición, deberá presentarse al presidente del Consejo Gene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integrará el expediente e informará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a más tardar dentro de los diez días siguientes a la presentación del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gistrado un convenio de coalición, el Instituto Estatal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conformen la coalición podrán solicitar al Consejo General, apruebe las modificaciones al convenio de coalición que de mutuo acuerdo hayan determinado dichos partidos hasta 30 días naturales antes de la fecha del registro de candidaturas de la elección que la motive, adjuntando la documentación que acredite que los respectivos órganos partidarios autorizaron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as veinticuatro horas siguientes a la recepción de la solicitud, la Secretaría del Consejo General la revisará y de encontrar algún aspecto que deba ser subsanado o aclarado, requerirá al solicitante para que en el plazo de cuarenta y ocho horas lo haga. De no subsanarse o aclararse se tendrá por no recibida. Dentro de los tres días siguientes al vencimiento de los plazos aquí señalados, el Consejo General resolverá sobre la solicitud de modificación al convenio de coal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la vigencia del registro del nuevo partido será la que corresponda al registro del partido más antiguo entre los que se fus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fusión deberá presentarse ante el presidente del Consejo General quien lo someterá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sobre la vigencia del registro del nuevo partido político estatal, dentro del término de treinta días siguientes a su presentación y, en su caso,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ines electorales, el convenio de fusión deberá comunicarse al presidente del Consejo General a más tardar un año ant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XX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 los titulares de las Juntas Ejecutivas Regionales, de conformidad con la propuesta que formule la Comisión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partidas presupuestales aprobadas para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las solicitudes de registro de las organizaciones de ciudadanos que hayan cumplido los requisitos establecidos en esta Ley para constituirse como partido político estatal e integrar el expediente respectivo para que el Secretario Ejecutivo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as juntas ejecutivas regionales son órganos permanentes que se integran por el vocal ejecutivo, el vocal secretario, de administración y del servicio profesional electoral y el vocal de organización, capacitación electoral y educación cívica, los cuales invariablemente formarán parte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Ejecutivo presidirá la Junta y será el responsable de la coordinación con las autoridades en la demarcación territor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secretario, de administración y del servicio profesional electoral auxiliará al Vocal Ejecutivo en las tareas administrativas, tramitará los recursos de revisión que se presenten ante la Junta, ejercerá las funciones de la oficialía electoral y ejecutará los programas correspondientes a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de organización, capacitación electoral y educación cívica ejecutará las funciones atinentes a las respectivas áreas de la Junta Gener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El Secretario del Consejo Distrital Electoral será nombrado por el propio organismo a propuesta de su presidente, deberá reunir los requisitos a que se refiere el artículo 83 de esta Ley y preferentemente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cédul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cédul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remitirán copia del acta respectiva al presidente del Consejo General. En idéntica forma procederán respecto de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IV.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Las candidaturas a diputados y a integrantes de ayuntamiento,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regidor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diputados y de ayuntamient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por personas del mismo género. No les será aplicable la regla de la altern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olicitar el registro de sus convenios a más tardar treinta días antes de que inicie el periodo de precampaña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En este último caso, no podrán sustituirlos cuando la renuncia se presente dentro de los treinta días anteriores al de la elección.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El Consejo General en la determinación de los topes de gastos de campaña, para gobernador, diputados locales y ayuntamientos, tendrá en cuent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ellos elementos que determinan el gasto a realizar en una campaña polític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valor unitario del voto establecido por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electores inscritos en el padrón de la demarcación territorial correspondiente a los comicios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inanciamiento público otorgado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diciones salariales, las de densidad poblacional y geográficas que caracterizan a cada uno de los distritos y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síndico o síndicos, y regidores, propietario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simple del anverso y reverso de la credencial para votar vigente de cada uno de los ciudadanos que hayan manifestado el apoyo a su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lectoral y del Tribunal Estatal Electoral durarán en su cargo un periodo de cinco años y serán designados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la elección de una terna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y del Tribun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Consejo General o al Pleno del Tribunal Estatal Electoral según correspond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n los titulares de los órganos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3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o el Pleno del Tribunal, según corresponda, presentarán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8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7-12-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42:00Z</dcterms:created>
  <dc:creator>INSTITUTO DE INVESTIGACIONES LEGISLATIVAS</dc:creator>
  <dc:description/>
  <cp:keywords>D186</cp:keywords>
  <dc:language>en-US</dc:language>
  <cp:lastModifiedBy>Alicia Zamarripa Álvarez</cp:lastModifiedBy>
  <cp:lastPrinted>2021-04-05T17:03:00Z</cp:lastPrinted>
  <dcterms:modified xsi:type="dcterms:W3CDTF">2021-04-05T22:04:00Z</dcterms:modified>
  <cp:revision>14</cp:revision>
  <dc:subject>Archivo</dc:subject>
  <dc:title>Reforma Ley Orgánica</dc:title>
</cp:coreProperties>
</file>