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INSTITUCIONES Y PROCEDIMIENTOS ELECTORALE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viernes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L OBJ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estado de Guanajuato. Tiene por objeto garantizar el ejercicio de los derechos y obligaciones político-electorales de los ciudadanos y establecer las disposiciones aplicables que regulan los procesos electorales ordinarios, especiales y extraordinarios, que se celebran para elegir Gobernador, Diputados al Congreso del Estado y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l poder público dimana del pueblo, el cual designa a sus representantes mediante elecciones libres, auténticas y periódicas, a través del sufragio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os anticipados de campaña: Los actos de expresión que se realicen bajo cualquier modalidad y en cualquier momento fuera de la etapa de campañas, que contengan llamados expresos al voto en contra o a favor de una candidatura o un partido político, o expresiones solicitando cualquier tipo de apoyo para contender en el proceso electoral por alguna candidatura o para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s anticipados de precampaña: Los actos de expresión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filiado o militante: El ciudadano que, en pleno goce y ejercicio de sus derechos político-electorales, se registra libre, voluntaria e individualmente a un partido político en los términos que para esos efectos disponga el partido político en su normatividad interna, independientemente de su denominación, actividad y grado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ndidato independiente: El ciudadano que obtenga por parte de la autoridad electoral el acuerdo de registro, habiendo cumplido los requisitos que para tal efecto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iudadanos: Las personas que teniendo la calidad de mexicanos reúnan los requisitos determinados en el artículo 3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jo General: 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stitución Federal: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stitución del Estado: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tituto Nacional: El Instituto Nac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tituto Estatal: 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ey General: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ey: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artidos políticos: Los partidos políticos nacionales y esta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Tribunal Estatal Electoral: El Tribunal Estatal Electoral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stituto Nacional y el Instituto Estatal, en el ámbito de su respectiva competencia, dispondrán lo necesario para asegu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statales y municipales deberán prestar la colaboración para el adecuado desempeño de las funciones de las autoridades electorales establecidas por la Constitución Federal, la Constitución del Estado,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La aplicación de esta Ley corresponde al Instituto Estatal, al Tribunal Estatal Electoral y, en su caso, al Instituto Nacional y a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La promoción de la participación ciudadana para el ejercicio del derecho al sufragio corresponde al Instituto Nacional, al Instituto Estatal, a los partidos políticos y a los candidatos. El Instituto Nacional emitirá las reglas a las que se sujetarán las campañas de promoción del voto que realicen otras orga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 Son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otar en las elecciones. El voto es universal, libre, secreto, directo, personal e intransferible. Quedan prohibidos los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gualdad de oportunidades y la paridad entre hombres y mujeres para tener acceso a cargos de elección popular, en los términos qu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votado para todos los puestos de elección popular, teniendo las calidades que establece la Ley y solicitar su registro de manera independiente, cuando cumplan los requisitos, condiciones y términos que determin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otar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como observadores de los actos de preparación y desarrollo de los procesos electorales locales, así como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ociarse o reunirse pacíficamente para tomar parte en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filiarse libre e individualmente a los partidos polít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III. Votar y ser votado para todos los cargos de elección popular dentro de los procesos internos de selección de candidatos y elección de dirigentes, teniendo las calidades que establezca la ley, los estatutos y las normas internas de cada partido político. Lo anterior aplicará tratándose de diputados e integrantes de ayuntamientos que pretendan la elección cons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Son obligacione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cribirse en el Registro Federal de Electores y verificar que su nombre aparezc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tener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os procesos de participación ciudadana, en los términos previstos en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grar las mesas directivas de casilla y votar en la casilla que le corresponda, salvo en los casos de excepción expresamente señalados en l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aviso a la Dirección Ejecutiva del Registro Federal de Electores de su cambio de domicilio, dentro de los treinta días siguientes a que esto o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empeñar los cargos de elección popular para los que sean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empeñar gratuitamente las funciones electorales para las que sean designados, salvo las que se realizan profesionalmente, que serán retribuidas económicamente en términos del artículo 5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admitirse excusas, cuando éstas se funden en causas justificadas o de fuerza mayor, las que el interesado comprobará a satisfacción del organismo que haya hecho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justificada la causa del ciudadano que sea candidato o reciba un nombramiento por haber sido designado representante de un candidato, partido político o de una coalició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n los términos de los artículos 34 de la Constitución Federal y 22 de la Constitución del Estado, para el ejercicio del voto se deberán satisfac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inscrito en el Registro Feder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credencial vigente para votar con domicili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estar dentro de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or falta de cumplimiento, sin causa justificada, de cualquiera de las obligaciones que impone el artículo 36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estar sujeto a un proceso penal que merezca pena corporal, siempre y cuando se encuentre materialmente privado de su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r ebriedad consuetudinaria, declarada en los términos que preve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estar prófugo de la justicia, desde que se dicte la orden de aprehensión hasta que prescriba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r sentencia ejecutoria que imponga como pena esa suspen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demás que señalen l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Para el ejercicio de sus derechos políticos-electorales, los ciudadanos podrán organizarse libre y voluntariamente en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requisitos de elegib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 Son requisitos para ser Diputado, Gobernador del Estado o miembro de un Ayuntamiento, además de los que señalan respectivamente la Constitución Federal y los artículos 45, 46, 68, 69, 110 y 111 de la Constitución del Estad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inscrito en Registro Federal de Electores y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r ni haber sido Secretario General del Tribunal, oficial mayor, secretario de ponencia o actuario del Tribunal Estatal, a menos que se haya separado del 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os diputados y presidentes municipales, que se encuentren en ejercicio de sus funciones y pretendan su elección consecutiva, deberán solicitar licencia a más tardar un día antes del inicio de la campaña electoral respectiva, de conformidad con las leyes orgánicas del Poder Legislativo y Municipal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Para efectos de la elección consecutiva, los síndicos y regidores, no requerirán separarse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A ninguna persona podrá registrársele como candidato a distintos cargos de elección popular en el mismo proceso electoral. Tampoco podrá ser candidato para un cargo local de elección popular y simultáneamente para otro federal, de los estados o del Distrito Federal. En este supuesto, si el registro para el cargo de la elección federal, de otro estado o del Distrito Federal ya estuviere hecho, se procederá a la cancelación automática del registr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partido político podrá registrar a un candidato de otro partido político o coalición, salvo los casos expresamente señala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No podrá ser registrado como candidato a elección consecutiva por partido distinto a aquel o cualquiera de aquellos que en vía de coalición, lo postuló en el proceso electoral en que resultó electo, salvo que haya renunciado o perdido su militancia antes de la mitad de su mand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Tratándose de la postulación de candidatos independientes a elección consecutiva sólo podrá ser realizada si fue electo mediante tal vía de particip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os partidos políticos no podrán registrar más de cinco candidatos a diputados propietarios o suplentes, para la lista que señala el artículo 44, fracción I, inciso a) de la Constitución del Estado y 189 fracción II inciso a) de esta Ley, que contiendan simultáneamente por mayoría relativa y por el principio de representación proporcional, en un mismo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integración de los poderes Legislativo y Ejecutivo del Estado y de los ayunt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os sistemas electo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4. El Poder Legislativo se deposita en el Congreso del Estado, el cual se integra con veintidós diputados electos según el principio de mayoría relativa, mediante el sistema de distritos electorales uninominales, y catorce electos según el principio de representación proporcional, mediante el sistema de listas votadas en una circunscripción plurinominal cuya demarcación territorial es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os diputados podrán ser electos hasta por cuatro periodos consecutivos por ambos prin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erán sujetos de elección consecutiva los diputados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Quien hubiese sido electo diputado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posición de diputado suplente, no se contabiliza para efectos del límite de periodos para elección consecutiva, salvo que haya ejercido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El Poder Ejecutivo se deposita en una sola persona que se denomina Gobernador del Estado, electo cada seis años por mayoría relativa y voto directo en toda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Cada municipio será gobernado por un Ayuntamiento integrado por representantes electos según el principio de mayoría relativa, y de representación proporcional en los términos del artículo 109 de la Constitución del Estado y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erán sujetos de elección consecutiva el presidente municipal, síndicos y regidores del ayuntamiento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suplencia de los síndicos y regidores no se contabilizará para efectos de los límites de la elección consecutiva, salvo que hayan ejercido el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Quien hubiese sido electo con el carácter de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elecciones ordinarias, extraordinarias y espe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 Las elecciones ordinarias se verificarán el primer domingo de junio del año que corresponda para eleg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putados al Congreso del Estado,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obernador del Estado, cada sei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yuntamientos,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El Consejo General convocará a elecciones ordinarias para elegir a Gobernador, diputados y ayuntamientos en la sesión donde se declare el inicio del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en que deban celebrarse las elecciones ordinarias será considerado como no laborable en todo el territori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extraordinarias o especiales se ajustarán a la fecha y términos que señale la convocatoria que habrá de expedi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cuáles serán los órganos electorales encargados de organizar los comicios que hubieren de celebrarse de manera extraordinaria o espe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Se convocará a elecciones extraordinarias o especiales en los términos y plazos que marca la Constitución del Estado y esta Ley,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se declare nula la elección ya sea de Gobernador, de diputados o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quede vacante una diputación de mayoría relativa por falta absoluta del propietario y de su suplente, en los términos del segundo párrafo del artículo 53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ando quede vacante una diputación de mayoría relativa por falta absoluta del propietario y de su suplente tras la instalación de la Legislatura y no haya iniciado su tercer año de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caso de falta absoluta del Gobernador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el órgano electoral haya hecho la declaratoria definitiva y firme del empate en una elección de ayuntamiento o de diputados por el principio de mayoría rela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el órgano electoral haya hecho la declaratoria definitiva y firme del empate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de miembros del Congreso del Estado o de los ayuntamientos electos por el principio de representación proporcional, deberán ser cubiertas por sus suplentes y en su defecto, por aquellos candidatos del mismo partido que sigan en el orden de la lista correspondiente, después de habérsele asignado los que le hubieren correspond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ÉGIMEN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 Los partidos políticos son entidades de interés público con personalidad jurídica y patrimonio propios, con registro legal ante el Instituto Nacional o ante el Instituto Estatal, y tienen como fin promover la participación del pueblo en la vida democrática, contribuir a la integración de los órganos de representación política estatal y municipal y, como organizaciones de ciudadanos, hacer posible el acceso de éstos al ejercicio del pode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ólo los ciudadanos podrán formar partidos políticos y afiliarse libre e individualmente a ellos; por tanto, quedan prohibidas las interven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Cada partido político determinará y hará públicos los criterios para garantizar la paridad de género en las candidaturas a diputados, presidentes municipales, síndicos y regidores tanto por el principio de mayoría relativa como por el principio de representación proporcional, estos deberán ser objetivos y asegurar condiciones de igualdad entre géneros y observar las reglas de paridad establecidas en la Constitución del Estado y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En ningún caso se admitirán criterios que tengan como resultado que a alguno de los géneros le sean asignados exclusivamente aquellos distritos o municipios en los que el partido político haya obtenido los porcentajes de votación más bajos en el proceso elector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Se consideran como partidos políticos, para los efec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tatales que se constituyan y obtengan su registro conforme a las disposiciones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acionales que se constituyan y obtengan su registro en los términos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stitución y registro de los partidos polític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 La organización de ciudadanos que pretenda constituirse en partido político estatal deberá informar tal propósito para obtener su registro ante el Instituto Estatal en el mes de enero del año siguiente al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l momento del aviso a que se refiere el párrafo anterior, hasta la resolución sobre la procedencia del registro, la organización informará mensualmente al Instituto Nacional sobre el origen y destino de sus recursos, dentro de los primeros diez días de cada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s organizaciones de ciudadanos que pretendan constituirse en un partido político estatal, se deberá acred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elebración, por lo menos en dos terceras partes de los distritos electorales locales, o bien, de los municipios, a elección del solicitante, de una asamblea en presencia de un funcionario d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úmero de afiliados que concurrieron y participaron en las asambleas, que en ningún caso podrá ser menor del 0.26% del padrón electoral del distrito o municipio, de la elección ordinaria inmediata anterior,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estatal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con los ciudadanos mencionados en el inciso anterior, quedaron formadas las listas de afiliados, con el nombre, los apellidos, domicilio, clave y folio de la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n la realización de las asambleas de que se trate no existió intervención de organizaciones gremiales o de otras con objeto social diferente al de constituir 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elebración de una asamblea estatal constitutiva ante la presencia del funcionario designado por 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asistieron los delegados propietarios o suplentes, elegidos en las asambleas distritales o municipale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acreditaron, por medio de las actas correspondientes, que las asambleas se celebraron de conformidad con lo prescrito en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se comprobó la identidad y residencia de los delegados a la asamblea estatal, por medio de su credencial para votar u otro documento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os delegados aprobaron la declaración de principios, programa de acción y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Que se presentaron las listas de afiliados con los demás ciudadanos con que cuenta la organización en el estado, con el objeto de satisfacer el requisito del porcentaje mínimo exigido por esta Ley. Estas listas contendrán los datos requeridos en inciso b)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costo de las certificaciones requeridas será con cargo al presupuesto del Instituto Estatal. Los servidores públicos autorizados para expedirlas están obligados a realizar las actu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organización interesada no presente su solicitud de registro en el plazo previsto en esta Ley, dejará de tener efecto la notificación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Una vez realizados los actos relativos al procedimiento de constitución de un partido político estatal, la organización de ciudadanos interesada, en el mes de enero del año anterior al de la siguiente elección, presentará ante el Instituto Estatal, la solicitud de registro, acompañándola con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claración de principios, el programa de acción y los estatutos aprobados por sus afil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listas nominales de afiliados en el Estado, distritos electorales o municipios, según sea el caso, a que se refiere el artículo 24 de esta Ley. Esta información deberá presentarse en archivos en medio digi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tas de las asambleas celebradas en los distritos electorales o municipios, según sea el caso, y la de su asamblea estatal constitu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El Instituto Estatal, conocerá de la solicitud de los ciudadanos que pretendan su registro como partido político estatal, examinará los documentos de la solicitud de registro a fin de verificar el cumplimiento de los requisitos y del procedimiento de constitución señalados en esta Ley, y formulará el proyecto de dictamen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notificará al Instituto Nacional para que realice la verificación del número de afiliados y de la autenticidad de las afiliaciones al nuevo partido político, conforme al cual se constatará que se cuenta con el número mínimo de afiliados, cerciorándose de que dichas afiliaciones cuenten con un año de antigüedad como máximo dentro del partido político de nueva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remitirá información de los partidos políticos estatales registrados al Instituto Nacional, para que se integre el libro de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Para los efectos de lo dispuesto en esta Ley, se deberá verificar que no exista doble afiliación a partidos políticos ya registrados o en 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un ciudadano aparezca en más de un padrón de afiliados de partidos políticos, el Instituto Estatal dará vista a los partidos políticos involucrados para que manifiesten lo que a su derecho convenga. De subsistir la doble afiliación, el Instituto Estatal requerirá al ciudadano para que se manifieste al respecto y, en caso de que no se manifieste, subsistirá la más re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l Instituto Estatal elaborará el proyecto de dictamen y dentro del plazo de sesenta días contados a partir de que tenga conocimiento de la presentación de la solicitud de registro, resolv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expedirá el certificado correspondiente haciendo constar el registro. En caso de negativa fundamentará las causas que la motivan y lo comunicará a los interesados. El registro de los partidos políticos estatales surtirá efectos constitutivos a partir del primer día del mes de julio del año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e deberá publicar en el Periódico Oficial del Gobierno del Estado de Guanajuato, y podrá ser recurri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os partidos políticos nacionales gozarán de personalidad jurídica para todos los efectos legales y se sujetarán a las disposiciones de esta Ley en los procesos electorales locales; los estatales gozarán de esa personalidad desde el momento en que obtengan su registro ante el citado Instit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 Son derech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conforme a lo dispuesto en la Constitución Federal, la Constitución del Estado y las leyes aplicables, en la preparación, desarrollo y vigilancia del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elecciones conforme a lo dispuesto en la base I del artículo 41 de la Constitución Federal, así como en la Ley General de Partidos Políticos, la Ley General, esta Ley y demás disposi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las actividades de divulgación y capacitación necesaria al cumplimiento de su declaración de principios, programas de acción y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facultades para regular su vida interna y determinar su organización interior y los procedimi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ceder a las prerrogativas y recibir el financiamiento público en los términos del artículo 41 de la Constitución Federal,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que obtengan por primera vez su registro recibirán una cantidad equivalente a la parte igualitaria que por concepto de financiamiento público le corresponde 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rganizar procesos internos para seleccionar y postular candidatos en las elecciones, en los términos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rmar coaliciones, frentes y fusiones, las que en todo caso deberán ser aprobadas por el órgano de dirección que establezca el Estatuto de cada uno de los partidos políticos, en los términos de la Ley de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sus candidatos, ante los organismos electorales que proceda, dentro de los periodo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ncelar y substituir, dentro de los periodos establecidos por esta Ley, el registro de uno o vario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reuniones públicas y actos de propaganda política en apoyo a los candidatos que postulen y a la promoción de los principios y propuestas program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sostener y desarrollar organismos, institutos, publicaciones y servicios para la realización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propietarios, poseedores o administradores sólo de los bienes inmuebles que sean indispensables para el cumplimiento directo e inmedia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ceder a la defensa de sus intereses legítimos dentro del sistema de justic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mbrar representantes ante los órganos del Instituto Estatal, en los términos de la Constitución Federal, la Constitución del Estado y demás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acuerdos de participación con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les otorguen la Constitución Federal, la Constitución del Estado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Queda impedido para actuar como representante de los partidos políticos nacionales o estatales ante los órganos del Instituto Estatal, quien esté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juez, magistrado, consejero o ministro del Poder Judicial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juez, consejero o magistrad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magistrado o secretario del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magistrado, juez instructor o secretari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magistrado del Tribunal Federal de Justicia Fiscal y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magistrado d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 miembro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miembro en servicio activo de cualquier fuerza armada o policia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agente del ministerio público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os ministros de cultos, se estará a lo dispuesto por el artículo 130 incisos d) y e) de la Constitución Federal y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Son obligac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currir a la violencia y a cualquier acto que tenga por objeto o resultado alterar el orden público, perturbar el goce de las garantías o impedir el funcionamiento regular de lo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el mínimo de militantes requeridos en las leyes respectivas para su constitución y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stentar la denominación, emblema y color o colores que tengan registrados, los cuales no podrán ser iguales o semejantes a los utilizados por partidos político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mplir sus normas de afiliación y observar los procedimientos que señalen sus estatutos para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en funcionamiento efectivo a sus órganos estatu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domicilio social para sus órganos internos en los municipios donde actúen, con su denominación visible en el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ditar por lo menos una publicación trimestral de divulgación, y otra semestral de carácter teó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ublicar y difundir en las demarcaciones electorales en que participen, así como en los tiempos que les corresponden en las estaciones de radio y en los canales de televisión, la plataforma electoral que sostendrán en la elección de que se trate,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cipar en los foros de difusión y debate de la plataforma electoral que sus candidatos sostendrán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ermitir la práctica de auditorías y verificaciones por los órganos del Instituto Nacional facultados para ello, o del Instituto Estatal cuando se deleguen en éstos las facultades de fiscalización previstas en el artículo 41 de la Constitución Federal para el Instituto Nacional, así como entregar la documentación que dichos órganos les requieran respecto a sus ingresos y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unicar al Instituto Nacional o al Instituto Estatal, según corresponda, cualquier modificación a sus documentos básicos, dentro de los diez días siguientes a la fecha en que se tome el acuerdo correspondiente por el partido político. Las modificaciones no surtirán efectos hasta que el Consejo General del Instituto Nacional o el Consejo General del Instituto Estatal declaren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tuar y conducirse sin ligas de dependencia o subordinación con partidos políticos, personas físicas o morales extranjeras, organismos o entidades internacionales y de ministros de culto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licar el financiamiento de que dispongan exclusivamente para los fines que les hayan sido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bstenerse, en su propaganda política o electoral, de cualquier expresión que denigre a las instituciones y a los partidos políticos o que calumnie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bstenerse de realizar afiliaciones colectivas de ciudad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IX. Garantizar la paridad entre los géneros en candidaturas a diputados, presidentes municipales, síndicos y regidore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 Garantizar que los diputados, presidentes municipales, síndicos y regidores que pretendan una elección consecutiva, participen en los procesos internos para selec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I. Garantizar los mecanismos para quienes, teniendo el carácter de diputados, presidentes municipales, síndicos y regidores y las calidades que establezca la ley, los estatutos y las normas internas de cada partido político, pretendan una elección consecutiva, participen en los procesos internos para selec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II. Elaborar y entregar los informes de origen y uso de recursos al Instituto Nacional, en los términos de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umplir con las obligaciones que la legislación en materia de transparencia y acceso a su información les impon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as demás que establezca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cualquiera de estas disposiciones será sancionado, en lo que corresponda, por lo previsto en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Cuando por la naturaleza de sus obligaciones los partidos políticos nacionales den cumplimiento de las mismas en el ámbito nacional, se entenderán como cumplidas para los efecto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prerrogativa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 Son prerrogativ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acceso a la radio y televisión en los términos del Apartado B de la Base III del artículo 41 de la Constitución Federal y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l financiamiento público de manera equitativa y proporcional para sus actividades ordinarias y durante los procesos electoral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 partido político estatal tenga derecho a recibir financiamiento público, deberá haber conservado su registro y obtenido cuando menos el tres por ciento de la votación válida emitida de diputados al Congreso del Estado bajo el principio de mayoría relativa, lo cual deberá ser declarado por el Consejo General en la sesión que siga a la calificación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 deriven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os partidos políticos, precandidatos, y candidatos a cargos de elección popular, tendrán derecho a participar en los programas de difusión que coordi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y candidatos a cargos de elección popular, en ningún momento por sí o por terceras personas podrán comprar o adquirir tiempos en cualquier modalidad de radio y televisión. Tampoco podrán contratar los dirigentes y afiliados a un partido político, para su promoción personal con fi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a persona física o moral, sea a título propio o por cuenta de terceros, podrá comprar o adquirir propaganda en radio y televisión dirigida a influir en las preferencias electorales de los ciudadanos, ni a favor o en contra de partidos políticos o de candidatos a cargos de elección popular. Queda prohibida la transmisión en el territorio del estado de Guanajuato de este tipo de propaganda contratada o adquirida en otras entidades del país 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racciones a lo establecido en este artículo serán sancionadas en los términos dispue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Instituto Nacional administrará los tiempos que correspondan al estado en radio y televisión en las estaciones y canales de cobertura en el estado de Guanajuato, en los términos del Apartado B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as obligaciones de los partidos políticos en materia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 Estas disposiciones son de carácter obligatorio para los partidos políticos, sin perjuicio de lo dispuesto en la legislación en materi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Toda persona tiene derecho a acceder a la información de los partidos políticos de conformidad con las normas previstas en esta Sección y en la legislación en materia de transparencia y acceso a la información. El Instituto de Acceso a la Información Pública de Guanajuato tendrá competencia para conocer de los asuntos relacionados con el acceso a la información pública y la protección de datos personales en poses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accederán a la información de los partidos políticos de manera directa, en los términos que disponga la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solicitada se encuentre disponible públicamente, incluyendo las páginas electrónicas oficiales del Instituto Estatal o del partido político de que se trate, se deberá entregar siempre dicha información notificando al solicitante la forma en que podrá obten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no se encuentre disponible públicamente, las solicitudes de acceso a la información procederán en forma impresa o en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án obligados a publicar en su página electrónica, como mínimo, la información clasificada como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partidos políticos deberán contemplar en sus estatutos la forma de garantizar la protección de los datos personales de sus militantes, así como los derechos al acceso,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Se considera información pública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 documentos bás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facultades de sus órganos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us militantes, conteniendo exclusivamente el apellido paterno, materno,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irectorio de sus órgano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emuneraciones ordinarias y extraordinarias que perciben los integrantes de los órganos a que se refiere la fracción anterior, así como de cualquier persona que reciba ingresos por parte del partido político, independientemente de la función o cargo que desempeñe dentro o fuer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y convenios suscritos para la adquisición, arrendamiento y presta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lataformas electorales y programas de gobierno que registren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onvenios de frente, coalición o fusión que celebren, o de participación electoral que realicen con agrupaciones políticas 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convocatorias que emitan para la elección de sus dirigentes o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montos de financiamiento público otorgados en cualquier modalidad, a sus órganos estatales y municipales, durante los últimos cinco años y hasta el mes más reciente,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informes que están obligados a entregar en términos de lo dispuesto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revisiones, informes, verificaciones y auditorías de que sean objeto con motivo de la fiscalización de sus recursos, una vez concluidas; así como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sentencias de los órganos jurisdiccionales en los que el partido político sea parte del proceso, así como su forma de acat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resoluciones dictadas por sus órgano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resoluciones relativas a garantizar los derechos de sus militantes, así como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nombres de sus representantes ant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l listado de las fundaciones, centros o institutos de investigación o capacitación, o cualquier otro, que reciban apoyo económico d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 resolución que el Consejo General del Instituto Nacional haya aprobado respecto de los informes a que se refiere la fracción X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señale esta Ley y las leye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os partidos políticos deberán mantener actualizada la información pública establecida en esta Sección de forma permanente a través de sus páginas electrónicas, sin perjuicio de la periodicidad, formatos y medios que establezcan para todas las obligaciones de transparencia y acceso a la información, esta Ley y la normatividad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incumplimiento de las obligaciones establecidas en esta Sección será sancionado en los términos que dispone la ley de la materia, sin perjuicio de las sanciones establecidas para los partidos políticos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organización interna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 Los asuntos internos, documentos básicos, derechos y obligaciones de los militantes, órganos internos, procesos de integración de órganos internos y de selección de candidatos y justicia intrapartidaria de los partidos políticos nacionales y estatales, estarán a lo establecido en el Título 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financiamient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 públ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Los partidos políticos nacionales y estatales tienen derecho a recibir, para desarrollar sus actividades, financiamiento público local que se distribuirá de manera equitativa, conforme a lo establecido en la Base II del artículo 41 de la Constitución Federal, así como lo dispuesto en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partidos políticos tendrán derecho al financiamiento público local de sus actividades, estructura, sueldos y salarios, independientemente de las demás prerrogativas otorgadas en esta Ley, conforme a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sostenimiento de actividades ordinarias perma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El Consejo General determinará anualmente el monto total por distribuir entre los partidos políticos nacionales conforme a lo siguient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isma forma se realizará la distribución entre los partidos políticos locales: s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operaciones realizadas en el inciso anterior constituye el financiamiento público anual a los partidos políticos por sus actividades ordinarias permanentes y se distribuirá entre los partidos políticos de la siguiente forma: el treinta y cinco por ciento del monto total en partes iguales y el sesenta y cinco por ciento restante se distribuirá en proporción igual a la que represente el número de votos logrados en la anterior contienda electoral de diputad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a remanente en la distribución del financiamiento, éste se destinará al fortalecimiento del régimen de partidos políticos, distribuyéndose en la misma form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ada partido político deberá destinar anualmente por lo menos el dos por ciento del financiamiento público que reciba para el desarrollo de las actividades específicas, a que se refiere la fracción I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ra la capacitación, promoción y el desarrollo del liderazgo político de las mujeres, cada partido político deberá destinar anualmente, el tres por ciento del financiamiento públic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el año de la elección en que se renueven los poderes Ejecutivo y Legislativo, así como los ayuntamientos, a cada partido político se le otorgará para gastos de campaña un monto equivalente al cincuenta por ciento del financiamiento público que para el sostenimiento de sus actividades ordinarias permanentes le corresponda en es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el año de la elección en que se renueve solamente el Poder Legislativo y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financiamiento de campaña será administrado en su totalidad por los partidos políticos; estableciendo el prorrateo conforme lo previsto en el artículo 83 de la Ley General de Partidos Políticos; teniendo que informarlos a la Comisión de Fiscalización del Instituto Nacional diez días antes del inicio de la campaña electoral, la cual lo hará del conocimiento del Consejo General en la siguiente sesión, sin que dichos porcentajes de prorrateo puedan ser modif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la fracción I de este artículo; el monto total será distribuido en los términos establecidos en inciso b) de la fracción d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Consejo General vigilará que éstos destinen el financiamiento exclusivamente a las actividades señaladas en esta 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48. Los partidos políticos nacionales o estatales que hubieren obtenido su registro con fecha posterior a la última elección, tendrán derecho a que se les otorgue financiamiento públic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presen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án del financiamiento público para actividades específicas como entidades de interés público sólo en la parte que se distribuya en forma igual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ntidades a que se refiere la fracción I del párrafo anterior serán entregadas en la parte proporcional que corresponda a la anualidad, a partir de la fecha en que surta efectos el registro y tomando en cuenta, el calendario presupuestal aprobado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acionales que no hayan alcanzado el 3% en la elección anterior, no tendrán derecho a financiamiento y prerrogativa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Para que un partido político nacional cuente con financiamiento público local deberá haber obtenido el tres por ciento de la votación válida emitida de diputados al Congreso del Estado bajo el principio de mayoría relativa, lo cual deberá ser declarado por el Consejo General en la sesión que siga a la calificación de la elección, en el proceso electoral local anterior. En el caso de elección extraordinaria o especial se estará a lo dispuesto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Cuando hubieren de celebrarse elecciones extraordinarias o especiales, el Consejo General determinará los montos del financiamiento, teniendo en cuenta el tipo de elección de conformidad con lo dispuesto en la fracción II del artículo 4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financiamiento 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1. Además de lo establecido en el presente Capítulo, los partidos políticos podrán recibir financiamiento que no provenga del erario público, con las modalid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or la mili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de simpatiz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to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nanciamiento por rendimientos financieros, fondos y fideic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No podrán realizar aportaciones o donativos a los partidos políticos ni a los aspirantes, precandidatos o candidatos a cargos de elección popular, en dinero o en especie, por sí o por interpósita persona y bajo ningun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oderes Ejecutivo, Legislativo y Judicial de la Federación y del Estado, así como los ayuntamientos, salvo en el caso del financiamiento público establecido en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entidades u organismos de la Administración Pública Federal, estatal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solicitar créditos provenientes de la banca de desarrollo para el financiamient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partidos políticos n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dinero que los simpatizantes realicen a los partidos políticos, serán deducibles del Impuesto sobre la Renta, hasta un monto del veinti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El financiamiento que no provenga del erario público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portaciones o cuotas individuales y obligatorias, ordinarias y extraordinarias, en dinero o en especie, que realicen los militant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voluntarias y personales, en dinero o en especie,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portaciones voluntarias y personales que realicen los simpatizantes durante los procesos electorales locales, y estará conformado por las aportaciones o donativos, en dinero o en especie, hechas a los partidos políticos en forma libre y voluntaria por las personas físicas mexicanas con residencia en 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l financiamiento privado se ajustará a los siguientes límites an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Para el caso de las aportaciones de militantes, el doce por ciento del financiamiento público otorgado a la totalidad de los partidos políticos para el sostenimiento de sus actividades ordinarias y precampañas en el añ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l caso de las aportaciones de candidatos, así como de simpatizantes durante los procesos electorales, el diez por ciento del tope de gasto para la elección de Gobernador inmediata anterior, para ser utilizadas en las campaña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a partido político, a través del órgano interno competente de los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de simpatizantes tendrán como límite individual anual el 0.5 por ciento del tope de gasto para la elección de Gobernador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deberá entregar una relación mensual de los nombres de los aportantes y, en su caso, las cuentas del origen del recurso que necesariamente deberán estar a nombre de quien realice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de bienes muebles o inmuebles deberán destinarse únicamente para el cumplimiento del objeto del partido político que haya sido beneficiado con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l autofinanciamiento estará constituido por los ingresos que los partidos políticos obtengan de sus actividades promocionales, tales como conferencias, espectáculos, juego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Los partidos políticos podrán establecer en instituciones bancarias domiciliadas en México cuentas, fondos o fideicomisos para la inversión de sus recursos líquidos a fin de obtener rendimientos financieros, sujetos a las regla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8. La fiscalización de los partidos políticos se realizará en los términos y conforme a los procedimientos previstos por la Ley General y de conformidad con las obligacione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scalización de las finanzas de los partidos políticos y de las campañas de los candidatos estará a cargo del Consejo General del Instituto Nacional Electoral, por conducto de su comis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l Instituto Estatal podrá asumir la función de la fiscalización ordinaria de los partidos políticos estatales, por delegación, sujetándose invariablemente a lo dispuesto en el Título V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frentes, coaliciones y fu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0. Los partidos políticos podrán constituir frentes, para alcanzar objetivos políticos y sociales compartidos de índole no electoral, mediante acciones y estrategias específicas y comu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os partidos políticos, para fines electorales, podrán formar coaliciones para postular los mismos candidatos en las elecciones locales, siempre que cumplan con lo señalado por la Ley General y por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s o más partidos políticos podrán fusionarse para constituir un nuevo partido político o para incorporarse en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 nuevo registro no podrán convenir frentes, coaliciones o fusiones con otro partido político antes de la conclusión de la primera elección local inmediata posterior a su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Fr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61. Para constituir un frente deberá celebrarse un convenio, de conformidad con lo señalado en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Coali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2.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DEROGADO, P.O. 26 DE MAYO DE 2017)</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Fus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70. La fusión de partidos políticos sólo podrá realizarse entre dos o más partidos políticos, en los términos previstos en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érdida de registr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1. Son causa de pérdida de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articipar en un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obtener en la elección ordinaria inmediata anterior, por lo menos el tres por ciento de la votación válida emitida en alguna de las elecciones de Gobernador o diputados a la legislatur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obtener por lo menos el tres por ciento de la votación válida emitida en alguna de las elecciones de Gobernador o diputados a la legislatura local, si participa coaligado. Lo cual deberá ser declarado por el Consejo General en la sesión que siga a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dejado de cumplir con los requisitos necesarios para obtener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mplir de manera grave y sistemática a juicio del Consejo General las obligaciones que le señala la normativ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declarado disuelto por acuerdo de sus miembros conforme a lo que establezcan sus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berse fusionado con otr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Para la pérdida del registro por alguna de las causas a que se refieren las fracciones I a la III del artículo anterior, el Instituto Estatal emitirá la declaratoria correspondiente, misma que deberá fundarse en los resultados de los cómputos y declaraciones de validez respectivas de los consejos del Instituto Estatal, así como en las resoluciones del Tribunal Estatal Electoral, debiéndola publicar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 que se refieren las fracciones IV a la VII del artículo anterior, la resolución del Consejo General sobre la pérdida del registro de un partido político estatal, se publicará en el Periódico Oficial del Gobierno del Estado de Guanajuato. No podrá resolverse sobre la pérdida de registro en los supuestos previstos en las fracciones IV y V del artículo anterior, sin que previamente se oiga en defensa al partido polític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toria de pérdida de registro de un partido político estatal deberá ser emitida por el Consejo General, fundando y motivando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de un partido político estatal no tiene efectos en relación con los triunfos que sus candidatos hayan obtenido en las elecciones según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os partidos políticos nacionales que hayan perdido su registro por no haber alcanzado el porcentaje mínimo de votación en los términos de la Ley General de Partidos Políticos, podrán optar por el registro como partido político estatal, cuando hubieren obtenido al menos el tres por ciento de la votación válida emitida en la elección inmediata anterior de diputados de mayoría relativa y hubiere postulado candidatos propios en al menos la mitad de los municipios y distritos, condición con la cual se le tendrá por cumplido y acreditado el requisito del número mínimo de militantes con que debe de contar, establecido en el artículo 10, párrafo 2, inciso c)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Al partido político estatal que pierda su registro le será cancelado el mismo y perderá todos los derechos y prerrogativ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extinguirá la personalidad jurídica del partido político estatal, pero quienes hayan sido sus dirigentes y candidatos deberán cumplir las obligaciones que en materia de fiscalización establece la Ley General de Partidos Políticos, hasta la conclusión de los procedimientos respectivos y de liquidación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El Consejo General comunicará a los consejos electorales distritales y municipales, mediante oficio, el contenido de la resolución que emita en relación con la negativa, pérdida o cancelación de registro de lo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De conformidad a lo dispuesto por el último párrafo de la Base II del Artículo 41 de la Constitución Federal, el Instituto Nacional dispondrá lo necesario para que sean adjudicados a la Secretaría de Finanzas, Inversión y Administración, los recursos y bienes remanentes de los partidos políticos estatales que pierdan su registro legal, según se trate, para tal efecto se estará a lo establecido en el artículo 97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AUTORIDAD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Instituto Elector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naturaleza y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7. El Instituto Estatal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imparcialidad, independencia, legalidad, máxima publicidad y obje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es autoridad en la materia electoral, en los términos que establece la Constitución Federal, la Ley Gen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adecuado desempeño de sus atribuciones, el Instituto Estatal contará con un cuerpo de servidores públicos en sus órganos ejecutivos y técnicos integrados a un Servicio Profesional Electoral Nacional, en los términos previstos por la Constitución Federal, la Ley General, sus disposiciones reglamentaria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contará con personal adscrito a una rama administrativa, y en su caso eventual, para el óptimo desempeño de las funciones institucionales, que se regirá por las normas referidas en el párraf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será considerado de confianza, incorporado al régimen del Instituto de Seguridad Social del Estado de Guanajuato, y en lo relativo a las percepciones y prestaciones quedará sujeto a lo establecido en la Ley del Trabajo de los Servidores Públicos al Servicio del Estado y de los Municipio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orrespond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licar las disposiciones generales, reglas, lineamientos, criterios y formatos que, en ejercicio de las facultades que le confiere la Constitución Federal y la Ley General, establezc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rantizar los derechos y el acceso a las prerrogativas de los partidos políticos y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ministración oportuna del financiamiento público a que tienen derecho los partidos políticos nacionales y locales y, en su caso, a los candidatos independiente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y ejecutar los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a los ciudadanos en la entidad para el ejercicio de sus derechos y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las actividades para la preparac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rimir los documentos y producir los materiales electorales, en términos de los lineamientos que a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el escrutinio y cómputo total de las elecciones que se lleven a cabo en la entidad, con base en los resultados consignados en las actas de cómput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onstancias de mayoría y declarar la validez de la elección a los candidatos que hubiesen obtenido la mayoría de votos así como la constancia de asignación a las fórmulas de representación proporcional de la legislatura local, conforme al cómputo y declaración de validez que efectúe el propio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fectuar el cómputo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lementar y operar el Programa de Resultados Electorales Preliminares de las elecciones que se lleven a cabo en la entidad, de conformidad con las reglas, lineamientos, criterios y formatos que para e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arrollar las actividades para garantizar el derecho de los ciudadanos a realizar labores de observación electoral en la entidad, de acuerdo con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denar la realización de conteos rápidos basados en las actas de escrutinio y cómputo de casilla a fin de conocer las tendencias de los resultados el día de la jornada electoral, de conformidad con los lineamientos emitidos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desarrollar, y realizar el cómputo de votos y declarar los resultados de los mecanismos de participación ciudadana que se prevean en la Constitución del Estado y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pervisar las actividades que realicen los órganos distritales locales y municipales en la entidad,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la función de oficialía electoral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formar al Instituto Nacional, a través de su Unidad Técnica de Vinculación con los Organismos Públicos Locales, sobre el ejercicio de las funciones que le hubiera delegado conforme a lo previsto por la Ley General y demás disposiciones que emita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determine la Ley General; y aquéllas no reservadas al Instituto Nacional, y que se establezcan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onsejo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Para el ejercicio de la función que le corresponde, el Instituto Estatal contará con órganos estatales, distritales y municipales, de acuerdo a la demarcación territorial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Son órganos de dirección ejecutivos y técnic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sejo General es el órgano superior de dirección del Instituto Estatal, al que corresponde la preparación, desarrollo y vigilancia de los procesos electorales de carácter estatal. Su domicilio estará ubicado en la ciudad de Guanajuato capit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El Consejo General estará integrado por un consejero presidente y seis consejeros electorales, con derecho a voz y voto; el Secretario Ejecutivo y representantes de los partidos políticos con registro nacional y estatal, quienes concurrirán a las sesiones sólo co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no podrán abstenerse de votar, salvo cuando deban excusarse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nsejero Presidente y los Consejeros Electorales del Instituto Estatal serán designados por el Consejo General del Instituto Nacional, por un periodo de siete años, conforme al procedimiento previsto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quisitos para ser consejero electoral local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que no adquiera otra nacionalidad, además de estar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más de 30 años de edad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eer al día de la designación, con antigüedad mínima de cinco años, título profesional de nivel licenci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alguno, salvo que hubiese sido de carácter no intencional o impru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guanajuatense o contar con una residencia efectiva de por lo menos cinco años anteriores a su designación, salvo el caso de ausencia por servicio público, educativo o de investigación por un tiempo men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haber sido registrado como candidato ni haber desempeñado cargo alguno de elección popular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desempeñar ni haber desempeñado cargo de dirección nacional, estatal o municipal en algún partido político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estar inhabilitado para ejercer cargos públicos en cualquier institución pública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ser ni haber sido miembro del Servicio Profesional Electoral Nacional durante el último proceso electoral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ocurra una vacante de consejero electoral local, el Consejo General del Instituto Nacional hará la designación correspondiente de acuerdo a lo establecid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Para la elección de los consejeros electorales del Instituto Estatal, y su remoción se observará lo establecido en los artículos 101 al 103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Cada partido político con registro, contará con un representante propietario y hasta d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representantes de los partidos políticos deberán acreditarse dentro de los treinta días siguientes a la fecha en que se instale el Consejo General y podrán ser sustituidos en cualquier tiempo por el partido político que los acreditó, dando con oportunidad el aviso correspondiente a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El Consejo General se reunirá en sesión ordinaria al menos una vez al mes. Su presidente podrá convocar a sesión extraordinaria cuando lo estime necesario o a petición que le sea formulada por la mayoría de los consejeros electorales o de los representantes de los partidos políticos, conjunta o indistin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e instalará para la preparación del proceso electoral dentro de la primera semana de septiembre del año anterior a aquél en que se celebren las elecciones locales ordinarias. A partir de esa fecha y hasta la conclusión del proceso, el Consejo General sesionará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que el Consejo General pueda sesionar es necesario que esté presente la mayoría de sus integrantes con derecho a voto, entre los que deberá estar el Consejero Presidente, quien será suplido en sus ausencias momentáneas por el consejero electoral que él mismo designe. En el supuesto de que el Consejero Presidente no asista o se ausente en forma definitiva de la sesión, el Consejo General designará a uno de los consejeros electorales presentes para que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se reúna la mayoría a la que se refiere el párrafo primero de este artículo, la sesión tendrá lugar dentro de las veinticuatro horas siguientes, con los consejeros electorales y representantes que asi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se tomarán por mayoría de votos, salvo las que conforme a esta Ley requieran de una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ausencia definitiva del Consejero Presidente del Consejo General, los consejeros electorales nombrarán, de entre ellos mismos, a quien deba sustituirlo provisionalmente, comunicando de inmediato lo anterior al Instituto Nacional, a fin de que se designe su sustituto en los términos señalad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a Secretaría del Consejo General estará a cargo del Secretario Ejecutivo del Instituto Estatal quien asistirá a las sesiones. En caso de ausencia del Secretario Ejecutivo a la sesión, sus funciones serán realizadas por alguno de los integrantes de la Junta Estatal Ejecutiva que al efecto designe el Consejo General para es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El Consejo General integrará comisiones permanentes de: Cultura Política y Electoral; Organización Electoral; Prerrogativas y Fortalecimiento de Partidos Políticos; Vinculación; Quejas y Denuncias; Desarrollo Institucional y Servicio Profesional Electoral y de Órganos Regionales, Distritales y Municip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Fiscalización sólo se integrará en el supuesto previsto en el artículo 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ada proceso electoral, se fusionarán las comisiones de Cultura Política y Electoral y de Organización Electoral, a fin de integrar la Comisión de Capacitación y Organización Electoral; el Consejo General designará, en septiembre del año previo al de la elección, a sus integrantes y al Consejero Electoral que la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comisiones se integrarán con tres Consejeros Electorales; podrán participar en ellas, con voz pero sin voto, los representantes de los partidos políticos, salvo la de Quejas y Denuncias, y de Desarrollo Institucional y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permanentes contarán con un secretario técnico que será el titular de la Dirección Ejecutiva o Unidad Técnic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Ejecutiva o de la Unidad Técnica podrá ser suplido en sus funciones de secretario técnico, por el servidor público de nivel inmediato inferior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asuntos que les encomienden, las comisiones deberán presentar un informe, dictamen o proyecto de resolución, según el caso, dentro del plazo que determine esta Ley o los reglamentos y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Consejo General colaborará con las comisiones para el cumplimiento de las tareas que se les hayan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rPr>
          <w:rFonts w:ascii="Verdana" w:hAnsi="Verdana" w:cs="Verdana"/>
          <w:sz w:val="20"/>
          <w:szCs w:val="20"/>
        </w:rPr>
      </w:pPr>
      <w:r>
        <w:rPr>
          <w:rFonts w:cs="Verdana" w:ascii="Verdana" w:hAnsi="Verdana"/>
          <w:sz w:val="20"/>
          <w:szCs w:val="20"/>
        </w:rPr>
        <w:t>Las convocatorias a reuniones de las comisiones, se realizarán a través de notificación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l Consejo General integrará las comisiones temporales que considere para el desempeño de sus atribuciones, las que siempre serán presididas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Son atribuciones del Consejo Gene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la preparación, desarrollo y vigilancia del proceso electoral y cuidar la adecuada integración y funcionamiento de los organism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ctar normas y previsiones destinadas a hacer efectivas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a convocatoria para la integració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ignar al presidente y consejeros electorales que integren los consejos distritales y municipales, con base en las propuestas que formulen el Consejero Presidente y los consejeros electorales d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y aprobar su anteproyecto de presupuesto de egresos, para su incorporación al proyecto anual de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gistrar a los representantes que los partidos políticos acrediten ante el propio Consejo General y, supletoriamente, los que nombren ante los consej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terminar conforme a las disposiciones establecidas en los artículos47 (sic) y 48 de esta Ley, el monto del financiamiento público a que tendrán derecho los partidos políticos y acordar el calendario para la ministración de dicho financiamiento; asimismo vigilará lo relativo al cumplimiento de las normas referentes al financiamiento privado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veer lo relativo a las prerrogativas que se otorgan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solver sobre los convenios de frentes, fusiones y coaliciones, que sometan a su consideración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solver las solicitudes de registro de candidaturas 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cibir y resolver las solicitudes de registro de las listas estatale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xpedir el reglamento para la difusión, fijación y retiro de la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la adecuada aplicación del mecanismo para el sorteo de ciudadanos que habrán de integrar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sustanciar y resolver, en la forma y términos que señala esta Ley, los recursos que sean interpuestos por los partidos políticos contra sus acto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rcionar a los organismos electorales la documentación y material, así como los demás elementos y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robar, en su caso, la propuesta que le presente la Junta Estatal Ejecutiva sobre la implementación del voto de los guanajuatens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Vigilar que las actividades de los partidos políticos se desarrollen con apego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istrar la plataforma electoral que para cada proceso electoral deben presentar los partidos políticos y los candidato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fectuar el cómputo de la votación estatal de la elección de Gobernador del Estado y de la emitida para los efectos de la asignación de diputaciones, según el principio de representación proporcional, aplicando la fórmula que esta Ley determina; así como expedir las constancias de mayoría y de asignación correspondientes y las declaratorias de 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nviar a las instancias competentes los expedientes relativos a las elecciones de diputados según el principio de representación proporcional o de Gobernador del Estado, para la sustanciación de los recursos que corresponda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cordar la elaboración e impresión de la documentación electoral, en los términos de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la celebración de convenios con autoridades federales, estatales y municipales para el mejor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en los términos de esta Ley, el otorgamiento o pérdida del registro de los partidos políticos estatales; emitir la declaratoria correspondiente, y ordenar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Registrar de manera supletoria a los consejos distritales electorales las candidaturas a diputados que serán electos por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Registrar supletoriamente en los consejos municipales electorales, las planillas de candidatos a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Desahogar las dudas que se le presenten sobre la aplicación e interpret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Resolver los recursos que esta Ley establece y que sean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VIII. Designar al Secretario Ejecutivo, a los directores ejecutivos y a los titulares de las unidades técnicas del Instituto Estatal no integrados al servicio profesional electoral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ever lo necesario para garantizar a los ciudadanos el derecho de observación electoral, de acuerdo a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Fiscalizar el origen y uso de todos los recursos con que cuenten los partidos políticos estatales, en caso de que el Instituto Nacional delegue tal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podrá ordenar la práctica de auditorías, cuando exista causa justificada a propuesta de la Comisión de Fiscalización, que se creare para tal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tegrar las comisiones que considere para el desempeño de sus atribuciones, con el número de miembros que para tal caso acuerde, presididas siempre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Celebrar convenios con el Instituto Nacional para que asuma la organización integral de los procesos electorales en el Estado. Con base en el convenio que se celebre, se establecerán de manera fehaciente las circunstancias de tiempo, modo y lugar de que se actualiza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existan diversos factores sociales que afecten la paz pública o pongan a la sociedad en grave riesgo en el Estado que, a decir del peticionario afectan los principios constitucionales electorales de imparcialidad, certeza, legalidad, objetividad y equidad en la contienda electoral e impiden por lo tanto, que se lleve a cabo la organización pacífica de la elección por 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no existan condiciones políticas idóneas, por injerencia o intromisión comprobable de algunos de los poderes públicos en el Estado que afecten indebidamente la organización del proceso electoral por el Instituto Estatal, al no poderse realizar todas las etapas del proceso electoral por este organismo, con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asunción total y parcial se realizarán a petición fundada y motivada aprobadas por la mayoría de los consejeros electorale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tición de asunción total deberá formularse hasta antes de que inicie el proceso electoral correspondiente, y la petición de asunción parcial podrá presentarse en cualquier momento del proceso electoral de que se trate y, en su caso, sólo tendrá efectos durant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ticiones de asunción se resolverán en los términos previstos en el Título Quinto del Libro Tercer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Acordar por mayoría, formular la petición al Consejo General del Instituto Nacional para que ejerza la facultad de atracción a que se refiere el inciso c) del Apartado C, de la Base V del artículo 41 de la Constitución Federal y podrá presentase en cualquier momento, en los términos previ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jercer las facultades que le delegue el Instituto Nacional que señala el inciso b) del Apartado C, de la Base V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ictar los acuerdos para organizar las elecciones de las dirigencias de los partidos políticos estatales que así lo soliciten, con cargo a sus prerrogativas, en los términos que establece esta Ley. La solicitud deberá realizarse al Instituto Estatal cuando menos con cuatro meses de anticipación. El Instituto Estatal establecerá mediante acuerdo las modalidades que deberán cumplir los partidos políticos estatales para la solicitud respectiva, siendo obligación tener actualizado el padrón de afiliados en el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Organizar durante las campañas al menos un debate entre los candidatos a Gobernador, diputados y presidentes municipales; en su caso, los subsecuentes a petición no vinculante de dos o má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Aprobar el calendario y el plan integral del proceso electoral local, a más tardar sesenta días antes de su inicio, y de los procesos extraordinarios o especiales que fueren convocad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rPr>
          <w:rFonts w:ascii="Verdana" w:hAnsi="Verdana" w:cs="Verdana"/>
          <w:sz w:val="20"/>
          <w:szCs w:val="20"/>
        </w:rPr>
      </w:pPr>
      <w:r>
        <w:rPr>
          <w:rFonts w:cs="Verdana" w:ascii="Verdana" w:hAnsi="Verdana"/>
          <w:sz w:val="20"/>
          <w:szCs w:val="20"/>
        </w:rPr>
        <w:t>XXXVIII. 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UBICADA], P.O. 27 DE DICIEMBRE DE 2016)</w:t>
      </w:r>
    </w:p>
    <w:p>
      <w:pPr>
        <w:pStyle w:val="Estilo"/>
        <w:rPr>
          <w:rFonts w:ascii="Verdana" w:hAnsi="Verdana" w:cs="Verdana"/>
          <w:sz w:val="20"/>
          <w:szCs w:val="20"/>
        </w:rPr>
      </w:pPr>
      <w:r>
        <w:rPr>
          <w:rFonts w:cs="Verdana" w:ascii="Verdana" w:hAnsi="Verdana"/>
          <w:sz w:val="20"/>
          <w:szCs w:val="20"/>
        </w:rPr>
        <w:t>XXXIX.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Son atribuciones del Presidente del Consejo General del Instituto Estat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Proponer al Consejo General el nombramiento del Secretario Ejecutivo de la Junta Estatal Ejecutiva, y a los demás directores y titulares de las unidades técnicas de ésta no integrados al servicio profesional electoral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idir la Junta Estatal Ejecu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V. Representar legalmente al Instituto Estatal y vigilar el cumplimiento de los acuerdos y resoluciones del Consejo General, dicha representación la podrá delegar al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lar por la legalidad y procurar la unidad y coordinación de las actividades de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scribir los convenios que el Consejo General apruebe celebrar con autoridades federales, estatales y municipales, así como establecer relaciones de colaboración con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las solicitudes de registro de candidaturas de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ublicar mediante avisos colocados en el exterior de las oficinas del Instituto Estatal, los resultados de los cómputo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mitir una vez resueltos, cuando así proceda, los recursos que se interpongan en contra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al Consejo General los nombramientos de presidente y consejeros electorales que integre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tificar a los partidos políticos o, en su caso, a los representantes de los aspirantes a candidatos independientes, la omisión o incumplimiento de requisitos para el registro o de elegibilidad de los candidatos postu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poner anualmente al Consejo General el anteproyecto de presupuesto del Instituto Estatal y remitir el proyecto aprobado por el Consejo General al Poder Ejecutivo, en los términos de la ley d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las partidas presupuestales, esta facultad podrá ser delegada al Secretario Ejecu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93 Bis. Son atribuciones de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la incorporación de asuntos en el orden del día de las sesiones del Consejo General y de las comisiones, en los términos de la reglamen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el análisis y debate de los proyectos de acuerdo relativos a los asuntos que se traten en las sesiones ordinarias, extraordinarias y especial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las comisiones que desig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idir las comisiones que le fueren encomendadas, formular solicitudes a nombre de las mismas y proponer la inclusión, en el orden del día de las sesiones del Consejo General, de informes, dictámenes o proyectos de resolución aprobados por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en coordinación con el secretario técnico de las comisiones que presida, los proyectos de acuerdo y los docum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plir al Consejero Presidente, previa designación de éste, en sus ausencias momentáneas de las ses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de entre los consejeros electorales, a quien deba sustituir provisionalmente al Consejero Presidente en caso de ausencia definitiva, informando de inmediato al Instituto Nacional a fin de que designe a su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materi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Consejero Presidente la inclusión de asuntos generales en el orden del día en las sesion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cusarse de intervenir en cualquier forma en la atención, tramitación o resolución de asuntos, previo al inicio de la discusión del punto,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sarrollar las actividades o encargos que acuerd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Consejo General ordenará la publicación de ordenamientos, acuerdos y resoluciones de carácter general en el Periódico Oficial del Gobierno del Estado de Guanajuato, así como los relativos a la integración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Junta Estatal Ejecu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5. La Junta Estatal Ejecutiva del Instituto Estatal es un órgano ejecutivo, técnico y de apoyo, dependiente del Consejo General. La Junta Estatal Ejecutiva se integrará por el Secretario Ejecutivo y por los directores de Desarrollo Institucional y Servicio Profesional Electoral, Organización Electoral, y de Cultura Política y Electoral, así como de los titulares de las unidades técnicas Jurídica y de lo Contencioso Electoral y de Sistemas de Información y Telecomun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on atribucione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ejecutar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los programas y polític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ctar los acuerdos y lineamientos necesarios para la adecuada ejecución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los proyectos institucionales, para su posterior integración al anteproyecto de presupuesto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propuestas de calendario y plan integral del proceso electoral local y, en su caso, de los procesos electorales locales extraordi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ordinar y supervisar la ejecución de las políticas y programas general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El Secretario Ejecutivo conducirá la administración y supervisará el desarrollo de las actividades de las direcciones y de los órganos técnico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Para ser Secretario Ejecutivo se requiere cumplir con los requisitos del artículo 83 de esta Ley y además contar con conocimientos que le permitan el desempeño de sus funciones, con licenciatura en derecho o carrera afí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durará en su cargo cuatro años y podrá ser reelecto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Son atribuciones del Secretario Ejecutivo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Representar legalmente al Instituto Estatal previa dele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sesiones del Consejo General con derecho a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l conocimiento y aprobación del Consejo General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l Consejo General y a su presidente en 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parar el orden del día de las sesiones del Consejo General, declarar la existencia de quórum, dar fe de lo actuado en las sesiones, levantar el acta correspondiente y someterla a la consideración de los integrantes del Consejo General, para aprobación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sobre el cumplimiento de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r, junto con el presidente del Consejo General, todos los convenios, acuerdos y resoluciones que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anciar los recursos que competa conocer al Consejo General y formular los correspondientes proyectos de resolución que serán sometid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r y conservar el archivo del Instituto Estatal y de la Junta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copias certificadas o certificaciones de los documentos que obran en los archiv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ar cuenta al pleno de la correspondencia dirigida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cibir en ausencia del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cuenta con los proyectos de dictamen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cuenta de las quejas sobre origen y uso de los recursos con que cuen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y atender oportunamente la función de la oficialía electoral por sí, o por conducto de la Unidad Técnica Jurídica y de lo Contencioso Electoral o de los delegados distritales o municipales, u otros servidores públicos del Instituto Estatal en los que delegue dicha función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ordinar las acciones de las direcciones de la Junta Estatal Ejecutiva y de sus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cordar con el Presidente del Consejo General, el nombramiento de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uxiliar al Presidente del Consejo General en el intercambio de información y documentación con otr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Nombrar a quienes integren los órganos técnicos de la Junta Estatal Ejecutiva y a su personal administrativo, en los términos de la normatividad aplicable, las necesidades del servicio y al presupuesto aprobado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stablecer mecanismos, de conformidad con las reglas, lineamientos, criterios y formatos que establezca el Instituto Nacional, para la información oportuna de los resultados preliminares de las elecciones locales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cabar y difundir la estadística estatal electoral; así como la documentación relativa a los expedientes de todos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cibir y dar cuenta al Consejo General de los informes que sobre los procesos electorales reciba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Elaborar anualmente el anteproyecto de presupuesto del Instituto Estatal para someterlo a la consideración y aprob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IV. Ejercer las partidas presupuestales del Instituto Estatal previa delegación del Presidente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Integrar los expedientes con la documentación necesaria, a fin de que el Consejo General efectúe los cómputos electorales que legalmente le compe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ungir como secretario de la Comisión de Fiscalización, en caso que el Instituto Nacional delegue facultades de fiscalización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erificar e informar el cumplimiento de los criterios generales que emita el Instituto Nacional, en materia de encuestas y sondeos de opinión sobre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Otorgar poderes a nombre del Instituto Estatal para actos de dominio, de administración y para ser representado ante cualquier autoridad administrativa o judicial, o ante particulares. Para realizar actos de dominio sobre inmuebles destinados al Instituto Estatal o para otorgar poderes para dichos efectos, el Secretario Ejecutivo requerirá de la autorización prev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oveer a los órganos del Instituto Estatal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 Formar los expedientes relativos a las solicitudes que presenten las organizaciones que pretendan constituirse como partidos político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 Llevar a cabo los trámites necesarios para que los partidos políticos puedan disponer del financiamiento público y las prerrogativas a que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I. Llevar el libro de registro de los representantes de los partidos políticos y candidatos independientes acreditados ante el Consejo General, a nivel estatal, distrital y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II. Conocer de las notificaciones que formulen las organizaciones que pretendan constituirse como partidos políticos estatales y realizar las actividades perti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V. Recibir las solicitudes de registro de las organizaciones de ciudadanos que hayan cumplido los requisitos establecidos en esta Ley para constituirse como partido político estatal e integrar el expediente respectivo para que lo someta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 Inscribir en el libro respectivo el registro de partidos políticos, así como los convenios de fusión, frentes, coaliciones y acuerdos de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I. Ministrar a los partidos políticos el financiamiento público al que tienen derecho conforme a lo señalad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II. Llevar los libros de registro de los candidatos a los puest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Proponer para la aprobación del Consejo General, el proyecto de calendario integral de los procesos electorales ordinarios, así como de elecciones extraordinarias o especiales que se sujetará a la convocatoria respe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Las demás que se desprenda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n el ejercicio de la función de oficialía electoral, el Secretario Ejecutivo, por conducto de la Unidad Técnica Jurídica y de lo Contencioso Electoral o de los delegados distritales o municipales, u otros servidores públicos del Instituto Estatal en los que delegue dicha función en los términos de esta Ley, respecto de actos o hechos exclusivamente de naturaleza electoral, tendrán las siguientes atribuciones, las cuales deberán realizar de manera oport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etición de los partidos políticos, dar fe de la realización de actos y hechos en materia electoral que pudieran influir o afectar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etición de los órganos delegacionales del Instituto Estatal, constatar hechos que influyan o afecten la organizac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la colaboración de los notarios públicos para el auxilio de la función electoral durante el desarrollo de la jornada electoral en los proceso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l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ás tardar la semana siguiente al inicio del proceso electoral, el Consejo General del Instituto deberá emitir las reglas específicas para la delegación de la función de oficialía electoral que hará el Secretario Ejecutivo, estableciendo como mínimo el perfil de los servidores públicos en que se debe delegar, el proceso a seguir para la delegación y la fecha límite en que se dará a conocer los servidores públicos en que la función de oficialía electoral ha sido dele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a Dirección de Desarrollo Institucional y Servicio Profesional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strategias que fomenten la modernización y calidad en la gestión administrativa, la unificación de criterios, así como la normalización de prácticas y procedimientos en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proyectos que fortalezcan la capacidad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el otorgamiento de las percepciones y prestaciones del personal del Instituto Estatal, así como las condiciones generales de trabajo, en los términos de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en el funcionamiento del sistema local del Servicio Profesional Electoral Nacional, en los términos de la Ley General, el Estatuto del Servicio Profesional Electoral Nacional y las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 Dirección de Organización Electoral contará con el personal administrativo y técnico que se señale en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la integración, instalación y funcionamiento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veer lo necesario para la impresión y distribución de la documentación electoral en los términos de los lineamientos que expid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abar del Consejo General y de los consejos electorales distritales y municipales, copias de las actas de sus sesiones y demás documentos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rganizar la elección de los dirigentes de los partidos políticos estatales, cuando así lo soliciten al Instituto Estatal. Los gastos correspondientes serán con cargo a las prerrogativas de los partidos político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la documentación necesaria sobre los cómputos que se realicen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integrante de la Comisión de Fiscalización, en caso que el Instituto Nacional delegue facultades de fiscalización en los términos de la Ley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a Dirección de Cultura Política y Electoral contará con el personal administrativ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arrollar y ejecutar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y vigilar el cumplimiento de los programas de capacitación, en los términos que dispon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parar los instructivos y el material didác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a los ciudadanos en el ejercicio de sus derechos y del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a cabo la capacitación de los funcionarios que integran las mesas directivas de casilla conforme a los programas que apruebe el Consejo General del Instituto Nacional, en los términos del artículo 215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jornadas relativas a la inscripción de ciudadanos en el Registro Federal de Electores y el ejercici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mplir y hacer cumplir las normas y procedimientos que se establezcan para la capacitación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tegrar los informes sobre el registro de candidaturas que realicen para cada elección local l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sistir a las sesiones de la Comisión de Prerrogativas y Partidos Políticos sólo con derecho de vo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La Unidad Jurídica y de lo Contencioso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los recursos que competa conocer al Consejo General y formular los proyectos de resolución que serán sometidos por conducto del Secretario Ejecutivo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n ausencia del Consejero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legación del Secretario Ejecutivo, ejercer la función de oficialía electoral, por conducto de los secretarios de los consejos municipales y distritales u otros servidores públicos a su cargo en los que delegue dicha función respecto de actos o hechos exclusivamente de naturaleza electoral; previo acuerdo con el Secretario Ejecutivo podrá delegar esa función en servidores público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urar y sustanciar los procedimientos sancionadores en los términos dispuestos en esta Ley y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copias certificadas y certificaciones de documentos que obren en los archivos a su cargo, así como realizar el cotejo de documentos dentro de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acuerdos para someterlos, por conducto del Secretario Ejecutivo,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Unidad deberá ser licenciado en Derecho y con experiencia profesional de por lo menos cinco años en ejercicio. No podrán ocupar este cargo quienes en los tres años anteriores a la designación hayan sido dirigentes o candidatos de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Unidad Técnica de Sistemas de Información y Telecomunicaciones contará con el personal administrativo y técnico que señale en el presupuesto respectivo. Su titular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rigir y coordinar las actividades de la dirección en los términos de esta Ley y ejecutar los acuerdos del Consejo General y del Secretario Ejecutivo,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stadísticas de las eleccion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sarrollo informático del sistema para la información oportuna de los resultados preliminares de las eleccion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der y procesar las necesidades de información que en materia de registro federal de electores se requiera, con base en los convenios firmados con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en la página electrónica del Instituto Estatal la cartografía electoral de la entidad actualizada y clasificada por distrito electoral, municipio y sec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la aprobación de la Junta Estatal Ejecutiva el desarrollo, implementación y actualización de los sistemas informáticos de información y telecomunicación, en apoyo a las actividades de las diversas áre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nistrar y operar la infraestructura de cómputo y telecomunicaciones que soporta los servicios y sistema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Secretario Ejecutivo las políticas que deban regir el desarrollo, implementación, mantenimiento y actualización de la infraestructura informática y de telecomunicacion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Juntas Ejecutivas Reg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juntas ejecutivas regionales son los órganos desconcentrados delegacionales que tendrá el Instituto Estatal en cada una de las cabeceras distritales locales. En los casos de municipios que sean cabecera de más de un distrito electoral local, únicamente se instalará y funcionará una sola junta ejecutiva regional, con las atribuciones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juntas ejecutivas regionales dependerán de la Junta Estatal Ejecutiva, a través de la Secretaria Ejecutiva y de las Direcciones Ejecutivas en el ámbito de sus respectivas competencias y atribuciones, bajo la supervisión de la Comisión de Órganos Regionales, Distritales y Municipales del Consejo General y del Consejero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06. Las juntas ejecutivas regionales son órganos desconcentrados permanentes del Instituto Estatal, que se integran por el titular, el secretario y el subcoordinador de educación cívica, de organización electoral y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so electoral, el titular y el secretario de las juntas ejecutivas regionales se integrarán como presidente y secretario, respectivamente, del consejo electoral de la demarcación territorial correspondiente que determine el Consejo General, atendiendo a las necesidade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itular de la junta ejecutiva regional realiza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las actividades de la junta ejecutiva regional, con el fin de promover que sean acordes a la estrategia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 ejecución de las actividades de la junta ejecutiva regional y sus interacciones con otras entidades, sean apegadas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ungir como enlace de la junta ejecutiva regional con otras entidades, públicas y privadas, siempre y cuando tengan como fin último la ejecución de las estrategias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en su ámbito de competencia, las funciones de oficialía electoral delegadas por el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esidir la junta ejecutiva regional y, durante el proceso electoral, el consej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denar al secretario de la junta ejecutiva region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labor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s demás que señal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 de la junta ejecutiva regional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ungir como secretario del consej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uxiliar en las actividades que desempeña el titular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brir las ausencias momentáneas y temporales del presidente del consejo electoral respectivo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mplir, en el ámbito de su competencia, con los acuerdos del Consejo General e informar sobre la observancia de los mismos al titular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rientar a los ciudadanos que ante la junta ejecutiva regional lo soliciten, sobre temas de protección de derechos político-electorales y de justicia electoral, llevándose una bitácora de la atención y su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ordinar y supervisar la integración, operación y actualización del archivo de la junta ejecutiva regional, que tendrá bajo su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xpedir copias certificadas, de los documentos que obren en los archivos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ar fe pública de los actos o hechos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al titular de la junta ejecutiva regional en la recepción y trámite de los medios de impugnación que se presenten contra los actos o resoluciones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al titular de la junta ejecutiva regional en el abastecimiento a los consejos distritales y municipales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acticar las notificaciones que le sean encomendadas, constatar y dar fe de los actos y hechos que pudieran influir o afectar la organización del proceso electoral o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Solicitar la colaboración de los notarios públicos para el auxilio de la función electoral durante el desarrollo de la jornada electoral en los proces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laborar proyectos de acuerdos y resoluciones y apoyar en la integración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poyar en el desarrollo de audiencias en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Apoyar en la aplicación de los programas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Administrar, controlar y comprobar el gasto de las operaciones que se efectúen en la junta ejecutiva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Realizar las actividades administrativas que le encomiende la Coordina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bcoordinador de Educación Cívica, de Organización Electoral y de Participación Ciudadana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y ejecutar, en el ámbito de su competencia, las distintas acciones que determinan los programas de Educación Cívica, Organización Electoral y Participación Ciudadana del Instituto Estatal para fortalecer la construcción de ciudadana (sic), posibilitar el ejercicio de los derechos político-electorales y promover la cultura de la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estionar y ejecutar, en el ámbito de su competencia, convenios de colaboración con autoridades administrativas, instituciones educativas y organizaciones de la sociedad civil para el desarrollo de acciones orientadas a la promoción de la cultura política democrática y la construcción de ciudadan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oyar en la integración, instalación y funcionamiento de los consejos electorales, para los procesos electorales locales y l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poyar en la recepción y trámite de las solicitudes de los ciudadanos que quieran participar como observadores electorales en el ámbito local y, en su caso, en la impartición de los cursos de capacitación, con el fin de posibilitar el ejercicio de los derechos político-electorales y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portar la información relativa a las solicitudes de acreditación de los representantes de los partidos políticos ante mesas directivas de casillas y generales para su incorporación a los sistemas informáticos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articipar en la instalación y operación de las bodegas y de los espacios de custodia, en los procedimientos para la recepción, resguardo, conteo, sellado, enfajillado y distribución de la documentación y materiales electorales a petición de los consej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jecutar el Sistema de Información sobre el desarrollo de la Jornada Electoral o sistema equivalente para dar cuenta de la información que se genere durante la jornada electoral y, en su caso, coordinar la logística para la recopilación de información requerida para conteos ráp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Operar la logística de la recolección de la documentación y expedientes de la casilla para su entrega a los consejos electorales, y de los materi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rtar la información para la estadística de las elecciones locales ordinarias y extraordinarias y, en su caso, de los procedimient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cutar las acciones para la actualización permanente del marco geográfico de participación ciudad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Coordinar, en su ámbito territorial, la organización y desarrollo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Las juntas ejecutivas regionales sesionarán por lo menos una vez al mes, y tendrán, dentro del ámbito de su competencia territorial,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supervisar y apoyar las funciones de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supervisar y evaluar el cumplimiento de los programas operativos de las direcciones ejecutivas de la Junta Estatal Ejecutiva, así como de las unidades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formar mensualmente al Secretario Ejecutivo del Instituto sobre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tramitar los medios de impugnación que se presente contra los actos o resoluciones de la propia junta, en los términ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Son atribuciones de los vocales ejecutivos, dentro del ámbito de su compete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los trabajos de los vocales de la junta y distribuir entre ellas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 la aprobación de la junt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mplir los programas relativos a la organización electoral, capacitación electoral, educación cívica, administración y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al vocal secretario, de administración y del servicio profesional elector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veer a los consejos distritales y municipales los elemento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señal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onsejos Distrit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Los Consejos Distritales Electorales son los órganos encargados de la preparación, desarrollo y vigilancia del proceso electoral en sus respectivos ámbitos de competencia; son dependientes del Consejo General y funcionan durante el proceso electoral con residencia en la cabecera de cada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Consejos Distritales Electorales se integrarán con un Consejero Presidente, un Secretario, dos consejeros electorales propietarios y un supernumerario, y representantes de los partidos políticos con registro y de los candidatos independientes que participen en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1. Con excepción de lo previsto en el segundo párrafo del artículo 106 de esta Ley, los consejeros electorales de los órganos distritales serán nombrados por el Consejo General que deberá recabar las propuestas de los partidos políticos y grupos organizados de la sociedad civil. El Presidente del Consejo General formará una lista de por lo menos diez nombres y, con votación de la mayoría de sus miembros, designará a los consejeros electorales y a su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Para integrar las ternas y listas a que se refieren los artículos 111 y 113 de esta Ley, se expedirá una convocatoria pública en la primera quincena del mes de julio del año que antecede al de la elección para que los partidos políticos y los grupos organizados de la sociedad civil presenten propuestas de candidatos, en el plazo que señale la propi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iudadanos en forma independiente podrán manifestar su interés en integrar los órganos electorales en el mismo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3. Con excepción de lo previsto en el segundo párrafo del artículo 106 de esta Ley, el presidente del Consejo Distrital será designado por el Consejo General a propuesta de su Presidente, quien deberá recabar información de los partidos políticos y grupos organizados de la sociedad civil. El Presidente del Consejo General formará una terna que someterá al pleno para que por mayoría de votos de sus miembros presentes haga la design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4. Con excepción de lo previsto en el segundo párrafo del artículo 106 de esta Ley, el secretario del Consejo Distrital Electoral será nombrado por el propio organismo a propuesta de su Presidente y deberá reunir los requisitos a que se refiere el artículo 83 de esta Ley, con excepción de los señalados en las fracciones III, IV y XI de ese artículo, y preferentemente deberá ser licenciado 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Los partidos políticos con registro y candidatos independientes tendrán derecho a acreditar a un representante ant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representante propietario habrá un suplente. Los partidos políticos y candidatos independientes podrán substituir en todo tiempo a sus representantes, dando el aviso correspondiente con oportunidad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Los miembros de los consejos distritales tendrán voz y voto, con excepción del secretario y los representantes de los partidos políticos y candidatos independiente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distrit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l presidente y los consejeros electorales de los consejos distritales deberán reunir los requisitos que se exigen para ser consejero electoral ante el Consejo General y recibirán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os consejos distritales electorales se instalarán a más tardar el quince de octubre del año que antecede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consejos distritales sesionarán con la asistencia de la mayoría de sus integrantes con derecho a voto, entre los que deberá estar su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Cuando no se reúna el quórum legal previsto en el párrafo anterior, el presidente convocará mediante notificación electrónica a todos los integrantes del consejo distrit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En el ámbito de su competencia, los consejos distritales electorales tiene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resolver las solicitudes de registro de fórmulas de candidatos a diputados por el sistema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uando procedan, los nombramientos de los representantes que los partidos políticos y los candidatos independientes acredite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regar a los presidentes de las mesas directivas de casilla la documentación electoral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cómputos distritales de las elecciones de Gobernador, y de diputado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en los términos de la presente Ley, la declaratoria de validez y la constancia de mayoría a la fórmula de candidatos a diputados de mayoría relativa que haya triunf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de los partidos políticos y de los candidatos independientes que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los escritos de protesta que presenten los partidos políticos y los candidatos independientes en relación con la votación recibida en las casillas correspondientes a las elecciones celebradas en el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ganizar durante las campañas al menos un debate entre los candidatos diputados por el principio de mayoría relativa;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Son atribuciones del presidente del Consejo Distrital Electo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os acuerdos y resoluc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s solicitudes de registro de candidaturas competencia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as listas de ubicación e integr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ublicar mediante avisos colocados en el exterior de las oficinas del consejo los resultado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 los partidos políticos la omisión o incumplimiento de requisitos para el registro o de elegibilidad de los candidatos postulados, así como a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pacitar, seleccionar y designar a los ciudadanos que habrán de integrar las mesas directivas de casilla,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an conferidas por los consejos General y distrit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El Secretario del Consejo Distrital Electoral tendrá en el ámbito de su competencia, las mismas atribuciones que el Secretario del Consejo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os Consejos Municip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3. Los consejos municipales electorales son órganos encargados de la preparación, desarrollo y vigilancia del proceso electoral municipal dentro de sus respectivas circunscripciones; son dependientes del Consejo General y funcionan durante el proceso electoral con residencia en la cabecera de cada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os o más distritos tengan su cabecera en un mismo municipio, el Consejo General procederá a integrar un consejo electoral por cada distrito, para llevar a cabo la elección de diputados al Congreso del Estado y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os consejos municipales se integran con un presidente, un secretario, dos consejeros electorales propietarios y un supernumerario, y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La designación del presidente, el secretario y los consejeros electorales, se hará conforme al procedimiento previsto para la integración d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con registro y candidato independiente que participen en la elección tendrán derecho a acreditar a un representante propietario y un suplente. Podrán sustituirlos en todo tiempo, dando el aviso correspondiente por escrito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 los consejos municipales electorales tendrán voz y voto, con excepción del secretario y los representantes de los partidos político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municip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26. El presidente y los consejeros electorales de los consejos municipales deberán reunir los requisitos señalados en el artículo 83 de esta Ley, con excepción de los requisitos previstos en las fracciones III, IV y XI de ese artículo y tendrán derecho a recibir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consejos municipales electorales se instalarán a más tardar el quince de octubre del año previo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Para que los consejos municipales puedan sesionar, es necesaria la presencia de la mayoría de sus integrantes con derecho a voto, entre los que deberá estar el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Cuando no se reúna el quorum legal previsto en el párrafo anterior, el presidente convocará mediante notificación electrónica a todos los integrantes del consejo municip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onsejos municipales electorales tien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seleccionar y designar a los ciudadanos que habrán de integrar las mesas directivas de casilla, en los términos del artículo 136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blicar las listas de ubicación e integración de las mesas directivas de casilla,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la oportuna y legal instal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tervenir, conforme esta Ley, dentro de su competencia, en la preparación, desarrollo y vigilancia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y resolver las solicitudes de registro de planillas de candidatos a integrar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que los partidos políticos y los candidatos independientes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sahogar las peticiones y consultas que les sometan los ciudadanos, candidatos y partidos políticos, en relación con el desarrollo del proceso electoral, cuando se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el cómputo municipal de la elección para presidente municipal y síndicos por el sistema de mayoría relativa y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xpedir la declaratoria de validez y la constancia de mayoría a la fórmula que obtenga el mayor número de votos, y las constancias de asignación de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ganizar durante las campañas al menos un debate entre los candidatos a ayuntamientos;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tribuciones que se derivan de este artículo serán competencia de los Consejos Distritales cuando el Consejo General ordene la instalación de dichos órganos para que organicen en exclusiva un proceso electoral extraordinario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El presidente del Consejo Municipal Electoral en el ámbito de su competencia, tendrá las atribuciones señaladas en el artículo 12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El secretario del Consejo Municipal Electoral tendrá en el ámbito de su competencia, las mismas atribuciones que e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2. Los consejos municipales, o en su caso, los distritales designarán un asistente electoral hasta por doce casillas urbanas y uno hasta por cinco casillas rurales, a más tardar cuarenta y cinco días previos al día de la jornada electoral, de entre los ciudadanos que hubieren atendido a la convocatoria expedida para tal efecto, y que reúnan los requisitos previstos en el artículo 83 de esta Ley, así como los que señale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podrá desempeñar la función de asistente electoral, previo acuerdo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istentes electorales apoyarán y auxiliarán a los consejos municipales y distritales en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ormación de rut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eo y sellado de boletas e integración de paquetería electoral en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tribución de documentación y materiales electorales a presidente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ción de instalación y clausura de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ción sobre incidentes relevantes ocurridos durant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o a funcionarios de casilla en el traslado de paquetes y expedientes electorales a los consej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que expresamente les confiera el Consejo General, municipal o distrit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 las mesas directivas de casil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3. Las mesas directivas de casilla son órganos electorales por mandato constitucional. Se integran con ciudadanos designados por sorteo y debidamente capacitados para recibir la votación y realizar el escrutinio y cómputo. Como autoridad en la materia son responsables, durante la jornada electoral,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mesas directivas de casilla tienen a su cargo la recepción, escrutinio y cómputo de la votación en las seccio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En los casos de elección extraordinaria o especial locales, en cada sección electoral se instalará una casilla para recibir la votación el día de la jornada electoral, con excepción de lo previsto en el primer párrafo del artículo 20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Las mesas directivas de casilla se integrarán con un presidente, un secretario, dos escrutadores y tres suplent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Para ser integrante de mesa directiva de casill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en la sección electo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en pleno ejercicio de sus derechos políticos y tener un modo honesto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articipado en el curso de capacitación electoral impartido por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servidor público de confianza con mando superior, ni tener cargo de dirección partidista de cualquier jerarqu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aber leer, escribir y no tener más de setenta año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Son atribu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y clausurar la casill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a votación y efectuar su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anecer en la casilla desde su instalación hasta su claus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quisitar la documentación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Son atribuciones de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os trabajos de la mesa directiva y velar por el cumplimiento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de los consejos distritales o, en su caso, de los municipales la documentación, útiles y elementos necesarios para el funcionamiento de la casilla, debiendo conservarlos bajo su responsabilidad hasta su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dentificar a los electores en el orden en que se presenten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el orden de la casilla y en sus inmediaciones, con el auxilio de la fuerza pública si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políticos y de los candidatos independientes o de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políticos y de los candidatos independientes, o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acticar el escrutinio y cómputo de la votación, ante los representantes de los partidos políticos y candidatos independientes presentes, contando con el auxilio del secretario y de los escrut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urnar oportunamente al consejo municipal o distrital los paquetes electorales respectiv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ijar en un lugar visible al exterior de la casilla los resultados del cómputo de cada una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s confieran esta Ley y las disposiciones norm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Son atribuciones de los secretarios de las mesas dir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durante la jornada electoral, las actas que ordena esta Ley y distribuirlas en los términos que la misma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inmediatamente antes del inicio de la votación y ante los representantes de partidos políticos y de los candidatos independientes que se encuentren presentes, las boletas electorales recibidas y anotar el número de folios de las mismas en el acta de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 que el nombre del elector figure en la lista nomi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os escritos de protesta qu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utilizar las boletas sob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s confieran esta Ley y el presidente d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Son atribuciones de los escrutador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el número de votos emitidos a favor de cada uno de los partidos políticos, candidatos independientes, coaliciones o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xiliar al presidente o al secretario en las actividades que les encomiend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El procedimiento para integrar las mesas directivas de casilla cuando se trate de elecciones no concurrentes, será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orme al resultado obtenido en el sorteo a que se refiere el inciso anterior, del 1 al 7 de febrero del año en que deban celebrarse las elecciones, los consejos distritale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os consejos distritales podrán apoyarse en los centros de cómputo del Instituto Estatal. En este último supuesto, podrán estar presentes en el procedimiento de insaculación, los miembros de los consejos distritales local y los representantes de los partidos políticos y candidatos independientes acreditados, según la programación que previamente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ciudadanos que resulten seleccionados, se les convocará para que asistan a un curso de capacitación que se impartirá del 9 de febrero al 31 de marz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nsejos distritale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sobre todo este procedimiento, por escrito y en sesión ple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acuerdo a los resultados obtenidos en el sorteo a que se refiere el inciso anterior, los consejo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 más tardar el 8 de abril los consejo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os consejos distritales, a más tardar el 10 de abril del año en que se celebre la elección, ordenarán la publicación de las listas de sus miembros para todas las secciones electorales en cada distrito, lo que comunicarán a los consejos municipale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sejos distritales notificarán personalmente a los integrantes de las mesas directivas de casilla su respectivo nombramiento y les tomarán la protesta exigi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en los consejos distritales, podrán vigilar el desarrollo del procedimiento previ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sustituciones, los consejo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 las disposiciones comunes a los consejo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4. Los integrantes del Consejo General, de los consejos distritales y de los municipales, antes de tomar posesión de sus cargos, deberán rendir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Los partidos políticos deberán acreditar a sus representantes ante los consejos electorales a más tardar dentro de los treinta días siguientes a la fecha de la sesión de instalación del consej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candidatos independientes, estos acreditarán a sus representantes el día en que obtengan la calidad de aspirantes y posteriormente, de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ste plazo, los partidos políticos y los candidatos independientes que no hayan acreditado a sus representantes no formarán parte del órgano electoral respectivo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s sesiones de los consejos serán públicas. Los concurrentes deberán guardar el debido orden en el recinto y sólo sus integrantes podrán tener voz para intervenir en las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rPr>
          <w:rFonts w:ascii="Verdana" w:hAnsi="Verdana" w:cs="Verdana"/>
          <w:sz w:val="20"/>
          <w:szCs w:val="20"/>
        </w:rPr>
      </w:pPr>
      <w:r>
        <w:rPr>
          <w:rFonts w:cs="Verdana" w:ascii="Verdana" w:hAnsi="Verdana"/>
          <w:sz w:val="20"/>
          <w:szCs w:val="20"/>
        </w:rPr>
        <w:t>Las sesiones de los consejos se registrarán en versión escrita y por medios electrónicos que permitan garantizar la fidelidad, autenticidad e integridad de la información, conservación y reproducción de su contenido. Las notificaciones de las convocatorias a sesiones de los consejos se practicarán a través de medios remotos de comunicación electrónica que permitan garantizar la recepción de las mismas y con las medidas de seguridad que el Instituto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Para garantizar el orden, los presidentes podrán tomar las siguientes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hortación a guard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minar a abandonar el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el auxilio de la fuerza pública para restablecer el orden y expulsar a quienes lo hayan alte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locales donde sesionen los órganos electorales deberán ser adecuados en amplitud y funcionalidad para garantizar su carácter público y el cumplimient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Artículo 148. Los consejos distritales y municipales, dentro de las veinticuatro horas siguientes a su instalación, a través de notificación electrónica, remitirán copia del acta respectiva al presidente del Consejo General. En idéntica forma procederán respecto las subsecuente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s resoluciones y acuerdos de los consejos electorales se tomarán por mayoría de votos. En caso de empate, el asunto será sometido a nueva deliberación, en caso de subsistir el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su naturaleza e integr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0. El Tribunal Estatal Electoral es el órgano jurisdiccional especializado en materia electoral, que gozará de autonomía técnica y de gestión en su funcionamiento e independencia en sus decisiones. Cumplirá sus funciones bajo los principios de certeza, imparcialidad, objetividad, legalidad y prob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órgano jurisdiccional no estará adscrito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El Tribunal Estatal Electoral se compondrá de tres magistrados, que actuarán en forma colegiada y permanecerán en su encargo durante siete años, de conformidad con lo que establec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electos en forma escalonada por las dos terceras partes de los miembros presentes de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los responsables de resolver los medios de impugnación interpuestos en contra de todos los actos y resoluciones electorales local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Durante el periodo de su encargo, los magistrados electorales no podrán tener ningún otro empleo, cargo o comisión con excepción de aquéllos en que actúen en representación del Tribunal Estatal Electoral, y de los que desempeñen en asociaciones docentes, científicas, culturales, de investigación o de beneficencia, no remun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durante los tres años posteriores, no podrán asumir un cargo público en los órganos emanados de las elecciones sobre las cuales se hayan pronunciado, ni ser postulados para un cargo de elección popular o asumir un cargo de dirigencia partid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Para la elección de los magistrados electorales,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ámara de Senadores emitirá, a propuesta de su Junta de Coordinación Política, la convocatoria pública que contendrá los plazos y la descripción del procedimien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glamento del Senado de la República definirá el procedimiento para la emisión y desahogo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En caso de presentarse alguna vacante temporal de los magistrados electorales, ésta será cubierta por el Secretario General del Tribunal o, en su caso, por el secretario de ponencia de mayor antigüedad, según acuerde 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temporales que excedan de tres meses, serán consideradas como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na vacante definitiva de magistrado, el Presidente del Tribunal Estatal Electoral comunicará a la Cámara de Senadores para que se provea el procedimiento de sustitución. En este caso, mientras se hace la elección respectiva, se atenderá al procedimiento establecid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os magistrados electorales elegirán de entre ellos a su Presidente, quien lo será también del Tribunal Estatal Electoral, por un período de dos años, pudiendo ser reelecto por una sola vez. La presidencia será rot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Presidente será designado por votación mayoritaria de los magistrad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sencias del Presidente serán suplidas, si no exceden de un mes, por el magistrado electoral de mayor antigüedad o, en su caso, de mayor edad. Si la ausencia excediere dicho plazo pero fuere menor a tres meses, se designará a un Presidente interino, y si fuere mayor a ese término, se nombrará a un Presidente sustituto para que ocupe el cargo hasta el final del perí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nuncia, se procederá a elegir a un nuevo Presidente, quien lo será hasta la conclusión del período para el que fue electo el sustituido. Este nuevo titular de la Presidencia del Tribunal Estatal Electoral, de ser el caso, podrá ser reelecto por una sola oca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os magistrados electorales percibirán las mismas prestaciones que los magistrados del Supremo Tribunal de Justicia del Estado, las cuales no podrán disminuirse durante el tiempo que dur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Para ser Magistrado Electoral se requiere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en pleno ejercicio de sus derechos políticos y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e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el día de la designación, con antigüedad mínima de diez años, título profesional de licenciado en derecho expedido por autoridad o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ber residido en el país y en el Estado de Guanajuato, durante un año anterior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haber sido Gobernador, Secretario de Estado, Procurador, Senador, Diputado federal o local, durante los cuatro años previos al día d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credencial para votar con fot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reditar conocimientos en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esempeñar ni haber desempeñado el cargo de presidente del Comité Ejecutivo Nacional o equivalente de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 sido registrado como candidato, con excepción de los candidatos independientes, a cargo alguno de elección popular en los últimos cuatro años inmediatos anteriores a la desi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desempeñar ni haber desempeñado cargo de dirección nacional, estatal, distrital o municipal en algún partido político en los seis años inmediat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En ningún caso los magistrados electorales podrán abstenerse de votar salvo cuando tengan impedimento legal o que no hubiese estado presente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Son impedimentos para conocer de los asuntos, algun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parentesco en línea recta sin limitación de grado, en la colateral por consanguinidad hasta el cuarto grado y en la colateral por afinidad hasta el segundo, con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mistad íntima o enemistad manifiesta con alguna de las person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interés personal en el asunto, o tenerlo su cónyuge o sus parientes, en los grados que expresa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resentado querella o denuncia el servidor público, su cónyuge o sus parientes, en los grados que expresa la fracción I de este artículo, en contra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pendiente el servidor público, su cónyuge o sus parientes, en los grados que expresa la fracción I del presente artículo, un juicio contra alguno de los interesados o no haber transcurrido más de un año desde la fecha de la terminación del que hayan seguido hasta la fecha en que tome conocimien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procesado el servidor público, su cónyuge o parientes, en los grados expresados en la fracción I del presente artículo, en virtud de querella o denuncia presentada ante las autoridades, por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r pendiente de resolución un asunto que hubiese promovido como particular, semejante a aquél que le es sometido para su conocimiento o tenerlo su cónyuge o sus parientes en los grados expresados en la fracción I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ener interés personal en asuntos donde alguno de los interesados sea juez, árbitro o arbi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istir, durante la tramitación del asunto, a convite que le diere o costeare alguno de los interesados, tener mucha familiaridad o vivir en familia con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eptar presentes o servicios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er promesas que impliquen parcialidad a favor o en contra de alguno de los interesados, sus representantes, patronos o defensores, o amenazar de cualquier modo a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acreedor, deudor, socio, arrendador o arrendatario, dependiente o principal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er o haber sido tutor o curador de alguno de los interesados o administrador de sus bienes por cualquier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heredero, legatario, donatario o fiador de alguno de los interesados, si el servidor público ha aceptado la herencia o el legado o ha hecho alguna manifestación en este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cónyuge o hijo del servidor público, acreedor, deudor o fiador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ber sido juez o magistrado en el mismo asunto, en otr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Haber sido agente del Ministerio Público, jurado, perito, testigo, apoderado, patrono o defensor en el asunto de que se trata, o haber gestionado o recomendado anteriormente el asunto en favor o en contra de alguno de los interes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alquier otra análoga a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excusas y recusaciones que por impedimento legal se presenten, serán calificadas y resueltas de inmediato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Para la tramitación, integración y substanciación de los expedientes relativos a los medios de impugnación que deba resolver el Tribunal Estatal Electoral, el Pleno a propuesta de su presidente, nombrará al Secretario General del Tribunal, al oficial mayor y al personal auxiliar que se establezca en el presupuest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Todas las sesiones del Tribunal Estatal Electoral será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El Tribunal Estatal Electoral tien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y resolver en forma definitiva e inatacable los medios de impugnació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tanciar y resolver en forma definitiva e inatacable las impugnaciones en materia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las diferencias o conflictos laborales que surjan entre los órganos electorales y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edir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tareas de capacitación, investigación y difusión en materia de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r convenios de colaboración con otros tribunales, instituciones y autoridades para su mejor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l Congreso del Estado y a los ayuntamientos respectivos, de la interposición de los medios de impugnación, así como las resoluciones definitivas que recaigan a aquellos, promovidos en contra de resultado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funciones que l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Corresponde a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gnar a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 los jueces instructore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ar a los actuarios adscrit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ver las controversias que se susciten entre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fundir las resolu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mpliar, a solicitud de los miembros del Pleno, los plazos para la resolución de los medios de impugnación, siempre que existan causas que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probar el informe que elabore el Presidente del Tribunal Estatal Electoral sobre la calificación del proceso, mismo que deberá rendirse por escrito a los representantes de los tres pode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ceder licencias al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stablecer los criterios del Tribunal Estatal Electoral, mismos que deberá publ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solver las solicitudes de permiso con o sin goce de sueldo, formuladas por los magistrados o por el personal del Tribunal Estatal Electoral, siempre que el periodo sea mayor a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criterios de aplic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denar la publicación en el Periódico Oficial del Gobierno del Estado de Guanajuato, los puntos resolutivos contenidos en las resoluciones definitivas que se refieran a los cargos de elección popu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rPr>
          <w:rFonts w:ascii="Verdana" w:hAnsi="Verdana" w:cs="Verdana"/>
          <w:sz w:val="20"/>
          <w:szCs w:val="20"/>
        </w:rPr>
      </w:pPr>
      <w:r>
        <w:rPr>
          <w:rFonts w:cs="Verdana" w:ascii="Verdana" w:hAnsi="Verdana"/>
          <w:sz w:val="20"/>
          <w:szCs w:val="20"/>
        </w:rPr>
        <w:t>XIV. 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UBICADA], P.O. 27 DE DICIEMBRE DE 2016)</w:t>
      </w:r>
    </w:p>
    <w:p>
      <w:pPr>
        <w:pStyle w:val="Estilo"/>
        <w:rPr>
          <w:rFonts w:ascii="Verdana" w:hAnsi="Verdana" w:cs="Verdana"/>
          <w:sz w:val="20"/>
          <w:szCs w:val="20"/>
        </w:rPr>
      </w:pPr>
      <w:r>
        <w:rPr>
          <w:rFonts w:cs="Verdana" w:ascii="Verdana" w:hAnsi="Verdana"/>
          <w:sz w:val="20"/>
          <w:szCs w:val="20"/>
        </w:rPr>
        <w:t>XV. Las demás que sean necesarias para su correcto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Son facultades d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en los términos del reglamento respectivo a las sesion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irigir los debates y conservar el orden durant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el Pleno par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el nombramiento del Secretario General del Tribunal, del oficial mayor, de los jueces instructores, de los actuarios y del personal administrativo, conforme a lo que disponga el presupues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entar al Ejecutivo del Estado el presupuesto de egres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resentar al Tribunal Estatal Electoral ante toda clase de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pachar la correspondencia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aborar el proyecto de informe que el Tribunal Estatal Electoral debe rendir a los poderes del Estado sobre la calificación de l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ndir, una vez aprobado, el informe que emita el Tribunal Estatal Electoral en términos de la fracción VIII del artícul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cumplan las determina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que el Tribunal Estatal Electoral cuente con los recursos humanos, materiales y financieros necesarios para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que se adopten y cumplan las medidas necesarias para coordinar las fun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licar los medios de apremio y correcciones disciplinaria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formar mensualmente al Pleno el estado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Turnar a los magistrados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Son atribuciones de los magistr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en los plazos previstos en esta Ley las resoluciones sobre los asuntos de su competencia que le sean tur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mitar, sustanciar y formular las ponencias en los recursos de revisión y juicios ciudadanos que les sean turnados, así como formular las ponencias en los procedimientos sancionadores especiales y labor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los secretarios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responsables del personal adscrito a su ponencia, tomando para ello en todo momento las medidas necesarias para salvaguardar el orden y el buen funcionamiento de su ponencia, atendiendo a lo dispuesto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permisos al personal de su ponencia hasta por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unicar al Pleno del Tribunal Estatal Electoral de las irregularidades en que incurriere 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las tareas de capacitación, investigación o de otra índole que les asign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secretario información relacionada con las actividades administrativas o jurisdiccional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querir o en su caso solicitar, a instancia de cualquiera de los magistrados, a los diversos órganos electorales o a las autoridades federales, estatales o municipales, cualquier informe o documento que obrando en su poder, pueda servir para la sustanciación de los asuntos competencia del Tribunal Estatal Electoral, siempre que ello no sea obstáculo para resolver dentro de los plaz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funciones de relator en las sesiones de Pleno cuando sea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bilitar al juez instructor o al actuario, cuando este último se encuentre adscrito a su ponencia por acuerdo del Pleno, para que realice las funciones de secretario en cas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Habilitar al juez instructor o al secretario adscrito a su ponencia, o a ambos para que funjan como actuarios en caso neces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asign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secretarios de pon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7. Son atribuciones de los secretarios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en forma detallada los medios de impugnación, juicios laborales o promociones que sean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r cuenta al Magistrado a la brevedad posible sobre las promociones, recursos o juicios presentados ant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el estudio sobre el cumplimiento de los requisitos exigidos por la ley para la Interposición de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oyar en la tramitación y substanciación de los juicios o recursos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ar los expedientes sobre los asuntos de los que tenga conocimiento de la ponencia a la que estén adscritos, debiendo sellar, firmar y rubrica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resolución, por encargo del Magistrado ponente, de los medios de impugnación y procedimientos turnados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fe de las actuaciones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el control de los libros de entradas y salidas de los recursos o juicios laborales tramitados en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ertificaciones o copias simples que soliciten los interesados, de las actuaciones o documentos que obren en los expedientes o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guardar los documentos que como prueba se hubieren integrado a los expedientes, los que sólo se mostrarán a las partes que lo soliciten, con las medidas de seguridad pertinentes, para evitar su extravío o alt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r responsable del orden y buen manejo del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Tener bajo su resguardo y cuidado los sellos y papelerí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uxiliar al Magistrado para el control d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xiliar al Magistrado en cualquier otra actividad que le encomiende, relacionada con el buen funcionamiento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ntregar la información de manera oportuna, que le sea solicitada por la Oficialía Mayor, relacionada con los asuntos competencia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cer las funciones de Actuario, cuando así se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mitir a la Secretaría General, al concluir el proceso electoral y cuando así corresponda, los expedientes, libros y documentos generales con motivo del proceso electoral, para los efectos de su custodia y arch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encomiende el Pleno o el Magistrado de la ponencia de su adscrip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jueces instruct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8. El Tribunal Estatal Electoral contará con jueces instructores durante el proceso electoral que auxiliarán a los magistrados en la sustanciación de los recursos y en la elaboración de proyectos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Tribunal Estatal Electoral resolverá sobre la adscripción de los jueces instructores a las pone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os jueces instructores deberán reunir los mismos requisitos para ser magistrado electoral, previstos en el artículo 15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tribución que reciban los jueces instructores será la prevista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instructores tienen la obligación de guardar absoluta reserva sobre los asuntos del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0. Para hacer cumplir las disposiciones de la presente Ley y las resoluciones que emita, así como para mantener el orden, el respeto y la consideración debidos, el Tribunal Estatal Electoral podrá emplear discrecionalmente los medios de apremio y las correcciones disciplinar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Multa de cincuenta hasta cinco mil veces la Unidad de Medida y Actualización diaria. En caso de reincidencia se podrá aplicar hasta el doble de la cantidad seña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apremio y correcciones disciplinarias serán aplicados por el presidente del Tribunal Estatal Electoral, por sí mismo o con apoyo de la autoridad competente, de conformidad con lo que al efecto dispone la presente Ley, así como con las reglas que al efecto establezca el reglamento interno del propio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remoción de los Magistr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1. Serán causas de responsabilidad de los magistrados electoral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jurídico-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nombramientos, promociones o ratificaciones infringiendo las disposi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jar de desempeñar injustificadamente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Utilizar en beneficio propio o de terceros la documentación e información confidencial en los términos de la presente Ley y de la demás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raer, destruir, ocultar o utilizar indebidamente la documentación e información que por razón de su cargo tenga a su cuidado o custodia, con motivo del ejercici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determinen la Constitución del Estado y las ley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gozarán de todas las garantías judiciales previstas en el artículo 17 de la Constitución Federal a efecto de garantizar su independencia y autonomía, cuyo contenido mínimo se integra por la permanencia, la estabilidad en el ejercicio del cargo por el tiempo de su duración y la segur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os magistrados electorales sólo podrán ser privados de sus cargos en términos del Título Cuarto de la Constitución Federal y la Ley Federal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PROCESO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3. El proceso electoral es el conjunto de actos ordenados por la Constitución Federal, la Ley General, la Constitución del Estado y esta Ley, realizados por las autoridades electorales, los partidos políticos, así como los ciudadanos, que tienen por objeto la renovación periódica de los integrantes de los poderes Legislativo y Ejecutivo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Para los efectos de esta Ley, el proceso electoral ordinario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pa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ultados y declaraciones de validez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men y declaraciones de validez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preparación de la elección se inicia con la primera sesión que el Consejo General celebre durante la primera semana de septiembre del año previo 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la jornada electoral se inicia a las 8:00 horas del primer domingo de junio y concluye con la clausura de la casilla y la publicación de los resultados electorales en el exterior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ctos preparatorios de la el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precampañ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5.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Se incluirá la definición de los mecanismos por los que se garantice la participación de los aspirantes que pretenden ser postulados para una elección consecutiva, los criterios para garantizar la paridad de género en las candidaturas a diputados, presidentes municipales, síndicos y regidores y la definición de los distritos y municipios en los que se postularán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terminación deberá ser comunicada al Consejo General dentro del plazo comprendido del 1 al 7 de septiembre del año previo a la elec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as precampañas darán inicio el ocho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en que se renueve el cargo de Gobernador del Estado, no podrán durar más de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 elección de diputados al Congreso del Estado, no podrán durar más de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la elección de ayuntamientos, no podrán durar más de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precampañas, darán inicio al día siguiente de que se apruebe el registro interno de los precandidatos. Las precampañas de todos los partidos deberán celebrarse dentro de los mism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diputado, presidente municipal, síndico o regidor que pretenda la elección consecutiva deberá dar aviso por escrito de su intención al partido político, o cualquiera de los partidos políticos integrantes de la coalición que los postuló y al Consejo General dentro del plazo contenido en el tercer párrafo de este artículo. La falta del aviso a los partidos políticos se entenderá que no se pretende la elección cons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e entiende por precampaña electoral el conjunto de actos que realizan los partidos políticos, sus militantes y los precandidatos a candidaturas a cargos de elección popular debidamente registrados por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candidato es el ciudadano que pretende ser postulado por un partido político como candidato a algún cargo de elección popular, conforme a esta Ley y a los Estatutos de un partido político, en el proceso de selección interna de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ciudadano podrá participar simultáneamente en procesos de selección interna de candidatos a cargos de elección popular por diferentes partidos políticos, salvo que entre ellos medie convenio para participar en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está prohibido el otorgamiento de artículos promocionales util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Los partidos políticos, conforme a sus estatutos, deberán establecer el órgano interno responsable de la organización de los procesos de selección de sus candidatos y, en su caso, de las pre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sos internos de selección de candidatos a cargos de elección popular, se regularán con base en las normas estatutarias y reglamentarias de los partidos políticos o coaliciones y con arregl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precandidatos que participen en los procesos de selección interna convocados por cada partido político no podrán realizar actividades de proselitismo o difusión de propaganda, por ningún medio, fuera de los plazos de precampaña, de conformidad con lo señalado en el artículo 175 de esta Ley. La violación a esta disposición se sancionará de conformidad con lo establecido en la normatividad del partido polít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da partido político o coalición comunicará al Consejo General, antes del inicio formal de los procesos internos para la selección de sus candidatos a cargos de elección popular, el método que será utilizado; y dependiendo del mismo, lo siguiente: la fecha de inicio del proceso interno; la fecha de expedición de la convocatoria; los plazos que comprenderá cada fase del proceso interno; los órganos de dirección responsables de su conducción y vigilancia; la fecha de celebración de la asamblea electoral correspondiente o en su caso, de realización de la jornada comicial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Los aspirantes a precandidatos y los precandidatos, podrán impugnar ante el órgano interno competente de su partido político los reglamentos, las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político deberá contar con un reglamento interno en el que se normarán los procedimientos y plazos para la resolución de tales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A más tardar en el mes de septiembre del año previo a la elección, el Consejo General determinará los topes de gastos de precampaña de acuer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lijan diputados al Congreso del Estado y ayuntamientos, el tope de gastos de precampaña a erogar por un partido político en la organización de sus procesos internos será el equivalente de hasta el quince por ciento del tope de gastos de campaña de la elección de Gobernador del Estado inmediata a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lija Gobernador del Estado, diputados al Congreso del Estado y ayuntamientos el tope de gastos de precampaña a erogar por un partido político en la organización de sus procesos internos será el equivalente de hasta el veinte por ciento del tope de gastos de campaña de la elección de Gobernador del Estado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Cada precandidato deberá presentar su informe de ingresos y gastos de precampaña ante el órgano interno del partido competente a más tardar dentro de los siete días siguientes al de la jornada comicial interna o celebración de la asamble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que rebasen el tope de gastos de precampaña establecido por el partido político e informado al Consejo General serán sancionados con la cancelación de su registro o, en su caso, con la pérdida de la candidatura que hayan obtenido. En el último supuesto, los partidos conservan el derecho de realizar las sustitucion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rán comprendidos dentro de los topes de gasto de precampaña los conceptos señalados en las fracciones I a la IV del artículo 20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A las precampañas y a los precandidatos que en ellas participen les serán aplicables las normas previstas en esta Ley respecto de los actos de campaña y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os demás reglamentos y acuerdos para la debida regulación de los procesos internos de selección de candidatos a cargos de elección popular y las precampañas, de conformidad con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Para los efectos de esta Sección,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sólo se podrán utilizar artículos utilitarios tex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aspirantes a candidatos independientes y simpatizantes están obligados a retirar su propaganda electoral de precampaña, o en su caso, la relativa a la obtención del apoyo ciudadano para su reciclaje, por lo menos tres días antes al inicio del plazo para el registro de candidatos de la elección de que se trate. De no retirarse, el Instituto Estatal tomarán las medidas necesarias para su retiro con cargo a la ministración del financiamiento público que corresponda a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procedimiento de registro de candi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3. Corresponde a los partidos políticos el derecho de solicitar el registro de candidatos a cargo de elección popular, sin perjuicio de las candidatura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podrán ser propios o coaligados. Se entiende como propios los registrados por un solo partido político y por coaligados los registrados por dos o más partidos políticos mediando convenio de coal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84. Las candidaturas a diputados, síndicos y regidores, se registrarán por fórmulas de candidatos compuestas cada una por un propietario y un suplente, y serán consideradas, fórmulas y candidatos, separadamente, salvo para efectos de la vo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os partidos políticos promoverán y garantizarán la paridad entre los géneros, en la postulación de candidatos a los cargos de elección popular para diputados al Congreso del Estado y de los presidentes municipales, síndicos y reg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el caso de elección consecutiva, los diputados, síndicos y regidores podrán integrar la misma o diferente fórmula por las que fueron el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Tratándose de elección consecutiva los partidos políticos y coaliciones podrán registrar planillas de miembros de los ayuntamientos en orden distinto al que fueron electos, a efecto de garantizar la pari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De la totalidad de solicitudes de registro, tanto de las candidaturas a diputados como integrantes del ayuntamiento que presenten los partidos políticos o las coaliciones ante el Instituto Estatal, deberán integrarse salvaguardando la paridad entre los géneros, conforme a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listas de diputado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fórmulas de candidatos a diputados por el principio de mayoría relativa se registrarán con personas del mismo género. De la totalidad de solicitudes de registro de fórmulas de candidatos, el cincuenta por ciento deberá ser de un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partido político postule candidatos a diputados por el principio de mayoría relativa en un número impar, será permitido que exista una fórmula más de alguno de los gén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planilla de candidatos a integrantes de ayuntamientos por el principio de mayoría relativa y representación proporcional deberán estar integradas de manera paritaria y alternada entre géneros, comenzando desde el candidato a presidente municipal y continuándola hasta agotar las fórmu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De la totalidad de las solicitudes de registro de planillas de candidatos a integrantes de ayuntamiento, el cincuenta por ciento deberá estar encabezada por personas del mismo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aso de que el partido político o coalición postule planillas de candidatos a integrantes de ayuntamientos en un número impar, será permitido que exista una planilla más encabezada por alguno de los gén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Hecho el cierre del registro de candidaturas, si un partido político o coalición no cumple con lo establecido en los artículos 184 y 185 de esta Ley, el Consejo General le requerirá en primera instancia para que en el plazo de cuarenta y ocho horas, contadas a partir de la notificación, rectifique la solicitud de registro de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si el partido político o coalición no realiza la sustitución de candidatos, el Consejo General le requerirá de nueva cuenta, para que en un plazo de veinticuatro horas, contadas a partir de la notificación, haga la cor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respetará la autodeterminación de los partidos políticos para decidir sobre la sustitución de los registros de candidaturas a fin de cumplir con el principio de p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atender los requerimientos se sancionará con la negativa del registro de la totalidad de las candidatur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Para el registro de candidaturas a todo cargo de elección popular, el partido político postulante deberá presentar y obtener el registro de la plataforma electoral que sus candidatos sostendrán a lo largo de las campaña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lataforma electoral deberá presentarse para su registro ante el Consejo General dentro de los quince primeros días de enero del año de la elección de diputados, gobernador y ayuntamientos, expidiéndose constancia al partido político que registre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Los plazos y órganos competentes para el registro de candidaturas,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diputados electos por el principio de mayoría relativa, del 4 al 10 de abril del año de la elección, por los consejos distri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diputados electos por el principio de representación proporcional, del 11 al 17 de abril del año de la elección,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Gobernador del Estado, del 18 al 24 de febrero del año de la elección, por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ayuntamientos, del 20 al 26 de marzo del año de la elección, por los consejos municipales elector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coaliciones deberán solicitar el registro de convenios a más tardar treinta días antes de que inicie el periodo de precampaña de la elección que se trate, de conformidad con lo establecido en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as campañas electorales se ciña a lo establecido en el artículo 2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electores darán amplia difusión a la apertura del registro de las candidaturas y a los plazo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istros a que refieren las fracciones I y IV de este artículo podrán llevarse a cabo indistintamente ant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a diputados electos por el principio de representación proporcional, podrán hacer actos de campaña a favor de su partido siempre y cuando no realicen ningún tipo de gasto de campañ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89. El registro de candidatos a diputados y a miembros de ayuntamientos, se sujetará además de lo establecido en los artículos 47 y 113 de la Constitución del Estado y 184 y 185 de esta Ley,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andidaturas de diputados por el principio de mayoría relativa serán registradas por fórmulas, integradas cada una por un propietario y un suplente del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ndidaturas de diputados por el principio de representación proporcional serán registradas en una lista presentada por cada partido político. En todo caso se integr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l mismo género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que haya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btener el registro de esta lista deberá acreditar el solicitante que postuló candidatos a diputados por el principio de mayoría relativa en por lo menos quince dist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l párrafo anterior, serán computables para los partidos políticos las candidaturas propias que haya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candidatos por el principio de representación proporcional, podrán ser con candidatos propios de un partido político o en su caso, cada uno de los partidos políticos coaligados deberá registrar listas propia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andidaturas para integrar ayuntamientos serán registradas por planillas completas que estarán formadas por los candidatos a presidente y sindico o síndicos y regidores, propietarios y suplent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a solicitud de registro de candidaturas deberá ser firmada de manera autógrafa por el representante del partido político con facultades para formular tal solicitud y contener los siguientes datos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llidos paterno, materno y nombre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ugar y fech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rgo para el que se les postu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andidatos a diputados al Congreso del Estado e integrantes de ayuntamiento que busque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berá acompañarse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claración de aceptación de la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pia del anverso y reverso de la credencial para votar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anifestación por escrito del partido político postulante en el que exprese que el candidato, cuyo registro solicita, fue electo o designado de conformidad con las normas estatutarias del propio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el caso de los ciudadanos guanajuatenses que migren al extranjero deberán acreditar, además de los requisitos señalados en los incisos a), b), d) y e) de esta fracción, la residencia binacional de dos años anteriores a la fecha de la elección, a la que se refieren los artículos 45 y 110 de la Constitución del Estado,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Certificado de matrícula consular expedida por la oficina consular de al menos dos año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Copia certificada del acta de nacimiento, tratándose de ciudadanos guanajuatenses por nacimiento. En el caso, de los ciudadanos guanajuatenses por vecindad se acreditará con el certificado de propiedad por el que se compruebe que se cuenta con un bien inmueble ubicado en el estado y registrado a nombre del migrante, de su cónyuge, de sus hijos o de sus padres, con una antigüedad de al menos dos años previos al día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onstancia de residencia expedida por el Secretario del Ayuntamiento para acreditar que el migrante ha regresado al estado, por lo menos con ciento ochenta día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el candidato sea postulado en coalición, se deberá cumplir además con lo establecido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Recibida una solicitud de registro de candidaturas por el presidente o secretario del órgano electoral que corresponda, se verificará dentro de los tres días siguientes que se cumplieron con todos los requisitos señalados en el artículo anterior y que los candidatos satisfacen los requisitos de elegibilidad establecidos en la Constitución del Estado y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 la verificación realizada se advierte que se omitió el cumplimiento de uno o varios requisitos o que alguno de los candidatos no es elegible, el presidente notificará de inmediato al partido político correspondiente, para que dentro de las cuarenta y ocho horas siguientes subsanen el o los requisitos omitidos o sustituya la candidatura, siempre y cuando esto se realice cuatro días antes de la sesión de registro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ciudadano fuese postulado como candidato a un cargo de elección popular por dos o más partidos políticos, el presidente o secretario del consejo electoral correspondiente lo requerirá a efecto de que manifieste, en el término de cuarenta y ocho horas, cuál postulación debe prevalecer. En caso de no responder al requerimiento se entenderá que opta por la última post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solicitud o documentación presentada fuera de los plazos a que se refiere el artículo 188 de esta Ley, será desechada de plano. No se registrará la candidatura o candidaturas que no satisfaga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noveno día del vencimiento de los plazos a que se refiere el artículo 188 de esta Ley, los órganos electorales que correspondan celebrarán una sesión cuyo único objeto será registrar las candidatur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municarán de inmediato al Consejo General el acuerdo relativo al registro de candidaturas que hayan realizado durante la sesión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el Consejo General comunicará de inmediato a los consejos distritales y municipales, las determinaciones que haya tomado sobre el registro de las listas de candidatos por el principio de representación proporcional, asimismo de los registros supletorios que haya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planillas de ayuntamiento, éstas únicamente se registrarán cuando cada uno de los candidatos cumplan con todos los requisitos señalados en esta Ley y cuando estén integradas de manera 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Dentro de las veinticuatro horas siguientes a la fecha del registro de una candidatura para Gobernador, el Consejo General lo comunicará por la vía más rápida a los consejos distritales y municipales, anexando los datos contenid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El Consejo General solicitará oportunamente la publicación en el Periódico Oficial del Gobierno del Estado de Guanajuato, de la relación de nombres de los candidatos y los partidos políticos o coaliciones que los postu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isma forma, se publicarán y difundirán las cancelaciones de registros o sustitucione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Para la sustitución de candidatos, los partidos políticos lo solicitarán por escrito al Consejo General, respetando las reglas de paridad y observando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tro del plazo establecido para el registro de candidatos podrán sustituirlos libre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Vencido el plazo a que se refiere la fracción anterior, exclusivamente podrán sustituirlos por causa de fallecimiento, inhabilitación, incapacidad o renuncia. No habrá modificación a las boletas electorales en caso de cancelación de registro o sustitución de uno o más candidatos, si estas ya estuvieran impresas,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iendo necesaria una sustitución y ésta no se lleve a cabo por los partidos políticos correspondientes, se tendrá como si no hubiese registrado al candida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casos en que la renuncia del candidato fuera notificada por éste al Consejo General, se hará por escrito del conocimiento del partido político que lo registro para que proceda, en su caso, a su su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 podrán sustituir el o los candidatos registrados por una coalición por causas de fallecimiento, renuncia o incapacidad total permanente. En estos casos, para la sustitución, se tendrá que acreditar que se cumplió con lo dispuesto en materia de coaliciones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Una vez recibida la renuncia, el Instituto Estatal requerirá dentro de las veinticuatro horas siguientes al candidato para que la ratifique, en el entendido de que de no hacerlo se le tendrá por ratificándola (sic).</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campaña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5. La campaña electoral, para los efectos de esta Ley, es el conjunto de actividades llevadas a cabo por los partidos políticos, las coaliciones y los candidatos registrados, para la obtenc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n por actos de campaña, las reuniones públicas, asambleas, marchas y en general aquellos en que los candidatos o voceros de los partidos políticos se dirigen al electorado para promover sus candida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L PÁRRAFO QUINTO DE ESTE ARTÍCULO INDICADO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Las reuniones públicas realizadas por los partidos políticos y los candidatos registrados, se regirán por lo dispuesto en el artículo 9° de la Constitución Federal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casos en los que las autoridades concedan gratuitamente a los partidos políticos o candidatos, el uso de locales cerrados de propiedad pública, deberán dar un trato equitativo en el uso de los locales públicos a todos los partidos políticos que participan en la elección y es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lo por escrito, señalando la naturaleza del acto a realizar, las horas necesarias para la preparación y realización del evento, los requerimientos en materia de iluminación y sonido, y el nombre del ciudadano autorizado por el partido político o el candidato en cuestión, que se responsabiliza del buen uso del local y sus instal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úmero de ciudadanos que se estima habrán de con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podrá solicitar a las autoridades competentes los medios de seguridad personal para los candidatos que lo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Los partidos políticos o candidatos que decidan dentro de la campaña electoral realizar marchas o reuniones que impliquen una interrupción temporal de la vialidad, deberán comunicar a la autoridad competente su itinerario cuando menos con veinticuatro horas de anticipación, a fin de que ésta provea lo necesario para modificar la circulación vehicular y garantizar el libre desarrollo de la marcha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La propaganda impresa que los candidatos utilicen durante la campaña electoral, deberá contener, en todo caso, una identificación precisa del partido político o coalición que ha registrado al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que en el curso de una campaña difundan por medios gráficos los partidos políticos, las coaliciones y los candidatos, no tendrán más límite, en los términos del artículo 7° de la Constitución Federal, que el respeto a la vida privada de candidatos, autoridades, terceros y a las instituciones y valores democrá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Los partidos políticos, las coaliciones y los candidatos que realicen propaganda política o electoral deberán evitar en ella, cualquier ofensa, difamación o calumnia que denigre a candidatos, partidos políticos, instituciones y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 propaganda que los partidos políticos, las coaliciones y los candidatos realicen en la vía pública a través de medios impresos, video grabaciones y, en general cualquier otro medio, se sujetará a lo previsto en el artículo anterior, así como a las disposiciones en materia de protección del medio ambiente y de prevención de la contaminación por r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rtículos promocionales utilitarios sólo podrán ser elaborados con material tex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candidato registrado o simpatizante que viole lo dispuesto en este artículo, será sancionado en los términ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Al interior de los edificios, oficinas y locales ocupados por la administración y los poderes públicos no podrá fijarse propaganda electoral de ningún tipo, salvo cuando se trate de los locales a que se refiere el artículo 196 de esta Ley y exclusivamente por el tiempo de duración del acto de campaña de qu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En la colocación de la propaganda electoral, los partidos políticos y los candidatos observarán los reglamentos y demás disposiciones administrativas expedidas por los ayuntamientos y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 colgarse o fijarse en muebles e inmuebles de propiedad privada, siempre que medie permiso escrito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 colgarse o fijarse en los bastidores y mamparas de uso común que determinen los consejos electorales distritales y municipales, previo acuerdo con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podrá fijarse o pintarse en elementos del equipamiento urbano, carretero o ferroviario, ni en accidentes geográficos cualquiera que sea su régimen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podrá colgarse, fijarse o pintarse en monumentos ni en edif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astidores y mamparas de uso común serán repartidos por sorteo en forma equitativa de conformidad a lo que corresponda a los partidos políticos registrados, conforme al procedimiento acordado en la sesión del consejo respectivo, que celebre en febrer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stribución o colocación de la propaganda electoral deberá respetar los tiempos legales que se establezcan para cada caso, su retiro o fin de su distribución deberá efectuarse tres días antes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colocada en vía pública, deberá retirarse durante los siete días posteriores a la conclus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en el retiro o fin de distribución de la propaganda, serán sancionado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Las campañas electorales se iniciarán a partir del día siguiente de que se apruebe el registro de candidaturas para la elección respectiva. La duración de las campañas será hasta de noventa días para la elección de Gobernador del Estado, hasta cuarenta y cinco días cuando sólo se elijan Diputados al Congreso del Estado y hasta sesenta días en el caso de ayuntamientos, las cuales concluirán el cuarto día que anteceda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jornada electoral y durante los tres días anteriores, no se permitirá la celebración ni la difusión de reuniones o actos públicos de campaña, de propaganda o de proselitism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físicas o morales que difundan encuestas o sondeos de opinión deberán presentar al Instituto Estatal un informe sobre los recursos aplicados en su realización en los términos que disponga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todología, costos, personas responsables y resultados de las encuestas o sondeos serán difundidas en su página de Internet, por el Instituto Estat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Los gastos que realicen los candidatos, partidos políticos y coaliciones, en la propaganda electoral y las actividades de campaña, no podrán rebasar los topes que para cada elección acuerd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quedarán comprendidos dentro de los topes de gastos, los siguientes concep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de propaganda, que comprenden los realizados en bardas, mantas, volantes, pancartas, equipos de sonido, eventos políticos realizados en lugares alquilados, propaganda utilitaria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operativos de la campaña, que comprenden los sueldos y salarios del personal eventual, arrendamiento eventual de bienes muebles e inmuebles, gastos de transporte de material y personal, viáticos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gastos de propaganda en diarios, revistas y otros medios impresos comprenden los realizados en cualquiera de esos medios, tales como inserciones pagadas, anuncios publicitarios y sus similares, tendentes a la obtención del voto. En todo caso, tanto el partido político y el candidato contratante, como el medio impreso, deberán identificar con toda claridad que se trata de propaganda o inserción pa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rán dentro de los topes de campaña los gastos que realicen los partidos políticos para su operación ordinaria y para el sostenimiento de sus órganos directivos y de sus organ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206. El Consejo General, a más tardar el día primero de febrero del año de la elección, determinará los topes de gastos de campaña para gobernador, diputados locales y ayuntamientos, mediante el siguiente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Determinará el valor unitario del voto, dividendo el monto para el gasto de campaña otorgado a los partidos políticos acreditados ante el Instituto Estatal en el año de la elección entre el número total de ciudadanos inscritos en el padrón electoral al último día de diciembre del año previo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Determinará el valor total del voto por municipio o distrito multiplicando el valor unitario del voto por el número total de ciudadanos inscritos en el padrón electoral al último día de febrero del año de la elección, del correspondiente municipio o dist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I. Determinará el gasto a realizar en una campaña político electoral por municipio o distrito, de acuerdo con los lineamientos internos, tomando en consideración las cotizaciones propias, incrementos inflacionarios, el tipo de municipio y la densidad pobl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V. El tope de gastos de campaña para diputados locales y ayuntamientos se determinará promediando los valores resultantes del valor total del voto por municipio o distrito y el gasto a realizar en una campaña político electoral por municipio o dist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 Para la elección de Gobernador del Estado, el tope máximo de gastos para dicha elección será igual a la suma de todos los topes de gastos de campaña de los municipios que conforma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determinados los topes de gastos de campañas por el Consejo General, éste vigilará el cumplimiento del acuerdo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Cualquier infracción a las disposiciones contenidas en el presente capítulo será sancionada en los términos del Título Séptim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207 Bis. Los actos de campaña de los síndicos y regidores que sean postulados para una elección consecutiva se sujetarán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alizarán en días in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paganda electoral se abstendrá de contener cualquier elemento de identidad con el cargo público que osten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odrán hacer uso de los recursos públicos de los que dispongan por el ejercicio de sus funciones, para promoverse con fines elector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l procedimiento para la ubicación de las mesas directivas de casill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En las elecciones locales concurrentes con la federal, la integración, ubicación y designación de integrantes de las mesas directivas de casilla a instalar para la recepción de la votación, se realizará con base en las disposicione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locales extraordinarias o especiales la integración, ubicación y designación de integrantes de las mesas directivas de casilla a instalar para la recepción de la votación se realizará por los consejos electorales correspo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ecciones en que se dividen los distritos uninominales tendrán como máximo 3,000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recimiento demográfico de las secciones lo exij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iendo un local que permita la instalación en un mismo sitio de las casillas necesarias, se ubicarán éstas en lugares diversos, atendiendo a la concentración y distribución de los electores en la sección; en este caso los consejos electorales podrán determinar la creación de un centro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podrán instalarse en las secciones que acuerde el consejo electoral correspondiente, las casillas especiales a que se refiere el artículo 21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casilla se instalarán mamparas, donde los votantes puedan decidir en secreto el sentido de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seño y ubicación de estas mamparas en las casillas se hará de manera que garanticen plenamente el secret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Las casillas deberán ubicarse en lugares que reúna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ácil y libre acceso par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en la instalación de canceles o elementos modulares que garanticen el secreto en la emis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 casa habitada por servidores públicos de confianza, federale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r inmuebles habitados o propiedad de dirigentes de partidos políticos o candidatos registrados e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establecimientos fabriles, templos o locales destinados al culto, o locales de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locales ocupados por cantinas, centros de vicio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casillas se preferirán, en caso de reunir los requisitos señalados por las fracciones I y II del párrafo anterior, los locales ocupados por escuelas y oficin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mesas directivas de casilla, los consejos electorales que correspondan deberán observar que en un perímetro de cincuenta metros al lugar propuesto no existan oficinas de órganos de partidos políticos, agrupaciones políticas o casas de campaña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os procedimientos para determinar la ubicación de las casillas y para la integración de la mesa directiva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listas de integrantes de las mesas directivas y ubicación de casillas, se fijarán en los edificios y lugares públicos más concurridos del municipio y en los medios electrónicos de que disponga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l consejo municipal electoral, o en su caso, distrital, entregará una copia impresa y en medio magnético de la lista de cada uno de los representantes de los partidos políticos y de los candidatos independientes, haciendo constar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electorales competentes vigilarán que las listas permanezcan en sus lugares de publicación por un plazo de por lo menos sie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2. Los consejos electorales competentes, a propuesta del secretario, determinarán la instalación de casillas especiales, para la recepción del voto de los electores que se encuentren transitoriamente fuera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la mesa directiva y de la ubicación de las casillas especiales,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istrito electoral, se instalará por lo menos una casilla especial, sin que puedan ser más de cinco en el mismo distrito, atendiendo al número de municipios comprendidos en su ámbito territorial, a su densidad de población y a sus características geográfic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t>Del registro de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Los partidos políticos, una vez registrados sus candidato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o candidato independiente, según sea el caso, podrá acreditar un representante propietario y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acreditar en cada uno de los distritos electorales uninominales un representante general por cada diez casillas electorales ubicadas en zonas urbanas y uno por cada cinco casilla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nte las mesas directivas de casilla y generales deberán portar en lugar visible durante el día de la jornada electoral un distintivo con el emblema oficial del partido de dos punto cinco por dos punto cinco centímetros, con el emblema del partido político al que pertenezcan o al que representen y con la leyenda visible de «representante». La impresión y distribución del distintivo, estará a carg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de candidatos independientes recibirán una copia legible de las actas a que se refiere el artículo 216 de esta Ley. En caso de no haber representante en las mesas directivas de casilla, las copias serán entregadas al representante general que así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las copias legibles a que se refiere el párrafo anterior se hará en el orden de antigüedad del registro por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Para ser representante o representante general de un partido político y de un candidato independiente ante las mesas directivas de casillas se deberán cubr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del municipio o del distrito en su caso, en el que se instal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ber leer y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La actuación de los representantes generales de los partidos políticos y de los candidatos independientes, estará sujeta a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án su cargo exclusivamente ante las mesas directivas de casilla, instaladas en el distrito electoral o municipio para el que fueron acred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n actuar individualmente, y en ningún caso podrá hacerse presente al mismo tiempo en las casillas más de un representante general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n actuar en representación del partido político, y de ser el caso de la candidatura independiente que los acreditó, indistintamente para las elecciones que se celebren en la fech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ningún caso ejercerán o asumirán las fun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obstaculizarán el desarrollo normal de la votación en las casillas en las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todo tiempo podrán presentar escritos de incidentes que se susciten durante el desarrollo de la jornada electoral, pero sólo podrán presentar escritos de protesta al término del escrutinio y cómputo cuando el representante del partido político o candidato independiente ante la mesa directiva de casilla no estuviere pres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drán comprobar la presencia de los representantes de su partido político en las mesas directivas de casilla y recibir de ellos los informes relativos a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os representantes de los partidos políticos y de los candidatos independientes debidamente acreditados ante las mesas directivas de casilla, tendrá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instalación de la casilla y permanecer en ella hasta su clausura. Tendrán una ubicación que les permita observar y vigilar el desarrollo de la elección; en la medida de lo posible dispondrán de as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copia legible de las actas de jornada electoral y final de escrutinio, elaboradas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entar el escrito de protesta relacionado con incidentes ocurridos durante la votación, incluida la etapa de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mpañar al presidente de la mesa directiva de casilla, al consejo municipal o distrital correspondiente, para hacer entrega de la documentación y el expediente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visar la lista nominal de electores para verificar el número de ciudadanos que sufragaron, una vez terminado el escrut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vigilarán el cumplimiento de las disposiciones de esta Ley y deberán firmar las actas que levanten, pudiéndolo hacer bajo protesta, con mención de la causa que la mo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El registro de los nombramientos de los representantes ante las mesas directivas de casilla y de los representantes generales, se hará ante el consejo electoral correspondiente, y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día siguiente de la fecha de la publicación de las listas de casilla y hasta trece días antes de la elección, los partidos políticos y candidatos independientes deberán registrar en su propia documentación y ante el consejo correspondiente, a sus representantes generales y de casilla. La documentación de que se trata deberá reunir los requisitos que establezca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lectoral distrital o municipal, conservará un ejemplar de cada uno de los nombramientos y entregará a los representantes de los partidos políticos y candidatos independientes acreditados ante el mismo, a más tardar ocho días antes de la elección, los nombramientos respectivos debidamente registrados, sellados y firmados por el presidente y el secretari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sustituir a sus representantes hasta con diez días de anterioridad a la fecha de la elección, devolviendo con el nuevo nombramiento el origin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El registro a que se refiere la fracción I del artículo anterior,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hará mediante escrito firmado por el dirigente o representante del partido político o candidato independiente que haga el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ficio deberá acompañarse con una relación, en orden numérico de casillas, de los nombres de los representantes, propietarios y suplentes, señalando la clave de la credencial para votar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registro que carezcan de alguno o algunos de los datos del representante ante las mesas directivas de casilla, se regresarán al partido político y candidato independiente solicitantes para que dentro de los tres días siguientes subsane las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l término a que se refiere el inciso anterior sin corregirse las omisiones, no se registrará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Los nombramientos de los representantes ante las mesas directivas de casilla, deberán contener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partido político o nombre completo del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dicación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úmero del distrito electoral, sección y casilla en que actu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ugar y fecha de la exped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 del dirigente o representante del partido político, o del candidato independiente que haga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garantizar a los representantes de los partidos políticos y de los candidatos independientes su debida acreditación ante la casilla, el presidente del consejo electoral competente entregará al presidente de cada mesa, una relación de los representantes que tengan derecho de actuar en la casilla de que se trate. Cuando el nombramiento no coincida con la lista, el presidente de la mesa directiva de casilla solicitará por los medios a su alcance aclaración a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Los nombramientos de los representantes generales deberán contener los mismos datos que los nombramientos de los representantes ante las mesas directivas de casilla, con excepción del númer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estos nombramientos se formará una lista que deberá entregarse a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1. La Ley General y esta Ley determinarán las características de la documentación y materiales electorales, debiendo establece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y materiales electorales deberán elaborarse utilizando materias primas que permitan ser recicladas, una vez que se proceda a su de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s boletas electorales deberán elaborarse utilizando los mecanismos de seguridad que aprueb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trucción deberá llevarse a cabo empleando métodos que protejan el medio ambiente, según lo aprueb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alvaguarda y cuidado de las boletas electorales son considerados como un asunto de seguridad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Para la emisión del voto, se imprimirán las boletas electorales, conforme a los mecanismos de seguridad que apruebe el Instituto Nacional. Las boletas se contendrán en blocks o cuadernos para desprenderse de un talón fol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conformidad con la Ley General, el Consejo General del Instituto Nacional aprobará el modelo de boleta electoral que se utilizará para la elección de que se trate, tomando en cuenta las medidas de certeza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Las boletas deberán obrar en poder del consejo electoral distrital o municipal, según sea el caso, por lo menos quince días ante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u control se tomarán las medid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stituto Electoral deberá designar con la oportunidad debida, el lugar que ocupará la bodega electoral para el resguardo de la documentación electoral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ersonal autorizado del Instituto Estatal entregará las boletas en el día, hora y lugar preestablecidos a los presidentes de los consejos distrital y municipal, quienes estarán acompañados de los demás integrantes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del consejo distrital o municipal levantará acta pormenorizada de la entrega y recepción de las boletas, asentando en ella los datos relativos al número de boletas, las características del embalaje que las contiene, y los nombres y cargos de los funcionari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continuación, los miembros presentes del consejo distrital o municip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smo día o a más tardar el siguiente, el presidente del consejo distrital o municip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s operaciones se realizarán con la presencia de los representantes de los partidos políticos y candidatos independientes que decidan a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firma de los representantes en las boletas no impedirá su oportuna dis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os presidentes de los consejos electorales entregarán a cada presidente de mesa directiva de casilla, la documentación que habrá de usarse en la jornada electoral, dentro de los cuatro días previos al anterior de la elección y contra el recibo detall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ista nominal de electores de la sec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lación de los representantes de los partidos políticos y candidatos independientes registrados para la casilla ante el consejo electo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los representantes generales acreditados por cada partido político y candidato independiente en el distrito o municipio en que se ubique la casilla en cu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boletas para cada elección, en número igual al de los electores que tengan derecho a sufragar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urnas para recibir la votación, una por cad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líquido indel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ocumentación, formas aprobadas, útiles de escritorio y demás elemen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instructivos que indiquen las atribuciones y responsabilidades de los funcionarios de la casil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anceles o elementos modulares que garanticen que el elector pueda emitir su voto en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residentes de mesas directivas de casillas especiales, les será entregada la documentación y materiales a que se refiere el párrafo anterior, con excepción de la lista nominal de electores, en lugar de la cual recibirán las formas especiales para anotar los datos de los electores que estando transitoriamente fuera de su sección voten en la casilla especial. El número de boletas que reciban no será superior a 1,5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urnas deberán construirse de un material transparente, plegable o armable en la que los electores depositaran las boletas, una vez emitido el sufra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rnas llevarán en el exterior y en lugar visible, impresa o adherida en el mismo color de la boleta que corresponda, la denominación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El presidente y el secretario de cada casilla cuidarán las condiciones materiales del local en que esta haya de instalarse, para facilitar la votación, garantizar la libertad y el secreto del voto, y asegurar el orden en la elección. En la fachada del inmueble en que se ubique la casilla y dentro de los diez metros contiguos a su exterior no deberá haber ningún tipo de propaganda político-electoral, y de haberla, la mandarán ret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istritales y municipales darán publicidad a la lista de los lugares en que habrán de instalarse las casillas y un instructivo para los vo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7. En las elecciones ordinarias locales concurrentes con la Federal se deberá integrar una casilla única cuyos integrantes desarrollarán sus funciones y cada una de las etapas de la jornada electoral con base en las reglas establecidas en el Título Tercero del Libro Quinto de la Ley General, así como de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en caso de elecciones extraordinarias o especiales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8. Para asegurar el orden y garantizar el desarrollo de la jornada electoral, los cuerpos de seguridad pública del Estado y de los municipios deberán prestar el auxilio que les requieran las autoridades electorales y los presidentes de las mesas directivas de casilla,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y el precedente, las autoridades podrán establecer medidas para limitar el horario de servicio de los establecimientos que, cualesquiera que sean sus giros, expendan bebidas embriag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exclusivamente podrán portar armas los miembros uniformados de las fuerzas públicas encargadas d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Las autoridades estatales, federales y municipales, a requerimiento que les formulen los órganos electorales competentes, deberán proporc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que obre en su poder, relacionada co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ertificaciones de los hechos que les consten o de los documentos que existan en los archivos a su cargo,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poyo necesario para practicar las diligencias que les sean demandadas para fine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formación de los hechos que puedan influir o alterar el resultado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partido y los menores, permanecerán abiertos durante el día de la elección. Igual obligación tienen las agencias del ministerio público y las oficinas que hagan su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Los notarios públicos en ejercicio mantendrán abiertas sus oficinas el día de la elección y deberán atender las solicitudes que les hagan las autoridades electorales, funcionarios de casilla, los ciudadanos y los representantes de los partidos políticos y candidatos independientes, para dar fe de hechos o certificar documentos concernientes a la elección. Sus servicios será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efectos, el colegio de notarios del Estado publicará en el periódico de mayor circulación en el estado, cinco días antes del día de la elección, los nombres de sus miembros y domicilios de sus ofici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ctos posteriores a la elección y los resultado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ón prelimin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1. La recepción, depósito y salvaguarda de los paquetes en que se contengan los expedientes de casilla por parte de los consejos electorales municipales o distritales, se harán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irán en el orden en que sean entregados por los presidentes o integrantes de las mesas directivas de casilla, con los representantes de los partidos políticos y de los candidatos independientes que los hubieren acompañ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xtenderá el recibo, señalando la hora en que fueron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esidente dispondrá su depósito, en orden numérico de las casillas, colocando por separado los de las especiales, en un lugar dentro del local del organismo electoral que reúna las condiciones de seguridad, desde el momento de su recepción hasta el día en que se practique el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residente bajo su responsabilidad, los salvaguardara y al efecto dispondrá que sean selladas las puertas de acceso del lugar en que fueron depositados en presencia de los representantes de los partidos políticos y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cepción de los paquetes que contengan los expedientes de casilla, se levantará acta circunstanciada, en la que se haga constar, en su caso, los que hubieren sido recibidos sin reunir los requisitos que señal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información preliminar de los result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2.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se sujetará a las reglas, lineamientos y criterios en materia de resultados preliminare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ivo será el de informar oportunamente bajo los principios de seguridad, transparencia, confiabilidad, credibilidad e integridad de los resultados y la información en todas sus fases al Consejo General del Instituto Nacional, al Instituto Estatal, los partidos políticos, coaliciones, candidatos, medios de comunicación y a la ciudadan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os consejos municipales o distritales, en su caso, deberán capturar los resultados que obren en las actas de escrutinio y cómputo de las casillas que deberá encontrarse de manera visible al exterior de la caja del paquete electoral, conforme éstas se vayan recibiendo y hasta el vencimiento del plazo legal para la entrega de los paquetes que contengan los expedientes electora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sejos municipales o distritales autorizarán al personal para la recepción continua y simultánea de los paquetes electorales. Los partidos políticos y candidatos independientes podrán acreditar a sus representantes suplentes para que estén presentes durante dich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municipal o distrital, recibirá las actas de escrutinio y cómputo, y de inmediato dará lectura en voz alta al resultado de la votación que aparezca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anotará esos resultados en el lugar que les corresponda en la forma destinada para ello, conforme al orden numérico de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ecretario efectuará la suma correspondiente al total de las casillas comput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esidente informará de inmediato, al Consejo General, sobre est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creditados ante el consejo electoral competente, contarán con las formas adecuadas para anotar en ellas los resultados de la votación en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Para el mejor conocimiento de los ciudadanos, el presidente deberá fijar en el exterior del local del órgano municipal o distrital, los resultados preliminares de las elecciones por partido político y candidato independiente. El presidente, a solicitud de alguno de los miembros del consejo electoral que corresponda, informará a los medios de comunicación por cortes parciales los resultado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stituto Estatal determinará la viabilidad en la realización de conteos rápidos, de conformidad con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personas físicas o morales que realicen estos conteos pondrán a consideración del Instituto Estatal, las metodologías y el financiamiento para su elaboración y términos para dar a conocer los result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cómputos municip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6. El cómputo municipal de una elección es la suma que realiza el consejo municipal electoral de los resultados anotados en las actas de escrutinio y cómputo de las casillas en un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El consejo municipal electoral hará las sumas de los resultados que contengan las actas de escrutinio y cómputo de las casillas de las elecciones de ayuntamiento, conforme éstas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municipales electorales celebrarán sesión a partir de las 8:00 horas del miércoles siguiente al día de la jornada electoral, para hacer el cómputo de la elección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El cómputo municipal de la votación de la elección de ayuntamiento, se efectuará bajo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que contengan los expedientes de la elección que no tengan muestras de alteración y siguiendo el orden numérico de las casillas; se cotejará el resultado del acta de escrutinio y cómputo contenido en el expediente de casilla con los resultados que de la misma obre en poder del presidente del consejo municipal electoral. Si los resultados de ambas actas coinciden, se asentará en las formas estableci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resultados de las actas no coinciden, o se detecten alteraciones o errores evidentes en las actas que generen duda fundada sobre el resultado de la elección en la casilla, o no existiere acta final de escrutinio y cómputo en el expediente de la casilla ni obrare ésta en poder del presidente del consejo, se procederá a realizar nuevamente el escrutinio y cómputo de la casilla, levantándose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y candidatos independientes que así lo deseen y un consejero electoral, verificarán que se haya determinado correctamente la validez o nulidad del voto emitido, de acuerdo a lo dispuesto por el artículo 291 de la Ley General.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statal Electoral el cómputo de que se trate. En ningún caso se podrá interrumpir u obstaculizar la realización de los cómp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su caso, se sumarán los votos que hayan sido emitidos a favor de dos o más partidos coaligados y que por esa causa hayan sido consignados por separado en el apartado correspondiente del acta de escrutinio y cómput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municipal deberá realizar nuevamente el escrutinio y cómpu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istan errores o inconsistencias evidentes en los distintos elementos de las actas, salvo que puedan corregirse o aclararse con otros elementos a satisfacción plena de quien lo haya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úmero de votos nulos sea mayor a la diferencia entre los candidatos ubicados en el primero y segundo lugares en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Todos los votos hayan sido depositados a favor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continuación se abrirán los paquetes con muestras de alteración y se realizaran, según sea el caso, las operaciones señaladas en las fracciones anteriores, haciéndose constar lo procedente en el acta circunstanciad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uma de los resultados después de realizar las operaciones indicadas en las fracciones anteriores, constituirá el cómputo municipal de la elección de ayuntamiento,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urante la apertura de paquetes electorales conforme a lo señalado en las fracciones anteriores, el presidente o el secretario del consejo municip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debiendo ordenarse conforme a la numeración de las casillas. Las carpetas con dicha documentación quedarán bajo resguardo del presidente del consejo para atender los requerimientos que llegare a presentar el Tribunal Estatal Electoral u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indicio de que la diferencia entre el candidato presunto ganador de la elección municipal y el que haya obtenido el segundo lugar en votación es igual o menor a un punto porcentual, y al inicio de la sesión exista petición expresa del representante del partido político que postuló al segundo de los candidatos antes señalados, o en su caso del candidato independiente, el consejo municip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término del cómputo se establece que la diferencia entre el candidato presuntamente ganador y el ubicado en segundo lugar es igual o menor a un punto porcentual, y existe la petición expresa a que se refiere el párrafo anterior, el consejo municipal deberá proceder a realizar el recuento de votos en la totalidad de las casillas. En todo caso, se excluirán del procedimiento anterior las casillas que ya hubiesen sido objeto de recu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orme a lo establecido en los dos párrafos inmediatos anteriores, para realizar el recuento total de votos respecto de una elección determinada, el consejo municipal dispondrá lo necesario para que sea realizado sin obstaculizar el escrutinio y cómputo de las demás elecciones y concluya antes del domingo siguiente al de la jornada electoral. Para tales efectos, el presidente del consejo municipal dará aviso inmediato al Secretario Ejecutivo del Instituto Estatal; ordenará la creación de grupos de trabajo integrados por los consejeros electorales, los representantes de los partidos políticos y candidatos independientes. Los consejeros electorales presidirán los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urante el recuento de votos se encuentran en el paquete votos de una elección distinta, se contabilizarán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presida cada grupo levantará un acta circunstanciada en la que consignará el resultado del recuento de cada casilla y el resultado final que arroje la suma de votos por cada partido y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realizará en sesión plenaria la suma de los resultados consignados en el acta de cada grupo de trabajo y asentará el resultado en el acta final de escrutinio y cómpu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rrores contenidos en las actas originales de escrutinio y cómputo de casilla que sean corregidos por los consejos municipales siguiendo el procedimiento establecido en este artículo, no podrán invocarse como causa de nulidad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odrá solicitarse al Tribunal Estatal Electoral que realice recuento de votos respecto de las casillas que hayan sido objeto de dicho procedimiento en los cons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Realizado el cómputo a que se refieren los artículos anteriores, el consejo municipal electoral procederá a la asignación de regidore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El consejo municipal electoral procederá según el principio de representación a efectuar la asignación de regidores en los términos establecidos en el artículo 109 de la Constitución del Estado, observando para el efecto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rá la declaratoria de los partidos políticos y de las planillas de candidatos independientes que, en la elección municipal correspondiente, hubieren obtenido el tres por ciento o más del total de la votación válida emitida en la municipalidad, y sólo entre ellos asignará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vidirá los votos válidos obtenidos por todos los partidos políticos y de las planillas de candidatos independientes contendientes en el municipio, entre las regidurías que integren el ayuntamiento, a fin de obtener el cociente electoral; verificada esta operación, se asignará a cada partido político y candidatos independientes en forma decreciente de acuerdo a su lista, tantas regidurías como número de veces contenga su votación el cociente ob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después de la aplicación del cociente mencionado en el párrafo anterior, quedan regidurías por asignar, éstas se distribuirán por el sistema de resto mayor, siguiendo el orden decreciente de los restos de votos no utilizados por cada uno de los partidos políticos y de las planillas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entregará las constancias de asignación correspondientes a los candidatos a regidores que hubieren obtenido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Concluida la asignación de regidores, el presidente del consejo municipal electoral expedirá a cada partido político y a los candidatos independientes correspondientes las constancias de asignación proporcional, de las que informará a los poderes Legislativo y Ejecutivo estatales y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Concluido el cómputo para la elección de ayuntamientos, y una vez verificado que se han cumplido los requisitos formales de la elección y de elegibilidad de los candidatos, el presidente del consejo municipal electoral expedirá la constancia de mayoría y la declaratoria de validez a la fórmula que haya obtenido el mayor número de votos. Actos que, de no haber impugnación 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os presidentes de los consejos municipales fijarán en el exterior de sus locales, al término de la sesión de cómputo municip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El presidente del consejo municip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municipal de la elección de ayuntamientos y de la asignación de regidurías con las actas originales o copias certificadas de las casillas, el original o copia certificada del acta de cómputo municipal, el acta original o copia certificada de asignación de regidurías, el original o copia certificada del acta circunstanciada de la sesión de cómputo y el informe original o copia certificada del propio presidente sobre el desarrollo del proceso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expediente con los escritos de protesta que se hubieren presentado respec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El presidente del consejo municip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l cómputo, cuando éste se hubiere impugnado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 el plazo para interposición de los recursos señalados en esta Ley, al Consejo General el expediente del cómputo municipal que contiene las actas originales o copias certificadas y cualquier otra documentación de la elección de ayuntamiento y de la asignación de regidu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documentación contenida en el expediente de cómputo municipal, igualmente se enviará copia certificada al presidente del Consejo General en el caso de que se haya interpuesto algún recurso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Los presidentes de los consejos municipales conservarán en su poder copia certificada de todas las actas y documentación de cada uno de los expedientes de los cómpu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ayuntamiento, el cual los tendrá en depósito. Una vez concluido el proceso electoral correspondiente, se procederá a su destrucción, en la cual podrán estar presentes los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cómputos distri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7. El cómputo distrital de una elección es el procedimiento en virtud del cual el consejo distrital electoral determina, mediante la suma de los resultados anotados en las actas de escrutinio y cómputo levantadas en las casillas electorales, la votación obtenida en su jurisdicción en una elección estatal 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Los consejos distritales electorales harán las sumas de los resultados que contengan las actas de escrutinio y cómputo de las casillas de las elecciones de diputados al Congreso del Estado, conforme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electorales celebrarán sesión a partir de las 8:00 horas del miércoles siguiente al día de la jornada electoral para hacer el cómpu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otación del distrito para diputados uninominales y plur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otación del distrito par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El cómputo distrital de la votación para la elección de diputados por el principio de mayoría relativa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establece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los resultados después de realizar las operaciones indicadas en la fracción I de este artículo, constituirá el cómputo distrital de la elección de diputados por el principio de mayoría relativa,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El cómputo distrital de la votación para la elección de diputados por el principio de representación proporcional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en que se contengan los expedientes de las casillas especiales, para extraer el de la elección de diputados y realizar el procedimiento que se establece para el cómputo municipal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los resultados de la fracción anterior serán adicionados al cómputo distrital de la elección de diputados uninominales a que se refiere el artículo 24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diputados por el principio de representación proporcional será el resultado de sumar las cifras obtenidas según las fracciones anteriores, mismo que se asentará en el acta correspondiente, salvo los votos a favor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El cómputo distrital de la votación para la elección de Gobernador del Estado se sujetará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señala en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procederá a extraer los expedientes de las casillas especiales relativos a la elección de Gobernador del Estado y se realizarán las operaciones referida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Gobernador del Estado será el resultado de sumar las cifras obtenidas según las dos fracciones anteriores y se asentará en el acta correspondiente a est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n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oncluido el cómputo para la elección de diputados uninominales, y una vez revisado que se ha cumplido con los requisitos formales de elección y de elegibilidad, el presidente del consejo distrital electoral expedirá la constancia de mayoría y validez a la fórmula que haya obtenido el mayor número de votos. Documento que, de no haber impugnación o recurso ante el Tribunal Estatal Electoral, será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os presidentes de los consejos distritales fijarán en el exterior de sus locales, al término de la sesión de cómputo distrit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l presidente del consejo distrital deberá integrar el expediente del cómputo distrital de la elección de diputados y de Gobernador, con el original o copias certificadas de las actas de casilla, el original o copia certificada del acta del cómputo distrital, el original o copia certificada del acta circunstanciada de la sesión del cómputo distrital y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presidente del consejo distrit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 los cómputos distritales que hayan sido impugnad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s los plazos que establece esta Ley para la interposición de recursos, al Consejo General el expediente del cómputo distrital de la elección de diputados y de Gobernador que contienen las actas originales o copias certificadas y cualquier otra documentación de la elección de diputados un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tificar al Congreso del Estado el resultado del cómputo de la elección de diputados uninominales, remitiéndole copia certificada de la declaratoria de validez y de la constancia de mayoría, para los efectos del artículo 48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Los presidentes de los consejos distritales conservarán en su poder una copia certificada de todas las actas y documentación de cada uno de los expediente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diputados uninominales y de Gobernador, el cual los tendrá en depósito hasta que concluya el proceso electoral de que se trate. Posteriormente se procederá a su destrucción en la cual podrán estar presentes los representantes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ómput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7. El Consejo General celebrará sesión a partir de las 8:00 horas del domingo siguiente a la celebración de la jornada electoral, para hacer los cómputos estatales de las elecciones de Gobernador y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El cómputo estatal es el procedimiento por el cual el Consejo General determina, mediante la suma de los resultados anotados en las actas de los cómputos distritales, la votación obtenida en la entidad en cada una de las elecciones menciona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alizará en primer lugar el cómputo de las elecciones a Gobernador y enseguida, el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para la elección de Gobernador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y los consignados en el acta de escrutinio y cómputo de los votos de los electores residentes en el extranjero para la elección de Gobernador, en los términos de la Ley General, constituirán el cómputo de la elección de Gobernador. El resultado obtenido se asentará en el acta correspondiente a est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sejo General verificará el cumplimiento de los requisitos formales de la elección y, asimismo, que el candidato que haya obtenido el triunfo cumpla con los requisitos de elegi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acta circunstanciada de la sesión los resultados del cómputo, los incidentes que ocurrieren durante la misma y la declaración de validez de la elección y de elegibilidad del candidato que hubiese obtenido el triun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cribir junto con el secretario, la constancia de mayoría y validez del candidato que hubiese obtenido el triunfo; documento que de no haberse interpuesto recurso ante el Tribunal Estatal Electoral, será la calificación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jar en el exterior del local del Consejo General el resultado del cómputo de la elección de Gobernador, par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al Tribunal Estatal Electoral cuando se hubiere interpuesto el recurso procedente, copia certificada de las actas cuyos resultados hubieren sido impugnados, con el expediente respectivo y las actas de cómput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mitir al Congreso del Estado copia certificada de la declaratoria de validez y constancia de mayoría, para los efectos de su competencia, cuando no se hubiese interpuesto algún recurso contra la declaratoria de validez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El cómputo estatal para la elección de diputados por el principio de representación proporcional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constituirá el cómputo estatal de la elección de diputados por el principio de representación propor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n constar en el acta circunstanciada de la sesión, los resultados del cómputo y los incidentes que ocurriere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ómputos a que se refieren las fracciones anteriores, se realizarán ininterrumpidamente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Realizado el cómputo a que se refiere el artículo anterior, y una vez registradas las constancias de mayoría de los diputados uninominales, el Consejo General procederá a la asignación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ólo procederá al registro de constancias de mayoría de los diputados uninominales cuando el Tribunal Estatal Electoral haya resuelto en definitiva los recursos que se hayan interpuesto en contra de la declaración de validez emitida por el consejo distrit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Concluida la asignación de diputados de representación proporcional, y una vez verificado que se ha cumplido con las formalidades de la elección y que los candidatos reúnan los requisitos de elegibilidad, el Consejo General expedirá las constancias de asignación a los partidos políticos, correspondientes a las listas registradas de candidatos propios o coaligados. Actos que, de no haberse interpuest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El presidente del Consejo General fijará en el exterior del local, al término de la sesión de cómputo y asignación de diputados de representación proporcional, el resultado obtenido para cada partido político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de la elección de diputados según el principio de representación proporcional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expedientes de los cómputos distritales, que contienen las actas originales y certificad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original o copia certificada de las acta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original o copia certificada del acta del cómp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original o copia certificada del acta circunstanciada de la sesión de dicho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al Tribunal Estatal Electoral los expedientes relativos al cómputo estatal cuando éstos hayan sido impugnados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una vez transcurridos los plazos para la interposición de recursos, a la Secretaría General del Congreso del Estado, el expediente del cómputo estatal que contiene copias certificadas de las actas de cómputo, de las constancias de mayoría y de validez de los diputados electos por el principio de mayoría relativa y de las constancias de asignación proporcional de diputados por el principio de representación proporcional, para efectos de la integr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presidente del Consejo General conservará en su poder una copia certificada de todas las actas y documentación del expediente de cómp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asignación de diputados por el principio de representación propor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66. Se entiende por votación total emitida la suma de todos los votos depositados en las urnas para los efectos de la aplicación del artículo 17 Apartado A de la Constitución del Estado, se entiende por votación válida emitida la que resulte de deducir de la suma de todos los votos depositados en las urna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fracciones II y III del artículo 44 de la Constitución del Estado, para la asignación de diputados de representación proporcional se entenderá como votación estatal emitida la que resulte de deducir de la votación total emitida, los votos a favor de los partidos políticos que no hayan alcanzado el tres por ciento de dicha votación, los votos emitidos para candidatos independiente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El Consejo General, una vez concluido el registro de constancias de mayoría de diputados uninominales, procederá a la asignación de diputados por el principio de representación proporcional, de conformidad con lo establecido por el artículo 44 de la Constitución del Estado y a lo señala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Con base en los resultados de la votación válidamente emitida en la elección de diputados según el principio de representación proporcional, se hará la declaratoria de los partidos políticos que obtuvieron una votación de al menos tres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A los partidos políticos que reúnan los requisitos señalados en la fracción I del artículo 44 de la Constitución del Estado y hayan obtenido una votación del tres por ciento de la votación válidamente emitida, se les asignará una diputación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A los partidos políticos que cumplan con los requisitos señalados en los artículos 268 y 269 de esta Ley, independiente y adicionalmente a las constancias de mayoría relativa que hubiesen obtenido sus candidatos, les serán asignadas diputaciones por el principio de representación proporcional, de acuerdo con su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Para la asignación de diputados de representación proporcional conforme a lo dispuesto en la fracción III del artículo 44 de la Constitución del Estado, se procederá a la aplicación de una fórmula de proporcionalidad pura, integrada po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ciente nat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t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ciente natural: es el resultado de dividir la votación estatal emitida entre en número de diputaciones pendientes de asignar de representación proporcional, como resultado de la asignación establecida en el artículo 2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o mayor: es el remanente más alto entre los restos de las votaciones de cada partido político, una vez hecha la distribución de diputaciones mediante el cociente natural. El resto mayor se utilizará cuando aún hubiese diputaciones por distrib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En la aplicación de la fórmula prevista en el artículo anterior, se observará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determinarán los diputados que se le asignarían a cada partido político, conforme al número de veces que contenga su votación el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después de aplicarse el cociente natural quedaren diputaciones por asignar se distribuirán por resto mayor siguiendo el orden decreciente de los votos no utilizados para cada uno de los partidos políticos en la asignación de dipu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terminará si es el caso de aplicar a algún partido político el o los límites establecidos en las fracciones IV y V del artículo 44 de la Constitución del Estado, para lo cual al partido político cuyo número de diputados por ambos principios exceda el número de distritos uninominales, o su porcentaje de diputaciones del total de la Legislatura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asignación de diputados de representación proporcional en el caso de que se dieran los supuestos previstos en las fracciones IV y V del artículo 44 de la Constitución del Estado, y una vez realizada la distribución a que se refiere el párrafo anterior, se procederá a asignar el resto de las curules a los demás partidos políticos con derecho a ello,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obtendrá la votación estatal efectiva. Para ello se deducirán de la votación estatal emitida los votos del o los partidos políticos a los que se les hubiese aplicado alguno de los límites establecidos en las IV y V del artículo 44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votación estatal efectiva se dividirá entre el número de curules por asignar, a fin de obtener un nuevo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votación obtenida por cada partido se dividirá entre el nuevo cociente natural. El resultado en números enteros será el total de diputados que asignar a cada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i aún quedaren curules por distribuir se asignarán de conformidad con los restos mayores de l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que hubiere empate respecto a lo dispuesto en las fracciones anteriores de este artículo, se observarán los criterios de desempate en el orde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artido político que haya obtenido el mayor número de votos en la elección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artido político que haya obtenido el mayor número de diputaciones de mayoría relativa ganadas con candidato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La asignación de diputados por el principio de representación proporcional que correspondan a cada partido político la hará el Consejo General atendiendo además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terminado el número de diputados que le corresponda a cada partido político, se procederá a ordenar, en forma descendente respecto al porcentaje obtenido en el distrito, las fórmulas de candidatos a diputados uninominales de un mismo instituto político que no hayan obtenido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integrará la lista de candidatos a diputados por el principio de representación proporcional de cada partido político en dos apartados contenie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resultantes de la operación señalada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iputaciones se adjudicarán, de entre las fórmulas que integran la lista señalada en la fracción anterior, de manera alternada cada tres asignaciones, iniciando con las tres primeras fórmulas contenidas en el inciso a), prosiguiendo con las tres primeras fórmulas a que se refiere el inciso b), continuando hasta completar el número de diputados que le corresponda a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no poder adjudicar diputaciones a una determinada fórmula, la asignación corresponderá a la que le suceda del mismo inciso. En caso de que se hayan agotado las fórmulas a asignar de un inciso de la lista se podrá adjudicar la diputación a las fórmulas que resten, de acuerdo al orden de prelación que le haya correspo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El Consejo General expedirá las constancias de asignación de diputaciones de representación proporcional a aquellos partidos políticos que de acuerdo con las normas establecidas en esta Sección; tengan derecho a ell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VOTO 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5. Los ciudadanos guanajuatenses que residan en el extranjero podrán ejercer su derecho al sufragio para Gobernador del Estado siempre que reúnan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El Instituto Estatal tendrá bajo su responsabilidad el voto de los guanajuatenses que residan en el extranjero, y para ello podrá emitir acuerdos y suscribir convenios con dependencias de competencia federal y estatal, así como con instituciones de carácter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l Instituto Estatal integrará una Comisión Especial para el Voto de los Guanajuatenses Residentes en el Extranjero, y aprobará, a propuesta de su Presidente, la creación de la Unidad Técnica del Voto de lo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Para el ejercicio del voto, los guanajuatenses residentes en el extranjero deberán cumplir, además de los que fija expresamente la ley,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l Instituto Nacional, su inscripción en el listado nominal de electores guanajuatenses residentes en el extranjero en el formato y según los plazos y procedimientos establecidos por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exar a su solicitud copia por anverso y reverso, legible de su credencial de elector domiciliad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os guanajuatenses que cumplan con los requisitos para votar conforme a este Título, podrán solicitar su inscripción en la lista de votantes guanajuatenses residentes en el extranjero de manera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preverá lo necesario para que, ciento ochenta días antes del inicio del proceso electoral, los ciudadanos interesados puedan obtener su solicitud de inscripción por cualquiera de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oficinas de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onsulados y embajadas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ía electrón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que acuerden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El Instituto Estatal celebrará convenio de colaboración con el Instituto Nacional para desarrollar las etapas, formas, plazos y modalidades para el desarrollo de esta función electoral. En dicho convenio se podrá acordar desarrollar en conforma (sic) conjunta el ejercicio del voto de los guanajuatenses residentes en el exterior para Presidente de la República, Senadores y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convenio a que se refiere el artículo anterior,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ía po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cial en embajadas, consulados de gobierno mexicano en el exterior, así como los que el Instituto Nacional acuer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ía electrónica, de conformidad con lo dispuesto en la Ley General y el acuerdo que al respecto emitan los Consejos Generales de los Instituto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Registro y de la Lista de Votante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1. La lista de votantes guanajuatenses residentes en el extranjero es la relación de ciudadanos cuya solicitud de inscripción ha sido aprobada para votar en el extranjero, elaborada por el Instituto Nacional a través del Registro Federal de Electores, la cual tendrá carácter temporal para cada proceso electoral, mediante el conveni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ifundirá los plazos y términos para solicitar el registro de inscripción en la lista de votante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Los ciudadanos inscritos en la lista de votantes guanajuatenses residentes en el extranjero serán excluidos de la Lista Nominal correspondiente a su sección electoral en el País hasta la conclus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oncluido el proceso electoral, la autoridad correspondiente reinscribirá a los ciudadanos inscritos en la lista de votantes guanajuatenses residentes en el extranjero en la Lista Nominal de Electores de la sección electoral a que corresponde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3. Quedan prohibidas en el extranjero, en cualquier tiempo, las actividades, actos y propaganda electoral a que se refier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olación a lo establecido en el párrafo anterior podrá ser denunciada ante el Instituto Estatal, por los representantes de los partidos políticos ante el Consejo General, mediante queja presentada por escrito, debidamente fundada y motivada, y aportando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Durante el proceso electoral, en ningún caso y por ninguna circunstancia, los partidos políticos, coaliciones o candidatos independientes utilizarán recursos provenientes de financiamiento público o privado, en cualquiera de sus modalidades, para financiar actividades ordinarias o de proselitism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El Consejo General, una vez aprobados los registros de candidatos a Gobernador y finalizado el plazo para la inscripción en el listado de guanajuatenses en el extranjero, procederá de inmediato a elaborar las boletas en número que corresponda al listado, así como el material y documentación electoral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oletas deberán llevar la leyenda «voto de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El Consejo General establecerá las medidas para salvaguardar la confidencialidad de los datos personales contenidos en la lista de votantes guanajuatenses residentes en el extranjero, la cual no será exhibida fuera del territori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S CANDIDATURA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7. Las disposiciones contenidas en este Título, tienen por objeto regular las candidaturas independientes para Gobernador del Estado, diputados por el principio de mayoría relativa e integrantes de ayuntamiento, en términos de lo dispuesto en la fracción II del artículo 35 y Base IV inciso p) del artículo 116 de la Constitución Federal y en el artículo 17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El Consejo General proveerá lo conducente para la adecuada aplicación de las normas contenida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a autoridad administrativa electoral local, en los términos previstos en la Ley General y la Ley Federal para la Prevención e Identificación de Operaciones con Recursos de Procedencia Ilícita, coadyuvará en la vigilancia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La organización y desarrollo de la elección de candidaturas independientes será responsabilidad de las direcciones y de las unidades técnicas del Instituto Estatal en el ámbito central; en lo concerniente a los órganos desconcentrados, serán competentes los consejos municipales y distrit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1. El derecho de los ciudadanos de solicitar su registro de manera independiente a los partidos políticos se sujetará a los requisitos, condiciones y términos establecidos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291 Bis. El derecho de los diputados, presidentes municipales, síndicos y regidores electos por la vía de la candidatura independiente para ser postulados a una elección consecutiva se sujetarán además de las reglas previstas en esta Ley para los candidatos independientes, 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aviso al Instituto Estatal de su pretensión de ser electo de manera consecutiva en el plazo y en los términos previstos en el artículo 29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requerirá recabar el apoyo ciudadano a que se refiere el artículo 29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anifestación del número de veces que han ocupado el mismo cargo de manera consecutiva, con independencia del principio por el que hayan sido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nexar a la solicitud de registro la documentación a que se refiere el artículo 311 de esta Ley, con excepción de las previstas en los incisos h) e i) de la fracción III de dicho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Los ciudadanos que cumplan con los requisitos, condiciones y términos tendrán derecho a participar y, en su caso, a ser registrados como candidatos independientes para ocupar los siguientes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ntes d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rocederá en ningún caso, el registro de aspirantes a candidatos independientes al cargo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Para los efectos de la integración del Congreso del Estado, los candidatos independientes para el cargo de diputado deberán registrar la fórmula correspondiente de propietario y suplente, respetando las mismas reglas de la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Para la integración de ayuntamientos, los candidatos independientes deberán registrar la planilla completa que estará formada por los candidatos a presidente municipal, síndico o síndicos y regidores, propietarios y suplentes, atendiendo a las reglas de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Los candidatos independientes que hayan participado en una elección ordinaria que haya sido anulada, tendrán derecho a participar en la elección extraordinaria correspondiente, salvo el supuesto previsto en el artículo 31, último párrafo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so de selección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etapas del proceso de sel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5. Para los efectos de esta Ley, el proceso de selección de los candidatos independientes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actos previos a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 obtención del apoyo ciudad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vocato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6. El Consejo General emitirá, dentro de la primera semana de septiembre del año previo a la elección,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convoc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actos previos a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7. Los ciudadanos que pretendan postular su candidatura independiente a un cargo de elección popular deberán hacerlo del conocimiento del Instituto Estatal por escrito en el format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que realicen los aspirantes al cargo de Gobernador del Estado, de diputados por el principio de mayoría relativa y de integrantes de ayuntamiento, se realizará ante el Secretario Ejecutivo del Instituto Estatal, del 24 al 30 de septiembre del año previo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hech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a más tardar el cinco de agosto del año previo a la elección,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rsona moral a la que se refiere el párrafo anterior deberá estar legalmente constituida con por lo menos el aspirante a candidato independiente, su representante legal y el encargado de la administración de los recurso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obtención del apoyo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apoyo ciudada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A partir del inicio de las precampañas, los aspirantes podrán realizar actos tendentes a recabar el porcentaje de apoyo ciudadano requerido por medios diversos a la radio y la televisión, siempre que los mismos no constituyan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tendentes a recabar el apoyo ciudadano en los procesos electorales, se sujetarán a los siguientes plazo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candidato independiente para el cargo de Gobernador del Estado, contarán con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a candidato independiente para el cargo de diputados por el principio de mayoría relativa, contarán con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spirantes a candidatos independientes para la integración de ayuntamiento, contarán con cuarenta y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Para la candidatura de Gobernador del Estado, la cédula de respaldo deberá contener cuando menos la firma de una cantidad de ciudadanos equivalente al 3% de la lista nominal de electores con corte al 31 de julio del año previo al de la elección y estar integrada por electores de por lo menos veinticuatro municipio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órmula de diputados de mayoría relativa, la cédula de respaldo deberá contener cuando menos la firma de una cantidad de ciudadanos equivalente al 3% de la lista nominal de electores correspondiente al distrito electoral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planilla de integración de ayuntamiento, la cédula de respaldo deberá contener cuando menos la firma de una cantidad de ciudadanos equivalente al 3% de la lista nominal de electores correspondiente al municipio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s cédulas de respaldo ciudadano, junto con las copias de las credenciales de elector de cada uno de los ciudadanos que manifestaron su apoyo a la candidatura, se deberán presentar ante el Secretario Ejecutivo del Instituto Estatal durante el periodo de recolección y dentro de los diez días naturales posteriores a los plazos previstos en el artículo 29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Los aspirantes no podrán realizar actos anticipados de campaña por ningún medio. La violación a esta disposición se sancionará con la negativa de registro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o a los aspirantes, en todo tiempo, la compra o adquisición de propaganda o cualquier otra forma de promoción personal en radio y televisión. La violación a esta norma se sancionará con la negativa de registro como candidato independiente o, en su caso, con la cancelación de dich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La cuenta a la que se refiere el artículo 297 de esta Ley servirá para el manejo de los recursos para obtener el apoyo ciudadano y para, en su caso,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Los actos tendentes a recabar el apoyo ciudadano se financiarán con recursos privados de origen lícito, en los términos de la Ley Federal para la Prevención e identificación de Operaciones con recursos de Procedencia Ilícita y la Ley General, y estarán sujetos al tope de gastos que determine el Consejo General por el tipo de elección para la que pretenda ser post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el tope de gastos equivalente al diez por ciento del establecido para las campañas inmediatas anteriores,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Los aspirantes que rebasen el tope de gastos señalado en el artículo anterior perderán el derecho a ser registrados como candidatos independientes o, en su caso, si ya está hecho el registro, se cancelará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5.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 serán aplicables a los aspirantes las disposiciones relacionadas con el financiamiento privado de los candidatos independient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los aspirantes deberán satisfacer el requisito establecido en los términos del último párrafo del artículo 297 de esta Ley, designando a la persona encargada del manejo de los recursos financieros y administración de los recursos relacionados con el apoyo ciudadano, así como de la presentación de los inform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Consejo General del Instituto Nacional, a propuesta de la Unidad de Fiscalización del propio Instituto, determinará los requisitos que los aspirantes deben cubrir al presentar su informe de ingresos y egresos de actos tendentes a recaba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pirantes que sin haber obtenido el registro a la candidatura independiente no entreguen los informes antes señalados, serán sancionados en los términos de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aspir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7. Son derecho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órganos electorales, dependiendo del tipo de elección, su registro como aspi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actos para promover sus ideas y propuestas con el fin de obtener el apoyo ciudadano para el cargo al que desea asp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tilizar financiamiento privado para el desarrollo de sus actividad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un representante para asistir a las sesiones de los consejos General, distritales y municipales, sin derecho a voz ni vo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8. Son obligaciones y prohibicione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ceptar ni utilizar recursos de procedencia ilícita para realizar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cibir aportaciones y donaciones en efectivo o en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de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por sí o por interpósita persona, actos de presión o coacción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proferir ofensas, difamación, calumnia o cualquier expresión que denigre a otros aspirantes o pre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el informe de ingresos y egresos, y presentar la respectiva constancia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tar los topes de gastos fijados para obtener el apoyo ciudadano, en los términos que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ertar en su propaganda la leyenda «aspirante a Candidato Indepe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establecidas por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9. Los ciudadanos que aspiren a participar como candidatos independientes en las elecciones locales a gobernador, diputados y ayuntamientos deberán satisfacer, además de los requisitos señalados por la Constitución del Estado, los señalados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Los plazos y órganos competentes para el registro de las candidaturas independientes en el año de la elección, serán los mismos que se señalan en la presente Ley para Gobernador, diputados y los integrantes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apertura del registro de las candidaturas independientes y a los plazo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Los ciudadanos que aspiren a participar como candidatos independientes a un cargo de elección popular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su solicitud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olicitud de registr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llido paterno, apellido materno, nombre completo y firma o, en su caso, huella dactil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ugar y fecha de nacimiento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omicilio del solicitante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Ocupación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lave de la credencial para vot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argo para el que se pretenda postula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ción del representante legal y domicilio para oír y recibir notificaciones, y la persona autorizada para e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signación de la persona encargada del manejo de los recursos financieros y de la rendición de informes correspondientes, en los términos del último párrafo del artículo 297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i) Los candidatos a diputados e integrantes de ayuntamiento que pretenda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olicitud deberá acompañarse de la siguiente docu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ato en el que manifieste su voluntad de ser candidato independiente,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pia del anverso y reverso de la credencial para votar vigente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plataforma electoral que contenga las principales propuestas que el candidato independiente sostendrá en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os datos de identificación de la cuenta bancaria aperturada para el manejo de los recursos de la candidatura independiente,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constancia de entrega de los informes de gastos y egres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anifestación por escrito, bajo protesta de decir verdad,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No aceptar recursos de procedencia ilícita para campañas y actos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No ser presidente del comité ejecutivo nacional, estatal, municipal, dirigente, militante, afiliado o su equivalente, de un partido político, conforme a lo establecido en la Ley General y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No tener ningún otro impedimento de tipo legal para contender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crito en el que manifieste su conformidad para que todos los ingresos y egresos de la cuenta bancaria aperturada sean fiscalizados, en cualquier momento,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2.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subsanan los requisitos omitidos o se advierte que la solicitud se realizó en forma extemporáne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irmas no se computarán para los efectos del porcentaje requerido cuando se presente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con datos falsos o erró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acompañen las copias de la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candidatos a Gobernador, los ciudadanos no tengan su domicil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candidatos a Diputado, los ciudadanos no tengan su domicilio en el distrit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el caso de candidatos a integrantes de ayuntamiento, los ciudadanos no tengan su domicilio en el municipi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ciudadanos hayan sido dados de baja de la lista no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que se haya presentado por una misma persona más de una manifestación a favor de un mismo aspirante, sólo se computará 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el caso que una misma persona haya presentado manifestación en favor de más de un aspirante al mismo cargo, sólo se computará la primera manifestación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aso de advertirse la actualización de una o más circunstancias señaladas en las fracciones de este artículo, el Consejo General emitirá un acuerdo en el que señale fecha, hora y lugar para llevar a cabo una diligencia que tendrá como objetivo hacer del conocimiento del solicitante o representante legal las inconsistencias a efecto de que las pueda subsanar,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tificará personalmente al solicitante o representante legal, cuando menos con veinticuatro horas de anticipación, la fecha, hora y lugar para llevar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a fecha, hora y lugar señalados, estará presente el personal del Instituto Estatal para dar fe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 deberá levantar un acta circunstanciada de la diligencia, asentando los datos de las personas que en ella intervengan y el documento válido oficial con el que en ese acto se identifiquen. No podrán participar personas que no exhiban algún documento válido para identif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diligencia tendrá una duración máxima de setenta y dos horas efectivas, podrá ser interrumpida con fines de descanso, en los intervalos que el Consejo General determine en el acuerdo que dicte y podrá ser reiniciada en la fecha y hora que se señale y, en el mismo acto, se notificará a la parte interesada al momento de decretar el re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urante la diligencia se deberá poner a disposición del solicitante o representante legal y de las personas que él mismo presente como equipo de trabajo, toda la documentación que requieran consultar para realizar la revis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odos los elementos, aparatos y cédulas que se pongan al alcance de la parte interesada estarán a su disposición únicamente durante el tiempo que dure la diligencia y no podrán ser retirados de las instalaciones del lugar señalado, ni durante ni después de agotada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elementos, documentos y aparatos que sean puestos al alcance de la parte interesada para los efectos de la diligencia, no podrán ser modificados ni alterados en ninguna forma, sólo podrán ser objeto de consulta y, en su caso, podrán ser separados o señalados con algún medio que no altere su contenido ni implique el agregado de marca alg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s únicas funciones del personal del Instituto Estatal que esté presente durante la diligencia serán las de dar fe del acto, asentar en el acta respectiva, poner a disposición de la parte interesada todos los elementos, documentos, cédulas y aparatos, cuidar el orden y el acatamiento del acuerdo emit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 partir del día y hora en que concluya la diligencia comenzará a correr, para la parte interesada, un nuevo plazo de veinticuatro horas a efecto de manifestar por escrito ante el Consejo General, se subsanen irregularidades u omisiones, para hacer aclaraciones en relación con el resultado de la revisión de la información efectuada por la autoridad a las cédulas de apoyo ciudadano que exhibió, o bien, para manifestar lo que a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el acuerdo que se dicte o al término de la diligencia se deberá hacer del conocimiento de la parte interesada el plazo con el que cuenta y el momento a partir del cual se computará para manifestar lo que (sic)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acuerdo que se dicte, conforme a lo establecido en los incisos anteriores, señalará fecha, lugar y hora, y demás particularidades para la celebración de la diligencia que se ordene, deberá ser notificado personalmente a la parte interesada cuando menos con veinticuatro horas de anticipación al día y hora programada para el inici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la solicitud no reúne el porcentaje requerido, para la elección de que se trate,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5. Ninguna persona podrá registrarse como candidato a distintos cargos de elección popular en el mismo proceso electoral; tampoco podrá ser candidato para un cargo de elección popular en el Estado y simultáneamente para otro de la Federación, entidades federativas o del Distrito Federal. En este supuesto, si el registro para el cargo de la elección estatal ya estuviere hecho, se procederá a la cancelación automática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que hayan sido registrados no podrán ser postulados como candidatos por un partido político o coalición en el mismo proceso electora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Dentro de los nueve días siguientes al en que venzan los plazos, los consejos General, distritales y municipales, deberán celebrar la sesión de registro de candidatura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El Secretario del Consejo General y los presidentes de los consejos municip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candidatos independientes que obtengan su registro no podrán ser sustituidos en ninguna de la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Tratándose de la fórmula de diputados por el principio de mayoría relativa, le será cancelado el registro de la fórmula completa cuando falte el propi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uanto a las planillas de candidatos independientes a ayuntamientos, se cancelará el registro de la planilla cuando falte el candidato a presidente municipal, o falte más de la mitad de los candidatos a regidores propietarios o suplentes, y cuando falte la fórmula completa de síndicos, o cuando falte una fórmula completa en aquellos municipios que cuentan con dos sindicatur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0. Son prerrogativas y derecho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campaña electoral correspondiente y en la elección al cargo para el que hayan sid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cceso a los tiempos de radio y televisión, como si se tratara de un partido político de nuevo registro, pero en forma proporcional al tipo de elección de que se trate, únicamente en la etapa de las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financiamiento público y priva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ctos de campaña y difundir propaganda elector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licar y aclarar la información que generen los medios de comunicación, cuando consideren que se deforma su imagen o que se difundan hechos falsos o sin susten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representantes ante los órganos del Instituto Estatal,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 los órganos electorales copia de la documentación electoral, a través de sus representantes acredi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otorgu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Son obligacione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tar y acatar los acuerdos que emitan los consej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tar y acatar los topes de gastos de campañ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l Instituto Estatal la información y documentación que éste solicit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s prerrogativas y aplicar el financiamiento exclusivamente para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s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empresas mexicanas de carácter mercant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ositar únicamente en la cuenta bancaria aperturada sus aportaciones y realizar todos los egresos de los actos de campaña con dich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proferir ofensas, difamación, calumnia o cualquier expresión que denigre a otros 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ertar en su propaganda de manera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utilizar en su propaganda política o electoral, emblemas y colores utilizados por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realizar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recibir aportaciones y donaciones en efectivo o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esentar, en los mismos términos en que lo hagan los partidos políticos, los informes de campaña sobre el origen y monto de todos sus ingresos, así como su aplicación y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responsable solidario, junto con el encargado de la administración de sus recursos financieros, dentro de los procedimientos de fiscaliz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ar con una página electrónica y publicar como mínimo, la información clasificada como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establezcan esta Ley, y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Los candidatos independientes que incumplan con la normatividad electoral que les resulte aplicable, serán sancionados en términos d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Los candidatos independientes, de conformidad con lo previsto por los reglamentos de sesiones de los consejos General, distritales y municipales, podrán designar representantes ante los órganos del Instituto Estatal,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andidatos independientes a Gobernador del Estado, ante el Consejo General y la totalidad de los consejos locales y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andidatos independientes a diputados, ante el consejo distrital de la demarcación por la cual se quiera post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andidatos independientes a miembros de ayuntamiento, ante el consejo municipal de la demarcación por la cual se quiera pos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reditación de representantes ante los consejos General, distritales y municipales se realizará dentro de los treinta días posteriores al de la aprobación de su registro como aspirante 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designación no se realiza en el plazo previsto en el párrafo anterior perderá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4. El registro de los nombramientos de los representantes ante mesas directivas de casilla y generales, en elecciones concurrentes se realizará en los términos previstos en la Ley General y en elecciones especiales o extraordinaria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Prerroga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5. El régimen de financiamiento de los candidatos independientes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El financiamiento privado se constituye por las aportaciones que realicen el candidato independiente y sus simpatizantes, el cual no podrá rebasar en ningún caso, el 10% del tope de gasto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7. No podrán realizar aportaciones o donativos en efectivo o en especie por sí o por interpósita persona, a los aspirantes o candidatos independientes a cargos de elección popular, bajo ninguna circunstancia, las señaladas en la fracción VI del artículo 321 de esta Ley, además de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8. Los candidatos independientes no podrán solicitar créditos provenientes de la banca de desarrollo para el financiamiento de sus actividades. Tampoc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9. Para el manejo de los recursos de campaña electoral, se deberá utilizar la cuenta bancaria aperturada a que se refiere esta Ley; todas las aportaciones deberán realizarse exclusivamente en dicha cuenta, mediante cheque o transferencia ban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0.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Nacional para su revisión de conformidad con lo dispuesto en la Ley General. Dicha documentación deberá cumplir con los requisitos que exigen las disposiciones fiscales aplicables, así como las establecidas por el Reglamento de Fiscalización de la Unidad ref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1. Las aportaciones de bienes muebles, servicios o de cualquier otra en especie, deberán destinarse exclusivamente a las actividade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2. En ningún caso, los candidatos independientes podrán recibir en propiedad bienes inmuebles para las actividades de su candidatura, así como adquirir bienes inmuebles con el financiamiento público o privado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3.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4. El monto que le correspondería a un partido político de nuevo registro, se distribuirá entre todos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se distribuirá de manera igualitaria dependiendo del tipo de elección e igualitariamente entre el número de candidatos registrados por elección. En el caso de ayuntamientos la distribución corresponderá de manera proporcional al padrón de electores hasta el 31 de julio del año previo a la elección, del municip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un sólo candidato obtenga su registro para cualquiera de los cargos antes mencionados, no podrá recibir financiamiento que exceda del 50% de los mo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5. Los candidatos deberán nombrar una persona encargada del manejo de los recursos financieros y administración de los recursos generales y de campaña, así como de la presentación de los informes a que se refier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6. Los candidatos independientes deberán reembolsar al Instituto Estatal el monto del financiamiento público no erogado y los bienes muebles que adquiera durante su campaña que hayan sido adquiridos con financiamiento públic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acceso a radio y tel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7. En términos de lo dispuesto en la Constitución Federal y la Ley General, el Instituto Nacional,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junto de candidatos independientes, según el tipo de elección, accederán a la radio y la televisión, como si se tratara de un partido de nuevo registro, únicamente en el porcentaje que se distribuye en forma igualitaria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sólo tendrán acceso a radio y televisión en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opaganda electoral de los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8. Son aplicables a los candidatos independientes, las normas sobre propaganda electoral contenidas en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9.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emblema y color o colores de las candidaturas independientes se presentarán al momento de solicitar su registro como candidato independiente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0. La revisión de los informes que los aspirantes presenten sobre el origen y destino de sus recursos y de actos para el apoyo ciudadano según corresponda, la práctica de auditorías sobre el manejo de sus recursos y su situación contable y financiera, así como la recepción y revisión integral de los informes de ingresos y egresos que presenten los candidatos independientes respecto del origen y monto de los recursos por cualquier modalidad de financiamiento, así como sobre su destino y aplicación estará a cargo de la Unidad Técnica de Fiscalización de la Comisión de Fiscalización del Instituto Nacional en los términos establecidos en la Ley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Actos 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1. La documentación y el material electoral de los candidatos independientes serán elaborados por el Instituto Nacional y se realizará en términos establecidos en la Ley General y los lineamientos que al efecto emita el propio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ómputo de los vo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2. Se contará como voto válido la marca que haga el elector en un solo recuadro en el que se contenga el emblema o el nombre de un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3. Para determinar la votación válida emitida que servirá de base para la asignación de diputados por el principio de representación proporcional, en términos de lo previsto por la Constitución del Estado y esta Ley, no serán contabilizados los votos recibidos a favor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4. Corresponde al Instituto Estatal la organización, desarrollo, otorgamiento y vigilancia de las prerrogativas a los candidatos independientes, conforme a lo establecido en esta Ley, la Ley General y la Ley General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OS REGÍMENES SANCIONADOR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sujetos, conductas sancionabl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5. Son sujetos de responsabilidad por infracciones cometidas a las disposiciones electoral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precandidatos, candidatos y candidatos independiente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iudadanos, o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o los servidores públicos de cualquiera de los poderes del Estado y de los municipios, órganos autónomos locales, y cualquier otro en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t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organizaciones de ciudadanos que pretendan formar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observadores electorales o las organizaciones de observado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de la Ley General, cuando el Instituto Estatal tenga conocimiento de que un extranjero por cualquier forma, pretenda inmiscuirse o se inmiscuya en asuntos políticos, tomará las medidas conducentes y procederá a informar de inmediato a la Secretaría de Gobernación, para los efectos previsto por la ley. Si el infractor se encuentra fuera del territorio nacional el Instituto Estatal procederá a informar a la Secretaría de Relaciones Exteriores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Estatal tenga conocimiento de la comisión de alguna de las infracciones señaladas en los términos (sic) 455 de la Ley General por parte de los ministros de culto, asociaciones, iglesias o agrupaciones de cualquier religión, informará a la Secretaría de Gobernación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racciones cometidas por los observadores electorales o las organizaciones de observadores electorales se estará a lo previsto en los artículos 217 y 448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6. Constituyen infracciones de los partidos político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resoluciones o acuerd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de las obligaciones o la infracción de las prohibiciones y topes que en materia de financiamiento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anticipada de actos de precampaña o campaña atribuible a los propi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ceder los topes de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alización de actos de precampaña o campaña en territorio extranjero cuando se acredite que se hizo con consentimiento de aquéllos, sin perjuicio de que se determine la responsabilidad de quien hubiese cometido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las demás disposiciones previstas en la presente Ley en materia de precampañas y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las obligaciones establecidas por la presente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incumplimiento de las reglas establecidas para el manejo y comprobación de sus recursos o para la entrega de la información sobre el origen, monto y destin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comisión de cualquier otra falta de la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7. Constituyen infracciones de los aspirantes, precandidatos o candidato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alización de actos anticipados de precampaña o campañ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o recibir recursos, en diner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ceder el tope de gastos de precampaña o campaña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mitir informar adecuadamente en los informes sobre los recursos recibidos y el no presentar informe de gastos de campañ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VI. Hacer uso indebido de recursos públicos como aspirantes, precandidatos y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8. Constituyen infracciones de los aspirantes y candidatos independiente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obligaciones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o recibir recursos en efectiv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iquidar o pagar, así como aceptar la liquidación o el pago de actos u operaciones mediante el uso de efectiv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recursos de procedencia ilícita para el financiamiento de cualquiera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aportaciones y donaciones en efectivo, así como metales y piedras preciosas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ntar los informes que correspondan para obtener el apoyo ciudadano y de campaña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ceder el tope de gastos para obtener el apoyo ciudadano y de campaña establecido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reembolsar los recursos provenientes del financiamiento público no ejercidos durante las actividade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ncumplimiento de las resoluciones y acuerdos d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obtención de bienes inmuebles con recursos provenientes del financiamiento público 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ifusión de propaganda política o electoral que contenga expresiones que calumnien a las personas, instituciones o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IV. Hacer uso indebido de recursos públicos como aspirantes y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l incumplimiento de cualquiera de las disposiciones contenidas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9. Constituyen infracciones de los ciudadanos, de los dirigentes y afiliados a partidos políticos, o en su caso de cualquier persona física o moral,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tiva a entregar la información requerida por el Instituto Estatal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moción de denuncias frívolas. Para tales efectos, se entenderá como aquélla que se promueva respecto a hechos que no se encuentren soportados en ningún medio de prueba o que no puedan actualizar el supuesto jurídico específico en que se sustente la queja o denu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0. Constituyen infracciones de las autoridades o los servidores públicos, según sea el caso, de cualquiera de los poderes del Estado y de los municipios, órganos autónomos locales, y cualquier otro ente público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omisión o el incumplimiento de la obligación de prestar colaboración y auxilio o de proporcionar, en tiempo y forma, la información que les sea solicitada por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rocesos electorales, la difusión de propaganda, en cualquier medio de comunicación social, que contravenga lo dispuesto por el párrafo octav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utilización de programas sociales y de sus recursos, del ámbito federal, estatal y municipal, con la finalidad de inducir o coaccionar a los ciudadanos para votar a favor o en contra de cualquier partido político 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1. Constituyen infracciones de los notarios públicos, a la presente Ley, el incumplimiento de las obligaciones de mantener abiertas sus oficinas el día de la elección y de atender las solicitudes que les hagan las autoridades electorales, los funcionarios de casilla, los ciudadanos y los representantes de partidos políticos y candidatos, para dar fe de hechos o certificar documentos concernientes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2. Constituyen infracciones de las organizaciones de ciudadanos que pretendan constituir partidos políticos estatal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informar mensualmente al Instituto Estatal del origen y destino de los recursos que obtengan para el desarrollo de las actividades tendentes a la obtención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mitir que en la creación del partido político intervengan organizaciones gremiales u otras con objeto social diferente a dicho propósito, salvo el caso de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o promover la afiliación colectiva de ciudadanos a la organización o al partido para el que se pretenda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3. 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venir en la creación y registro de un partido político estatal o en actos de afiliación colectiva a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en lo conducente,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4. Las infracciones señaladas en los artículos anteriores serán sancionadas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pecto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cincuenta a mil veces la Unidad de Medida y Actualización diaria,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gún la gravedad de la falta, con la reducción de hasta el cincuenta por ciento de las ministraciones del financiamiento público que les corresponda a los partidos políticos,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 suspensión del financiamiento, hasta que se subsane la causa que le dio orig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graves y reiteradas conductas violatorias de la Constitución del Estado y de esta Ley, especialmente en cuanto a sus obligaciones en materia de origen y destino de sus recursos, con la cancelación de su registro como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cto de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Así como en el caso del precandidato que resulte electo en el proceso interno, el partido político no podrá registrarlo com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ct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aspirante infractor a ser registrado como Candidato Independiente o, en su caso, si ya hubiera sido registrado, con la cancel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iudadanos, de los dirigentes y afiliados a los partidos políticos, aspirantes, precandidatos y candidatos o de cualquier persona física o moral en el caso de que promuevan una denuncia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En caso de reincidencia, con multa de hasta mil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pecto de las organizaciones de ciudadanos que pretendan constituir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cancelación del procedimiento tendente a obtener el registro como partido polític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specto a los servidores públicos de cualquiera de los poderes públicos del Estado, del órgano de gobierno municipal, de los organismos autónomos, de las dependencias y entidades de la administración pública estatal y municipal, y cualquier otro ente público estatal o municipal, se estará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Con amonestación, suspensión, destitución del cargo o multa de hasta cien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servidores públicos, estatales o municipales por no prestar el auxilio y colaboración que les sea requerida por los órganos del Instituto Electoral,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 los funcionarios electorales que no tengan preparadas oportunamente las boletas electorales, o no las entreguen a los presidentes de las casillas en los términ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miembros de las mesas directivas de casilla que se nieguen, sin causa justificada, a firmar la documentación de las casillas, o que acepten, con conocimiento de ello, una votación ilegal, o que rehúsen admitir el voto de los electores que tengan derecho a sufra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 los funcionarios electorales que se nieguen a reconocer la personalidad de los representantes de los partidos políticos o de los candidatos, cuando estos comprueben tener la documentación que les acredita como 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A los funcionarios electorales que por negligencia extravíen paquetes que contengan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suspensión, destitución del cargo, inhabilitación para obtener algún cargo público hasta por tres años o multa de hasta ciento cincuentaveces (sic)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l servidor público, estatal o municipal,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l funcionario electoral que por actos u omisiones, impida el cumplimiento de las operaciones de preparación y desarrollo de las elecciones, cause nulidad de una elección, o cambie el resultad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servidores públicos que, por favorecer intereses políticos, reduzcan a prisión a los propagandistas, promotores,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l servidor público estatal o municipal que contravenga lo establecido en el artículo 3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cto de los notarios públicos, el Consejo Gene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5. 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en atención al bien jurídico tutelado, o las que se dicten con ba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ircunstancias de modo, tiempo y lugar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diciones socioeconómicas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ondiciones externas y los medi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ncidencia en el incumplimiento de oblig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reincidente al infractor que habiendo sido declarado responsable del incumplimiento de alguna de las obligaciones a que se refiere la presente Ley, incurra nuevamente en alguna infracción al presente ordenamiento legal, dentro de los cuatro años posteriores a la primera declaratori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berán ser pagadas en la Secretaría de Finanzas, Inversión y Administración; si el infractor no cumple con su obligación, se procederá a su cobr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artidos políticos, el monto de las multas se restará de sus ministraciones de financiamiento público ordinario, conforme a lo que se determine en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Los recursos obtenidos por la aplicación de sanciones económicas derivadas de infracciones cometidas por los sujetos del régimen sancionador electoral considerados en este Título Séptimo de esta Ley, serán destinados a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6. Son órganos competentes para la tramitación y resolución del procedimiento sanci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de Denuncias y Quej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en sus respectivos ámbitos de competencia, fungirán como órganos auxiliares para la tramitación de los procedimientos sancionadores, salvo lo establecido en el artícul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Denuncias y Quejas se integrará por tres Consejeros Electorales, quienes serán designados, para un periodo de tres años, por el Consejo General. Sus sesiones y procedimientos serán determinados en el reglamento que al efecto apruebe 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7. Las notificaciones se harán a más tardar dentro de los tres días hábiles siguientes al en que se dicten las resoluciones que las motiven y surtirán sus efectos el mismo día de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entrañe una citación o un plazo para la práctica de una diligencia se notificará personalmente, al menos con tres días hábiles de anticipación al día y hora en que se haya de celebrar la actuación o audiencia, con las excepciones previstas en esta Ley. Las demás se harán por cédula que se fijará en los estrados del Instituto Estatal o del órgano que emita la resolución de que se trate. En todo caso, las que se dirijan a una autoridad u órgano partidario se notificarán por oficio.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se realizarán en días y horas hábiles al interesado o por conducto de la persona que éste haya autoriz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rán personales, cuando así se determine, pero en todo caso, la primera notificación a alguna de las partes se llevará de form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encuentra al interesado en su domicilio se le dejará con cualquiera de las personas que allí se encuentren un citatorio que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órgano que dictó la resolución que se pretende not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tos del expediente en el cual se dic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tracto de la resolución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ía y hora en que se deja el citatorio y nombre de la persona a la que se le entreg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la hora a la que, al día siguiente, deberá esperar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siguiente, en la hora fijada en el citatorio, el notificador se constituirá nuevamente en el domicilio y si el interesado no se encuentra, se hará la notificación por estrados, de todo lo cual se asentará la razón correspondiente. También podrá ser comunicado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También podrá ser comunicada la notificación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podrán realizarse por comparecencia del interesado, de su representante, o de su autorizado ante el órgan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8. Son objeto de prueba los hechos controvertidos. No lo será el derecho, los hechos notorios o imposibles, ni aquéllos que hayan sido reconocidos. El Consejo General podrán (sic)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rán admitida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cumental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unción legal y hum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strumental de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joso o el denunciado podrán aportar pruebas supervenientes hasta antes del cierre de la i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una prueba superveniente, se dará vista al quejoso o denunciado, según corresponda, para que en el plazo de cinco días manifieste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Jurídica y de lo Contencioso Electoral de la Secretaría Ejecutiva del Instituto Estatal para los efectos del artículo 35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que sustancien el procedimiento podrán hacer uso de los medios de apremio para hacer cumpli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9.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tendrán valor probatorio pleno, salvo prueba en contrario respecto de su autenticidad o de la veracidad de los hechos a que se re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existir imposibilidad material para compulsar las copias simples que obren en el expediente, éstas tendrán únicamente el valor de un ind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0.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Procedimiento Sancionador Ordin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61.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2. Cualquier persona podrá presentar quejas o denuncias por presuntas violaciones a la normatividad electoral ante los órganos centrales o desconcentrados ante el Instituto Estatal; las personas morales lo harán por medio de sus legítimos representantes, en términos de la legislación aplicable, y las personas físicas lo harán por su propi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presentada por escrito, en forma oral o por medios de comunicación electrónicos y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queja o denuncia y, de ser posible, los preceptos presuntamente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artidos políticos y candidatos independientes deberán presentar las quejas o denuncias por escrito. En caso de que los representantes no acrediten su personería, la queja o denunci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la hipótesis contenida en la última parte del párrafo siguiente, ante la omisión de cualquiera de los requisitos antes señalados, la Unidad Técnica Jurídica y de lo Contencioso Electoral de la Secretaría Ejecutiv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formulada ante cualquier órgano del Instituto, debiendo ser remitida dentro del término de cuarenta y ocho horas a la Unidad Técnica Jurídica y de lo Contencioso Electoral de la Secretaría Ejecutiva del Instituto Estatal para su trámite, salvo que se requiera de la ratificación de la misma por parte del quejoso; supuesto en el que será remitida una vez ratificada o, en su caso, cuando haya concluido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l Instituto Estatal que reciban una queja o denuncia sobre cualquier materia, procederán a enviar el escrito a la Unidad Técnica Jurídica y de lo Contencioso Electoral de la Secretaría Ejecutiv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3. Recibida la queja o denuncia, la Unidad Técnica Jurídica y de lo Contencioso Electoral de la Secretaría Ejecutiva del Instituto Estatal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registro, debiendo informar de su presentación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revisión para determinar si debe prevenir al quej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análisis para determinar la admisión o desechamiento de la mis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determinar y solicitar las diligencias necesarias para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4. La queja o denuncia será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quejas o denuncias que versen sobre presuntas violaciones a la normatividad interna de un partido político, el quejoso o denunciante no acredite su pertenencia al partido de que se trate o su interés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joso o denunciante no agote previamente las instancias internas del partido político denunciado si la queja versa sobre presuntas violaciones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os o hechos imputados a la misma persona que hayan sido materia de otra queja o denuncia que cuente con resolución del Consejo General respecto al fondo y ésta no se haya impugnado ante el Tribunal Estatal Electoral, o habiendo sido impugnada haya sido confirmada por el mismo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nuncien actos de los que el Instituto Estatal resulte incompetente para conocer; o cuando los actos, hechos u omisiones denunciados no constituyan viola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5. Procederá el sobreseimiento de la queja o denunc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biendo sido admitida, sobrevenga alguna de las causales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nunciado sea un partido político que, con posterioridad a la admisión de la queja o denuncia, haya perdido su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presente escrito de desistimiento, siempre y cuando lo exhiba antes de la aprobación del proyecto de resolución por parte de la Unidad Técnica Jurídica y de lo Contencioso Electoral de la Secretaría Ejecutiva del Instituto Estatal y que a juicio de la misma, o por el avance de la investigación, no se trate de la imputación de hechos graves, ni se vulneren los principios rectores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udio de las causas de improcedencia o sobreseimiento de la queja o denuncia se realizará de oficio. En caso de advertir que se actualiza una de ellas, la Unidad Técnica Jurídica y de lo Contencioso Electoral de la Secretaría Ejecutiva del Instituto Estatal elaborará un proyecto de resolución por el que se proponga el desechamiento o sobresei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urante la sustanciación de una investigación la Unidad, Técnica Jurídica y de lo Contencioso Electoral de la Secretaría Ejecutiva del Instituto Estat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llevará un registro de las quejas desechadas e informará de ello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6. Admitida la queja o denuncia, la Unidad Técnica Jurídica y de lo Contencioso Electoral de la Secretaría Ejecutiv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contestación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denunciado o su represent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 referirse a los hechos que se le imputan, afirmándolos, negándolos o declarando que los descon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sean necesarios para acreditar la persone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7. La investigación para el conocimiento cierto de los hechos se realizará por el Instituto Estatal de forma seria, congruente, idónea, eficaz, expedita, completa y exhaus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a Unidad Técnica Jurídica y de lo Contencioso Electoral de la Secretaría Ejecutiv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la queja o denuncia por la Unidad Técnica Jurídica y de lo Contencioso Electoral de la Secretaría Ejecutiv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ntro del plazo fijado para la admisión de la queja o denuncia, la Unidad Técnica Jurídica y de lo Contencioso Electoral de la Secretaría Ejecutiva del Instituto Estatal valora que deben dictarse medidas cautelares lo propondrá a la Comisión de Quejas y Denuncias para que ésta resuelva en un plazo de veinticuatro horas lo conducente, a fin (sic)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ligencias que se realicen en el curso de la investigación deberán ser efectuadas por la Unidad Técnica Jurídica y de lo Contencioso Electoral de la Secretaría Ejecutiv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8. Concluido el desahogo de las pruebas y, en su caso, agotada la investigación, la Unidad Técnica Jurídica y de lo Contencioso Electoral de la Secretaría Ejecutiva del Instituto Estat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de la Unidad Técnica Jurídica y de lo Contencioso Electoral podrá ampliarlo mediante acuerdo en el que se señalen las causas que lo motiven; la ampliación no podrá exceder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resolución que formule la Unidad Técnica Jurídica y de lo Contencioso Electoral de la Secretaría Ejecutiva del Instituto Electoral será enviado a la Comisión de Quejas y Denuncias, dentro del término de cinco días, para su conocimiento y estu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primer proyecto de la Unidad Técnica Jurídica y de lo Contencioso Electoral de la Secretaría Ejecutiv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no aprobarse el desechamiento o sobreseimiento, o la imposición de la sanción, la Comisión de Quejas y Denuncias devolverá el proyecto al Secretario de la Unidad Técnica Jurídica y de lo Contencioso Electoral, exponiendo las razones de su devolución, o sugiriendo, en su caso, las diligencias que estime pertinentes para el perfeccionamiento de la investig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un plazo no mayor a quince días después de la devolución del proyecto y las consideraciones al respecto, la Unidad Técnica Jurídica y de lo Contencioso Electoral de la Secretaría Ejecutiva del Instituto Estatal emitirá un nuevo proyecto de resolución, debiendo considerar los razonamientos y argumentos que formule la Comis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el presidente del Consejo General reciba el proyecto correspondiente, convocará a sesión, remitiendo copias del mismo a los integrantes de dicho órgano por lo menos tres días antes de la fecha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9. En la sesión en que conozca del proyecto de resolución, el Consejo General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lo en los términos en que se le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lo, ordenando al Secretario del Consejo General realizar el engrose de la resolución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odificarlo, procediendo a aprobarlo dentro de la misma sesión, siempre y cuando se considere que puede hacerse y que no contradice lo establecido en el cuerpo del dictame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lo y ordenar a la Unidad Técnica Jurídica y de lo Contencioso Electoral de la Secretaría Ejecutiva del Instituto Estatal elaborar un nuevo proyecto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hazado un proyecto de resolución se entiende que se aprueba un acuerdo de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Procedimiento Especial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0. Dentro de los procesos electorales, la Secretaría Ejecutiva por conducto de la Unidad Técnica Jurídica y de lo Contencioso Electoral del Instituto Estatal, instruirá el procedimiento especial establecido por el presente Capítulo, cuando se denuncie la comisión de conductas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olen lo establecido en el octavo párraf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vengan las normas sobre propaganda política o elector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tituyan actos anticipados de precampaña o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1. Cuando la conducta infractora esté relacionada con propaganda política o electoral en radio y televisión en el estado, el Consejo General presentará la denuncia ant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2. Los procedimientos relacionados con el contenido de propaganda que se considere calumniosa sólo podrán iniciarse a instancia de parte afectada. Se entenderá por calumnia la imputación de hechos o delitos falsos con impacto en un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las medidas cautelares que se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reciba o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372 Bis. La Unidad Técnica Jurídica y de lo Contencioso Electoral de la Secretaría Ejecutiva del Instituto Estatal podrá realizar una investigación preliminar previa a la admisión o desechamiento de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3. La denuncia será desechada de plano por la Unidad Técnica Jurídica y de lo Contencioso Electoral de la Secretaría Ejecutiva del Instituto Estatal, sin prevención algun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reúna los requisitos indic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denunciados no constituyan una violación en materia de propaganda político-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no aporte ni ofrezca prueba alguna de sus dich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nuncia sea evidentemente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Cuando la Unidad Técnica Jurídica y de lo Contencioso Electoral de la Secretaría Ejecutiva del Instituto Estatal admita la denuncia, emplazará al denunciante y al denunciado para que comparezcan a una audiencia de pruebas y alegatos, que tendrá lugar dentro del plazo de cuarenta y ocho horas posteriores al emplazamiento. En el escrito respectivo se le informará al denunciado de la infracción que se le imputa y se le correrá traslado de la denuncia con sus anexos y con las constancias que la autoridad recabó en la investigación prelimin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Si la Unidad Técnica Jurídica y de lo Contencioso Electoral de la Secretaría Ejecutiva del Instituto Estatal considera necesaria la adopción de medidas cautelares, las propondrá a la Comisión de Quejas y Denuncias dentro del mismo plazo de cuarenta y ocho horas, en los términos establecidos en el artículo 357 de esta Ley. Esta decisión podrá ser impugnada ante el Tribunal Estatal Electoral. La autoridad substanciadora tendrá un plazo de cuarenta y ocho horas para iniciar una investigación preliminar y determinar el dictado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4. La audiencia de pruebas y alegatos se llevará a cabo de manera ininterrumpida, en forma oral y será conducida por la Unidad Técnica Jurídica y de lo Contencioso Electoral de la Secretaría Ejecutiva del Instituto Estatal, debiéndose levantar constancia d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dimiento especial no serán admitidas más pruebas que la documental y la técnica, esta última será desahogada siempre y cuando el oferente aporte los medios para tal efecto en el curso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sistencia de las partes no impedirá la celebración de la audiencia en el día y hora señalados. La audiencia se desarrollará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Jurídica y de lo Contencioso Electoral de la Secretaría Ejecutiva del Instituto Estatal actuará com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dará el uso de la voz al denunciado, a fin de que en un tiempo no mayor a treinta minutos, responda a la denuncia, ofreciendo las pruebas que a su juicio desvirtúen la imputación que se real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 resolverá sobre la admisión de pruebas y acto seguido procederá a su desaho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luido el desahogo de las pruebas, la Unidad Técnica Jurídica y de lo Contencioso Electoral de la Secretaría Ejecutiva del Instituto Estatal concederá en forma sucesiva el uso de la voz al denunciante y al denunciado, o a sus representantes, quienes podrán alegar en forma escrita, o verbal por una sola vez y en tiempo no mayor a quince minutos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5. Celebrada la audiencia, la Unidad Técnica Jurídica y de lo Contencioso Electoral de la Secretaría Ejecutiva del Instituto Estatal deberá turnar de forma inmediata el expediente completo, exponiendo en su caso, las medidas cautelares y demás diligencias que se hayan llevado a cabo, al Tribunal Estatal Electoral, así como un informe circunsta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circunstanciado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latoría de los hechos que dieron motivo a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iligencias que se hayan realizad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aportadas por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act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clusiones sobr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informe circunstanciado se enviará una copia a la Comisión de Quejas y Denuncias del Instituto Estat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l Tribunal Estatal Electoral actuará conforme lo dispon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6.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uncia será presentada ante los consejos distritales o municipales que correspondan a la demarcación territorial en donde haya ocurrido la conducta denunciada o del cargo que se eli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nsejero electoral ejercerá, en lo conducente, las facultades señaladas en el artículo anterior para la Secretaría Ejecutiva, conforme al procedimiento y dentro de los plazos señalados por el mismo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da la audiencia, el consejero electoral correspondiente deberá turnar al Tribunal Estatal Electoral de forma inmediata el expediente completo, exponiendo las diligencias que se hayan llevado a cabo así como un informe circunstanciado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7. En los supuestos establecidos en el artículo anterior, si la conducta denunciada constituye una infracción generalizada o reviste gravedad, la Secretaría Ejecutiva del Instituto Estatal podrá atra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nocerán y resolverán aquellos asuntos diferentes a los enunciados en el artículo anterior y sus determinaciones podrán ser impugnadas ante los propios consejos, en su caso, ante el Consejo General del Instituto, según corresponda y sus resoluciones serán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8. El Tribunal Estatal Electoral será competente para resolver sobre el procedimiento especial sancionador referido en el artículo 3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9. El Tribunal Estatal Electoral recibirá del Instituto Estatal el expediente original formado con motivo de la denuncia y el informe circunstanciad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n el Tribunal Estatal Electoral, se turnará al Magistrado que corresponda, quien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adicar la denuncia, procediendo a verificar el cumplimiento, por parte del Instituto Estatal, de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vierta omisiones o deficiencias en la integración del expediente o en su tramitación, así como violación a las reglas establecidas en esta Ley, realizar u ordenar al Instituto Estatal la realización de diligencias para mejor proveer, determinando las que deban realizarse y el plazo para llevarlas a cabo, las cuales deberá desahogar en la forma más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persistir la violación procesal, el Magistrado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vez que se encuentre debidamente integrado el expediente, el Magistrado dentro de las cuarenta y ocho horas siguientes contadas a partir de su turno, deberá poner a consideración del Pleno del Tribunal Estatal Electoral, el proyecto de sentencia que resuelva el procedimiento sancion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eno del Tribunal Estatal en sesión pública, resolverá el asunto en un plazo de veinticuatro horas contadas a partir de que se haya distribuido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0. Las sentencias que resuelvan el procedimiento especial sancionador podrán tener los efe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 la inexistencia de la violación objeto de la queja o denuncia y, en su caso, revocar las medidas cautelares que se hubieren impues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oner las sanciones que resulten procedente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SISTEMA DE MEDIOS DE IMPUGNACIÓN Y 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1. Los medios de impugnación regulados por esta Ley, tienen por objeto garantizar que todos los actos o resoluciones dictadas por los órganos electorales del Instituto Estatal y en su caso, por el Pleno del Tribunal Estatal Electoral, se sujeten invariablemente a los principios constitucionales de legalidad, certeza, independencia, imparcialidad y objetividad, así como dar definitividad a los distintos actos y etapas de los procesos electorales; y proteger los derechos político-electorales de los ciudadan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reglamentados por este ordenamient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urso de revo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2. Los medios de impugnación deberán formularse por escrito firmado por el promov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rganismo electoral del cual proviene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ntecedentes del acto o resolución de los que tenga conocimiento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eceptos legales que se consideren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presión de los agravios que cause 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nombre y domicilio del tercero interes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ofrecimiento de las pruebas documentales públicas y privadas que se adjunten y el fundamento de las presunciones legales y humanas que hagan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scrito de interposición del recurso se acompañarán los documentos que acrediten la personalidad del promovente, cuando no esté reconocida en los expedientes de los que emane el acto o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no serán admitidas si no se acompañan al escrito inicial, salvo que el oferente no las tenga por causas ajenas a su voluntad, pero en estos casos señalará el archivo o la autoridad en cuyo poder estén, para que se soliciten por conducto del órgano electoral competente para resolver el medio de defensa, a menos que tengan el carácter de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3. Para la interposición y resolución de los recursos durante el proceso electoral, todos los días y las horas son hábiles. Los plazos se computarán a partir del día siguiente de la notificación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interposición y resolución de los recursos cuando no se lleve a cabo un proceso electoral, se computarán considerando exclusivamente los días hábiles, entendiéndose por tales todos los días, a excepción de los sábados, domingos y los inhábiles que establezca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berán presentarse ante la autoridad competente, para su conocimiento y resolución, dentro de los plazos previstos para cada uno de los mismos e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medio de impugnación ante autoridad distinta a la señalada en esta Ley, no interrumpirá el plazo establecid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 interposición del medio de impugnación suspende los efectos de los actos y resolucione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electoral la interposición de los medios de impugnación se agota con la presentación del primer escrito, aún cuando no haya vencido el plaz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medio de impugnación, no podrán ampliarse los agravios mediante promociones posteriores, ni adicionarse o promovers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4. Los órganos electorales examinarán en el término de veinticuatro horas los medios de impugnación que se les presenten, y si encontraren motivo manifiesto e indudable de improcedencia, los desecharán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sechados por improcedentes no pueden interponerse nuevamente aunque no haya vencido el plaz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5. Los actos o resoluciones de los órganos electorales que no se impugnen en los plazos previstos para ello, serán definitivos y fir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la fase preparatoria del proceso sólo podrán impugnarse en las etapas de calificación cuando se trate de hechos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6. De conformidad con el inciso l) de la Base IV del artículo 116 de la Constitución Política de los Estados Unidos Mexicanos, el Tribunal Estatal Electoral podrá llevar a cabo recuentos parciales o totales de votación atendiendo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poder decretar la realización de recuentos totales de votación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berán haberse impugnado la totalidad de las casillas de la elec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berá ser solicitad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l resultado de la elección en la cual se solicite el recuento total, arroje una diferencia entre el primer y segundo lugar de un punto por c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a autoridad electoral administrativa hubiese omitido realizar el recuento de aquellos paquetes electorales en los cuales se hubiese manifestado duda fundada en los términos de la fracción II del artículo 238 y de la fracción I del artículo 249 de esta Ley, respecto del resultado por parte del representante del actor y tal hecho hubiese quedado debidamente asentado en el acta circunstanciada de la sesión de cómputo que corresponda a la elec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dos los requisitos establecidos en los incisos anteriores, el Tribunal Estatal Electoral llevará a cabo el recuento total de la elección correspondiente y procederá a declarar ganador de la elección, ordenando que se emita la constancia de mayorí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poder decretar la realización de cómputos parciales de votación se observará lo relativo a los incisos a) al c) de la fracción anterior o bien si la autoridad electoral administrativa hubiese omitido realizar el recuento de aquellos paquetes electorales que en términos de ley se encuentra obligado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s dos fracciones anteriores, el hecho de que algún representante de partido político o candidato independiente manifieste que la duda se funda en la cantidad de votos nulos sin estar apoyada por elementos adicionales como escritos de incidentes u otros elementos que generen convicción, no será motivo suficiente para decretar la apertura de paquetes y la consecuente realización de recuentos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otes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7. El escrito de protesta por los resultados contenidos en el acta de escrutinio y cómputo de casill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rtido político o candidato que lo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lección que se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ausa por la que se presenta la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berá identificar, individualmente cada una de las casillas que se pretende impugn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la firma y cargo partidario o candidato independiente, en su caso, de quien lo pres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protesta deberá presentarse ante el consejo distrital o municipal correspondiente, antes de que se inicie la sesión de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competentes deberán asentar en las copias de los escritos de protesta que presenten los partidos políticos, la fecha y hora de re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juicio para la protección de los derechos político- electorales del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procedencia y regla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8. El juicio materia del presente Capítulo, tiene por objeto la protección de los derechos político-electorales, cuando el ciudadano por sí o a través de sus representantes legales, haga valer presuntas violaciones, a los derechos de votar y ser votado; de asociarse individual y libremente para tomar parte en forma pacífica en los asuntos políticos; y de afiliarse libre e individualmente a los partidos políticos, siempre y cuando se hubieren reunido los requisitos constitucionales y legales para el ejercicio de es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podrá ser interpuesto en contra de actos o resoluciones de las autoridades partidistas durante los procesos internos de elección de dirigentes y de candidatos a puestos de elección popular, así como en las controversias que se susciten entre diversos órganos partidist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l párrafo que antecede, para efecto de restituir al ciudadano en el derecho político-electoral violado, podrá decretarse la nulidad de los procesos electivos intern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resultará procedente para impugnar los actos y resoluciones por quien teniendo interés jurídico considere que indebidamente se afecta su derecho para integrar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ente medio de impugnación se deberá suplir las deficiencias u omisiones en los agravios cuando los mismos puedan ser deducidos claramente de los hechos ex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9. El juicio podrá ser promovido por los ciudadanos guanajuatenses con interés jurídic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habiendo cumplido con los requisitos y trámites correspondientes, no hubieren obtenido oportunamente el documento que exija la ley electoral respectiva para ejercer 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habiendo obtenido oportunamente el documento a que se refiere la fracción anterior, no aparezcan incluidos en la lista nominal de electores de la sección correspondiente a su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in causa justificada sean excluidos de la lista nominal de electores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fracciones anteriores, si la sentencia que se llegase a dictar resultare favorable a los intereses del promovente y la autoridad responsable, por razón de los plazos legales o por imposibilidad técnica o material, no lo puede incluir debidamente en la lista nominal de electores correspondiente a la sección de su domicilio, o expedirle el documento que exige la ley electoral para poder sufragar, bastará la exhibición de la copia certificada de los puntos resolutivos de la sentencia, así como de una identificación, para que los funcionarios electorales permitan que los ciudadanos respectivos ejerzan el derecho de voto el dí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propuesto por un partido político, le sea negado indebidamente su registro como candidato a un cargo de elección popular; o bien cuando habiendo obtenido oportunamente su registro, sea indebidamente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sos electorales, si también el partido político interpuso el recurso electoral correspondiente por la negativa del registro, o la declaratoria de inelegibilidad del mismo candidato, el juicio ciudadano se acumulará a aquél, para que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indebidamente el derecho de participar como observador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habiéndose asociado con otros ciudadanos para tomar parte en forma pacífica en asuntos políticos, conforme a las leyes aplicables, consideren que se les negó indebidamente su registro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esta fracción, el juicio ciudadano deberá ser interpuesto por quien ostente la representación de la agrupación que se pretenda constituir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considere que el partido político o coalición, a través de sus dirigentes u órganos de dirección, violaron sus derechos político-electorales de participar en el proceso interno de selección de candidatos o de ser postulado como candidato a un cargo de elección popular, por transgresión a las normas de los estatutos del mismo partido o del convenio de coalición. Lo anterior es aplicable a los precandidatos y candidatos a cargos de elección popular aun cuando no estén afiliados al partido político señalado como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estando afiliado a un partido político u organización política, considere que un acto o resolución de los órganos partidarios, es violatorio de cualquier otro de sus derechos político-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IX. Cuando siendo diputado o integrante de ayuntamiento con derecho a participar en un proceso interno de selección de candidatos considere que el partido político a través de sus dirigentes u órganos de dirección, violaron sus derechos político-electorales de participar en el proceso interno de selección de candidatos o de ser postulado como candidato a un cargo de elección popular, por transgresión a los estatutos y normativa interna del mismo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se aduzca la violación del derecho de integrar las autoridades electorales d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considere que un acto o resolución de la autoridad electoral es violatorio de cualquier otr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0. El juicio para la protección de los derechos político-electorales del ciudadano, sólo será procedente cuando el actor haya agotado todas las instancias previas y realizado las gestiones necesarias para estar en condiciones de ejercer el derecho político-electoral presuntamente violado, en la forma y en los plazos que las normas respectivas establezc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entre otras, como instancias previas las establecidas en los documentos intern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otar las instancias previas será obligatori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órganos competentes estén establecidos, integrados e instalados con antelación a los hechos litigi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speten todas las formalidades esenciales del procedimiento exigidas constitucionalm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formal y materialmente resulten eficaces para restituir al promovente en el goce de sus derechos político-electorales transgr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falte algún requisito de los señalados con anterioridad, acudir a las instancias internas será optativo, por lo que el afectado podrá acudir directamente a la autoridad jurisdiccional, siempre y cuando se corra el riesgo de que la violación alegada se torne irreparable, y en su caso, acredite haberse desistido previamente de las instancias internas que hubiera iniciado, y que aún no se hubieran resuelto, a fin de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1. El juicio para la protección de los derechos político-electorales del ciudadano será resuelto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interposición deberá presentarse dentro de los cinco días siguientes a la fecha de la notificación del acto o resolución impugnados o del momento en que por cualquier medio el promovente haya tenido conocimiento de ellos y con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la demanda en la oficialía de partes se remitirá a la Secretaría General de Acuerdos, la que dará cuenta al presidente, para que por turno la asigne al Magistrado encargado de elaborar el proyec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ciudadano se resolverá en todo caso dentro de los treinta días hábiles siguientes al auto en que se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juicio ciudadano, el Magistrado podrá solicitar al pleno la ampliación por diez días más para resolver, siempre y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y sustanciación del presente procedimiento, resultarán aplicables las disposiciones generales y comunes previstas en este ordenamiento para los medios de impugnación, en todo aquello que no se oponga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Revoc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2. Procede el recurso de revocación contra actos o resoluciones del Consejo General que no tengan previsto otro medio de impugnació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3. El recurso de revocación se interpondrá ante el mismo organismo que haya dictado el acto o resolución impugnados, dentro de las 48 horas siguientes a partir de la fecha de notificación del acto o resolución impugnado, o del momento en que por cualquier medio el recurrente hubiere conoc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4. Es competente para resolver el recurso el órgano electoral ante quien se inter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5. El recurso de revocación deberá resolverse dentro de los cinco días que sigan a la fecha en que se dicte el auto que lo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Revi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6. El recurso de revisión podrá ser promovido por los partidos políticos y, en su caso, por los candidatos independientes con interés jurídico, y tendrá como efecto la anulación, revocación, modificación o confirmación de la resolución impugnada y proced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as resoluciones que pronuncien los consejos distritales o municipales que no tengan previsto otro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las resoluciones que se dicten al resolver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 las resoluciones que no admitan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 los actos o resoluciones de los consejos general, distritales o municipales que nieguen o concedan el registro de candidatos en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al aspirante a candidato independiente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l candidato independiente sea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ra las resoluciones del Consejo General que nieguen o concedan el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ra las resoluciones del Consejo General que fijen, suspendan o modifiquen el financiamiento público a los partidos políticos y candidatos independientes, y las demás prerrogativas que mar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tra las resoluciones del Consejo General que nieguen o admitan los convenios de coali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tra las resoluciones de los Consejos General, distritales o municipales que nieguen la acreditación de representantes de los partidos políticos y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a las resoluciones o acuerdos relativos a la integración de las autoridades elector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tra los actos o resoluciones del consejo general que se relacionen con la modificación de los términos en que han de ocurrir las diferente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tra los actos o resoluciones relacionadas con la aprobación de los formatos, documentación y material que habrán de usarse e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ntra los actos o resoluciones de los consejos distritales o municipales que nieguen el registro de representantes generales de partido político o candidatos, o de sus representantes ante las casill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tra los actos o resoluciones relativos a la determinación, fijación o modificación de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ra los resultados contenidos en las actas de cómputo de los consejos distritales en las elecciones de diputados y de Gobernador cuando se aleguen causales de nulidad de una o varias casillas, así como contra la expedición de la constancia de mayoría y declaración de validez de la elección de diputados por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ntra los cómputos distritales de la elección de gobernador o de diputados de mayoría relativa cuando exista error aritm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ontra los cómputos realizados por el Consejo General en la elección de Gobernador, cuando exista error aritmético y contra la expedición de la constancia de mayoría y validez de dich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Contra las actas de los cómputos estatales y la declaratoria de validez y expedición de las constancias de asigna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ontra los cómputos municipales de la elección de ayuntamientos cuando se alegue causales de nulidad de una o varias casillas y contra la expedición de las constancias de mayoría y declaración de validez de la elección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tra los cómputos municipales de la elección de ayuntamientos cuando exista error aritmético y contra la expedición de las constancias de asignación de reg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tra las resoluciones del Consejo General relativas a la fiscalización del origen y uso de los recursos de los partidos políticos estatales cuando esta haya sido dele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ontra las resoluciones en las que de manera expresa esta Ley faculte al Tribunal Estatal Electoral para que conozca de las impug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7. El recurso de revisión se interpondrá ante la ponencia en turno del Tribunal Estatal Electoral, por conducto de su oficialía de partes, dentro de los cinco días siguientes a la fecha de notificación del acto o resolución impugnados o del momento en que por cualquier medio el recurrente haya tenido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l recurso de revisión 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8. El recurso de revisión deberá resolverse por el Pleno del Tribunal Estatal Electoral, dentro de los veinticinco días siguientes a la fecha en que se dicte el auto de admis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recurso de revisión el Magistrado ponente podrá solicitar al Pleno la ampliación por diez días más para resolver, siempre y cuando exista causa justificada para ello y no sea obstáculo para hacer valer otro medio de impugnación ni interfiera con la fecha de toma de posesión de quienes resulten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cumulación y de la sustanc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9. Los medios de impugnación en que se controvierta el mismo acto o resolución, debe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actor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el accionante interponga dos o más medios de impugnación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medios de impugnación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stanciación de los medios de impugnación, hasta antes de dictars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el que los asuntos acumulados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medio de impugnación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0. Recibido el escrito que contenga el medio de impugnación por el órgano competente para resolverlo, se procederá a revisar que se reúnen todos los requisitos previstos en esta Ley. Una vez realizada ésta, el órgano competente resolverá sobre su admisión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o el juicio para la protección de los derechos político-electorales del ciudadano, la autoridad responsable y los terceros interesados podrán comparecer y aportar las pruebas o alegatos que consideren pertinentes, a más tardar dentro de las cuarenta y ocho horas siguientes, a partir del momento en que se les notifique la admisión d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Si el medio de impugnación se desecha por ser notoriamente improcedente, o en su caso, si cumplió con todos los requisitos, se procederá a formular el proyecto de resolución correspondiente, mismo que será sometido al órgano competente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recursos o juicios ciudadanos que deba conocer el Tribunal Estatal Electoral, si el órgano electoral remitente omitió algún requisito, el secretario lo hará de inmediato del conocimiento de su presidente para que éste requiera la complementación de los requisitos omitidos, procurando que se resuelva a la mayor brevedad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2. Si en el recurso se hacen valer causas de nulidad en contra de actos de la etapa preparatoria de la elección, que trasciendan al resultado de la votación por hechos supervenientes, el Tribunal Estatal Electoral o, en su caso, el órgano competente estudiará primero éstas y si las encuentra no probadas, entrará al estudio de las causas de nulidad de los actos o resoluciones impugnadas de las otra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3. Si el Tribunal Estatal Electoral considera probadas las causas de nulidad de actos o resoluciones de la etapa preparatoria de la elección, hará la declaración correspondiente y precisará los efectos de la nulidad; sin entrar al estudio de las causas de nulidad de los otr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ar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4. Serán partes en el procedimiento para tramitar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candidatos independientes o coaliciones, actuando por conducto de sus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toridad responsable, que será el órgano electoral o partidista que realice el acto o dicte la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 interesado, que será el partido político, candidato independiente o coalición que tenga interés legítimo en la causa, derivado de un derecho incompatible con el que pretende el a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iudadanos, cuando se trate d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recurso de revisión, los candidatos no son parte, sólo podrán participar como coadyuvantes del partido político que los registró y con la autorización del mismo. Salvo el cas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5. Las resoluciones recaídas a los medios de impugnación previstos en esta ley, así como los demás actos o acuerdos que realicen o emitan las autoridades electorales, deben ser notificados a más tardar el día siguiente al en que se hubieren pronunciado, y surtirán sus efectos el mismo dí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os órganos del Instituto Estatal y el Tribunal Estatal Electoral, podrán notificar sus actos, acuerdos o resoluciones en cualquier dí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acultar para oír notificaciones en su nombre, a la persona o personas autorizadas, proporcionando los datos correspondientes en el escrito en el que se otorgue dicha autorización, las que estarán facultadas para realizar todos los actos procesales conducentes a la defensa de los intereses del autorizante, inclusive hacer valer los recursos que sea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6. Las notificaciones se podrán hacer en forma personal, por estrados, por oficio, por servicio postal y por telegrama, lo que se determinará en el acto o resolución a notificar, según se requiera para la eficacia del acto o resolución a notificar.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deberán señalar en su primer escrito domicilio para recibir notificaciones personales. En caso de no cumplir con lo anterior las notificaciones se harán por estrados. Lo mismo se observará cuando el domicilio señalado no resulte cierto o esté ubicado fuera de la ciudad en la que tenga su sede la autoridad electoral, además si lo desean proporcionarán su dirección de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omunicación por correo electrónico no exime a la autoridad electoral de la obligación de realizar las notificaciones que por disposición de esta ley tengan carácter personal, ni las que deban hacerse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rados son los lugares destinados en las oficinas de los órganos del Instituto Estatal y del Tribunal Estatal Electoral para que sean colocadas para su notificación copias de los autos y resolu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servicio postal se harán en pieza certificada agregándose al expediente el acuse de recibo postal. La notificación por telegrama se hará en casos urgentes, enviando por duplicado el mensaje para que la oficina que lo transmita devuelva un ejemplar sellado que se agregará al expediente. En las comunicaciones por correo electrónico la autoridad notificadora procurara cerciorarse a través del acuse correspondiente, el que si fuere emitido se agregara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por medio de fax o correo electrónico se deberá realizar conjuntamente con cualquier otro medio de notificación, agregándose la confirmación o acuse de recibo al expediente para autentificar la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7. Las notificaciones personales se harán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édulas de notificación personal deberán contener: el lugar, hora y fecha en que se practiquen, el nombre del funcionario que la practica, así como de la persona con quien se entiende la diligencia. A la cédula se le anexará copia autorizada del acuerdo o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a notificar no se encuentra presente, la diligencia se entenderá con cualquier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persona con quien se entiende la diligencia se niegue a recibir la notificación, se hará constar esta circunstancia y se fijará copia de la cédula y de la resolución correspondiente en la puerta de acceso en el domicilio. En la misma forma se procederá cuando no se encuentre a ninguna persona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8. Las resoluciones recaídas a los medios de impugnación serán notificadas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partidos políticos y candidatos independientes, con la sola asistencia de sus representantes acreditados a la sesión en que se realizó el acto o se dictó el acuerdo o resolución. En caso de no contar con representantes acreditados o en ausencia de estos a la sesión correspondiente la notificación se hará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autoridad cuyo acto o resolución fue impugnado, personalmente, mediante oficio anexando copia certificada del acuerdo o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terceros y demás interesados, personalmente si tienen domicilio señalado o por estrados cuando no hayan señalado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ciudadanos, cuando se trate del juicio para la protección de los derechos político-electorales del ciudadano, personalmente si tienen domicilio señalado o por estrados cuando no hayan señalado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notificarán personalmente los acuerdos relativos a la admisión, requerimiento o desechamiento del medio de impugnación y las resoluciones que recaigan a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notificación, se entenderá que los partidos políticos y candidatos independientes tienen conocimiento personal de los actos y resoluciones de los organismos electorales, cuando sus representantes hayan concurrido a las sesiones en que se dictaron dichos actos o resoluciones, aun cuando hayan abandonado la sesión o no hayan firmado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9. No requerirán de notificación personal y surtirán sus efectos al día siguiente al de su publicación, los actos o resoluciones que en los términos de esta Ley o por acuerdo del órgano competente, se hagan públicos a través del Periódico Oficial de Gobierno del Estado de Guanajuato y por lo menos en uno de los diarios y periódicos de mayor circulación local, o mediante la fijación de cédulas en los estrados del Consejo General 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0. En materia electoral sólo podrán ser aportadas por las parte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pección, sólo para efectos de la sustanciación de los procedimientos sancion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sólo para efectos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a las que se refieren las fracciones III y IV de este artículo, podrán ser aportadas o en su caso practicarse por el órgano jurisdiccional para mejor prove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1. Para los efectos de esta Ley serán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tas de la jornada electoral de escrutinio y cómputo de las mesas directivas de casilla, así como las de los cómputos distritales y de las municipales. Serán documentos oficiales los que consten en los expedientes de cad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más documentos originales expedidos por los órganos o funcionarios electorales,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expedidos por las demás autoridades federales, estatales y municipales, dentro del ámbito de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expedidos por quienes estén investidos de fe pública de acuerdo con la Ley, y siempre y cuando en ellos se consignen hechos que les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2. Serán documentales privadas todas las demás actas o documentos que aporten las partes, siempre que resulten pertinentes y relacionados co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se considerarán documentales privadas todos aquellos medios que capten, impriman o reproduzcan imágenes que tienen por objeto crear convicción en el juzgador acerca de los hechos controvertidos. En este supuesto, el aportante deberá señalar concretamente lo que pretende acreditar identificando a las personas, los lugares y las circunstancias de modo y tiempo que reproduc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3. La inspección es todo aquel examen que practica el órgano jurisdiccional electoral sobre lugares u objetos relacionados con el hecho que se pretende prob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4. La pericial son los dictámenes u opiniones de persona titulada o práctica versada en cierta profesión, arte u oficio, sobre algún hecho u objeto que requiera conocimientos especiales, y que le aporta elementos al órgano jurisdiccional electoral para que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5. Los medios de prueba serán valorados por el órgano competente para resolver, atendiendo a las reglas de la lógica, de la sana crítica y de la experiencia, tomando en cuenta las disposiciones especiales señal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harán prueba plena. Las documentales privadas podrán libremente ser tomadas en cuenta y valoradas por el Tribunal Estatal Electoral al resolver los medios de impugnación de su competencia, mediante la interpretación jurídica de la ley, y a falta de esta, se fundará en los principios generales d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y los escritos de los terceros interesados serán estimados como presunciones. Sólo harán prueba plena cuando a juicio del Tribunal Estatal Electoral, los demás elementos que obren en el expediente, los hechos afirmados, la verdad conocida y el sano raciocinio de la relación que guardan entre sí, no dejen d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unción es la consecuencia que la ley o el órgano electoral competente deducen de un hecho conocido para averiguar la verdad de otro des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humana cuando de un hecho debidamente probado y mediante un procedimiento lógico de raciocinio, el órgano resolutor llega a la conclusión de que otro hecho desconocido es cierto o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sunciones, sean legales o humanas, admiten prueba contrario, salvo cuando las primeras exista prohib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spección hará prueba plena siempre que en su desahogo se hayan observado las formalidades establecidas en esta ley y que de acuerdo a la sana interpretación tenga vinculación con el resto de las prueba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ueba pericial, el juzgador tendrá la facultad para apreciarla, de acuerdo con las reglas señaladas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6. El promovente aportará con su escrito inicial las prueb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7. Son objeto de prueba los hechos controvertibles. No lo será el derecho, los hechos notorios o imposibles, ni aquellos que hayan sido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afirma está obligado a probar. También lo está el que niega, cuando su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8. El órgano competente para resolver el medio de impugnación de que se trate, podrá requerir o, en su caso solicitar, a los diversos órganos electorales o a las autoridades federales, estatales o municipales, cualquier informe o documento, que obrando en su poder, pueda servir para la sustanciación de los expedientes, siempre que ello no sea obstáculo para resolver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deberán proporcionar oportunamente los informes o docum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 improced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9. El Tribunal Estatal Electoral, o el órgano que conozca del medio de impugnación, podrá desecharlo de plano cuando sea notoriamente im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0. En todo caso, los medios de impugnación se entenderán como notoriamente improcedentes, y por tanto serán desechados de plan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an firmados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ayan consentido expresa o tácitamente el acto o resolución impugnados. Se entiende que hubo consentimiento tácito cuando el medio de impugnación se presente ante el órgano electoral competente fuera de los plazos que para tal efecto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cto o resolución impugnados no afecten el interés jurídic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umado de manera irreparable los efectos del acto o resolución impugnados. Tratándose de medios de impugnación interpuestos en contra de los actos o resoluciones dictados durante el desarrollo de un proceso electoral, sólo se considerarán irreparablemente consumados los efectos de dichos actos o resoluciones, cuando se advierta que al resolverse las violaciones alegadas, se afecte un acto o resolución sobrevenidos que no tengan ninguna relación de causalidad con el acto o resolución impugnados, de manera que la ilegalidad de éstos no traiga aparejada la irregularidad de aqué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acredite que el promovente carece de la personería con que se osten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haya interpuesto previamente el medio de impugnación procedente para obtener la modificación, revocación o anulación d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otro medio de impugnación interpuesto por el propio promovente que pueda tener por efecto modificar, revocar o anul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 promuevan contra actos o resoluciones que hayan sido materia de otro medio de impugnación resuelto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 promuevan contra actos o resoluciones emitidos en cumplimiento a una resolución definitiva dictada en u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contra del acto o resolución impugnada proceda un medio de impugnación diverso al interpuesto por el promov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os demás casos en que la improcedencia derive de alguna disposi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de improcedencia deberán ser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l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1. Procede el sobreseimiento de los medios de impugnació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 del medio de impugnac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s constancias que obren en autos aparezca claramente demostrado que no existe el acto recl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esaparezcan las causas que motivaron la interposición del medio de impugnación, de tal manera que quede totalmente sin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admitido el medio de impugnación correspondiente, aparezca o sobrevenga alguna causal de improcedencia, de acuerdo con lo establecido en el artículo que antece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el ciudadano agraviado fallezca o sea suspendido o privad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s resolu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2. Toda resoluc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lugar y nombre del Tribunal Estatal Electoral, o del órgano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sumen de los hechos o puntos de derecho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e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para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 los medios de impugnación previstos en esta Ley y a falta de disposición expresa, se aplicarán los métodos de interpretación jurídica, o en su caso se aplicarán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3. El Tribunal Estatal Electoral conforme a las disposiciones del presente ordenamiento, resolverá los asuntos de su competencia con plena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a los medios de impugnación interpuestos, tendrán como efecto la confirmación, modificación o revocación del acto impugnado y, en su caso, la anulación de una o varias casillas o de la elección que corresponda, o la restitución al promovente en el uso o goce del derecho político-electoral que le haya sido vio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Tribunal Estatal Electoral serán ejecutoriadas una vez agotadas las instancias locales. Tendrán carácter definitivo cuando se resuelva el último medio de impugnación disponible o cuando precluya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dicte el Tribunal Estatal Electoral tendrán carácter obligatorio para las partes, quienes las cumplirán en los términos que aquellas establezcan, sin que sea impedimento para tal propósito la falta de claridad en los puntos resolutivos, en cuyo caso deberá atenderse al contenido de las consideracion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4. Podrá pedirse por escrito al órgano resolutor por una sola vez la aclaración de las resoluciones que decidan el fondo de la controversia planteada en los medios de impugnación, procedimientos sancionadores y juici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deberá solicitarse ante el órgano resolutor correspondiente, a más tardar al día siguiente de la notificación, expresándose claramente la contradicción, ambigüedad, oscuridad o deficiencia de que, en concepto de la parte promovente, adolezc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electoral competente resolverá dentro las veinticuatro horas siguientes si es o no de aclararse la resolución y, en su caso, en qué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lterará a pretexto de aclaración, el fond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veído en que se aclare una resolución se reputará parte integrant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se dicte otorgando o negando la aclaración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propuesta interrumpe el término que esta ley establece para impugnar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5. Los órganos resolutores podrán ordenar que se subsane toda omisión que notaren en la sustanciación de los asuntos de su competencia, para el sólo efecto de regulariz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6. El Tribunal Estatal Electoral sólo puede declarar la nulidad de la votación en una o varias casillas o la nulidad de la elección, con fundamento en las caus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 votación emitida en una o varias casillas afectará los resultados del cómputo de la elección impugnada. Los efectos de la nulidad declarada por el Tribunal Estatal Electoral se contraerán a la votación o elección para la que expresamente se haya hecho val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gener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7. Las nulidades establecidas en este Capítulo podrán afectar la votación emitida en una o varias casillas sólo para la elección de que se trate y, en consecuencia, los resultados del cómputo de la elección impugnada, la declaración de validez de la elección, así como el otorgamiento de la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8. Las causas de nulidad de la votación recibidas en una casilla, surtirán plenos efectos cuando sean debidamente acreditadas ante las autoridades jurisdiccionales y éstas resuelvan que fueron determinantes en los resultados del cómputo de la votación de la casilla o los de la elec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9. Las elecciones cuyos cómputos, constancias de validez y mayoría o de asignación no sean impugnadas en tiempo y forma, se considerarán válidas, definitivas e inata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0. Los partidos políticos o candidatos no podrán invocar en su favor, en medio de impugnación alguno, causales de nulidad, hechos o circunstancias que ellos mismos hayan provo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nulidad de las vot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1. Se declarará la nulidad de las votaciones recibidas en una casilla, únicament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la casilla, sin causa justificada, en lugar distinto al señalado por e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tregar, sin causa justificada, el paquete que contenga los expedientes electorales a los consejos distritales o municipales, fuera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sin causa justificada, el escrutinio y el cómputo en local diferente al determinado por el órgan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 votación en fecha distinta a la señalada para la celeb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 votación por persona u organismos distintos a los faculta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mediado dolo o error en la computación de los votos que beneficie a uno de los candidatos, formula o lista de candidat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ermitir sufragar sin credencial para votar a aquellos cuyo nombre no aparezca en la lista nominal de electores, salvo los casos de excepción señalados en esta Ley, o cuando con causa justificada así lo autoricen los consejos electorales, y siempre que ell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ber impedido el acceso a los representantes de los partidos políticos o candidatos independientes, o haberlos expulsado sin causa justificada y siempre que ello sea determinante para el resultad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jercer violencia física o presión sobre los miembros de la mesa directiva de casilla o sobre los electores y siempre que estos hechos sean determinantes para el resultado de la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edir, sin causa justificada, el ejercicio del derecho de voto a los ciudadan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2. Son causa de nulidad de la elección de diputados de mayoría relativa en un distrito electoral uninomi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anterior se acrediten en al menos el 20% de las casillas y en su caso, no se hayan corregido durante el recuento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 al menos el 20% de las casillas en las secciones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n la elección de diputados de mayoría relativa los dos integrantes de la fórmula de candidatos sean inele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3. Son causas de nulidad de una elección de ayuntamient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del municipi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presidente o los dos candidatos de la fórmula de síndicos resulten inelegi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resulten inelegibles más del 50% de las fórmulas de candidatos propuestos al cargo de regidor en la lista que resultare beneficiada con la mayoría de los voto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4. Son causas de nulidad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candidato que haya obtenido la mayoría de los votos sea inele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5. Son causas de nulidad de la elec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6. Además de las causales de nulidad, señaladas en este capítulo, relativas a las elecciones de las que se trate, también lo serán por violaciones graves, dolosas y determinant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PROCEDIMIENTOS ADMINISTRATIVOS Y LABORALES DE LOS SERVIDORES PÚBLICOS DEL INSTITUTO ELECTORAL DEL ESTADO DE GUANAJUATO Y 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el Procedimiento para su Determ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7. Para los efectos del presente Capítulo, serán considerados como servidores públicos, todos los funcionarios o empleados, y en general, toda persona que desempeñe un empleo, cargo o comisión de cualquier naturaleza en el Instituto Estatal que no formen parte del Servicio Profesional Electoral Nacional en términos de la Ley General y el Estatuto que sea expedido por el Instituto Nacional,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Los titulares de los Órganos Internos de Control y el personal adscrito a los mismos, cualquiera que sea su nivel, están impedidos de intervenir o interferir en forma alguna en el desempeño de las facultades y ejercicio de atribuciones de naturaleza electoral que la Constitución Política para el Estado de Guanajuato y esta Ley confieren a los funcionarios del Instituto Estatal y del Tribu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8. Serán causas de responsabilidad de los servidores públicos, señal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miscuirse indebidamente en cuestiones que competan a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nombramientos, promociones o ratificaciones infringiendo las disposicione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poner en conocimiento del Consejo General todo acto tendiente a vulnerar la independencia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rvar los principios que rigen el funcionamiento del Instituto Estatal en el desempeño de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jar de desempeñar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6)</w:t>
      </w:r>
    </w:p>
    <w:p>
      <w:pPr>
        <w:pStyle w:val="Estilo"/>
        <w:rPr>
          <w:rFonts w:ascii="Verdana" w:hAnsi="Verdana" w:cs="Verdana"/>
          <w:sz w:val="20"/>
          <w:szCs w:val="20"/>
        </w:rPr>
      </w:pPr>
      <w:r>
        <w:rPr>
          <w:rFonts w:cs="Verdana" w:ascii="Verdana" w:hAnsi="Verdana"/>
          <w:sz w:val="20"/>
          <w:szCs w:val="20"/>
        </w:rPr>
        <w:t>X. Las previstas, en lo conducente, en la Ley de Responsabilidades aplic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determine esta Ley o las leye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39. El procedimiento para determinar las responsabilidades administrativas de los servidores públicos del Instituto Estatal y del Tribunal Estatal Electoral a que se refiere este Título se instaurará, sustanciará y resolverá de conformidad con la Ley de responsabilidades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0.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1.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2.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3.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4.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5.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6.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7. (DEROGADO, P.O. 27 DE DICIEMBRE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8. En Instituto Electoral contará con un Órgano Interno de Control con autonomía técnica y de gestión que tendrá a su cargo la fiscalización de los ingresos y egres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Estatal Electoral contará con un Órgano Interno de Control con la misma naturaleza y atribuciones del Órgano Interno de Control del Institu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bos órganos internos de control contarán con la estructura orgánica, personal y recursos, que respectivamente, aprueben el Consejo General y el Pleno del Tribunal, según corresponda, a propuesta de cada titular, de conformidad con las reglas previstas en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48 Bis. Quienes detenten la titularidad de los Órganos Internos de Control del Instituto Electoral y del Tribunal Estatal Electoral durarán en su cargo un periodo de cinco años y serán designados por el voto de las dos terceras partes de la totalidad de quienes integren el Congreso del Estado, sin posibilidad de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los titulares de los órganos internos de control se hará mediante la elección de una terna que derivará de consulta pública realizada por el Consejo General tratándose del Instituto Estatal y del Pleno tratándose del Tribunal Estatal Electoral cuyas bases serán publicadas en el Periódico Oficial de (sic) Gobierno del Estado, además de la amplia difusión en el portal de internet del Instituto y del Tribunal, respectivamente, y periódicos de mayor circulación.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la consulta pública sea declarada desierta, sea por no contar con una participación que impida que por lo menos tres prospectos cubran los requisitos establecidos en la presente Ley, se emitirá nueva consulta en el término de treinta días naturales, misma que debe ser publicada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la terna no fuese aprobada, se regresará al Consejo General o al Pleno del Tribunal Estatal Electoral según corresponda,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n los titulares de los órganos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9. Para ocupar la titularidad del Órgano Interno de Control tanto del Instituto Electoral y del Tribunal Estatal Elector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con pleno goce de sus derechos civiles y políticos y contar con residencia en el Estado no menor de tres años anteriores a la fecha de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al día de su nombramiento, título profesional en las áreas económicas, contables, jurídicas o administrativas, expedido por autoridad o institución legalmente facultada para ello, y con l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experiencia profesional de cuando menos dos años en el control, manejo y fiscaliza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a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político o asociación política a nivel nacional, estatal o municipal o candidato a puesto de elección popular, ni haber desempeñado cargo algun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0. Quien detente la titularidad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en los términos del artículo 133 de la Constitución Política para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Bis. Son causas graves de remo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actualización de alguna de las causales previstas en el presente artículo, el Consejo General o el Pleno del Tribunal, según corresponda, presentarán la solicitud de remoción ante 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Ter. En caso de falta absoluta, renuncia o remoción de algún titular de los órganos internos de control, se procederá de conformidad con el artículo 448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hace la designación correspondiente, el Consejo General o el Pleno del Tribunal, según corresponda,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1. El Órgano Interno de Control tanto del Instituto Electoral como del Tribunal Estatal Electoral serán responsables del control, evaluación y desarrollo administrativo de sus respectivos organismos, así como de la prevención de conductas constitutivas de responsabilidad administrativa y, en su caso, de la aplicación del derecho disciplinario; por lo cual, les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 el ejercicio del gasto público y su congruencia con el presupuesto de egresos, así como validar los indicadores para la evaluación del funcionamiento y operación del organismo correspondient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las normas que regulen los instrumentos y procedimientos de control intern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bases generales para la realización de auditorías internas y externas, así como las recomendaciones y observaciones que deriven de las mismas, y las normas que regulen los instrumentos y procedimientos de audi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scalizar que se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representando al Organismos (sic)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y normar el registro de servidores públicos,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as inconformidades que presenten los particulares con motivo de convenios o contratos que se celebre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y conducir la política general de las contrataciones públicas reguladas por la Ley de Contrataciones Públicas para el Estado de Guanajuato y la Ley de Obra Pública y Servicios Relacionados con las Misma (sic)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finir la política de gestión digital y dat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jercer las facultades que la Constitución le otorga a los órganos internos de control para revisar, mediante las auditorías a que se refiere el presente artículo, el ingreso, manejo, custodia y ejercicio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e investigar las conductas de los servidores públicos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esentar al Consejo General o al Pleno del Tribunal Electoral según corresponda un programa e informe anual o, cuando le sea requerido, sobre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seguimiento a las sugerencias, quejas y denuncias ciudadanas, con respecto a la actuación de los servidores públicos adscritos a su organ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establezcan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2. Los servidores públicos adscritos a los Órganos Internos de Control y, en su caso, los profesionales contratados para la práctica de auditorías, deberán guardar reserva sobre la información y documentos que conozcan con motivo del desempeño de sus facultades así como de sus actuaciones y observ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3. Los órganos, áreas ejecutivas y servidores públicos del Instituto Estatal y del Tribunal Electoral estarán obligados a proporcionar la información, permitir la revisión y atender los requerimientos que les presente el Órgano Interno de Control respectivo, sin que dicha revisión interfiera u obstaculice el ejercicio de las funciones o atribuciones que esta Ley o las leyes aplicables les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6)</w:t>
      </w:r>
    </w:p>
    <w:p>
      <w:pPr>
        <w:pStyle w:val="Estilo"/>
        <w:rPr>
          <w:rFonts w:ascii="Verdana" w:hAnsi="Verdana" w:cs="Verdana"/>
          <w:sz w:val="20"/>
          <w:szCs w:val="20"/>
        </w:rPr>
      </w:pPr>
      <w:r>
        <w:rPr>
          <w:rFonts w:cs="Verdana" w:ascii="Verdana" w:hAnsi="Verdana"/>
          <w:sz w:val="20"/>
          <w:szCs w:val="20"/>
        </w:rPr>
        <w:t>Artículo 454. Si transcurrido el plazo establecido por el Órgano Interno de Control respectivo, el órgano o área fiscalizada, sin causa justificada, no presenta el informe o documentos que se le soliciten, el Órgano Interno de Control respectivo procederá a fincar las responsabilidades que correspondan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camiento de responsabilidades y la imposición de sanciones no relevará al infractor de cumplir con las obligaciones o regularizar las situaciones que motivaron las sa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El Órgano Interno de Control respectivo,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desahogo de los procedimientos administrativos tendentes, en su caso, al fincamiento de responsabilidades, los servidores públicos tendrán asegurado el ejercicio de las garantía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para dirimir los conflictos o diferencias laborales de los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5. Los conflictos laborales serán resueltos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6. Los términos para la promoción, substanciación y resolución en los procedimientos laborales, se computarán por días hábiles y comenzarán a correr a partir del día siguiente a aquél en que surta efectos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e Capítulo se entenderán por días hábiles, de lunes a viernes a excepción de los que señale como no laborables la Ley Federal del Trabajo, la Ley del Trabajo de los Servidores Públicos al Servicio del Estado y de los Municipios y los que determine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7. Las demandas laborales deberán presentarse dentro de los plazos que establece la Ley del Trabajo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Son partes en el procedimiento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administrativos y trabajadores auxiliares del órgano electoral, que resulte afectado por el acto o resolución. Quedan exceptuados los servidores públicos que pertenezcan al Servicio Profesional Electoral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órgano electoral administrativo o jurisdiccional emisor del acto o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9. La demanda laboral deberá formularse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cargo y domicili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Órgano electoral que realizó el acto o emitió la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concisa y clara de los hechos motivo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acompañarán los documentos con los que se acredite la personalidad para concurrir al juicio, pudiendo hacerlo en forma directa o por conducto de apoderado legalmente autorizado, mediante poder notarial o carta poder firmada por el otorgante y ante dos testigos, sin necesidad de ser ratificada ante el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echa y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faltare alguno de los requisitos señalados, el Tribunal Estatal Electoral requerirá al interesado para que los subsane en el término de tres días hábiles. En caso de no hacerlo así, se tendrá por no interpuest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0. La demanda se considerará improcedente y se desechará de plano por el magistrado pon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resente por quien no tenga interés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esente fuera del plazo que señal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1. Recibida la demanda en la oficialía de partes del Tribunal Estatal Electoral se remitirá a la Secretaría General de Acuerdos, la que dará cuenta al presidente, para que la turne al magistrad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2. El magistrado ponente radicará la demanda planteada y con copia de ella y de sus anexos, correrá traslado a la contraria, citando a las partes a una audiencia de conciliación, demanda y excepciones, ofrecimiento, admisión y desahogo de pruebas, que no podrá celebrarse antes de que transcurran cinco días después de haberse notificado personalmente a las partes el auto de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Si las partes llegaran a un acuerdo en la audiencia a que se hace referencia en el artículo anterior, se hará constar en el acta y el convenio será obligatorio para ambas. Si no acude el actor se le tendrá por ratificada la demanda y por perdido su derecho a ofrecer pruebas. Si no acude el demandado, se le tendrá por inconforme con todo arreglo, por contestada la demanda en sentido afirmativo y por perdido su derecho a ofrecer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4. En cualquier caso en que no haya conciliación, el magistrado ponente escuchará las argumentaciones que realicen las partes y acordará sobre la admisión y desahogo de las pruebas ofrecidas. El desahogo de las pruebas deberá realizarse en un plazo máxim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5. Para la resolución del conflicto serán admisibles todos los medios de prueba, siempre que no vayan en contra de la moral o 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6. Transcurrido el plazo señalado en el artículo 464 de esta Ley y habiéndose desahogado las pruebas, o no habiéndose desahogado por razones imputables a las partes, el Tribunal Estatal Electoral dictará resolución definitiva dentro de un término de quince días hábiles, en la que se apreciarán en conciencia y a verdad sabida las pruebas presentadas, sin sujetarse a reglas fijas para su estimación, pero deberán expresarse las consideraciones en que se funde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ruebas admitidas no hubieran sido desahogadas dentro del término a que hace referencia el artículo 464 de esta Ley, por causas ajenas a las partes, el magistrado acordará nueva fech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podrá confirmar, modificar o revocar el acto o resolución impugnada. En el supuesto de que la resolución ordene dejar sin efectos la destitución del servidor, el órgano electoral podrá negarse a reinstalarlo, pagando indemnización equivalente a tres meses de salario más doce días por cada año trabajado, más veinte días por año de servicios prestados y en su caso, el pago de los salarios caí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en los asuntos laborales planteados en el Tribunal Estatal Electoral, serán irrecurr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7. En los asuntos laborales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itación para audiencia de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soluciones interlocu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que ponga fin al juicio o a l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imera actuación que se practique cuando se dejó de actuar en un periodo mayor a tres m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odas aquellas que por su trascendencia deban considerarse a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notificaciones surtirán sus efectos a partir d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8. Si en cualquier momento las partes llegaran a una conciliación, antes de emitida la sentencia, se elevará a cosa juzgada y se estarán al convenio correspondiente, cuando fuese ratificado por ambas partes ante la ponencia que conozca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9. Cualquier controversia planteada por las partes, siempre que no sea la resolución de fondo, se resolverá a través de incidente no espec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promover el incidente, las partes tendrán cuarenta y ocho horas a partir de que se tenga conocimiento de la decisión jurisdiccional, a la que deberán acompañar las prueb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0. El incidente se substanciará por la misma ponencia que conozca del asunto, notificando a la contraparte para que dentro de las cuarenta y ocho horas siguientes a la notificación, alegue y pruebe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onencia someterá el proyecto de resolución al Pleno del Tribunal Estatal Electoral, quien en sesión privada resolverá el incidente dentro de los tres días siguientes a partir del plazo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1. En todo lo no previsto en el presente Capítulo, se aplicarán supletoriamente, en su orden, la Ley del Trabajo de los Servidores Públicos al Servicio del Estado y de los Municipios y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el Decreto número 20 publicado en el Periódico Oficial del Gobierno del Estado de Guanajuato, número 93, tercera parte de fecha 22 de noviembre de 1994, que expide el Código de Instituciones y Procedimientos Electorales para el Estado de Guanajuato, así como sus reformas y a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l proceso electoral del año 2015, el plazo señalado para la instalación del Consejo General del Instituto Estatal señalado en el artículo 87 de esta Ley, se ajustará a los tiempos en que el Instituto Nacional Electoral designe a los consejeros electorales que integrarán dicho consejo. De igual forma se ajustarán los plazos para la convocatoria en la integración e instalación de los consejos distritales y municipales electorales, así como para la acreditación de representantes de los partidos políticos y de candidatos independientes ante dich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Electoral aplicará la estructura orgánica prevista en el Capítulo I del Título Terc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s facultades correspondientes a la capacitación electoral, así como la ubicación de las casillas y la designación de funcionarios de la mesa directiva delegadas a los consejos General, distritales y municipales electorales previstas en el Capítulo I del Título Tercero de esta Ley, se ejercerán hasta en tanto el Consejo General del Instituto Nacional Electoral las reasuma, en los términos de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ciudadanos guanajuatenses que residan en el extranjero podrán votar para la elección de Gobernador del Estado, ejerciendo su derecho a partir del año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procedimientos administrativos, jurisdiccionales y de fiscalización relacionados con los partidos políticos, así como de sus militantes o simpatizantes, que el Instituto Electoral del Estado de Guanajuato y el Tribunal Electoral del Estado de Guanajuato hayan iniciado o se encontraban en trámite al 25 de mayo de 2014, seguirán bajo la competencia de los mismos, en atención a las disposiciones jurídicas y administrativas que hubieran estado vigentes al momento de su inicio. Los gastos realizados por los partidos políticos, hasta antes de dicha fecha, serán fiscalizados por el Instituto Electoral del Estado de Guanajuato con sustento en las disposiciones jurídicas y administrativas vigentes al momento de su ejercicio, los cuales deberán ser dictaminados y resueltos a más tardar el último día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Por única ocasión, las elecciones ordinarias locales que se realizarán el primer domingo de julio del año 2018, los plazos previstos en esta Ley para los actos previos y durante las diferentes etapas del proceso electoral, serán ajustados por acuerdo del Consejo General del Instituto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Se extinguen el Instituto Electoral del Estado de Guanajuato y el Tribunal Electoral del Estado de Guanajuato creados mediante el Decreto número 20 publicado en el Periódico Oficial del Gobierno del Estado de Guanajuato, número 93, tercera parte de fecha 22 de noviembre de 1994, que expidió el Código de Instituciones y Procedimientos Electorales para el Estado de Guanajuato. Los recursos materiales pasarán a formar parte del patrimonio de las autoridades electorales administrativa y jurisdiccional locales, mientras el personal de ambas dependencias, conforme a su estatus laboral pasarán a integrar las nuevas institucion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Instituto Electoral del Estado de Guanajuato y el Tribunal Electoral del Estado de Guanajuato que, con motivo de la extinción de estos organismos, les sea concluida su relación laboral, de ser nuevamente contratados, lo serán bajo las condiciones establecida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actuales Consejeros Ciudadanos del Instituto Electoral del Estado de Guanajuato y Magistrados del Tribunal Electoral del Estado de Guanajuato continuarán en su encargo y en ejercicio de sus funciones aplicarán esta Ley para garantizar la continuidad y la operación de dichos organismos electorales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décimo. Los asuntos que se encuentren en trámite a la entrada en vigor del presente Decreto, serán resueltos conforme a las normas vigentes. Lo anterior, sin perjuicio de que se apliquen en lo conducente los plazos previstos en los artículos transitorio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uodécimo. El Consejo General del Instituto Electoral del Estado de Guanajuato dictará los acuerdos necesarios para hacer efectivas las disposiciones de esta Ley y deberá expedir los reglamentos que se deriven del mismo a más tardar en 60 días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generales emitidas por el Instituto Electoral del Estado de Guanajuato, con antelación a la entrada en vigor del presente Decreto seguirán vigentes, en lo que no se opongan a la Constitución del Estado y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Tercero. Para efectos del proceso electoral local que tendrá lugar el primer domingo de junio del año 2015, por única ocasión, iniciará en la primera semana del mes de octubre del año 2014. Para tal efecto el Consejo General del Instituto Electoral del Estado de Guanajuato aprobará los ajustes necesarios a los plaz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para el proceso electoral de 2015, la convocatoria que emita el Consejo General del Instituto Electoral del Estado de Guanajuato para la elección ordinaria deberá expedirse en la primera semana de sept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Cuarto. El Poder Ejecutivo, por conducto de la Secretaría de Finanzas, Inversión y Administración, realizará los ajustes presupuestales respecto del Instituto Electoral del Estado de Guanajuato o del Tribunal Electoral del Estado de Guanajuato en cumplimiento de lo establecido en el presente Decreto, garantizando la continuidad de la operación y de las actividades de las mismas, de conformidad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Quinto. Lo dispuesto en el párrafo quinto del artículo 195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Sexto.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66, DE LA SEXAGÉSIMA TERCERA LEGISLATURA CONSTITUCIONAL DEL ESTADO LIBRE Y SOBERANO DE GUANAJUATO, MEDIANTE EL CUAL SE REFORMAN, ADICIONAN Y DEROGAN DIVERSAS DISPOSICIONES DE LOS SIGUIENTES ORDENAMIENTOS: LEY PARA LA PROTECCIÓN DE LOS DERECHOS HUMANOS EN EL ESTADO DE GUANAJUATO, LEY ORGÁNICA DE LA UNIVERSIDAD DE GUANAJUATO, LEY DE TRANSPARENCIA Y ACCESO A LA INFORMACIÓN PÚBLICA PARA EL ESTADO DE GUANAJUATO, LEY DE INSTITUCIONES Y PROCEDIMIENTOS ELECTORALES PARA EL ESTADO DE GUANAJUATO Y LEY DE EXTINCIÓN DE DOMINI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Universidad de Guanajuato deberá designar a través de su Consejo General Universitario al titular del órgano interno de control,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2, APROBADO POR LA SEXAGÉSIMA TERCERA LEGISLATURA CONSTITUCIONAL DEL CONGRESO DEL ESTADO LIBRE Y SOBERANO DE GUANAJUATO, MEDIANTE EL CUAL SE REFORMAN Y ADICIONAN DIVERSAS DISPOSICIONES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Instituto Electoral del Estado de Guanajuato deberá reglamentar las notificaciones electrónicas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Instituto Electoral del Estado de Guanajuato deberá implementar la plataforma digital que permita la notificación electrónica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9, EMITIDO POR LA SEXAGÉSIMA TERCERA LEGISLATURA CONSTITUCIONAL DEL CONGRESO DEL ESTADO LIBRE Y SOBERANO DE GUANAJUATO, MEDIANTE EL CUAL, SE REFORMAN Y DEROGAN DIVERSAS DISPOSICIONES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9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9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9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stituciones y Procedimientos Elector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4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26-05-2017</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8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43:00Z</dcterms:created>
  <dc:creator>INSTITUTO DE INVESTIGACIONES LEGISLATIVAS</dc:creator>
  <dc:description/>
  <cp:keywords>D186</cp:keywords>
  <dc:language>en-US</dc:language>
  <cp:lastModifiedBy>Alicia Zamarripa Álvarez</cp:lastModifiedBy>
  <cp:lastPrinted>2021-04-06T15:04:00Z</cp:lastPrinted>
  <dcterms:modified xsi:type="dcterms:W3CDTF">2021-04-06T20:05:00Z</dcterms:modified>
  <cp:revision>14</cp:revision>
  <dc:subject>Archivo</dc:subject>
  <dc:title>Reforma Ley Orgánica</dc:title>
</cp:coreProperties>
</file>