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Artículo 3 Bis. Para los efectos de esta Ley se entiende por Violencia Política Electoral en razón de género, la acción u omisión que, en el ámbito político o público, tenga por objeto o resultado limitar, anular o menoscabar el ejercicio efectivo de los derechos político (sic), el acceso al pleno ejercicio de las atribuciones inherentes a su cargo o su función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manifiesta en presión, persecución, hostigamiento, acoso, coacción, vejación, discriminación, amenazas o privación de la libertad o de la vida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yen acciones y omisiones que configuran violencia política en razón de géner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rcionar información o documentación incompleta o errónea con el objeto de impedir el ejercicio pleno de los derechos político-electorales o inducir al ejercicio indebido de sus atribuciones o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cultar información o documentación con el objeto de limitar o impedir el ejercicio de sus derechos político-electorales o inducir al ejercicio indebid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o difundir información con la finalidad de impedir o limitar el ejercicio de los derechos político-electorales o impedir el ejercicio de sus atribuciones o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edir o restringir su participación como aspirante, precandidato o candidato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edir o restringir su incorporación, toma de protesta o acceso al cargo o función para el cual ha sido el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edir u obstaculizar los derechos de asociación y afiliación en los partidos político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edir o restringir su incorporación, toma de protesta o acceso al cargo o función para el cual ha sido elegido o nombr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edir o restringir su reincorporación al cargo o función posterior en los casos de licencia o permiso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Para el cumplimiento de estas obligaciones, el Instituto Electoral promoverá la igualdad entre mujeres y hombres y se prohibirá la discriminación motivada por origen étnico o nacional, género, edad, discapacidad, condición social, condición de salud, religión, opiniones, preferencias sexuales, estado civil o cualquier otra que atente contra la dignidad humana y tenga por objeto o resultad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y presidentes municipales, que se encuentren en ejercicio de sus funciones y pretendan su elección consecutiva, deberán solicitar licencia a más tardar un día antes del inicio de la campaña electoral respectiva, de conformidad con las leyes orgánicas del Poder Legislativo y Municipal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Para efectos de la elección consecutiva, los síndicos y regidores, no requerirán separarse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suplencia de los síndicos y regidores no se contabilizará para efectos de los límites de la elección consecutiva, salvo que hayan ejercido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IX. Garantizar la paridad entre los géneros en candidaturas a diputados, presidentes municipales, síndicos y regidore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 Garantizar que los diputados, presidentes municipales, síndicos y regidores que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I. 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I. 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V. Abstenerse de difundir propaganda electoral que contenga expresiones que constituyan violencia política electoral en razón de género y cualquier discriminación prohibida en el artículo 1º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48.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 señalado por la Ley General y por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61. Para constituir un frente deberá celebrarse un convenio, de conformidad con lo señala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n los términos previstos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IX. Impulsar y generar mecanismos para prevenir y atender la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 Sustanciar los procedimientos correspondientes sobre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 Garantizar la igualdad de género y el pleno ejercicio de los derechos políticos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 Realizar la difusión en los medios de comunicación de las conductas, acciones u omisiones que conllevan a la violencia política electoral en razón de género; la prevención, formas de denuncia y conciencia sobre la erradicación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I. Capacitar al personal que labora en el Instituto Electoral y personas integrantes de mesas directivas de casilla para prevenir la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XX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 dicha representación la podrá delegar a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93 Bis.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los proyectos institucionales, para su posterior integración al anteproyecto de presupuest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V. 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I.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V. 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I.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06. Las juntas ejecutivas regionales son órganos desconcentrados permanentes del Instituto Estatal, que se integran por el titular, el secretario y el subcoordinador de educación cívica, de organización electoral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electoral, el titular y el secretario de las juntas ejecutivas regionales se integrarán como presidente y secretario, respectivamente, del consejo electoral de la demarcación territorial correspondiente que determine el Consejo General, atendiendo a las necesidade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junta ejecutiva regional realiza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las actividades de la junta ejecutiva regional, con el fin de promover que sean acordes a la estrategi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 ejecución de las actividades de la junta ejecutiva regional y sus interacciones con otras entidades, sean apegadas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ungir como enlace de la junta ejecutiva regional con otras entidades, públicas y privadas, siempre y cuando tengan como fin último la ejecución de las estrategias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en su ámbito de competencia, las funciones de oficialía electoral delegadas por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esidir la junta ejecutiva regional y, durante el proceso electoral, el conse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denar al secretario de la junta ejecutiva region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abor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demás qu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de la junta ejecutiva regional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ungir como secretario del consej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uxiliar en las actividades que desempeña e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brir las ausencias momentáneas y temporales del presidente del consejo electoral respectivo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mplir, en el ámbito de su competencia, con los acuerdos del Consejo General e informar sobre la observancia de los mismos a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rientar a los ciudadanos que ante la junta ejecutiva regional lo soliciten, sobre temas de protección de derechos político-electorales y de justicia electoral, llevándose una bitácora de la atención y su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y supervisar la integración, operación y actualización del archivo de la junta ejecutiva regional, que tendrá bajo su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copias certificadas, de los documentos que obren en los archivo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ar fe pública de los actos o hechos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l titular de la junta ejecutiva regional en la recepción y trámite de los medios de impugnación que se presenten contra los actos o resolucione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al titular de la junta ejecutiva regional en el abastecimiento a los consejos distritales y municipales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acticar las notificaciones que le sean encomendadas, constatar y dar fe de los actos y hechos que pudieran influir o afectar la organización del proceso electoral o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Solicitar la colaboración de los notarios públicos para el auxilio de la función electoral durante el desarrollo de la jornada electoral en los proces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aborar proyectos de acuerdos y resoluciones y apoyar en la integración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poyar en el desarrollo de audiencias en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oyar en la aplicación de los programas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Administrar, controlar y comprobar el gasto de las operaciones que se efectúen en la junta ejecutiva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Realizar las actividades administrativas que le encomiende la Coordin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bcoordinador de Educación Cívica, de Organización Electoral y de Participación Ciudadan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y ejecutar, en el ámbito de su competencia, las distintas acciones que determinan los programas de Educación Cívica, Organización Electoral y Participación Ciudadana del Instituto Estatal para fortalecer la construcción de ciudadana (sic), posibilitar el ejercicio de los derechos político-electorales y promover la cultura de la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estionar y ejecutar, en el ámbito de su competencia, convenios de colaboración con autoridades administrativas, instituciones educativas y organizaciones de la sociedad civil para el desarrollo de acciones orientadas a la promoción de la cultura política democrática y la construcción de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oyar en la integración, instalación y funcionamiento de los consejos electorales, para los procesos electorales locales y l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poyar en la recepción y trámite de las solicitudes de los ciudadanos que quieran participar como observadores electorales en el ámbito local y, en su caso, en la impartición de los cursos de capacitación, con el fin de posibilitar el ejercicio de los derechos político-electorales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portar la información relativa a las solicitudes de acreditación de los representantes de los partidos políticos ante mesas directivas de casillas y generales para su incorporación a los sistemas informáticos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a instalación y operación de las bodegas y de los espacios de custodia, en los procedimientos para la recepción, resguardo, conteo, sellado, enfajillado y distribución de la documentación y materiales electorales a petición de los consej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jecutar el Sistema de Información sobre el desarrollo de la Jornada Electoral o sistema equivalente para dar cuenta de la información que se genere durante la jornada electoral y, en su caso, coordinar la logística para la recopilación de información requerida para conteos ráp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perar la logística de la recolección de la documentación y expedientes de la casilla para su entrega a los consejos electorales, y de lo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rtar la información para la estadística de las elecciones locales ordinarias y extraordinarias y, en su caso, de los procedimient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cutar las acciones para la actualización permanente del marco geográfico de participación ciudad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en su ámbito territorial, la organización y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1. Con excepción de lo previsto en el segundo párrafo del artículo 106 de esta Ley,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3. Con excepción de lo previsto en el segundo párrafo del artículo 106 de esta Ley,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4. Con excepción de lo previsto en el segundo párrafo del artículo 106 de esta Ley, el secretario del Consejo Distrital Electoral será nombrado por el propio organismo a propuesta de su Presidente y deberá reunir los requisitos a que se refiere el artículo 83 de esta Ley, con excepción de los señalados en las fracciones III, IV y XI de ese artículo, y preferentemente deberá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IV.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y al Consejo General dentro del plazo contenido en el tercer párrafo de este artículo.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4. Las candidaturas a diputados, síndicos y regidores,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que el partido político o coalición postule planillas de candidatos a integrantes de ayuntamientos en un número impar, será permitido que exista una planilla más encabezada por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206. El Consejo General, a más tardar el día primero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Determinará el valor total del voto por municipio o distrito multiplicando el valor unitario del voto por el número total de ciudadanos inscritos en el padrón electoral al último día de febrero del año de la elección, del correspondiente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I. 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07 Bis. Los actos de campaña de los síndicos y regidores que sean postulados para una elección consecutiva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alizarán en días in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paganda electoral se abstendrá de contener cualquier elemento de identidad con el cargo público que osten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91 Bis.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diez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 Abstenerse de realizar manifestaciones que contengan expresiones que constituyan violencia política electoral en razón de género y cualquier discriminación prohibida en el artículo 1º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i) 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VII. Abstenerse de, realizar manifestaciones que contengan expresiones que constituyan violencia política electoral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VI. Hacer uso indebido de recursos públicos como aspirantes, precandidato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VI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IV. 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V.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8)</w:t>
      </w:r>
    </w:p>
    <w:p>
      <w:pPr>
        <w:pStyle w:val="Estilo"/>
        <w:rPr>
          <w:rFonts w:ascii="Verdana" w:hAnsi="Verdana" w:cs="Verdana"/>
          <w:sz w:val="20"/>
          <w:szCs w:val="20"/>
        </w:rPr>
      </w:pPr>
      <w:r>
        <w:rPr>
          <w:rFonts w:cs="Verdana" w:ascii="Verdana" w:hAnsi="Verdana"/>
          <w:sz w:val="20"/>
          <w:szCs w:val="20"/>
        </w:rPr>
        <w:t>X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I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VII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V. La realización de cualquier acción u omisión que constituyan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372 Bis.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X. 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lectoral y del Tribunal Estatal Electoral durarán en su cargo un periodo de cinco años y serán designados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la elección de una terna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y del Tribun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Consejo General o al Pleno del Tribunal Estatal Electoral según correspond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n los titulares de los órganos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o el Pleno del Tribunal, según corresponda, presentarán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29, QUE EXPIDE LA SEXAGÉSIMA TERCERA LEGISLATURA CONSTITUCIONAL DEL CONGRESO DEL ESTADO LIBRE Y SOBERANO DE GUANAJUATO, MEDIANTE EL CUAL SE ADICIONAN DIVERSAS DISPOSICIONES Y SE REFORMA EL ARTÍCULO 348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9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18-09-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9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47:00Z</dcterms:created>
  <dc:creator>INSTITUTO DE INVESTIGACIONES LEGISLATIVAS</dc:creator>
  <dc:description/>
  <cp:keywords>D186</cp:keywords>
  <dc:language>en-US</dc:language>
  <cp:lastModifiedBy>Alicia Zamarripa Álvarez</cp:lastModifiedBy>
  <cp:lastPrinted>2021-04-06T19:11:00Z</cp:lastPrinted>
  <dcterms:modified xsi:type="dcterms:W3CDTF">2021-04-07T00:12:00Z</dcterms:modified>
  <cp:revision>12</cp:revision>
  <dc:subject>Archivo</dc:subject>
  <dc:title>Reforma Ley Orgánica</dc:title>
</cp:coreProperties>
</file>