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INSTITUCIONES Y PROCEDIMIENTOS ELECTORA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anticipados de campaña: Los actos de expresión que se realicen bajo cualquier modalidad y en cualquier momento fuera de la etapa de campañas, que contengan llamados expresos al voto en contra o a favor de una candidatura o un partido político, o expresiones solicitando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iliado o militant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ndidato independient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udadanos: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General: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stitución Federal: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stitución del Estado: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to Nacional: El Instituto Nac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tituto Estatal: 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y General: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ey: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artidos políticos: Los partidos políticos nacionales y esta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Tribunal Estatal Electoral: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Artículo 3 Bis. Para los efectos de esta Ley se entiende por Violencia Política Electoral en razón de género, la acción u omisión que, en el ámbito político o público, tenga por objeto o resultado limitar, anular o menoscabar el ejercicio efectivo de los derechos político (sic), el acceso al pleno ejercicio de las atribuciones inherentes a su cargo o su función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yen acciones y omisiones que configuran violencia política en razón de géner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rcionar información o documentación incompleta o errónea con el objeto de impedir el ejercicio pleno de los derechos político-electorales o inducir al ejercicio indebido de sus atribuciones o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cultar información o documentación con el objeto de limitar o impedir el ejercicio de sus derechos político-electorales o inducir al ejercicio indebid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o difundir información con la finalidad de impedir o limitar el ejercicio de los derechos político-electorales o impedir el ejercicio de sus atribuciones o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edir o restringir su incorporación, toma de protesta o acceso al cargo o función para el cual ha sido el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edir u obstaculizar los derechos de asociación y afiliación en los partidos políticos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edir o restringir su incorporación, toma de protesta o acceso al cargo o función para el cual ha sido elegido o nombr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edir o restringir su reincorporación al cargo o función posterior en los casos de licencia o permiso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 aplicación de esta Ley corresponde al Instituto Estatal, al Tribunal Estatal Electoral y, en su caso, al Instituto Nacional y a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Son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III. 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on obligacione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se en el Registro Federal de Electores y verificar que su nombre aparezc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btener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falta de cumplimiento, sin causa justificada, de cualquiera de las obligaciones que impone el artículo 36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ebriedad consuetudinaria, declarada en los términos que preve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Para el ejercicio de sus derechos políticos-electorales, los ciudadanos podrán organizarse libre y voluntariamente en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y presidentes municipales, que se encuentren en ejercicio de sus funciones y pretendan su elección consecutiva, deberán solicitar licencia a más tardar un día antes del inicio de la campaña electoral respectiva, de conformidad con las leyes orgánicas del Poder Legislativo y Municipal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Para efectos de la elección consecutiva, los síndicos y regidores, no requerirán separarse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 ninguna persona podrá registrársele como candidato a distintos cargos de elección popular en el mismo proceso electoral. Tampoco podrá ser candidato para un cargo local de elección popular y simultáneamente para otro federal, de los estados o del Distrito Federal. En este supuesto, si el registro para el cargo de la elección federal, de otro estado o del Distrito Federal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integración de los poderes Legislativo y Ejecutivo del Estado 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4.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Poder Ejecutivo se deposita en una sola persona que se denomina Gobernador del Estado, electo cada seis años por mayoría relativa y voto directo en tod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suplencia de los síndicos y regidores no se contabilizará para efectos de los límites de la elección consecutiva, salvo que hayan ejercido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 Las elecciones ordinarias se verificarán el primer domingo de junio del año que corresponda para eleg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obernador del Estado, cada sei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yuntamient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El Consejo General convocará a elecciones ordinarias para elegir a Gobernador, diputados y ayuntamientos en la sesión donde se declare el inicio del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caso de falta absoluta del Gobernador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tatales que se constituyan y obtengan su registro conforme a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 organización de ciudadanos que pretenda constituirse en partido político estatal deberá informar tal propósito para obtener su registro ante el Instituto Estatal en el mes de enero del año siguiente al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os delegados aprobaron la declaración de principios, programa de acción y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tas de las asambleas celebradas en los distritos electorales o municipios, según sea el caso, y la de su asamblea estatal constitu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zar procesos internos para seleccionar y postular candidatos en las elecciones, en los términos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rmar coaliciones, frentes y fusiones, las que en todo caso deberán ser aprobadas por el órgano de dirección que establezca el Estatuto de cada uno de los partidos políticos, en los términos de la Ley de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sus candidatos, ante los organismos electorales que proceda, dentro de los periodo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magistrado o secretario del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magistrado, juez instructor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magistrado del Tribunal Federal de Justicia Fiscal y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gente del ministerio público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Son obligac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currir a la violencia y a cualquier acto que tenga por objeto o resultado alterar el orden público, perturbar el goce de las garantías o impedir el funcionamiento regular de lo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en funcionamiento efectivo a sus órganos estatu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domicilio social para sus órganos internos en los municipios donde actúen, con su denominación visible en el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itar por lo menos una publicación trimestral de divulgación, y otra semestral de carácter teó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ermitir la práctica de auditorías y verificaciones por los órganos del Instituto Nacional facultados para ello, o del Instituto Estatal cuando se deleguen en éstos las facultades de fiscalización previstas en el artículo 41 de la Constitución Federal para el Instituto Nacional, así como entregar la documentación que dichos órganos les requieran respecto a sus ingresos y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ctuar y conducirse sin ligas de dependencia o subordinación con partidos políticos, personas físicas o morales extranjeras, organismos o entidades internacionales y de ministros de culto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IX. Garantizar la paridad entre los géneros en candidaturas a diputados, presidentes municipales, síndicos y regidore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 Garantizar que los diputados, presidentes municipales, síndicos y regidores que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I. 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I. 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umplir con las obligaciones que la legislación en materia de transparencia y acceso a su información les impon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V. Abstenerse de difundir propaganda electoral que contenga expresiones que constituyan violencia política electoral en razón de género y cualquier discriminación prohibida en el artículo 1º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Se considera información pública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 documentos bás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acultades de sus órganos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us militantes, conteniendo exclusivamente el apellido paterno, materno,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nvenios de frente, coalición o fusión que celebren, o de participación electoral que realicen con agrupaciones políticas 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resoluciones relativas a garantizar los derechos de sus militantes, así como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nombres de sus representantes ant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listado de las fundaciones, centros o institutos de investigación o capacitación, o cualquier otro, que reciban apoyo económico del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señale esta Ley y las leye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48.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1.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or la mili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de simpatiz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o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nanciamiento por rendimientos financieros, fondos y fideic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entidades u organismos de la Administración Pública Federal, estatal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partidos políticos n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o cuotas individuales y obligatorias, ordinarias y extraordinarias, en dinero o en especie, que realicen los militant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l financiamiento privado se ajustará a los siguientes límite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8.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0. Los partidos políticos podrán constituir frentes, para alcanzar objetivos políticos y sociales compartidos de índole no electoral, mediante acciones y estrategias específicas y comu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ara fines electorales, podrán formar coaliciones para postular los mismos candidatos en las elecciones locales, siempre que cumplan con lo señalado por la Ley General y por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s o más partidos políticos podrán fusionarse para constituir un nuevo partido político o para incorporarse en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de nuevo registro no podrán convenir frentes, coaliciones o fusiones con otro partido político antes de la conclusión de la primera elección local inmediata posterior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61. Para constituir un frente deberá celebrarse un convenio, de conformidad con lo señala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2.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26 DE MAYO DE 2017)</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70. La fusión de partidos políticos sólo podrá realizarse entre dos o más partidos políticos, en los términos previstos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1.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7.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orresponde a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licar las disposiciones generales, reglas, lineamientos, criterios y formatos que, en ejercicio de las facultades que le confiere la Constitución Federal y la Ley General, establezc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a los ciudadanos en la entidad para el ejercicio de sus derechos y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rimir los documentos y producir los materiales electorales, en términos de los lineamientos que a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arrollar las actividades para garantizar el derecho de los ciudadanos a realizar labores de observación electoral en la entidad, de acuerdo con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la función de oficialía electoral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al Instituto Nacional, a través de su Unidad Técnica de Vinculación con los Organismos Públicos Locales, sobre el ejercicio de las funciones que le hubiera delegado conforme a lo previsto por la Ley General y demás disposiciones que emita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IX. Impulsar y generar mecanismos para prevenir y atender la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 Sustanciar los procedimientos correspondientes sobre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 Garantizar la igualdad de género y el pleno ejercicio de los derechos políticos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 Realizar la difusión en los medios de comunicación de las conductas, acciones u omisiones que conllevan a la violencia política electoral en razón de género; la prevención, formas de denuncia y conciencia sobre la erradicación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XIII. Capacitar al personal que labora en el Instituto Electoral y personas integrantes de mesas directivas de casilla para prevenir la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determine la Ley General, y aquéllas no reservadas al Instituto Nacional, y que se establezcan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guanajuatense o contar con una residencia efectiva de por lo menos cinco años anteriores a su designación, salvo el caso de ausencia por servicio público, educativo o de investigación por un tiemp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estar inhabilitado para ejercer cargos públicos en cualquier institución pública federal o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e instalará para la preparación del proceso electoral dentro de la primera semana de septiembre del año anterior a aqué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8)</w:t>
      </w:r>
    </w:p>
    <w:p>
      <w:pPr>
        <w:pStyle w:val="Estilo"/>
        <w:rPr>
          <w:rFonts w:ascii="Verdana" w:hAnsi="Verdana" w:cs="Verdana"/>
          <w:sz w:val="20"/>
          <w:szCs w:val="20"/>
        </w:rPr>
      </w:pPr>
      <w:r>
        <w:rPr>
          <w:rFonts w:cs="Verdana" w:ascii="Verdana" w:hAnsi="Verdana"/>
          <w:sz w:val="20"/>
          <w:szCs w:val="20"/>
        </w:rPr>
        <w:t>Artículo 90. El Consejo General integrará comisiones permanentes de: Cultura Política y Electoral; Organización Electoral; Prerrogativas y Fortalecimiento de Partidos Políticos; Vinculación; Quejas y Denuncias; Desarrollo Institucional y Servicio Profesional Electoral; de Órganos Regionales, Distritales y Municipales, y Contra la Violencia Política Electoral a las Mujer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Fiscalización sólo se integrará en el supuesto previsto en el artículo 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os convenios de frentes, fusiones y coaliciones, que sometan a su consideración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solver las solicitudes de registro de candidaturas 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cibir y resolver las solicitudes de registro de las listas estatales de candidatos a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el reglamento para la difusión, fijación y retiro de la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la adecuada aplicación del mecanismo para el sorteo de ciudadanos que habrán de integrar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sustanciar y resolver, en la forma y términos que señala esta Ley, los recursos que sean interpuestos por los partidos políticos contra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gistrar la plataforma electoral que para cada proceso electoral deben presentar los partidos políticos y los candidato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cordar la elaboración e impresión de la documentación electoral, en los términos de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VIII. Designar al Secretario Ejecutivo, a los directores ejecutivos y a los titulares de las unidades técnicas del Instituto Estatal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iscalizar el origen y uso de todos los recursos con que cuenten los partidos políticos estatales, en caso de que el Instituto Nacional delegue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Organizar durante las campañas al menos un debate entre los candidatos a Gobernador, diputados y presidentes municipales; en su caso, los subsecuentes a petición no vinculante de dos o má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XXVIII.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XXIX.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Proponer al Consejo General el nombramiento del Secretario Ejecutivo de la Junta Estatal Ejecutiva, y a los demás directores y titulares de las unidades técnicas de ésta no integrados al servicio profesional electoral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Representar legalmente al Instituto Estatal y vigilar el cumplimiento de los acuerdos y resoluciones del Consejo General, dicha representación la podrá delegar a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elar por la legalidad y procurar la unidad y coordinación de las actividades de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scribir los convenios que el Consejo General apruebe celebrar con autoridades federales, estatales y municipales, así como establecer relaciones de colaboración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las solicitudes de registro de candidaturas de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93 Bis.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5.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los proyectos institucionales, para su posterior integración al anteproyecto de presupuesto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anciar los recursos que competa conocer al Consejo General y formular los correspondientes proyectos de resolución que serán sometid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cuenta de las quejas sobre origen y uso de los recursos con que cuen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Auxiliar al Presidente del Consejo General en el intercambio de información y documentación con otr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XXIV. 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Integrar los expedientes con la documentación necesaria, a fin de que el Consejo General efectúe los cómputos electorales que legalmente le compe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ungir como secretario de la Comisión de Fiscalización, en caso que el Instituto Nacional delegue facultades de fiscalización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erificar e informar el cumplimiento de los criterios generales que emita el Instituto Nacional, en materia de encuestas y sondeos de opinión sobre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roveer a los órganos del Instituto Estatal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 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 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 Llevar el libro de registro de los representantes de los partidos políticos y candidatos independientes acreditados ante el Consejo General, a nivel estatal, distri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II. Conocer de las notificaciones que formulen las organizaciones que pretendan constituirse como partidos políticos estatales y realizar las actividades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IV. 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 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 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XXVII. 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demás que se desprenda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Dirección de Desarrollo Institucional y Servicio Profesional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el otorgamiento de las percepciones y prestaciones del personal del Instituto Estatal, así como las condiciones generales de trabajo, en los términos de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la integración, instalación y funcionamiento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integrante de la Comisión de Fiscalización, en caso que el Instituto Nacional delegue facultades de fiscalización en los términos de la Ley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a Dirección de Cultura Política y Electoral contará con el personal administrativ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arrollar y ejecutar programas de educación cív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tegrar los informes sobre el registro de candidaturas que realicen para cada elección local l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sistir a las sesiones de la Comisión de Prerrogativas y Partidos Políticos sólo con derecho de vo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los recursos que competa conocer al Consejo General y formular los proyectos de resolución que serán sometidos por conducto del Secretario Ejecutivo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y procesar las necesidades de información que en materia de registro federal de electores se requiera, con base en los convenios firmados con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la aprobación de la Junta Estatal Ejecutiva el desarrollo, implementación y actualización de los sistemas informáticos de información y telecomunicación, en apoyo a las actividades de las diversas área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nistrar y operar la infraestructura de cómputo y telecomunicaciones que soporta los servicios y sistema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le confier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Juntas Ejecutivas Reg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5. Las juntas ejecutivas regionales son los órganos desconcentrados delegacionales que tendrá el Instituto Estatal en cada una de las cabeceras distritales locales. En los casos de municipios que sean cabecera de más de un distrito electoral local, únicamente se instalará y funcionará una sola junta ejecutiva regional, con las atribuciones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juntas ejecutivas regionales dependerán de la Junta Estatal Ejecutiva, a través de la Secretaria Ejecutiva y de las Direcciones Ejecutivas en el ámbito de sus respectivas competencias y atribuciones, bajo la supervisión de la Comisión de Órganos Regionales, Distritales y Municipales del Consejo General y del Consejer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06. Las juntas ejecutivas regionales son órganos desconcentrados permanentes del Instituto Estatal, que se integran por el titular, el secretario y el subcoordinador de educación cívica, de organización electoral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electoral, el titular y el secretario de las juntas ejecutivas regionales se integrarán como presidente y secretario, respectivamente, del consejo electoral de la demarcación territorial correspondiente que determine el Consejo General, atendiendo a las necesidade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junta ejecutiva regional realiza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las actividades de la junta ejecutiva regional, con el fin de promover que sean acordes a la estrategi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 ejecución de las actividades de la junta ejecutiva regional y sus interacciones con otras entidades, sean apegadas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ungir como enlace de la junta ejecutiva regional con otras entidades, públicas y privadas, siempre y cuando tengan como fin último la ejecución de las estrategias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en su ámbito de competencia, las funciones de oficialía electoral delegadas por el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esidir la junta ejecutiva regional y, durante el proceso electoral, el consej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denar al secretario de la junta ejecutiva region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abor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demá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de la junta ejecutiva regional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ungir como secretario del consej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uxiliar en las actividades que desempeña e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brir las ausencias momentáneas y temporales del presidente del consejo electoral respectivo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mplir, en el ámbito de su competencia, con los acuerdos del Consejo General e informar sobre la observancia de los mismos al titular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rientar a los ciudadanos que ante la junta ejecutiva regional lo soliciten, sobre temas de protección de derechos político-electorales y de justicia electoral, llevándose una bitácora de la atención y su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ordinar y supervisar la integración, operación y actualización del archivo de la junta ejecutiva regional, que tendrá bajo su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copias certificadas, de los documentos que obren en los archivo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ar fe pública de los actos o hechos de naturalez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l titular de la junta ejecutiva regional en la recepción y trámite de los medios de impugnación que se presenten contra los actos o resoluciones de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al titular de la junta ejecutiva regional en el abastecimiento a los consejos distritales y municipales de los element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acticar las notificaciones que le sean encomendadas, constatar y dar fe de los actos y hechos que pudieran influir o afectar la organización del proceso electoral o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Solicitar la colaboración de los notarios públicos para el auxilio de la función electoral durante el desarrollo de la jornada electoral en los proces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aborar proyectos de acuerdos y resoluciones y apoyar en la integración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poyar en el desarrollo de audiencias en los procedimientos sancio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oyar en la aplicación de los programas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Administrar, controlar y comprobar el gasto de las operaciones que se efectúen en la junta ejecutiva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Realizar las actividades administrativas que le encomiende la Coordin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bcoordinador de Educación Cívica, de Organización Electoral y de Participación Ciudadan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y ejecutar, en el ámbito de su competencia, las distintas acciones que determinan los programas de Educación Cívica, Organización Electoral y Participación Ciudadana del Instituto Estatal para fortalecer la construcción de ciudadana (sic), posibilitar el ejercicio de los derechos político-electorales y promover la cultura de la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estionar y ejecutar, en el ámbito de su competencia, convenios de colaboración con autoridades administrativas, instituciones educativas y organizaciones de la sociedad civil para el desarrollo de acciones orientadas a la promoción de la cultura política democrática y la construcción de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oyar en la integración, instalación y funcionamiento de los consejos electorales, para los procesos electorales locales y l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poyar en la recepción y trámite de las solicitudes de los ciudadanos que quieran participar como observadores electorales en el ámbito local y, en su caso, en la impartición de los cursos de capacitación, con el fin de posibilitar el ejercicio de los derechos político-electorales y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portar la información relativa a las solicitudes de acreditación de los representantes de los partidos políticos ante mesas directivas de casillas y generales para su incorporación a los sistemas informáticos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a instalación y operación de las bodegas y de los espacios de custodia, en los procedimientos para la recepción, resguardo, conteo, sellado, enfajillado y distribución de la documentación y materiales electorales a petición de los consej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jecutar el Sistema de Información sobre el desarrollo de la Jornada Electoral o sistema equivalente para dar cuenta de la información que se genere durante la jornada electoral y, en su caso, coordinar la logística para la recopilación de información requerida para conteos ráp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Operar la logística de la recolección de la documentación y expedientes de la casilla para su entrega a los consejos electorales, y de los materi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rtar la información para la estadística de las elecciones locales ordinarias y extraordinarias y, en su caso, de los procedimient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cutar las acciones para la actualización permanente del marco geográfico de participación ciudad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en su ámbito territorial, la organización y desarrollo de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as juntas ejecutivas regionales sesionarán por lo menos una vez al mes, y tendrán, dentro del ámbito de su competencia territorial,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supervisar y apoyar las funciones de los consejos distri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supervisar y evaluar el cumplimiento de los programas operativos de las direcciones ejecutivas de la Junta Estatal Ejecutiva, así como de las unidades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mensualmente al Secretario Ejecutivo del Instituto sobre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tramitar los medios de impugnación que se presente contra los actos o resoluciones de la propia junta, en los términ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Son atribuciones de los vocales ejecutivos, dentro del ámbito de su compete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a junta ejecutiv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os trabajos de los vocales de la junta y distribuir entre ellas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meter a la aprobación de la junt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mplir los programas relativos a la organización electoral, capacitación electoral, educación cívica, administración y del servicio profesio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al vocal secretario, de administración y del servicio profesional electoral que expida las certificaciones que le soliciten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veer a los consejos distritales y municipales los elemento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la estadística de las elecciones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señal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1. Con excepción de lo previsto en el segundo párrafo del artículo 106 de esta Ley, los consejeros electorales de los órganos distritales serán nombrados por el Consejo General que deberá recabar las propuestas de los partidos políticos y grupos organizados de la sociedad civil. El Presidente del Consejo General formará una lista de por lo menos diez nombres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integrar las ternas y listas a que se refieren los artículos 111 y 113 de esta Ley, se expedirá una convocatoria pública en la primera quincena del mes de julio del año que antecede al de la elección para que los partidos políticos y los grupos organizados de la sociedad civil presenten propuestas de candidato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3. Con excepción de lo previsto en el segundo párrafo del artículo 106 de esta Ley,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14. Con excepción de lo previsto en el segundo párrafo del artículo 106 de esta Ley, el secretario del Consejo Distrital Electoral será nombrado por el propio organismo a propuesta de su Presidente y deberá reunir los requisitos a que se refiere el artículo 83 de esta Ley, con excepción de los señalados en las fracciones III, IV y XI de ese artículo, y preferentemente deberá ser licenciado en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os miembros de los consejos distritales tendrán voz y voto, con excepción del secretario y los representantes de los partidos políticos y candidatos independiente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os consejos distritales electorales se instalarán a más tardar el quince de octu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resolver las solicitudes de registro de fórmulas de candidatos a diputados por el sistema de mayoría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uando procedan, los nombramientos de los representantes que los partidos políticos y los candidatos independientes acrediten par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cómputos distritales de las elecciones de Gobernador, y de diputados por los principios de mayoría relativa y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de los partidos políticos y de los candidatos independientes que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los escritos de protesta que presenten los partidos políticos y los candidatos independientes en relación con la votación recibida en las casillas correspondientes a las elecciones celebradas en el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os acuerdos y resoluciones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s solicitudes de registro de candidaturas competencia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ublicar mediante avisos colocados en el exterior de las oficinas del consejo los resultado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3.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 designación del presidente, el secretario y los consejeros electorales, se hará conforme al procedimiento previsto para la integración de los Consejos Distrit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rtículo 126.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consejos municipales electorales se instalarán a más tardar el quince de octu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tervenir, conforme esta Ley, dentro de su competencia, en la preparación, desarrollo y vigilancia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y resolver las solicitudes de registro de planillas de candidatos a integrar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sahogar las peticiones y consultas que les sometan los ciudadanos, candidatos y partidos políticos, en relación con el desarrollo del proceso electoral, cuando se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el cómputo municipal de la elección para presidente municipal y síndicos por el sistema de mayoría relativa y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pedir la declaratoria de validez y la constancia de mayoría a la fórmula que obtenga el mayor número de votos, y las constancias de asignación de regidore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El secretario del Consejo Municipal Electoral tendrá en el ámbito de su competencia, las mismas atribuciones que el secretario del Consej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Los consejos municipales, o en su caso, los distritales designarán un asistente electoral hasta por doce casillas urbanas y uno hasta por cinco casillas rurales, a más tardar cuarenta y cinco días previos al día de la jornada electoral, de entre los ciudadanos que hubieren atendido a la convocatoria expedida para tal efecto, y que reúnan los requisitos previstos en el artículo 83 de esta Ley, así como los que señale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Instituto Estatal podrá desempeñar la función de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ormación de rut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3.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Las mesas directivas de casilla se integrarán con un presidente, un secretario, dos escrutadores y tres suplent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Para ser integrante de mesa directiva de casill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Registro Federal de Electores y contar con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dentificar a los electores en el orden en que se presenten ant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el orden de la casilla y en sus inmediaciones, con el auxilio de la fuerza pública si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jar en un lugar visible al exterior de la casilla los resultados del cómputo de cada una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os escritos de protesta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utilizar las boletas sob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confie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4. Los integrantes del Consejo General, de los consejos distritales y de los municipales, antes de tomar posesión de sus cargos, deberán rendir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s sesiones de los consejos serán públicas. Los concurrentes deberán guardar el debido orden en el recinto y sólo sus integrantes podrán tener voz para intervenir en las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rPr>
          <w:rFonts w:ascii="Verdana" w:hAnsi="Verdana" w:cs="Verdana"/>
          <w:sz w:val="20"/>
          <w:szCs w:val="20"/>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Para garantizar el orden, los presidentes podrán tomar las siguiente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ortación a guard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minar a abandonar el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rPr>
          <w:rFonts w:ascii="Verdana" w:hAnsi="Verdana" w:cs="Verdana"/>
          <w:sz w:val="20"/>
          <w:szCs w:val="20"/>
        </w:rPr>
      </w:pPr>
      <w:r>
        <w:rPr>
          <w:rFonts w:cs="Verdana" w:ascii="Verdana" w:hAnsi="Verdana"/>
          <w:sz w:val="20"/>
          <w:szCs w:val="20"/>
        </w:rPr>
        <w:t>Artículo 148.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s resoluciones y acuerdos de los consejos electorales se tomarán por mayoría de votos. En caso de empate, el asunto será sometido a nueva deliberación, en caso de subsistir el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0.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glamento del Senado de la República definirá el procedimiento para la emisión y desahogo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os magistrados electorales percibirán las mismas prestaciones que los magistrados del Supremo Tribunal de Justicia del Estado, las cuales no podrán disminuirse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en pleno ejercicio de sus derechos políticos y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país y en el Estado de Guanajuato, durante un año anterior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mistad íntima o enemistad manifiesta con alguna de las person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ber sido agente del Ministerio Público, jurado, perito, testigo, apoderado, patrono o defensor en el asunto de que se trata, o haber gestionado o recomendado anteriormente el asunto en favor o en contra de alguno de los interes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alquier otra análoga a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El Tribunal Estatal Electoral tien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edir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tificar al Congreso del Estado y a los ayuntamientos respectivos, de la interposición de los medios de impugnación, así como las resoluciones definitivas que recaigan a aquellos, promovidos en contra de resultado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funciones que l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gnar a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as solicitudes de permiso con o sin goce de sueldo, formuladas por los magistrados o por el personal del Tribunal Estatal Electoral, siempre que el periodo sea mayor a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Ordenar la publicación en el Periódico Oficial del Gobierno del Estado de Guanajuato, los puntos resolutivos contenidos en las resoluciones definitivas que se refieran a los cargos de elección pop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DICIEMBRE DE 2016)</w:t>
      </w:r>
    </w:p>
    <w:p>
      <w:pPr>
        <w:pStyle w:val="Estilo"/>
        <w:rPr>
          <w:rFonts w:ascii="Verdana" w:hAnsi="Verdana" w:cs="Verdana"/>
          <w:sz w:val="20"/>
          <w:szCs w:val="20"/>
        </w:rPr>
      </w:pPr>
      <w:r>
        <w:rPr>
          <w:rFonts w:cs="Verdana" w:ascii="Verdana" w:hAnsi="Verdana"/>
          <w:sz w:val="20"/>
          <w:szCs w:val="20"/>
        </w:rPr>
        <w:t>XIV. 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UBICADA], P.O. 27 DE DICIEMBRE DE 2016)</w:t>
      </w:r>
    </w:p>
    <w:p>
      <w:pPr>
        <w:pStyle w:val="Estilo"/>
        <w:rPr>
          <w:rFonts w:ascii="Verdana" w:hAnsi="Verdana" w:cs="Verdana"/>
          <w:sz w:val="20"/>
          <w:szCs w:val="20"/>
        </w:rPr>
      </w:pPr>
      <w:r>
        <w:rPr>
          <w:rFonts w:cs="Verdana" w:ascii="Verdana" w:hAnsi="Verdana"/>
          <w:sz w:val="20"/>
          <w:szCs w:val="20"/>
        </w:rPr>
        <w:t>XV. 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el Pleno par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r al Tribunal Estatal Electoral ante toda cla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urnar a los magistrados los asuntos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l secretario información relacionada con las actividades administrativas o jurisdiccionales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7.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r cuenta al Magistrado a la brevedad posible sobre las promociones, recursos o juicios presentados ant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el control de los libros de entradas y salidas de los recursos o juicios laborales tramitados en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guardar los documentos que como prueba se hubieren integrado a los expedientes, los que sólo se mostrarán a las partes que lo soliciten, con las medidas de seguridad pertinentes, para evitar su extravío o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bajo su resguardo y cuidado los sellos y papelerí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8. El Tribunal Estatal Electoral contará con jueces instructores durante el proceso electoral que auxiliarán a los magistrados en la sustanciación de los recursos y en la elaboración de proyectos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0.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1.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3.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preparación de la elección se inicia con la primera sesión que el Consejo General celebre durante la primera semana de septiembre del año previo a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5.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deberá ser comunicada al Consejo General dentro del plazo comprendido del 1 al 7 de septiembre del año previo a la elec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as precampañas darán inicio el ocho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 elección de diputados al Congreso del Estado, no podrán durar más de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y al Consejo General dentro del plazo contenido en el tercer párrafo de este artículo.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e entiende por precampaña electoral el conjunto de actos que realizan los partidos políticos, sus militantes y los precandidatos a candidaturas a cargos de elección popular debidamente registrados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A más tardar en el mes de sept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De no retirarse, el Instituto Estatal tomarán las medidas necesarias para su retiro con cargo a la ministración del financiamiento público que corresponda a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3. Corresponde a los partidos políticos el derecho de solicitar el registro de candidatos a cargo de elección popular, sin perjuicio de las candidaturas indepe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4. Las candidaturas a diputados, síndicos y regidores, se registrarán por fórmulas de candidatos compuestas cada una por un propietario y un suplente, y serán consideradas, fórmulas y candidatos, separadamente, salvo para efectos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artido político postule candidatos a diputados por el principio de mayoría relativa en un número impar, será permitido que exista una fórmula más de alguno de los gén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que el partido político o coalición postule planillas de candidatos a integrantes de ayuntamientos en un número impar, será permitido que exista una planilla más encabezada por alguno de los gén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Hecho el cierre del registro de candidaturas, si un partido político o coalición no cumple con lo establecido en los artículos 184 y 185 de esta Ley, el Consejo General le requerirá en primera instancia para que en el plazo de cuarenta y ocho horas, contadas a partir de la notificación, rectifique la solicitud de registro de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os plazos y órganos competentes para el registro de candidaturas, s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diputados electos por el principio de mayoría relativa, del 4 al 10 de abril del año de la elección, por los consejos distri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diputados electos por el principio de representación proporcional, del 11 al 17 de abril del año de la elección,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Gobernador del Estado, del 18 al 24 de febrero del año de la elección, por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ayuntamientos, del 20 al 26 de marzo del año de la elección, por los consejos municipales elector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istros a que refieren las fracciones I y IV de este artículo podrán llevarse a cabo indistintamente ant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189.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llidos paterno, materno y nombre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ugar y fech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rgo para el que se les postu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pia del anverso y reverso de la credencial para votar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anifestación por escrito del partido político postulante en el que exprese que el candidato, cuyo registro solicita, fue electo o designado de conformidad con las normas estatutarias del propio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Certificado de matrícula consular expedida por la oficina consular de al menos dos año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onstancia de residencia expedida por el Secretario del Ayuntamiento para acreditar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tro del plazo establecido para el registro de candidatos podrán sustituirlos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os casos en que la renuncia del candidato fuera notificada por éste al Consejo General, se hará por escrito del conocimiento del partido político que lo registro para que proceda, en su caso, a su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campaña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5.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http://www2.scjn.gob.mx/expedientes/).</w:t>
      </w:r>
    </w:p>
    <w:p>
      <w:pPr>
        <w:pStyle w:val="Estilo"/>
        <w:rPr>
          <w:rFonts w:ascii="Verdana" w:hAnsi="Verdana" w:cs="Verdana"/>
          <w:sz w:val="20"/>
          <w:szCs w:val="20"/>
        </w:rPr>
      </w:pPr>
      <w:r>
        <w:rPr>
          <w:rFonts w:cs="Verdana" w:ascii="Verdana" w:hAnsi="Verdana"/>
          <w:sz w:val="20"/>
          <w:szCs w:val="20"/>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La propaganda impresa que los candidatos utilicen durante la campaña electoral, deberá contener, en todo caso, una identificación precisa del partido político o coalición que ha registrado al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Los partidos políticos, las coaliciones y los candidatos que realicen propaganda política o electoral deberán evitar en ella, cualquier ofensa, difamación o calumnia que denigre a candidatos, partidos políticos, instituciones y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Al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 colgarse o fijarse en muebles e inmuebles de propiedad privada, siempre que medie permiso escrito d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 colgarse o fijarse en los bastidores y mamparas de uso común que determinen los consejos electorales distritales y municipales, previo acuerdo con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podrá colgarse, fijarse o pintarse en monumentos ni en edif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concluirán el cuarto día que anteceda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rPr>
          <w:rFonts w:ascii="Verdana" w:hAnsi="Verdana" w:cs="Verdana"/>
          <w:sz w:val="20"/>
          <w:szCs w:val="20"/>
        </w:rPr>
      </w:pPr>
      <w:r>
        <w:rPr>
          <w:rFonts w:cs="Verdana" w:ascii="Verdana" w:hAnsi="Verdana"/>
          <w:sz w:val="20"/>
          <w:szCs w:val="20"/>
        </w:rPr>
        <w:t>Artículo 206. El Consejo General, a más tardar el día primero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 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 Determinará el valor total del voto por municipio o distrito multiplicando el valor unitario del voto por el número total de ciudadanos inscritos en el padrón electoral al último día de febrero del año de la elección, del correspondiente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II. 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IV. 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rPr>
          <w:rFonts w:ascii="Verdana" w:hAnsi="Verdana" w:cs="Verdana"/>
          <w:sz w:val="20"/>
          <w:szCs w:val="20"/>
        </w:rPr>
      </w:pPr>
      <w:r>
        <w:rPr>
          <w:rFonts w:cs="Verdana" w:ascii="Verdana" w:hAnsi="Verdana"/>
          <w:sz w:val="20"/>
          <w:szCs w:val="20"/>
        </w:rPr>
        <w:t>V. 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07 Bis. Los actos de campaña de los síndicos y regidores que sean postulados para una elección consecutiva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alizarán en días in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paganda electoral se abstendrá de contener cualquier elemento de identidad con el cargo público que ost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casillas deberán ubicarse en lugares que reúna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os procedimientos para determinar la ubicación de las casillas y para la integración de la mesa directiva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listas de integrantes de las mesas directivas y ubicación de casillas, se fijarán en los edificios y lugares públicos más concurridos del municipio y en los medios electrónicos de que disponga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3.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inscrito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ar con credencial para vo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aber leer y escr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obstaculizarán el desarrollo normal de la votación en las casillas en las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todo tiempo podrán presentar escritos de incidentes que se susciten durante el desarrollo de la jornada electoral, pero sólo podrán presentar escritos de protesta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copia legible de las actas de jornada electoral y final de escrutinio, elaboradas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entar el escrito de protesta relacionado con incidentes ocurridos durante la votación, incluida la etapa de escrutinio y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dicación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úmero del distrito electoral, sección y casilla en que actu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ave de la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ugar y fecha de la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1.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Para la emisión del voto, se imprimirán las boletas electorales, conforme a los mecanismos de seguridad que apruebe el Instituto Nacional. Las boletas se contendrán en blocks o cuadernos para desprenderse de un talón fol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Electoral deberá designar con la oportunidad debida, el lugar que ocupará la bodega electoral para el resguardo de la documentación electoral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lación de los representantes de los partidos políticos y candidatos independientes registrados para la casilla ante el consejo electo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os representantes generales acreditados por cada partido político y candidato independiente en el distrito o municipio en que se ubique la casilla en cu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boletas para cada elección, en número igual al de los electores que tengan derecho a sufragar en la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urnas para recibir la votación, una por cad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líquido indel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ocumentación, formas aprobadas, útiles de escritorio y demás elemen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instructivos que indiquen las atribuciones y responsabilidades de los funcionarios de la casil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anceles o elementos modulares que garanticen que el elector pueda emitir su voto en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7.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8.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elección, exclusivamente podrán portar armas los miembros uniformados de las fuerzas públicas encargadas d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1. La recepción, depósito y salvaguarda de los paquetes en que se contengan los expedientes de casilla por parte de los consejos electorales municipales o distritales, se harán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extenderá el recibo, señalando la hora en que fueron entr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2.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os consejos municipales o distritales, en su caso, deberán capturar los resultados que obren en las actas de escrutinio y cómputo de las casillas que deberá encontrarse de manera visible al exterior de la caja del paquete electoral, conforme é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del consejo municipal o distrital, recibirá las actas de escrutinio y cómputo, y de inmediato dará lectura en voz alta al resultado de la votación que aparezca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cretario anotará esos resultados en el lugar que les corresponda en la forma destinada para ello, conforme al orden numérico de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36. El cómputo municipal de una elección es la suma que realiza el consejo municipal electoral de los resultados anotados en las actas de escrutinio y cómputo de las casillas en un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El consejo municipal electoral hará las sumas de los resultados que contengan las actas de escrutinio y cómputo de las casillas de las elecciones de ayuntamiento, conforme é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El cómputo municipal de la votación de la elección de ayuntamiento, se efectuará bajo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municipal electoral. Si los resultados de ambas actas coinciden, se asentará en las formas establec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resultados de las actas no coinciden, o se detecten alteraciones o errores evidentes en las actas que generen duda fundada sobre el resultado de la elección en la casilla, o no existiere acta final de escrutinio y cómputo en el expediente de la casilla ni obrare é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su caso, se sumarán los votos que hayan sido emitidos a favor de dos o más partidos coaligados y que por esa causa hayan sido consignados por separado en el apartado correspondiente del acta de escrutinio y cómputo de cas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uma de los resultados después de realizar las operaciones indicadas en las fracciones anteriores, constituirá el cómputo municipal de la elección de ayuntamiento,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urante la apertura de paquetes electorales conforme a lo señalado en las fracciones anteriores, el presidente o el secretario del consejo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rrores contenidos en las actas originales de escrutinio y cómputo de casilla que sean corregidos por los consejos municipales siguiendo el procedimiento establecido en este artículo, no podrán invocarse como causa de nulidad ante 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El consejo municipal electoral procederá según el principio de representación a efectuar la asignación de regidores en los términos establecidos en el artículo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después de la aplicación del cociente mencionado en el párrafo anterior, quedan regidurías por asignar, éstas se distribuirán por el sistema de resto mayor, siguiendo el orden decreciente de los restos de votos no utilizados por cada uno de los partidos políticos y de las planillas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nsejo entregará las constancias de asignación correspondientes a los candidatos a regidores que hubieren obtenid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expediente con los escritos de protesta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7. El cómputo distrital de una elección es el procedimiento en virtud del cual el consejo distrital electoral determina, mediante la suma de los resultados anotados en las actas de escrutinio y cómputo levantada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os consejos distritales electorales harán las sumas de los resultados que contengan las actas de escrutinio y cómputo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tación del distrito para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los resultados de la fracción anterior serán adicionados al cómputo distrital de la elección de diputados uninominales a que se refiere el artículo 24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ómputo distrital de la elección de Gobernador del Estado será el resultado de sumar las cifras obtenidas según las dos fracciones anteriores y se asentará en el acta correspondiente a est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os presidentes de los consejos distritales fijarán en el exterior de sus locales, al término de la sesión de cómputo distrit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presidente del consejo distrital deberá integrar el expediente del cómputo distrital de la elección de diputados y de Gobernador, con el original o copias certificadas de las actas de casilla,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7.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y los consignados en el acta de escrutinio y cómputo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expedientes de los cómputos distritales, que contienen las actas originales y certificad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6.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ciente na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t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ciente natural: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o mayor: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5.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onsulados y embajadas de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ía electrón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que acuerden los Institutos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ía po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Registro y de la Lista de Votante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1.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3. Quedan prohibidas en el extranjero, en cualquier tiempo, las actividades, actos y propaganda electoral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Consejo General establecerá las medidas para salvaguardar la confidencialidad de los datos personales contenidos en la lista de votantes guanajuatenses residentes en el extranjero, la cual no será exhibida fuera del territori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7.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291 Bis.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ntes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5. Para los efectos de esta Ley, el proceso de selección de los candidatos independientes comprende las etap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os actos previos al registro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 obtención del apoyo ciudad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registro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7. Los ciudadanos que pretendan postular su candidatura independiente a un cargo de elección popular deberán hacerlo del conocimiento del Instituto Estatal por escrito en el format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a candidato independiente para el cargo de diputados por el principio de mayoría relativa, contarán con treinta d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diez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a cuenta a la que se refiere el artículo 297 de esta Ley servirá para el manejo de los recursos para obtener el apoyo ciudadano y para, en su caso,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7. Son derecho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establec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cibir aportaciones y donaciones en efectivo o en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m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 Abstenerse de realizar manifestaciones que contengan expresiones que constituyan violencia política electoral en razón de género y cualquier discriminación prohibida en el artículo 1º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establecidas por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su solicitud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Ocupación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signación de la persona encargada del manejo de los recursos financieros y de la rendición de informes correspondientes, en los términos del último párrafo del artículo 297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i) 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pia del anverso y reverso de la credencial para votar vigente y constancia de inscripción en el padr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constancia que acredite el tiempo de residencia del candidato, expedida por autoridad municipal competente, misma que tendrá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s con datos falsos o errón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acompañen las copias de la credencial para votar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el caso que una misma persona haya presentado manifestación en favor de más de un aspirante al mismo cargo, sólo se computará la primera manifestación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urante la diligencia se deberá poner a disposición del solicitante o representante legal y de las personas que él mismo presente como equipo de trabajo, toda la documentación que requieran consultar para realizar la revis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Dentro de los nueve días siguientes al en que venzan los plazos, los consejos General, distritales y municipales, deberán celebrar la sesión de registro de candidatura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0.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s otorgu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s prerrogativas y aplicar el financiamiento exclusivamente para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oderes Ejecutivo, Legislativo y Judicial de la Federación, de las entidades federativas y los ayuntamientos, salvo en el caso del financiamiento público establecido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dependencias, entidades u organismos de la Administración Pública Federal, de las entidades federativas o municipal, centralizada o paraestatal, y los órganos de gobierno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s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proferir ofensas, difamación, calumnia o cualquier expresión que denigre a otros 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ertar en su propaganda de manera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realizar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VII. Abstenerse de, realizar manifestaciones que contengan expresiones que constituyan violencia política electoral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andidatos independientes a diputados, ante el consejo distrital de la demarcación por la cual se quiera pos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andidatos independientes a miembros de ayuntamiento, ante el consejo municipal de la demarcación por la cual se quiera pos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5.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inanciamiento 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Las aportaciones de bienes muebles, servicios o de cualquier otra en especie, deberán destinarse exclusivamente a las actividade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El monto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os candidatos independientes deberán reembolsar al Instituto Estatal el monto del financiamiento público no erogado y los bienes muebles que adquiera durante su campaña que hayan sido adquiridos con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7.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ndidatos independientes sólo tendrán acceso a radio y televisión en campañ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8.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1.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2.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4.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45.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iudadanos, o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not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ceder los topes de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VI. Hacer uso indebido de recursos públicos como aspirantes, precandidato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VI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de las obligaciones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btención de bienes inmuebles con recursos provenientes del financiamiento público 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XIV. 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XV.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rPr>
          <w:rFonts w:ascii="Verdana" w:hAnsi="Verdana" w:cs="Verdana"/>
          <w:sz w:val="20"/>
          <w:szCs w:val="20"/>
        </w:rPr>
      </w:pPr>
      <w:r>
        <w:rPr>
          <w:rFonts w:cs="Verdana" w:ascii="Verdana" w:hAnsi="Verdana"/>
          <w:sz w:val="20"/>
          <w:szCs w:val="20"/>
        </w:rPr>
        <w:t>XVI.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Constituyen infracciones de los ciudadanos, de los dirigentes y afiliados a partidos políticos, o en su caso de cualquier persona física o moral,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I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VIII. La realización de cualquier acción u omisión que constituyan violencia política electoral en razón de gén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rPr>
          <w:rFonts w:ascii="Verdana" w:hAnsi="Verdana" w:cs="Verdana"/>
          <w:sz w:val="20"/>
          <w:szCs w:val="20"/>
        </w:rPr>
      </w:pPr>
      <w:r>
        <w:rPr>
          <w:rFonts w:cs="Verdana" w:ascii="Verdana" w:hAnsi="Verdana"/>
          <w:sz w:val="20"/>
          <w:szCs w:val="20"/>
        </w:rPr>
        <w:t>IV. La realización de cualquier acción u omisión que constituyan violencia política electoral en razón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venir en la creación y registro de un partido político estatal o en actos de afiliación colectiva a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pecto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 suspensión del financiamiento, hasta que se subsane la causa que le dio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graves y reiteradas conductas violatorias de la Constitución del Estado y de esta Ley, especialmente en cuanto a sus obligaciones en materia de origen y destino de sus recursos,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pecto de los ciudadanos, de los dirigentes y afiliados a los partidos políticos, aspirantes, precandidatos y candidatos o de cualquier persona física o moral en el caso de que promuevan una denuncia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En caso de reincidencia, con multa de hasta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 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 los funcionarios electorales que se nieguen a reconocer la personalidad de los representantes de los partidos políticos o de los candidatos, cuando estos comprueben tener la documentación que les acredita como 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 los funcionarios electorales que por negligencia extravíen paquetes que contengan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b) Con suspensión, destitución del cargo, inhabilitación para obtener algún cargo público hasta por tres años o multa de hasta ciento cincuentaveces (sic)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ondiciones externas y los medi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ncidencia en el incumplimiento de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56.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de Denuncias y Quej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al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éc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unción legal y hum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al de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61.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artidos políticos y candidatos independientes deberán presentar las quejas o denuncias por escrito. En caso de que los representantes no acrediten su personería, la queja o denuncia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0.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rPr>
          <w:rFonts w:ascii="Verdana" w:hAnsi="Verdana" w:cs="Verdana"/>
          <w:sz w:val="20"/>
          <w:szCs w:val="20"/>
        </w:rPr>
      </w:pPr>
      <w:r>
        <w:rPr>
          <w:rFonts w:cs="Verdana" w:ascii="Verdana" w:hAnsi="Verdana"/>
          <w:sz w:val="20"/>
          <w:szCs w:val="20"/>
        </w:rPr>
        <w:t>Artículo 372 Bis.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nuncia sea evidentemente frív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rPr>
          <w:rFonts w:ascii="Verdana" w:hAnsi="Verdana" w:cs="Verdana"/>
          <w:sz w:val="20"/>
          <w:szCs w:val="20"/>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aporta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act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l Tribunal Estatal Electoral actuará conforme lo dispon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El Tribunal Estatal Electoral recibirá del Instituto Estatal el expediente original formado con motivo de la denuncia y el informe circunstanciad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o el expediente en el Tribunal Estatal Electoral, se turnará al Magistrado que corresponda, quien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Las sentencias que resuelvan el procedimiento especial sancionador podrán tener los efe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 la inexistencia de la violación objeto de la queja o denuncia y, en su caso, revocar las medidas cautelares que se hubieren im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1.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so de revo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agravios que cause 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ofrecimiento de las pruebas documentales públicas y privadas que se adjunten y el fundamento de las presunciones legales y humanas que hagan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poder decretar la realización de recuentos totales de votación se observ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berán haberse impugnado la totalidad de las casillas de la elec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berá ser solicitad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e el resultado de la elección en la cual se solicite el recuento total, arroje una diferencia entre el primer y segundo lugar de un punto por c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7. El escrito de protesta por los resultados contenidos en el acta de escrutinio y cómputo de casill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rtido político o candidato que lo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lección que se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usa por la que se presenta la prot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berá identificar, individualmente cada una de las casillas que se pretende impugn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la firma y cargo partidario o candidato independiente, en su caso, de quien lo 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protesta deberá presentarse ante el consejo distrital o municipal correspondiente, antes de que se inicie la sesión de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electorales competentes deberán asentar en las copias de los escritos de protesta que presenten los partidos políticos, la fecha y hora de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8.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El juicio podrá ser promovido por los ciudadanos guanajuatenses con interés jurídic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habiendo cumplido con los requisitos y trámites correspondientes, no hubieren obtenido oportunamente el documento que exija la ley electoral respectiva para ejercer e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in causa justificada sean excluidos de la lista nominal de electores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indebidamente el derecho de participar como observador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stando afiliado a un partido político u organización política, considere que un acto o resolución de los órganos partidarios, es violatorio de cualquier otro de sus derechos político-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rPr>
          <w:rFonts w:ascii="Verdana" w:hAnsi="Verdana" w:cs="Verdana"/>
          <w:sz w:val="20"/>
          <w:szCs w:val="20"/>
        </w:rPr>
      </w:pPr>
      <w:r>
        <w:rPr>
          <w:rFonts w:cs="Verdana" w:ascii="Verdana" w:hAnsi="Verdana"/>
          <w:sz w:val="20"/>
          <w:szCs w:val="20"/>
        </w:rPr>
        <w:t>IX. 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se aduzca la violación del derecho de integrar las autoridades electorales d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otar las instancias previas será obligatori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órganos competentes estén establecidos, integrados e instalados con antelación a los hechos litigi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speten todas las formalidades esenciales del procedimiento exigidas constitucional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1.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2. Procede el recurso de revocación contra actos o resoluciones del Consejo General que no tengan previsto otro medio de impugnación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El recurso de revocación se interpondrá ante el mismo organismo que haya dictado el acto o resolución impugnados, dentro de las 48 horas siguientes a partir de la fecha de notificación del acto o resolución impugnado, o del momento en que por cualquier medio el recurrente hubiere conoc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Es competente para resolver el recurso el órgano electoral ante quien se inter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recurso de revocación deberá resolverse dentro de los cinco días que sigan a la fecha en que se dicte el auto que lo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6.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tra las resoluciones del Consejo General que nieguen o admitan los convenios de coali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a las resoluciones de los Consejos General, distritales o municipales que nieguen la acreditación de representantes de los partidos políticos y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 los cómputos municipales de la elección de ayuntamientos cuando exista error aritmético y contra la expedición de las constancias de asignación de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 las resoluciones del Consejo General relativas a la fiscalización del origen y uso de los recursos de los partidos políticos estatales cuando esta haya sido deleg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ntra las resoluciones en las que de manera expresa esta Ley faculte al Tribunal Estatal Electoral para que conozca de l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99.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4. Serán partes en el procedimiento para tramitar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5.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Las notificaciones se podrán hacer en forma personal, por estrados, por oficio, por servicio postal y por telegrama, lo que se determinará en el acto o resolución a notificar, según se requiera para la eficacia del acto o resolución a notificar.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deberán señalar en su primer escrito domicilio para recibir notificaciones personales. En caso de no cumplir con lo anterior las notificaciones se harán por estrados. 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comunicación por correo electrónico no exime a la autoridad electoral de la obligación de realizar las notificaciones que por disposición de esta ley tengan carácter personal, ni las que deban hacerse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rados son los lugares destinados en las oficinas de los órganos del Instituto Estatal y del Tribunal Estatal Electoral para que sean colocadas para su notificación copias de los autos y resolu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 En las comunicaciones por correo electrónico la autoridad notificadora procurara cerciorarse a través del acuse correspondiente, el que si fuere emitido se agregara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por medio de fax o correo electrónico se deberá realizar conjuntamente con cualquier otro medio de notificación, agregándose la confirmación o acuse de recibo al expediente para autentificar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s notificaciones personales se harán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édulas de notificación personal deberán contener: el lugar, hora y fecha en que se practiquen, el nombre del funcionario que la practica, así como de la persona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Las resoluciones recaídas a los medios de impugnación serán notificadas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terceros y demás interesados, personalmente si tienen domicilio señalado o por estrados cuando no hayan señalado domicil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ciudadanos, cuando se trate del juicio para la protección de los derechos político-electorales del ciudadano, personalmente si tienen domicilio señalado o por estrados cuando no hayan señal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0.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Para los efectos de esta Ley serán documental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tas de la jornada electoral de escrutinio y cómputo de las mesas directiva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xpedidos por las demás autoridades federales, estatales y municipales, dentro del ámbito de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La inspección es todo aquel examen que practica el órgano jurisdiccional electoral sobre lugares u objetos relacionados con el hecho que se pretende prob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Los medios de prueba serán valorados por el órgano competente para resolver, atendiendo a las reglas de la lógica, de la sana crítica y de la experiencia, tomando en cuenta las disposiciones especiales señalad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sunciones, sean legales o humanas, admiten prueba contrario, salvo cuando las primeras exista prohib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19.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an firmados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1.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ciudadano agraviado fallezca o sea suspendido o privado de sus derechos político-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2.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27.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1.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la votación en fecha distinta a la señalada para la celebración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 votación por persona u organismos distintos a los facult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Son causas de nulidad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órgano interno de control, las Responsabilidades Administrativas 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37.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Serán causas de responsabilidad de los servidores públicos, señal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rPr>
          <w:rFonts w:ascii="Verdana" w:hAnsi="Verdana" w:cs="Verdana"/>
          <w:sz w:val="20"/>
          <w:szCs w:val="20"/>
        </w:rPr>
      </w:pPr>
      <w:r>
        <w:rPr>
          <w:rFonts w:cs="Verdana" w:ascii="Verdana" w:hAnsi="Verdana"/>
          <w:sz w:val="20"/>
          <w:szCs w:val="20"/>
        </w:rPr>
        <w:t>X. 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39.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DEROGADO, 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8.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48 Bis. Quienes detenten la titularidad de los Órganos Internos de Control del Instituto Electoral y del Tribunal Estatal Electoral durarán en su cargo un periodo de cinco años y serán designados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los titulares de los órganos internos de control se hará mediante la elección de una terna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y del Tribun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Consejo General o al Pleno del Tribunal Estatal Electoral según correspond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n los titulares de los órganos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49. Para ocupar la titularidad del Órgano Interno de Control tanto del Instituto Electoral y del Tribunal Estatal Electo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0.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Bis.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actualización de alguna de las causales previstas en el presente artículo, el Consejo General o el Pleno del Tribunal, según corresponda, presentarán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rtículo 450 Ter.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1.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2.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Artículo 453.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454.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para dirimir los conflictos o diferencias laborales de los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55.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Las demandas laborales deberán presentarse dentro de los plazos que establece la Ley del Trabajo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Son partes en el procedimiento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cargo y domicilio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o o resolución que se impu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interlocu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ciudadanos guanajuatenses que residan en el extranjero podrán votar para la elección de Gobernador del Estado, ejerciendo su derecho a partir del año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décimo.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uodécimo.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Tercero.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Cuarto.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Quinto.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Sext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0, EXPEDIDO POR LA SEXAGÉSIMA TERCERA LEGISLATURA CONSTITUCIONAL DEL CONGRESO DEL ESTADO LIBRE Y SOBERANO DE GUANAJUATO, MEDIANTE EL CUAL SE REFORMA EL ARTÍCULO 90 DE LA LEY DE INSTITUCIONES Y PROCEDIMIENTOS ELECTOR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sejo General del Instituto Electoral del Estado de Guanajuato, deberá integrar la comisión permanente Contra la Violencia Política Electoral a las Mujeres, en un término de ses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9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18-09-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9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58:00Z</dcterms:created>
  <dc:creator>INSTITUTO DE INVESTIGACIONES LEGISLATIVAS</dc:creator>
  <dc:description/>
  <cp:keywords>D186</cp:keywords>
  <dc:language>en-US</dc:language>
  <cp:lastModifiedBy>Alicia Zamarripa Álvarez</cp:lastModifiedBy>
  <cp:lastPrinted>2021-04-07T14:55:00Z</cp:lastPrinted>
  <dcterms:modified xsi:type="dcterms:W3CDTF">2021-04-07T19:56:00Z</dcterms:modified>
  <cp:revision>9</cp:revision>
  <dc:subject>Archivo</dc:subject>
  <dc:title>Reforma Ley Orgánica</dc:title>
</cp:coreProperties>
</file>